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ZESTAWIENIE ZBIORCZE NOWE MP MLODE :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9-MACIEJSKI MARIUSZ 2      7    245.2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28-RZEPECKI MARIAN          4    141.1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0-SABAT JACEK             14    504.06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2-SIERPIŃSKI MARCIN       20    731.5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3-KRUK JERZY              16    578.8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7-ZARZYCKI JAROSŁAW       18    682.36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39-ZEBRZOWSKI JÓZEF         3    112.6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40-GRZYWA KAMIL            22    800.02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45-SZPAK RAFAŁ             21    770.42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50-ZIĘCIK TOMASZ           24    884.11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52-KRAJ KAZIMIERZ          12    425.8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56-MAJKOWSKI SYLWESTER      9    318.4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5-BĘBEN JAROSŁAW           8    270.1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14-MAJKOWSKI MAREK&amp;LESZEK   5    186.8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36-ŚLUSARSKI LESZEK         9    315.8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6-GRUSZKA ANDRZEJ          9    312.96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53-KWIECIEŃ TOMASZ         14    484.2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03-CZAJA BOGDAN            17    604.2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04-DANEK &amp; KACZMARCZYK     10    355.61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10-WALAS TOMASZ            24    928.14  *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4-OZGA SYLWESTER          11    386.9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16-PIOTROWSKI DAMIAN        8    273.2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24-STĘPIEŃ TOMASZ          16    581.0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26-SZCZEPAŃCZYK EUGENIUSZ   7    248.0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331-PATRZAŁEK KRYSTIAN      13    476.2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38-WALAS BEATA             24    910.81  *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11:00Z</dcterms:created>
  <dc:creator>w f</dc:creator>
  <dc:description/>
  <dc:language>en-US</dc:language>
  <cp:lastModifiedBy>w f</cp:lastModifiedBy>
  <dcterms:modified xsi:type="dcterms:W3CDTF">2021-09-05T16:11:00Z</dcterms:modified>
  <cp:revision>2</cp:revision>
  <dc:subject/>
  <dc:title/>
</cp:coreProperties>
</file>