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sz w:val="28"/>
          <w:szCs w:val="28"/>
        </w:rPr>
        <w:t>ZESTAWIENIE ZBIORCZE NOWE MP MŁODE :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+----+----------------------+----+---------+--+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|Nr H| Nazwisko Hodowcy     |Konk|   GMP   |DR|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+----+----------------------+----+---------+--+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114-FURMANEK KAROL          23    862.23  *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116-LITWIN TOMASZ            6    222.70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119-MACIEJSKI MARIUSZ 2      5    178.90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128-RZEPECKI MARIAN          5    170.47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129-RYCOMBEL ADAM           13    463.77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130-SABAT JACEK             21    752.59  *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132-SIERPIŃSKI MARCIN       18    644.45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133-KRUK JERZY              12    435.01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137-ZARZYCKI JAROSŁAW       16    569.42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140-GRZYWA KAMIL            24    897.01  *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148-SIERPIŃSKI ANDRZEJ       6    205.06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150-ZIĘCIK TOMASZ           23    857.51  *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152-KRAJ KAZIMIERZ           5    183.63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154-DUDEK ANDRZEJ           14    499.72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156-MAJKOWSKI SYLWESTER     14    496.89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05-BĘBEN JAROSŁAW           9    320.03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08-PIWOWARSKI ŁUKASZ        4    142.88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24-PASZKIEL &amp; STAWIARZ     18    681.40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25-PIWOWARSKI MICHAŁ        7    250.13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34-KIJAS ARKADIUSZ          9    334.41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49-KIJAS MAREK             13    470.96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53-KWIECIEŃ TOMASZ         16    548.13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304-DANEK &amp; KACZMARCZYK     15    535.21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307-JURASZ RAFAŁ            13    483.61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310-TOMASZ &amp; BEATA WALAS    22    833.61  *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311-KUPISZ STEFAN            4    150.23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314-OZGA SYLWESTER          12    417.28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316-PIOTROWSKI DAMIAN       12    419.19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319-SIWOŃ JAN                4    132.72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326-SZCZEPAŃCZYK EUGENIUSZ   4    139.58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331-PATRZAŁEK KRYSTIAN      14    503.89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337-BERA MICHAŁ             22    801.35  *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4:00Z</dcterms:created>
  <dc:creator>user</dc:creator>
  <dc:description/>
  <dc:language>en-US</dc:language>
  <cp:lastModifiedBy>user</cp:lastModifiedBy>
  <dcterms:modified xsi:type="dcterms:W3CDTF">2020-09-13T17:34:00Z</dcterms:modified>
  <cp:revision>2</cp:revision>
  <dc:subject/>
  <dc:title/>
</cp:coreProperties>
</file>