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>LISTA KONKURSOWA 05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OPATÓWEK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4.09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21327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11'29.0"-51°44'05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7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3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3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21: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580.5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23: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492.90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7m.55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9-14 / 19:00:3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4|  648|  109| 16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 0|    0|    0|  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2|  688|  159| 23.1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6| 1336|  268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  <w:r>
        <w:br w:type="page"/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4.09.2019.-OPATÓWEK  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|PRĘDKOŚ|COEFIC|MP-A |PUNKT|ODLEGŁ|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LECH &amp; RYCOMBEL        3 84-34- 8 S PL-DB-19-4698 9:21:31 1580.52   0.75 40.00 40.00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LECH &amp; RYCOMBEL        3 &lt; 2&gt;   3 - PL-DB-19-4694 9:21:47 1577.55   1.50 39.97 39.97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LECH &amp; RYCOMBEL        3 &lt; 3&gt;   5 - PL-DB-19-4695 9:21:51 1576.81   2.25 39.94 39.94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STĘPIEŃ TOMASZ         3 50-27- 8 S PL-DB-19-4699 9:15:58 1576.71   2.99 39.91 39.91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LECH &amp; RYCOMBEL        3 &lt; 4&gt;   7 - PL-DB-19-4695 9:21:53 1576.44   3.74 39.88 39.88 223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STĘPIEŃ TOMASZ         3 &lt; 2&gt;  54 - PL-DB-19-4699 9:16:00 1576.32   4.49 39.85 39.85 214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LECH &amp; RYCOMBEL        3 &lt; 5&gt;   8 - PL-DB-19-4695 9:21:56 1575.88   5.24 39.82 39.82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8 LECH &amp; RYCOMBEL        3 &lt; 6&gt;   9 S PL-DB-19-4694 9:21:58 1575.51   5.99 39.79 39.79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9 LECH &amp; RYCOMBEL        3 &lt; 7&gt;  10 - PL-DB-19-4695 9:21:59 1575.33   6.74 39.76 39.76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0 LECH &amp; RYCOMBEL        3 &lt; 8&gt;  11 S PL-DB-19-4694 9:22:00 1575.14   7.49 39.73 39.73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0 LECH &amp; RYCOMBEL        3 &lt; 9&gt;  12 S PL-DB-19-4694 9:22:00 1575.14   7.49 39.73 39.73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2 LECH &amp; RYCOMBEL        3 &lt;10&gt;  13 - PL-DB-19-4694 9:22:04 1574.40   8.98 39.67 39.67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3 LECH &amp; RYCOMBEL        3 &lt;11&gt;  14 S PL-DB-19-4694 9:22:05 1574.22   9.73 39.64 39.64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4 LECH &amp; RYCOMBEL        3 &lt;12&gt;  15 - PL-DB-19-4695 9:22:06 1574.03  10.48 39.61 39.61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5 LECH &amp; RYCOMBEL        3 &lt;13&gt;  16 - PL-DB-19-4694 9:22:08 1573.66  11.23 39.58 39.58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6 LECH &amp; RYCOMBEL        3 &lt;14&gt;  17 - PL-DB-19-4695 9:22:10 1573.29  11.98 39.55 39.55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7 LECH &amp; RYCOMBEL        3 &lt;15&gt;  18 - PL-DB-19-4694 9:22:21 1571.27  12.72 39.52 39.52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8 LECH &amp; RYCOMBEL        3 &lt;16&gt;  19 S PL-DB-19-4694 9:22:22 1571.08  13.47 39.49 39.49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9 LECH &amp; RYCOMBEL        3 &lt;17&gt;  39 S PL-DB-19-4694 9:22:23 1570.90  14.22 39.46 39.46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DANEK &amp; KACZMARCZYK    3 33- 9- 5 S PL-DB-19-4693 9:27:36 1565.45  14.97 39.43 39.43 231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SZPAK RAFAŁ            1 12- 1- 1 S PL-DB-19-4663 9:28:22 1558.91  15.72 39.40 39.40 23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2 RYCOMBEL ADAM          1 27- 7- 4 S PL-DB-19-4686 9:13:57 1557.15  16.47 39.37 39.37 20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WALAS TOMASZ           3 13- 5- 5 S PL-DB-19-4692 9:09:37 1556.98  17.22 39.34 39.34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OGRODNIK MARIUSZ       3 29- 9- 7 S PL-DB-19-4687 9:11:50 1555.52  17.96 39.31 39.31 205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ZARZYCKI JAROSŁAW      1 49-20- 8 - PL-DB-19-4680 9:12:00 1555.30  18.71 39.28 39.28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WALAS BEATA            3 27-12- 8 S PL-DB-19-4692 9:09:46 1555.18  19.46 39.25 39.25 201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7 SIWOŃ JAN              3 30- 7- 4 S PL-DB-19-4661 9:25:20 1554.08  20.21 39.22 39.22 225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ZARZYCKI JAROSŁAW      1 &lt; 2&gt;  29 S PL-DB-19-4680 9:12:07 1553.93  20.96 39.19 39.19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ZARZYCKI JAROSŁAW      1 &lt; 3&gt;  31 S PL-DB-19-4680 9:12:11 1553.15  21.71 39.16 39.16 205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0 WALAS BEATA            3 &lt; 2&gt;  41 S PL-DB-19-4692 9:10:02 1551.99  22.46 39.13 39.13 201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ZARZYCKI JAROSŁAW      1 &lt; 4&gt;  33 S PL-DB-19-4680 9:12:30 1549.43  23.20 39.10 39.10 205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2 RYCOMBEL JUSTYNA       3 32-16- 8 S PL-DB-19-4698 9:24:23 1549.14  23.95 39.07 39.07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ZARZYCKI JAROSŁAW      1 &lt; 5&gt;  76 - PL-DB-19-4680 9:12:36 1548.27  24.70 39.04 39.04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RYCOMBEL JUSTYNA       3 &lt; 2&gt;  35 S PL-DB-19-4697 9:24:29 1548.07  25.45 39.01 39.01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RYCOMBEL JUSTYNA       3 &lt; 3&gt;  38 - PL-DB-19-4698 9:24:31 1547.71  26.20 38.98 38.98 223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FURMANEK KAROL         1 29-15- 8 - PL-DB-19-4659 9:15:47 1547.17  26.95 38.95 38.95 210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7 SIWOŃ JAN              3 &lt; 2&gt; 139 S PL-DB-19-4689 9:26:00 1546.99  27.69 38.92 38.92 225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8 RYCOMBEL JUSTYNA       3 &lt; 4&gt;  40 S PL-0455-19-01 9:24:38 1546.46  28.44 38.89 38.89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9 LECH &amp; RYCOMBEL        3 &lt;18&gt;  42 - PL-DB-19-4696 9:24:40 1546.11  29.19 38.86 38.86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9 RYCOMBEL JUSTYNA       3 &lt; 5&gt;  46 - PL-DB-19-4698 9:24:40 1546.11  29.19 38.86 38.86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1 WALAS BEATA            3 &lt; 3&gt;  50 S PL-DB-19-4674 9:10:32 1546.04  30.69 38.80 38.80 2018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2 LECH &amp; RYCOMBEL        3 &lt;19&gt;  44 S PL-DB-19-4694 9:24:45 1545.22  31.44 38.77 38.77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3 FURMANEK KAROL         1 &lt; 2&gt; 111 S PL-DB-19-4659 9:16:05 1543.76  32.19 38.74 38.74 2100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4 LECH &amp; RYCOMBEL        3 &lt;20&gt;  45 - PL-DB-19-4695 9:25:01 1542.37  32.93 38.71 38.71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5 LECH &amp; RYCOMBEL        3 &lt;21&gt;  47 - PL-DB-19-4694 9:25:04 1541.84  33.68 38.68 38.68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6 RYCOMBEL JUSTYNA       3 &lt; 6&gt; 123 - PL-DB-19-4697 9:25:05 1541.67  34.43 38.65 38.65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7 LECH &amp; RYCOMBEL        3 &lt;22&gt;  49 - PL-DB-19-4694 9:25:23 1538.48  35.18 38.62 38.62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8 WALAS TOMASZ           3 &lt; 2&gt;  70 S DV-0968-19-00 9:11:20 1536.62  35.93 38.59 38.59 2018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9 LECH &amp; RYCOMBEL        3 &lt;23&gt;  52 - PL-DB-19-4696 9:25:34 1536.55  36.68 38.56 38.56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0 WALAS BEATA            3 &lt; 4&gt;  64 S PL-DB-19-4674 9:11:21 1536.43  37.43 38.53 38.53 201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MAJKOWSKI SYLWESTER    1 51- 9- 3 S PL-0455-19-07 9:17:58 1536.10  38.17 38.50 38.50 2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LECH &amp; RYCOMBEL        3 &lt;24&gt; 116 - PL-DB-19-4696 9:25:38 1535.84  38.92 38.47 38.47 223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DANEK &amp; KACZMARCZYK    3 &lt; 2&gt;  79 S PL-DB-19-4693 9:30:28 1535.62  39.67 38.44 38.44 231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STĘPIEŃ TOMASZ         3 &lt; 3&gt;  55 - PL-DB-19-4699 9:19:38 1535.31  40.42 38.41 38.41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STĘPIEŃ TOMASZ         3 &lt; 4&gt;  56 - PL-DB-19-4699 9:19:44 1534.21  41.17 38.38 38.38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STĘPIEŃ TOMASZ         3 &lt; 5&gt;  58 S PL-DB-19-4699 9:19:46 1533.84  41.92 38.35 38.35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DYCHAŁA MARCIN         3 21- 1- 1 S PL-DB-19-4688 9:27:26 1533.71  42.66 38.32 38.32 226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STĘPIEŃ TOMASZ         3 &lt; 6&gt;  59 S PL-DB-19-4699 9:19:48 1533.48  43.41 38.29 38.29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STĘPIEŃ TOMASZ         3 &lt; 7&gt;  61 - PL-DB-19-4699 9:19:51 1532.93  44.16 38.26 38.26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SZCZEPAŃCZYK EUGENIUSZ 3 25-10- 3 - PL-DB-19-4686 9:14:59 1532.86  44.91 38.23 38.23 20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4.09.2019.-OPATÓWEK                 - 3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|PRĘDKOŚ|COEFIC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STĘPIEŃ TOMASZ         3 &lt; 8&gt;  62 - PL-DB-19-4699 9:19:53 1532.56  45.66 38.20 38.20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STĘPIEŃ TOMASZ         3 &lt; 9&gt;  78 S PL-DB-19-4699 9:19:53 1532.56  45.66 38.20 38.20 214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MAJKOWSKI SYLWESTER    1 &lt; 2&gt;  98 - PL-0455-19-68 9:18:24 1531.29  47.16 38.14 38.14 2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WALAS BEATA            3 &lt; 5&gt;  66 S PL-DB-19-4692 9:11:50 1530.80  47.90 38.11 38.11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SZCZEPAŃCZYK EUGENIUSZ 3 &lt; 2&gt; 131 - PL-0455-19-37 9:15:10 1530.78  48.65 38.08 38.08 20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WALAS BEATA            3 &lt; 6&gt;  67 S PL-DB-19-4189 9:11:51 1530.60  49.40 38.05 38.05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WALAS BEATA            3 &lt; 7&gt; 153 - PL-DB-19-4692 9:11:54 1530.02  50.15 38.02 38.02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CZAJA BOGDAN           3 28- 7- 4 - PL-DB-19-4686 9:17:59 1529.39  50.90 37.99 37.99 211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CZAJA BOGDAN           3 &lt; 2&gt;  71 S PL-0171-19-10 9:18:02 1528.83  51.65 37.96 37.96 211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WALAS TOMASZ           3 &lt; 3&gt;  72 S PL-DB-19-4733 9:12:01 1528.67  52.40 37.93 37.93 201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CZAJA BOGDAN           3 &lt; 3&gt;  85 S PL-DB-19-4686 9:18:03 1528.65  53.14 37.90 37.90 211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WALAS TOMASZ           3 &lt; 4&gt; 143 S PL-DB-19-4691 9:12:02 1528.48  53.89 37.87 37.87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SIERPIŃSKI MARCIN      1 39-14- 8 S PL-DB-19-4681 9:16:44 1528.30  54.64 37.84 37.84 208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SIERPIŃSKI MARCIN      1 &lt; 2&gt;  75 S PL-0455-19-33 9:16:44 1528.30  54.64 37.84 37.84 208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SIERPIŃSKI MARCIN      1 &lt; 3&gt;  86 S PL-DB-19-4681 9:16:45 1528.12  56.14 37.78 37.78 208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ZARZYCKI JAROSŁAW      1 &lt; 6&gt;  77 - PL-DB-19-4680 9:14:21 1528.10  56.89 37.75 37.75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ZARZYCKI JAROSŁAW      1 &lt; 7&gt;  89 - PL-DB-19-4680 9:14:21 1528.10  56.89 37.75 37.75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STĘPIEŃ TOMASZ         3 &lt;10&gt;  80 S PL-DB-19-4699 9:20:24 1526.92  58.38 37.69 37.69 214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DANEK &amp; KACZMARCZYK    3 &lt; 3&gt; 168 - PL-DB-19-4693 9:31:20 1526.83  59.13 37.66 37.66 231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STĘPIEŃ TOMASZ         3 &lt;11&gt;  81 S PL-DB-19-4699 9:20:25 1526.74  59.88 37.63 37.63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STĘPIEŃ TOMASZ         3 &lt;12&gt;  82 S PL-0171-19-36 9:20:26 1526.56  60.63 37.60 37.60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STĘPIEŃ TOMASZ         3 &lt;13&gt;  88 - PL-DB-19-4699 9:20:26 1526.56  60.63 37.60 37.60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GRZYWA WALDEMAR &amp;KAMIL 1 53-11- 5 S PL-0455-19-32 9:18:34 1526.27  62.13 37.54 37.54 211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GRZYWA WALDEMAR &amp;KAMIL 1 &lt; 2&gt; 103 - PL-0455-19-32 9:18:37 1525.72  62.87 37.51 37.51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CZAJA BOGDAN           3 &lt; 4&gt;  93 - PL-0171-19-10 9:18:19 1525.70  63.62 37.48 37.48 211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SIERPIŃSKI MARCIN      1 &lt; 4&gt;  90 - PL-DB-19-4683 9:16:58 1525.70  63.62 37.48 37.48 208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KUPISZ STEFAN          3 41- 8- 3 - PL-DB-19-4670 9:23:31 1525.68  65.12 37.42 37.42 218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STĘPIEŃ TOMASZ         3 &lt;14&gt; 187 S PL-DB-19-4699 9:20:31 1525.66  65.87 37.39 37.39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ZARZYCKI JAROSŁAW      1 &lt; 8&gt;  96 S PL-DB-19-4680 9:14:34 1525.64  66.62 37.36 37.36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SIERPIŃSKI MARCIN      1 &lt; 5&gt;  99 - PL-0455-19-33 9:17:01 1525.14  67.37 37.33 37.33 208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FURMANEK STANISŁAW     1 28- 4- 3 S PL-DB-19-4659 9:17:41 1525.09  68.11 37.30 37.30 209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BERA MICHAŁ            3 34- 9- 5 S PL-0393-19-19 9:25:11 1525.04  68.86 37.27 37.27 221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CZAJA BOGDAN           3 &lt; 5&gt; 149 S PL-0171-19-38 9:18:23 1524.97  69.61 37.24 37.24 211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SIERPIŃSKI ANDRZEJ     1 15- 1- 1 S PL-DB-19-4681 9:17:02 1524.96  70.36 37.21 37.21 208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FURMANEK STANISŁAW     1 &lt; 2&gt; 155 - PL-0455-19-02 9:17:44 1524.54  71.11 37.18 37.18 209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ZARZYCKI JAROSŁAW      1 &lt; 9&gt; 106 - PL-DB-19-4680 9:14:40 1524.51  71.86 37.15 37.15 205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OGRODNIK MARIUSZ       3 &lt; 2&gt; 101 S PL-DB-19-4687 9:14:32 1524.31  72.60 37.12 37.12 205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MAJKOWSKI SYLWESTER    1 &lt; 3&gt; 158 - PL-0455-19-07 9:19:03 1524.13  73.35 37.09 37.09 2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SIERPIŃSKI MARCIN      1 &lt; 6&gt; 104 - PL-0455-19-33 9:17:07 1524.03  74.10 37.06 37.06 208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BERA MICHAŁ            3 &lt; 2&gt; 124 S PL-0347-19-89 9:25:17 1523.99  74.85 37.03 37.03 221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OGRODNIK MARIUSZ       3 &lt; 3&gt; 102 - PL-DB-19-4687 9:14:35 1523.74  75.60 37.00 37.00 205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OGRODNIK MARIUSZ       3 &lt; 4&gt; 112 - PL-DB-19-4687 9:14:36 1523.55  76.35 36.97 36.97 20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GRZYWA WALDEMAR &amp;KAMIL 1 &lt; 3&gt; 135 S PL-0455-19-12 9:18:49 1523.52  77.10 36.94 36.94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SIERPIŃSKI MARCIN      1 &lt; 7&gt; 107 S PL-DB-19-4671 9:17:11 1523.29  77.84 36.91 36.91 208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RYCOMBEL ADAM          1 &lt; 2&gt; 108 - PL-DB-19-4686 9:16:56 1523.22  78.59 36.88 36.88 20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ZARZYCKI JAROSŁAW      1 &lt;10&gt; 109 - PL-DB-19-4680 9:14:47 1523.19  79.34 36.85 36.85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SIERPIŃSKI MARCIN      1 &lt; 8&gt; 134 - PL-0455-19-33 9:17:14 1522.74  80.09 36.82 36.82 208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RYCOMBEL ADAM          1 &lt; 3&gt; 113 S PL-DB-19-4652 9:16:59 1522.67  80.84 36.79 36.79 20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ZARZYCKI JAROSŁAW      1 &lt;11&gt; 120 - PL-DB-19-4680 9:14:50 1522.62  81.59 36.76 36.76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LITWIN TOMASZ          1 12- 6- 6 S PL-0455-19-08 9:17:01 1522.37  82.34 36.73 36.73 208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FURMANEK KAROL         1 &lt; 3&gt; 118 S PL-DB-19-4659 9:18:01 1522.14  83.08 36.70 36.70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OGRODNIK MARIUSZ       3 &lt; 5&gt; 114 S PL-DB-19-4687 9:14:44 1522.04  83.83 36.67 36.67 205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RYCOMBEL ADAM          1 &lt; 4&gt; 122 S PL-0455-19-03 9:17:03 1521.93  84.58 36.64 36.64 20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OGRODNIK MARIUSZ       3 &lt; 6&gt; 117 S PL-DB-19-4687 9:14:46 1521.67  85.33 36.61 36.61 20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5 LITWIN TOMASZ          1 &lt; 2&gt; 133 S PL-0455-19-08 9:17:05 1521.63  86.08 36.58 36.58 2085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6 LECH &amp; RYCOMBEL        3 &lt;25&gt; 119 - PL-0455-19-39 9:27:02 1521.22  86.83 36.55 36.55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OGRODNIK MARIUSZ       3 &lt; 7&gt; 125 S PL-DB-19-4687 9:14:49 1521.10  87.57 36.52 36.52 20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8 FURMANEK KAROL         1 &lt; 4&gt; 121 S PL-0455-19-00 9:18:08 1520.85  88.32 36.49 36.49 2100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9 LECH &amp; RYCOMBEL        3 &lt;26&gt; 163 - PL-DB-19-4696 9:27:05 1520.70  89.07 36.46 36.46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ZARZYCKI JAROSŁAW      1 &lt;12&gt; 170 S PL-DB-19-4680 9:15:01 1520.55  89.82 36.43 36.43 205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4.09.2019.-OPATÓWEK                 - 4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|PRĘDKOŚ|COEFIC|MP-A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FURMANEK KAROL         1 &lt; 5&gt; 126 - PL-DB-19-4659 9:18:10 1520.48  90.57 36.40 36.40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RYCOMBEL ADAM          1 &lt; 5&gt; 200 - PL-016-19-006 9:17:12 1520.26  91.32 36.37 36.37 20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RYCOMBEL JUSTYNA       3 &lt; 7&gt; 146 S PL-DB-19-4697 9:27:08 1520.19  92.07 36.34 36.34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4 BERA MICHAŁ            3 &lt; 3&gt; 128 S PL-DB-19-4689 9:25:39 1520.15  92.81 36.31 36.31 221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OGRODNIK MARIUSZ       3 &lt; 8&gt; 144 S PL-DB-19-4687 9:14:55 1519.98  93.56 36.28 36.28 205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FURMANEK KAROL         1 &lt; 6&gt; 127 S PL-DB-19-4659 9:18:13 1519.93  94.31 36.25 36.25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FURMANEK KAROL         1 &lt; 7&gt; 129 S PL-DB-19-4659 9:18:14 1519.75  95.06 36.22 36.22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BERA MICHAŁ            3 &lt; 4&gt; 171 - PL-DB-19-4661 9:25:42 1519.63  95.81 36.19 36.19 221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FURMANEK KAROL         1 &lt; 8&gt; 130 - PL0176-19-117 9:18:15 1519.57  96.56 36.16 36.16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FURMANEK KAROL         1 &lt; 9&gt; 148 S PL-DB-19-4659 9:18:17 1519.20  97.31 36.13 36.13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SZCZEPAŃCZYK EUGENIUSZ 3 &lt; 3&gt; 132 S PL-0455-19-45 9:16:12 1519.16  98.05 36.10 36.10 206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SZCZEPAŃCZYK EUGENIUSZ 3 &lt; 4&gt; 156 - PL-0455-19-37 9:16:13 1518.98  98.80 36.07 36.07 206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LITWIN TOMASZ          1 &lt; 3&gt; 213 S PL-0455-19-08 9:17:21 1518.68  99.55 36.04 36.04 208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SIERPIŃSKI MARCIN      1 &lt; 9&gt; 137 - PL-DB-19-4672 9:17:38 1518.31 100.30 36.01 36.01 208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GRZYWA WALDEMAR &amp;KAMIL 1 &lt; 4&gt; 136 - PL-0455-19-32 9:19:22 1517.51 101.05 35.99 35.99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GRZYWA WALDEMAR &amp;KAMIL 1 &lt; 5&gt; 140 S PL-0455-19-12 9:19:22 1517.51 101.05 35.99 35.99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SIERPIŃSKI MARCIN      1 &lt;10&gt; 145 - PL-DB-19-4672 9:17:43 1517.39 102.54 35.93 35.93 208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KUPISZ STEFAN          3 &lt; 2&gt; 177 - PL-0171-19-18 9:24:21 1516.87 103.29 35.90 35.90 218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SIWOŃ JAN              3 &lt; 3&gt; 154 - PL-DB-19-4661 9:28:55 1516.69 104.04 35.87 35.87 225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GRZYWA WALDEMAR &amp;KAMIL 1 &lt; 6&gt; 141 - PL-0455-19-12 9:19:27 1516.60 104.79 35.84 35.84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GRZYWA WALDEMAR &amp;KAMIL 1 &lt; 7&gt; 142 - PL-0455-19-32 9:19:27 1516.60 104.79 35.84 35.84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GRZYWA WALDEMAR &amp;KAMIL 1 &lt; 8&gt; 151 - PL-0455-19-12 9:19:28 1516.42 106.29 35.78 35.78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WALAS TOMASZ           3 &lt; 5&gt;---- S PL-DB-19-4691 9:13:05 1516.42 106.29 35.78 35.78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OGRODNIK MARIUSZ       3 &lt; 9&gt;---- S PL-DB-19-4687 9:15:14 1516.42 106.29 35.78 35.78 205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SIERPIŃSKI MARCIN      1 &lt;11&gt; 147 S PL-0455-19-33 9:17:51 1515.92 108.53 35.69 35.69 208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RYCOMBEL JUSTYNA       3 &lt; 8&gt; 186 S PL-0455-19-01 9:27:34 1515.72 109.28 35.66 35.66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SIERPIŃSKI MARCIN      1 &lt;12&gt; 152 S PL-DB-19-4683 9:17:54 1515.37 110.03 35.63 35.63 208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FURMANEK KAROL         1 &lt;10&gt; 161 S PL-DB-19-4659 9:18:38 1515.36 110.78 35.60 35.60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CZAJA BOGDAN           3 &lt; 6&gt; 150 - PL-DB-19-4686 9:19:16 1515.29 111.53 35.57 35.57 211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CZAJA BOGDAN           3 &lt; 7&gt;---- S PL-DB-19-4686 9:19:17 1515.11 112.28 35.54 35.54 211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GRZYWA WALDEMAR &amp;KAMIL 1 &lt; 9&gt; 165 S PL-0455-19-12 9:19:38 1514.61 113.02 35.51 35.51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 SIERPIŃSKI MARCIN      1 &lt;13&gt; 167 S PL-DB-19-4671 9:17:59 1514.46 113.77 35.48 35.48 208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3 WALAS BEATA            3 &lt; 8&gt; 157 S PL-DB-19-4692 9:13:16 1514.33 114.52 35.45 35.45 201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SIWOŃ JAN              3 &lt; 4&gt; 179 - PL-DB-19-4684 9:29:10 1514.15 115.27 35.42 35.42 225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FURMANEK STANISŁAW     1 &lt; 3&gt; 211 S PL-DB-19-4659 9:18:43 1513.73 116.02 35.39 35.39 209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SZCZEPAŃCZYK EUGENIUSZ 3 &lt; 5&gt; 205 - PL-0455-19-37 9:16:42 1513.61 116.77 35.36 35.36 20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WALAS BEATA            3 &lt; 9&gt; 159 - PL-DB-19-4692 9:13:20 1513.58 117.51 35.33 35.33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MAJKOWSKI SYLWESTER    1 &lt; 4&gt; 160 S PL-0455-19-68 9:20:02 1513.43 118.26 35.30 35.30 2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WALAS BEATA            3 &lt;10&gt; 162 - PL-DB-19-4692 9:13:22 1513.20 119.01 35.27 35.27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MAJKOWSKI SYLWESTER    1 &lt; 5&gt; 169 - PL-0455-19-07 9:20:04 1513.07 119.76 35.24 35.24 21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1 FURMANEK KAROL         1 &lt;11&gt; 195 - PL0471-19-132 9:18:51 1513.00 120.51 35.21 35.21 210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2 WALAS BEATA            3 &lt;11&gt; 166 S PL-DB-19-4674 9:13:25 1512.63 121.26 35.18 35.18 2018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3 LECH &amp; RYCOMBEL        3 &lt;27&gt; 174 - PL-DB-19-4695 9:27:53 1512.48 122.01 35.15 35.15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KOZIEŁ JAROSŁAW        1 15- 1- 1 S PL-DB-19-4682 9:18:40 1512.48 122.01 35.15 35.15 209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GRZYWA WALDEMAR &amp;KAMIL 1 &lt;10&gt; 178 S PL-0455-19-12 9:19:50 1512.44 123.50 35.09 35.09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6 WALAS BEATA            3 &lt;12&gt;---- - PL-DB-19-4674 9:13:28 1512.06 124.25 35.06 35.06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SIERPIŃSKI MARCIN      1 &lt;14&gt;---- S PL-0455-19-33 9:18:15 1511.54 125.00 35.03 35.03 208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DANEK &amp; KACZMARCZYK    3 &lt; 4&gt; 172 S PL-DB-19-4693 9:32:53 1511.35 125.75 35.00 35.00 231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MAJKOWSKI SYLWESTER    1 &lt; 6&gt; 220 - PL-0455-19-68 9:20:14 1511.27 126.50 34.97 34.97 2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ZARZYCKI JAROSŁAW      1 &lt;13&gt; 173 - PL-DB-19-4680 9:15:51 1511.23 127.25 34.94 34.94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BERA MICHAŁ            3 &lt; 5&gt; 180 - PL-0459-19-10 9:26:31 1511.16 127.99 34.91 34.91 221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DANEK &amp; KACZMARCZYK    3 &lt; 5&gt; 175 S PL-DB-19-4693 9:32:57 1510.69 128.74 34.88 34.88 231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ZARZYCKI JAROSŁAW      1 &lt;14&gt; 181 S PL-DB-19-4680 9:15:54 1510.67 129.49 34.85 34.85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LECH &amp; RYCOMBEL        3 &lt;28&gt; 232 - PL-DB-19-4695 9:28:06 1510.26 130.24 34.82 34.82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 DANEK &amp; KACZMARCZYK    3 &lt; 6&gt; 188 - PL-DB-19-4693 9:33:00 1510.20 130.99 34.79 34.79 231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STRZĄBAŁA PAWEŁ        1 15- 3- 3 S PL-DB-19-4657 9:19:01 1510.04 131.74 34.76 34.76 209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KUPISZ STEFAN          3 &lt; 3&gt; 197 - PL-0455-19-36 9:25:01 1509.90 132.49 34.73 34.73 218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GRZYWA WALDEMAR &amp;KAMIL 1 &lt;11&gt;---- - PL-0455-19-32 9:20:05 1509.74 133.23 34.70 34.70 211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9 SIWOŃ JAN              3 &lt; 5&gt; 183 - PL-DB-19-4689 9:29:37 1509.59 133.98 34.67 34.67 2258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0 BERA MICHAŁ            3 &lt; 6&gt; 185 - PL-0385-19-14 9:26:41 1509.44 134.73 34.64 34.64 221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14.09.2019.-OPATÓWEK                 - 5 -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Lp.|NAZWISKO HODOWCY      |s| W- K- S|S|OBRĄCZKA RODO|T PRZYL|PRĘDKOŚ|COEFIC|MP-A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 ZARZYCKI JAROSŁAW      1 &lt;15&gt; 192 S PL-DB-19-4680 9:16:02 1509.19 135.48 34.61 34.61 205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2 JURASZ RAFAŁ           3 52- 2- 1 - PL-DB-19-4744 9:29:11 1509.15 136.23 34.58 34.58 2251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3 SIWOŃ JAN              3 &lt; 6&gt; 184 S PL-DB-19-4661 9:29:40 1509.09 136.98 34.55 34.55 2258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4 SIWOŃ JAN              3 &lt; 7&gt;---- S PL-DB-19-4689 9:29:42 1508.75 137.72 34.52 34.52 2258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5 BERA MICHAŁ            3 &lt; 7&gt; 253 S PL-DB-19-4661 9:26:46 1508.59 138.47 34.49 34.49 2214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6 RYCOMBEL JUSTYNA       3 &lt; 9&gt; 196 S PL-DB-19-4697 9:28:18 1508.23 139.22 34.46 34.46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 STĘPIEŃ TOMASZ         3 &lt;15&gt; 191 - PL-DB-19-4699 9:22:09 1508.13 139.97 34.43 34.43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8 DANEK &amp; KACZMARCZYK    3 &lt; 7&gt; 214 - PL-DB-19-4693 9:33:14 1507.90 140.72 34.40 34.40 231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STRZĄBAŁA PAWEŁ        1 &lt; 2&gt; 190 S PL-DB-19-4657 9:19:13 1507.87 141.47 34.37 34.37 209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 STRZĄBAŁA PAWEŁ        1 &lt; 3&gt;---- S PL-DB-19-4657 9:19:14 1507.69 142.22 34.34 34.34 209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 STĘPIEŃ TOMASZ         3 &lt;16&gt; 193 - PL-DB-19-4699 9:22:13 1507.42 142.96 34.31 34.31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 ZARZYCKI JAROSŁAW      1 &lt;16&gt; 198 S PL-DB-19-4680 9:16:12 1507.34 143.71 34.28 34.28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 STĘPIEŃ TOMASZ         3 &lt;17&gt; 194 - PL-DB-19-4699 9:22:16 1506.89 144.46 34.25 34.25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 STĘPIEŃ TOMASZ         3 &lt;18&gt; 199 - PL-DB-19-4699 9:22:16 1506.89 144.46 34.25 34.25 214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 FURMANEK KAROL         1 &lt;12&gt; 231 S PL-DB-19-4659 9:19:25 1506.85 145.96 34.19 34.19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 RYCOMBEL JUSTYNA       3 &lt;10&gt; 227 - PL-DB-19-4698 9:28:27 1506.70 146.71 34.16 34.16 223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 KUPISZ STEFAN          3 &lt; 4&gt; 201 S PL-DB-19-4684 9:25:21 1506.43 147.46 34.13 34.13 218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 ZARZYCKI JAROSŁAW      1 &lt;17&gt; 242 - PL-DB-19-4680 9:16:17 1506.42 148.20 34.10 34.10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 STĘPIEŃ TOMASZ         3 &lt;19&gt; 203 - PL-DB-19-4699 9:22:19 1506.36 148.95 34.07 34.07 214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00 RYCOMBEL ADAM          1 &lt; 6&gt; 264 S PL-DB-19-4652 9:18:29 1506.17 149.70 34.04 34.04 20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 KUPISZ STEFAN          3 &lt; 5&gt; 249 S PL-DB-19-4684 9:25:23 1506.09 150.45 34.01 34.01 218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 RZEPECKI MARIAN        1 28- 8- 6 S PL-0455-19-05 9:19:52 1506.08 151.20 33.98 33.98 210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3 STĘPIEŃ TOMASZ         3 &lt;20&gt; 206 - PL-DB-19-4699 9:22:23 1505.65 151.95 33.95 33.95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4 RZEPECKI MARIAN        1 &lt; 2&gt; 208 S PL-0455-19-05 9:19:55 1505.54 152.69 33.92 33.92 210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5 SZCZEPAŃCZYK EUGENIUSZ 3 &lt; 6&gt; 207 - PL-0455-19-37 9:17:30 1504.80 153.44 33.89 33.89 206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6 STĘPIEŃ TOMASZ         3 &lt;21&gt; 258 - PL-DB-19-4699 9:22:32 1504.07 154.19 33.86 33.86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 SZCZEPAŃCZYK EUGENIUSZ 3 &lt; 7&gt; 209 - PL-0455-19-37 9:17:35 1503.89 154.94 33.83 33.83 206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 RZEPECKI MARIAN        1 &lt; 3&gt; 216 S PL-DB-19-4658 9:20:06 1503.57 155.69 33.80 33.80 210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SZCZEPAŃCZYK EUGENIUSZ 3 &lt; 8&gt; 218 S PL-DB-19-4686 9:17:37 1503.52 156.44 33.77 33.77 2069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 ZIĘCIK TOMASZ          1 26- 2- 1 - PL-DB-19-4666 9:34:06 1503.50 157.19 33.74 33.74 23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 FURMANEK STANISŁAW     1 &lt; 4&gt;---- S PL-DB-19-4659 9:19:40 1503.44 157.93 33.71 33.71 209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ZIĘCIK TOMASZ          1 &lt; 2&gt;---- S PL-DB-19-4652 9:34:09 1503.02 158.68 33.68 33.68 23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 LITWIN TOMASZ          1 &lt; 4&gt; 217 S PL0272-19-111 9:18:48 1502.81 159.43 33.65 33.65 208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 DANEK &amp; KACZMARCZYK    3 &lt; 8&gt; 241 - PL-DB-19-4693 9:33:51 1501.85 160.18 33.62 33.62 231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KRAJ WIESŁAW           3 28- 1- 1 S PL-DB-19-4687 9:18:49 1501.33 160.93 33.59 33.59 208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RZEPECKI MARIAN        1 &lt; 4&gt; 225 - PL-0455-19-05 9:20:19 1501.25 161.68 33.56 33.56 210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7 LITWIN TOMASZ          1 &lt; 5&gt; 254 S PL-0455-19-08 9:18:59 1500.83 162.43 33.53 33.53 208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8 SZCZEPAŃCZYK EUGENIUSZ 3 &lt; 9&gt; 226 - PL-DB-19-4686 9:17:52 1500.80 163.17 33.50 33.50 20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9 GODEK KRZYSZTOF        1 18- 2- 0 - PL-DB-19-4653 9:19:46 1500.79 163.92 33.47 33.47 209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MAJKOWSKI SYLWESTER    1 &lt; 7&gt; 221 - PL-0455-19-07 9:21:13 1500.74 164.67 33.44 33.44 2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MAJKOWSKI SYLWESTER    1 &lt; 8&gt; 222 S PL-0455-19-68 9:21:13 1500.74 164.67 33.44 33.44 2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MAJKOWSKI SYLWESTER    1 &lt; 9&gt;---- - PL-DB-19-4655 9:21:13 1500.74 164.67 33.44 33.44 21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 ZEBRZOWSKI JÓZEF       1 11- 3- 3 S PL-0455-19-05 9:19:50 1500.64 166.92 33.35 33.35 209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 GODEK KRZYSZTOF        1 &lt; 2&gt;---- - PL-DB-19-4653 9:19:47 1500.61 167.66 33.32 33.32 209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5 RZEPECKI MARIAN        1 &lt; 5&gt; 229 S PL-0455-19-05 9:20:25 1500.18 168.41 33.29 33.29 210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6 SZCZEPAŃCZYK EUGENIUSZ 3 &lt;10&gt;---- S PL-0455-19-37 9:17:56 1500.07 169.16 33.26 33.26 20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 RYCOMBEL JUSTYNA       3 &lt;11&gt; 238 - PL-DB-19-4697 9:29:08 1499.80 169.91 33.23 33.23 223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8 JURASZ RAFAŁ           3 &lt; 2&gt;---- S PL-0171-19-36 9:30:07 1499.77 170.66 33.20 33.20 225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9 RZEPECKI MARIAN        1 &lt; 6&gt; 240 S PL-0455-19-05 9:20:28 1499.64 171.41 33.17 33.17 210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 SABAT JACEK            1 59- 2- 0 - PL-0455-19-03 9:20:25 1499.61 172.16 33.14 33.14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 FURMANEK KAROL         1 &lt;13&gt; 236 - PL-DB-19-4659 9:20:06 1499.50 172.90 33.11 33.11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 LECH &amp; RYCOMBEL        3 &lt;29&gt; 233 - PL-DB-19-4694 9:29:11 1499.30 173.65 33.08 33.08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2 LECH &amp; RYCOMBEL        3 &lt;30&gt; 234 - PL-DB-19-4696 9:29:11 1499.30 173.65 33.08 33.08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4 LECH &amp; RYCOMBEL        3 &lt;31&gt; 237 - PL-DB-19-4694 9:29:12 1499.13 175.15 33.02 33.02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 ZEBRZOWSKI JÓZEF       1 &lt; 2&gt; 243 S PL-0455-19-05 9:20:00 1498.86 175.90 32.99 32.99 209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FURMANEK KAROL         1 &lt;14&gt; 239 - PL-DB-19-4659 9:20:10 1498.79 176.65 32.96 32.96 210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7 LECH &amp; RYCOMBEL        3 &lt;32&gt; 250 - PL-0455-19-39 9:29:15 1498.63 177.40 32.93 32.93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8 RYCOMBEL JUSTYNA       3 &lt;12&gt; 247 - PL-DB-19-4697 9:29:16 1498.46 178.14 32.90 32.90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9 FURMANEK KAROL         1 &lt;15&gt;---- S PL-DB-19-4659 9:20:13 1498.25 178.89 32.87 32.87 210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 RZEPECKI MARIAN        1 &lt; 7&gt; 246 - PL-0455-19-05 9:20:39 1497.69 179.64 32.84 32.84 210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4.09.2019.-OPATÓWEK                 - 6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|PRĘDKOŚ|COEFIC|MP-A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1 DANEK &amp; KACZMARCZYK    3 &lt; 9&gt;---- S PL-DB-19-4693 9:34:17 1497.63 180.39 32.81 32.81 231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1 ZARZYCKI JAROSŁAW      1 &lt;18&gt; 255 - PL-DB-19-4680 9:17:05 1497.63 180.39 32.81 32.81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3 ZEBRZOWSKI JÓZEF       1 &lt; 3&gt;---- S PL-0455-19-05 9:20:09 1497.25 181.89 32.75 32.75 209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4 OZGA SYLWESTER         3  8- 2- 2 S PL-DB-19-4688 9:21:08 1497.17 182.63 32.72 32.72 211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5 SABAT JACEK            1 &lt; 2&gt;---- - PL-0455-19-03 9:20:40 1496.94 183.38 32.69 32.69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6 RZEPECKI MARIAN        1 &lt; 8&gt;---- S PL-0455-19-24 9:20:45 1496.63 184.13 32.66 32.66 210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7 RYCOMBEL JUSTYNA       3 &lt;13&gt; 248 S PL-DB-19-4697 9:29:27 1496.62 184.88 32.63 32.63 223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8 RYCOMBEL JUSTYNA       3 &lt;14&gt; 251 - PL-DB-19-4698 9:29:28 1496.45 185.63 32.60 32.60 223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9 KUPISZ STEFAN          3 &lt; 6&gt; 259 - PL-0455-19-36 9:26:21 1496.14 186.38 32.57 32.57 218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 LECH &amp; RYCOMBEL        3 &lt;33&gt; 252 - PL-DB-19-4694 9:29:30 1496.12 187.13 32.54 32.54 223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1 RYCOMBEL JUSTYNA       3 &lt;15&gt; 257 S PL-DB-19-4698 9:29:31 1495.95 187.87 32.51 32.51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52 LECH &amp; RYCOMBEL        3 &lt;34&gt;---- - PL-DB-19-4695 9:29:33 1495.62 188.62 32.48 32.48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53 BERA MICHAŁ            3 &lt; 8&gt; 256 - PL-0455-19-43 9:28:05 1495.17 189.37 32.45 32.45 221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4 LITWIN TOMASZ          1 &lt; 6&gt;---- S PL-0455-19-08 9:19:32 1494.91 190.12 32.42 32.42 208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5 ZARZYCKI JAROSŁAW      1 &lt;19&gt; 262 S PL-DB-19-4680 9:17:20 1494.90 190.87 32.39 32.39 205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56 BERA MICHAŁ            3 &lt; 9&gt;---- S PL-0459-19-49 9:28:10 1494.33 191.62 32.36 32.36 2214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57 RYCOMBEL JUSTYNA       3 &lt;16&gt;---- - PL-DB-19-4697 9:29:41 1494.29 192.37 32.33 32.33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8 STĘPIEŃ TOMASZ         3 &lt;22&gt; 260 - PL-DB-19-4699 9:23:31 1493.76 193.11 32.30 32.30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8 KUPISZ STEFAN          3 &lt; 7&gt; 263 - PL-0171-19-18 9:26:35 1493.76 193.11 32.30 32.30 218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0 STĘPIEŃ TOMASZ         3 &lt;23&gt; 261 - PL-DB-19-4699 9:23:32 1493.59 194.61 32.24 32.24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STĘPIEŃ TOMASZ         3 &lt;24&gt; 265 - PL-DB-19-4699 9:23:33 1493.42 195.36 32.21 32.21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2 ZARZYCKI JAROSŁAW      1 &lt;20&gt;---- S PL-DB-19-4680 9:17:29 1493.27 196.11 32.18 32.18 205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3 KUPISZ STEFAN          3 &lt; 8&gt;---- S PL-DB-19-4684 9:26:38 1493.25 196.86 32.15 32.15 218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4 RYCOMBEL ADAM          1 &lt; 7&gt;---- - PL-0153-19-76 9:19:41 1493.24 197.60 32.12 32.12 20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5 STĘPIEŃ TOMASZ         3 &lt;25&gt; 266 - PL-DB-19-4699 9:23:35 1493.07 198.35 32.09 32.09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5 STĘPIEŃ TOMASZ         3 &lt;26&gt; 268 - PL-DB-19-4699 9:23:35 1493.07 198.35 32.09 32.09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7 OZGA SYLWESTER         3 &lt; 2&gt;---- S PL-DB-19-4688 9:21:32 1492.93 199.85 32.03 32.03 211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 STĘPIEŃ TOMASZ         3 &lt;27&gt;---- - PL-DB-19-4699 9:23:36 1492.90 200.60 32.00 32.00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9 STĘPIEŃ TOMASZ         3 &lt;28&gt;---- - PL-DB-19-4699 9:23:38 1492.55                    214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 RYCOMBEL ADAM          1 &lt; 8&gt;---- S PL-DB-19-4686 9:19:45 1492.52                    20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 ZARZYCKI JAROSŁAW      1 &lt;21&gt;---- - PL-DB-19-4680 9:17:35 1492.19                   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2 STĘPIEŃ TOMASZ         3 &lt;29&gt;---- - PL-DB-19-4699 9:23:41 1492.03                    214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73 RYCOMBEL ADAM          1 &lt; 9&gt;---- S PL-DB-19-4652 9:19:48 1491.99                    20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4 DYCHAŁA MARCIN         3 &lt; 2&gt;---- S PL-0313-19-32 9:31:34 1491.89                    226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5 ZARZYCKI JAROSŁAW      1 &lt;22&gt;---- - PL-DB-19-4680 9:17:38 1491.64                    205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76 DYCHAŁA MARCIN         3 &lt; 3&gt;---- - PL-082-19-104 9:31:36 1491.56                    22612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77 RYCOMBEL ADAM          1 &lt;10&gt;---- S PL-DB-19-4686 9:19:51 1491.46                    208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8 KUPISZ STEFAN          3 &lt; 9&gt;---- S PL-DB-19-4684 9:26:49 1491.38                    218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8 KUPISZ STEFAN          3 &lt;10&gt;---- S PL-DB-19-4684 9:26:49 1491.38                    218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0 ZARZYCKI JAROSŁAW      1 &lt;23&gt;---- - PL-DB-19-4672 9:17:40 1491.28                   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1 BERA MICHAŁ            3 &lt;10&gt;---- - PL-DB-19-4689 9:28:29 1491.14                    221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2 GRZYWA WALDEMAR &amp;KAMIL 1 &lt;12&gt;---- S PL-0455-19-12 9:21:51 1490.94                   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3 SABAT JACEK            1 &lt; 3&gt;---- - PL-DB-19-4675 9:21:15 1490.76                   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4 ZARZYCKI JAROSŁAW      1 &lt;24&gt;---- - PL-DB-19-4680 9:17:43 1490.74                   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5 WALAS BEATA            3 &lt;13&gt;---- - PL-DB-19-4692 9:15:24 1490.47                   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6 WALAS BEATA            3 &lt;14&gt;---- - PL-DB-19-4692 9:15:25 1490.29                   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7 SABAT JACEK            1 &lt; 4&gt;---- - PL-0455-19-03 9:21:20 1489.88                   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8 WALAS BEATA            3 &lt;15&gt;---- - PL-DB-19-4692 9:15:28 1489.74                   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9 RYCOMBEL ADAM          1 &lt;11&gt;---- - PL-0455-19-03 9:20:01 1489.68                    20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 SABAT JACEK            1 &lt; 5&gt;---- - PL-DB-19-4655 9:21:22 1489.53                   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1 WALAS BEATA            3 &lt;16&gt;---- - PL-DB-19-4692 9:15:31 1489.19                   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2 SZPAK RAFAŁ            1 &lt; 2&gt;---- S PL-DB-19-4663 9:35:20 1488.99                    231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93 SABAT JACEK            1 &lt; 6&gt;---- S PL-DB-19-4655 9:21:26 1488.83                    2105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94 SABAT JACEK            1 &lt; 7&gt;---- - PL-DB-19-4655 9:21:27 1488.65                    2105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95 RYCOMBEL ADAM          1 &lt;12&gt;---- - PL-0153-19-78 9:20:07 1488.62                    2085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96 SZPAK RAFAŁ            1 &lt; 3&gt;---- S PL-DB-19-4663 9:35:23 1488.51                    2312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97 WALAS BEATA            3 &lt;17&gt;---- - PL-DB-19-4692 9:15:35 1488.46                    2018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98 KLIMEK ZBIGNIEW        3 12- 0- 0 S PL-0455-19-09 9:24:12 1488.42                    2146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99 RYCOMBEL JUSTYNA       3 &lt;17&gt;---- S PL-DB-19-4696 9:30:18 1488.16                    2236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00 SABAT JACEK            1 &lt; 8&gt;---- - PL-0455-19-03 9:21:30 1488.13                    21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14.09.2019.-OPATÓWEK                 - 7 -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Lp.|NAZWISKO HODOWCY      |s| W- K- S|S|OBRĄCZKA RODO|T PRZYL|PRĘDKOŚ|COEFIC|MP-A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1 SZPAK RAFAŁ            1 &lt; 4&gt;---- S PL-DB-19-4663 9:35:26 1488.03                    231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 GRZYWA WALDEMAR &amp;KAMIL 1 &lt;13&gt;---- - PL-0455-19-12 9:22:09 1487.79                   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3 RYCOMBEL ADAM          1 &lt;13&gt;---- S PL-DB-19-4652 9:20:13 1487.56                    20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3 SZPAK RAFAŁ            1 &lt; 5&gt;---- S PL-DB-19-4663 9:35:29 1487.56                    231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5 SABAT JACEK            1 &lt; 9&gt;---- - PL-DB-19-4655 9:21:34 1487.43                   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6 KUPISZ STEFAN          3 &lt;11&gt;---- - PL-0171-19-18 9:27:14 1487.16                    218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7 WALAS BEATA            3 &lt;18&gt;---- - PL-DB-19-4692 9:15:44 1486.81                    20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8 GRZYWA WALDEMAR &amp;KAMIL 1 &lt;14&gt;---- S PL-0455-19-32 9:22:15 1486.75                   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8 GRZYWA WALDEMAR &amp;KAMIL 1 &lt;15&gt;---- - PL-0455-19-12 9:22:15 1486.75                   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0 SABAT JACEK            1 &lt;10&gt;---- - PL-0455-19-03 9:21:38 1486.73                   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1 KLIMEK ZBIGNIEW        3 &lt; 2&gt;---- S PL-DB-19-4658 9:24:22 1486.70                    21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2 LECH &amp; RYCOMBEL        3 &lt;35&gt;---- - PL-DB-19-4697 9:30:27 1486.67                    223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3 CZAJA BOGDAN           3 &lt; 8&gt;---- S PL-DB-19-4686 9:21:57 1486.65                    211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4 GRZYWA WALDEMAR &amp;KAMIL 1 &lt;16&gt;---- S PL-0455-19-12 9:22:16 1486.57                   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5 DANEK &amp; KACZMARCZYK    3 &lt;10&gt;---- S PL-DB-19-4693 9:35:29 1486.08                    231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6 KRAJ KAZIMIERZ         1 35- 0- 0 S PL-DB-19-4682 9:19:35 1485.99                    207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7 GRZYWA WALDEMAR &amp;KAMIL 1 &lt;17&gt;---- S PL-0455-19-12 9:22:20 1485.88                   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8 SABAT JACEK            1 &lt;11&gt;---- S PL-0455-19-03 9:21:43 1485.85                   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9 GRZYWA WALDEMAR &amp;KAMIL 1 &lt;18&gt;---- - PL-0455-19-12 9:22:21 1485.70                   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 GRZYWA WALDEMAR &amp;KAMIL 1 &lt;19&gt;---- - PL-0455-19-12 9:22:22 1485.53                   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 GRZYWA WALDEMAR &amp;KAMIL 1 &lt;20&gt;---- S PL-0455-19-12 9:22:22 1485.53                   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 GRZYWA WALDEMAR &amp;KAMIL 1 &lt;21&gt;---- - PL-0455-19-32 9:22:22 1485.53                   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3 STRZĄBAŁA PAWEŁ        1 &lt; 4&gt;---- S PL-DB-19-4657 9:21:19 1485.46                    209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4 DANEK &amp; KACZMARCZYK    3 &lt;11&gt;---- S PL-DB-19-4693 9:35:33 1485.44                    231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5 CZAJA BOGDAN           3 &lt; 9&gt;---- S PL-DB-19-4686 9:22:05 1485.26                    211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6 SABAT JACEK            1 &lt;12&gt;---- - PL-DB-19-4655 9:21:47 1485.15                   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7 FURMANEK KAROL         1 &lt;16&gt;---- - PL-DB-19-4659 9:21:29 1484.84                   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8 GRZYWA WALDEMAR &amp;KAMIL 1 &lt;22&gt;---- - PL-0455-19-12 9:22:28 1484.49                    211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29 SABAT JACEK            1 &lt;13&gt;---- - PL-DB-19-4675 9:21:51 1484.46                    2105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30 RYCOMBEL JUSTYNA       3 &lt;18&gt;---- S PL-DB-19-4696 9:30:41 1484.37                    223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1 CZAJA BOGDAN           3 &lt;10&gt;---- - PL-0171-19-38 9:22:11 1484.21                    211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2 GRZYWA WALDEMAR &amp;KAMIL 1 &lt;23&gt;---- S PL-0455-19-12 9:22:30 1484.14                   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2 GRZYWA WALDEMAR &amp;KAMIL 1 &lt;24&gt;---- - PL-0455-19-12 9:22:30 1484.14                   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2 GRZYWA WALDEMAR &amp;KAMIL 1 &lt;25&gt;---- - PL-0455-19-12 9:22:30 1484.14                   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5 ZARZYCKI JAROSŁAW      1 &lt;25&gt;---- - PL-DB-19-4680 9:18:20 1484.10                   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6 GRZYWA WALDEMAR &amp;KAMIL 1 &lt;26&gt;---- - PL-0455-19-32 9:22:33 1483.62                    211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6 FURMANEK KAROL         1 &lt;17&gt;---- - PL-DB-19-4659 9:21:36 1483.62                   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8 SABAT JACEK            1 &lt;14&gt;---- - PL-0455-19-03 9:21:56 1483.58                   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9 FURMANEK KAROL         1 &lt;18&gt;---- S PL-DB-19-4659 9:21:37 1483.44                   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0 ZARZYCKI JAROSŁAW      1 &lt;26&gt;---- - PL-DB-19-4680 9:18:26 1483.02                   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1 ZARZYCKI JAROSŁAW      1 &lt;27&gt;---- - PL-DB-19-4680 9:18:27 1482.85                    205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2 SABAT JACEK            1 &lt;15&gt;---- - PL-DB-19-4675 9:22:02 1482.54                   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3 LITWIN TOMASZ          1 &lt; 7&gt;---- S PL-0455-19-08 9:20:43 1482.34                    208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4 SABAT JACEK            1 &lt;16&gt;---- - PL-0455-19-03 9:22:05 1482.02                   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5 SIERPIŃSKI MARCIN      1 &lt;15&gt;---- - PL-0455-19-33 9:21:02 1481.71                    208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6 SABAT JACEK            1 &lt;17&gt;---- - PL-0455-19-03 9:22:08 1481.50                    21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7 SIERPIŃSKI MARCIN      1 &lt;16&gt;---- S PL-DB-19-4683 9:21:04 1481.36                    208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8 DYCHAŁA MARCIN         3 &lt; 4&gt;---- S PL-0313-19-32 9:32:39 1481.30                    226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9 FURMANEK KAROL         1 &lt;19&gt;---- S PL-DB-19-4659 9:21:50 1481.18                    210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0 DYCHAŁA MARCIN         3 &lt; 5&gt;---- S PL-DB-19-4688 9:32:40 1481.14                    226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1 CZAJA BOGDAN           3 &lt;11&gt;---- - PL-0171-19-14 9:22:29 1481.09                    211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1 CZAJA BOGDAN           3 &lt;12&gt;---- S PL-DB-19-4686 9:22:29 1481.09                    211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3 STĘPIEŃ TOMASZ         3 &lt;30&gt;---- - PL-DB-19-4699 9:24:45 1481.04                   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4 JURASZ RAFAŁ           3 &lt; 3&gt;---- - PL-DB-19-4744 9:32:01 1481.02                    225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5 STĘPIEŃ TOMASZ         3 &lt;31&gt;---- - PL-0171-19-36 9:24:46 1480.87                    214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6 SABAT JACEK            1 &lt;18&gt;---- S PL-0455-19-03 9:22:15 1480.28                    21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57 SABAT JACEK            1 &lt;19&gt;---- S PL-DB-19-4655 9:22:18 1479.76                    21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8 KOZIEŁ JAROSŁAW        1 &lt; 2&gt;---- S PL-DB-19-4682 9:21:44 1479.75                    209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9 FURMANEK STANISŁAW     1 &lt; 5&gt;---- S PL-DB-19-4659 9:21:55 1479.60                    209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0 KOZIEŁ JAROSŁAW        1 &lt; 3&gt;---- S PL-DB-19-4682 9:21:48 1479.06                    209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------+----------------+---+</w:t>
      </w:r>
    </w:p>
    <w:p>
      <w:pPr>
        <w:pStyle w:val="Zwykytekst"/>
        <w:rPr/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b/>
        </w:rPr>
        <w:t>POZ|   NAZWISKO i IMIĘ    |ODLEGŁ.|WŁ.|POZ.|POZ.|     KONKURSY 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+-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 3| 4| 5|RAZ| Lot 5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+--+-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FURMANEK KAROL          210080  29   36   43  8  8  8  8  8  40  290.32  1230.34 1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LECH &amp; RYCOMBEL         223670  84    1    2  7  8  4  7  8  34  316.61  1119.96 3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WALAS BEATA             201810  27   26   30  5  5  7  8  8  33  302.50  1096.45 3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GRZYWA WALDEMAR &amp;KAMIL  211490  53   83   84  7  7  8  8  5  35  181.07  1089.83 1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SIERPIŃSKI MARCIN       208970  39   73   74  2  7  8  6  8  31  292.20  1054.64 1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STĘPIEŃ TOMASZ          214380  50    4    6  0  6  7  6  8  27  305.06   986.39 3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MAJKOWSKI SYLWESTER     211930  51   51   63  3  7  5  8  3  26  107.24   870.84 1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LITWIN TOMASZ           208590  12  110  115  0  4  7  6  6  23  208.95   812.22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ZARZYCKI JAROSŁAW       205300  49   25   28  0  5  3  6  8  22  294.98   790.98 1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STRZĄBAŁA PAWEŁ         209920  15  176  189  5  6  7  5  3  26  103.47   787.84 14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11 WALAS TOMASZ            201810  13   23   48  1  7  5  4  5  22  189.51   773.48 310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12 RYCOMBEL ADAM           208580  27   22  105  3  5  4  7  4  23  146.84   759.28 129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13 RYCOMBEL JUSTYNA        223670  32   32   34  3  6  5  1  8  23  288.57   756.69 33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4 BERA MICHAŁ             221410  34   92  100  5  3  4  6  5  23  177.46   676.98 3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DANEK &amp; KACZMARCZYK     231060  33   20   53  3  8  2  2  5  20  180.56   646.84 3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KUPISZ STEFAN           218960  41   87  138  0  6  6  1  3  16  100.29   556.71 3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ZIĘCIK TOMASZ           231690  26  210  212  4  8  4  1  1  18   33.68   541.39 1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FURMANEK STANISŁAW      209980  28   91   95  8  4  5  1  3  21  106.40   533.98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SABAT JACEK             210570  59  230  245  5  4  5  4  0  18           510.42 1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SZPAK RAFAŁ             231290  12   21  292  2  2  3  7  1  15   39.40   507.75 1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RZEPECKI MARIAN         210650  28  202  204  1  1  2  5  6  15  200.82   495.96 1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OGRODNIK MARIUSZ        205070  29   24   97  3  0  2  2  7  14  258.29   425.46 3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KRAJ WIESŁAW            208410  28  215  484  3  6  2  1  1  13   33.59   371.80 3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DYCHAŁA MARCIN          226120  21   57  274  8  6  0  1  1  16   38.32   368.32 3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PIOTROWSKI DAMIAN       212520  24  380  446  0  3  5  1  0   9           301.49 3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JURASZ RAFAŁ            225140  52  182  228  2  3  1  3  1  10   33.20   294.59 3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CZAJA BOGDAN            211030  28   68   69  7  0  0  2  4  13  148.64   275.15 3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SIERPIŃSKI ANDRZEJ      208970  15   94  607  2  3  0  3  1   9   37.21   268.84 1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SIWOŃ JAN               225860  30   27   37  1  1  1  1  4   8  147.21   260.77 3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SIERPIŃSKI TOMASZ       208970  17  377  405  2  0  5  2  0   9           258.64 1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DURLEJ MONIKA           219070                0  7  -  -  -   7           257.31 3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OZGA SYLWESTER          211300   8  244  267  4  1  2  1  2  10   64.75   237.15 3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KRAJ KAZIMIERZ          207420  35  316  490  0  1  4  1  0   6           211.31 1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ZEBRZOWSKI JÓZEF        209840  11  223  235  0  1  2  0  3   6   99.09   205.75 1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DUDEK ANDRZEJ           209760  16  395  404  0  4  2  0  0   6           201.35 1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SIERPIŃSKI ARTUR        206700   8            0  3  2  0  0   5           175.94 1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SZCZEPAŃCZYK EUGENIUSZ  206910  25   60   65  -  2  0  0  3   5  103.13   173.00 3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STĘPIEŃ SYLWESTER       214570                3  3  1  -  -   7           172.62 3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RUBAK MICHAŁ            211550  14  513  520  3  2  0  1  0   6           133.30 3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MACIEJSKI MARIUSZ I     211850  31  371  376  2  2  -  0  0   4            90.67 1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KLIMEK ZBIGNIEW         214630  12  298  311  2  1  1  0  0   4            86.14 3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PATRZAŁEK KRYSTIAN      226120                2  2  0  0  -   4            86.04 3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KOZIEŁ JAROSŁAW         209730  15  164  358  4  0  0  0  1   5   35.15    71.76 1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BUDNY MARCIN            211510  14  368  402  0  0  2  0  0   2            66.21 1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MACIEJSKI MARIUSZ 2     212200                3  1  -  -  -   4            61.43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BRYŁA MARIUSZ           207690  40  518  537  -  1  0  -  0   1            34.84 1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INDRAL BOGDAN          211030  40  467  486  0  0  0  0  0                      3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BURDASZ MIECZYŁAW       220040  10  581  669  0  0  0  0  0                      3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MICHALSKI SYLWESTER     212810  53  651  652  0  0  0  0  0                      3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ODEK KRZYSZTOF         209760  18  219  224  0  0  0  0  0                      159</w:t>
      </w:r>
    </w:p>
    <w:p>
      <w:pPr>
        <w:pStyle w:val="Zwykyteks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9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+---+----------------------+--+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|Lp.|   NAZWISKO i IMIĘ    |S.|     KONKURSY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|   |       HODOWCY        |  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|   |                      |  | 1| 2| 3| 4| 5|RAZ| Lot  5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+---+--------------------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1 LECH &amp; RYCOMBEL         3  7  7  7  7  7  35   279.16  1186.1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2 WALAS BEATA             3  6  7  7  7  7  34   269.89  1132.7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3 MAJKOWSKI SYLWESTER     1  7  7  7  7  7  35   252.68  1132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4 GRZYWA WALDEMAR &amp;KAMIL  1  7  7  7  7  7  35   255.65  1127.5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5 FURMANEK KAROL          1  7  7  7  7  7  35   259.75  1118.8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6 SIERPIŃSKI MARCIN       1  7  7  7  7  7  35   262.24  1116.9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7 RYCOMBEL ADAM           1  7  7  7  7  7  35   252.21  1097.0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8 ZARZYCKI JAROSŁAW       1  2  7  7  7  7  30   271.27  1091.3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9 STĘPIEŃ TOMASZ          3  0  7  7  7  7  28   271.45  1059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0 DANEK &amp; KACZMARCZYK     3  3  7  7  7  7  31   254.60  1059.0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1 BERA MICHAŁ             3  5  7  7  7  7  33   250.84  1033.5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2 KUPISZ STEFAN           3  4  7  7  5  7  30   241.06   978.1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3 RYCOMBEL JUSTYNA        3  4  7  7  3  7  28   269.80   971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4 SABAT JACEK             1  7  7  7  7  2  30    65.83   908.4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5 STRZĄBAŁA PAWEŁ         1  7  7  7  6  3  30   103.47   892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6 LITWIN TOMASZ           1  0  4  7  6  6  23   208.95   816.3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7 FURMANEK STANISŁAW      1  7  7  7  3  4  28   143.58   816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8 JURASZ RAFAŁ            3  2  7  7  6  2  24    67.78   801.3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19 WALAS TOMASZ            3  1  7  5  4  5  22   189.51   773.4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0 SIWOŃ JAN               3  5  7  4  2  7  25   253.17   755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1 OGRODNIK MARIUSZ        3  7  3  7  2  7  26   260.20   746.4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2 SZPAK RAFAŁ             1  7  3  7  7  1  25    39.40   744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3 ZIĘCIK TOMASZ           1  7  7  7  2  2  25    67.42   711.9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4 RZEPECKI MARIAN         1  1  4  4  5  7  21   234.56   701.2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5 DYCHAŁA MARCIN          3  7  7  1  2  1  18    38.32   473.2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6 KRAJ KAZIMIERZ          1  6  7  4  1  0  18            467.1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7 SIERPIŃSKI TOMASZ       1  6  4  6  2  0  18            466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8 KRAJ WIESŁAW            3  7  7  2  1  1  18    33.59   445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29 SZCZEPAŃCZYK EUGENIUSZ  3  -  2  2  1  7  12   251.56   429.5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0 CZAJA BOGDAN            3  7  0  0  3  7  17   259.68   420.2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1 PIOTROWSKI DAMIAN       3  0  6  5  1  0  12            403.9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2 SIERPIŃSKI ANDRZEJ      1  2  5  1  3  1  12    37.21   374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3 DURLEJ MONIKA           3  7  7  -  -  -  14            343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4 STĘPIEŃ SYLWESTER       3  7  6  1  -  -  14            312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5 MACIEJSKI MARIUSZ I     1  4  3  -  4  0  11            282.2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6 BRYŁA MARIUSZ           1  -  6  2  -  0   8            276.2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7 DUDEK ANDRZEJ           1  0  6  2  0  0   8            267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8 OZGA SYLWESTER          3  6  1  2  1  2  12    64.75   254.2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39 MICHALSKI SYLWESTER     3  3  2  3  1  0   9            225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0 ZEBRZOWSKI JÓZEF        1  0  1  2  0  3   6    99.09   205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1 GODEK KRZYSZTOF         1  0  2  2  0  2   6    66.79   204.7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2 KOZIEŁ JAROSŁAW         1  7  3  0  0  1  11    35.15   200.2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3 PATRZAŁEK KRYSTIAN      3  2  5  0  0  -   7            191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4 RUBAK MICHAŁ            3  5  3  0  1  0   9            183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5 SIERPIŃSKI ARTUR        1  0  3  2  0  0   5            175.9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6 PINDRAL BOGDAN          3  0  2  3  0  0   5            172.2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7 KLIMEK ZBIGNIEW         3  7  2  1  0  0  10            161.7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8 WZOREK RAFAŁ            3  -  3  -  -  -   3            104.4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49 MACIEJSKI MARIUSZ 2     1  7  1  -  -  -   8            100.6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50 BUDNY MARCIN            1  0  0  2  0  0   2             66.21 </w:t>
      </w:r>
    </w:p>
    <w:p>
      <w:pPr>
        <w:pStyle w:val="Zwykytekst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 LECH &amp; RYCOMBEL         3 PL-DB-19-4694   5    168.57   813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 LECH &amp; RYCOMBEL         3 PL-DB-19-4698   5    167.50   813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3 LECH &amp; RYCOMBEL         3 PL-DB-19-4694   5    166.07   813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4 GRZYWA WALDEMAR &amp;KAMIL  1 PL-0455-19-32   5    158.53   752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5 GRZYWA WALDEMAR &amp;KAMIL  1 PL-0455-19-12   5    155.94   752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FURMANEK KAROL          1 PL-DB-19-4659   5    153.95   745.5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7 LECH &amp; RYCOMBEL         3 PL-DB-19-4694   4    157.41   726.9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8 LECH &amp; RYCOMBEL         3 PL-DB-19-4694   4    156.96   726.9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9 LECH &amp; RYCOMBEL         3 PL-DB-19-4695   4    156.88   726.9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0 WALAS BEATA             3 PL-DB-19-4674   4    156.88   640.0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1 LECH &amp; RYCOMBEL         3 PL-DB-19-4694   4    156.44   726.9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2 LECH &amp; RYCOMBEL         3 PL-DB-19-4695   4    156.17   726.9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3 WALAS BEATA             3 PL-DB-19-4692   4    153.06   640.0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4 LECH &amp; RYCOMBEL         3 PL-0455-19-39   4    152.81   726.9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5 ZARZYCKI JAROSŁAW       1 PL-DB-19-4680   4    152.37   65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RYCOMBEL ADAM           1 PL-DB-19-4686   4    151.75   667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7 LECH &amp; RYCOMBEL         3 PL-DB-19-4696   4    151.34   726.9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8 WALAS BEATA             3 PL-DB-19-4189   4    149.37   640.0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9 LECH &amp; RYCOMBEL         3 PL-DB-19-4696   4    149.12   72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STĘPIEŃ TOMASZ          3 PL-DB-19-4699   4    149.09   68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LITWIN TOMASZ           1 PL-0455-19-08   4    148.86   66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SIERPIŃSKI MARCIN       1 PL-DB-19-4681   4    148.11   6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STĘPIEŃ TOMASZ          3 PL-DB-19-4699   4    147.96   68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MAJKOWSKI SYLWESTER     1 PL-0455-19-68   4    147.54   68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KUPISZ STEFAN           3 PL-DB-19-4684   4    147.10   70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STĘPIEŃ TOMASZ          3 PL-DB-19-4699   4    145.13   68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GRZYWA WALDEMAR &amp;KAMIL  1 PL-0455-19-12   4    144.63   67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SIERPIŃSKI MARCIN       1 PL-DB-19-4671   4    144.57   6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LECH &amp; RYCOMBEL         3 PL-DB-19-4694   4    144.23   72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SIERPIŃSKI MARCIN       1 PL-0455-19-33   4    143.75   6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ZARZYCKI JAROSŁAW       1 PL-DB-19-4680   4    142.28   65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FURMANEK KAROL          1 PL-0455-19-00   4    141.38   67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GRZYWA WALDEMAR &amp;KAMIL  1 PL-0455-19-32   4    138.37   67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WALAS BEATA             3 PL-DB-19-4692   4    125.92   50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FURMANEK KAROL          1 PL-DB-19-4659   4    123.61   53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GRZYWA WALDEMAR &amp;KAMIL  1 PL-0455-19-32   4    122.88   54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FURMANEK KAROL          1 PL-DB-19-4659   4    121.52   58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GRZYWA WALDEMAR &amp;KAMIL  1 PL-0455-19-12   4    121.05   61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GRZYWA WALDEMAR &amp;KAMIL  1 PL-0455-19-12   4    120.40   61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WALAS BEATA             3 PL-DB-19-4692   4    120.24   50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SIERPIŃSKI MARCIN       1 PL-0455-19-33   4    117.68   60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RYCOMBEL ADAM           1 PL-DB-19-4652   4    117.66   57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ZARZYCKI JAROSŁAW       1 PL-DB-19-4680   4    117.39   56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OGRODNIK MARIUSZ        3 PL-DB-19-4687   4    116.45   59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FURMANEK KAROL          1 PL-DB-19-4659   4    114.66   53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FURMANEK KAROL          1 PL-DB-19-4659   4    114.59   58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SABAT JACEK             1 PL-0455-19-03   4    113.49   537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FURMANEK KAROL          1 PL-DB-19-4659   4    112.10   53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ZIĘCIK TOMASZ           1 PL-DB-19-4652   4    111.11   667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FURMANEK STANISŁAW      1 PL-DB-19-4659   4    111.10   53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RYCOMBEL ADAM           1 PL-0153-19-76   4    110.79   57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STRZĄBAŁA PAWEŁ         1 PL-DB-19-4657   4    109.97   58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FURMANEK KAROL          1 PL-DB-19-4659   4    107.41   58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8 konk.   316.6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TĘPIEŃ TOMASZ           sek  3   -  8 konk.   305.0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BEATA              sek  3   -  8 konk.   302.5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ARZYCKI JAROSŁAW        sek  1   -  8 konk.   294.9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IERPIŃSKI MARCIN        sek  1   -  8 konk.   292.2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7 konk.   279.1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TĘPIEŃ TOMASZ           sek  3   -  7 konk.   271.4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ARZYCKI JAROSŁAW        sek  1   -  7 konk.   271.2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BEATA              sek  3   -  7 konk.   269.8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RYCOMBEL JUSTYNA         sek  3   -  7 konk.   269.8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7:20:00Z</dcterms:created>
  <dc:creator>user</dc:creator>
  <dc:description/>
  <dc:language>en-US</dc:language>
  <cp:lastModifiedBy>user</cp:lastModifiedBy>
  <dcterms:modified xsi:type="dcterms:W3CDTF">2019-09-14T17:20:00Z</dcterms:modified>
  <cp:revision>2</cp:revision>
  <dc:subject/>
  <dc:title/>
</cp:coreProperties>
</file>