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A KONKURSOWA 03/2023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działu MORAWICA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lotu gołębi starych, odbytego z miejscowości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BORZĘCIN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OT ZALICZANY d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4.05.2023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27344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6°54'17.0"-51°26'44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15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25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5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6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9:59: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182.02 [m/min.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0:27: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044.48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30m.27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3-05-14 / 18:25:1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SOBKÓW         | 15|  697|  160| 23.0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39| 1878|  355| 18.9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54| 2575|  515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05.2023.-BORZĘCIN                 - 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KAWALEREK RAFAŁ        1  91-41- 5 M   108017  9:59:05  1182.02   0.39 20.00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KAWALEREK RAFAŁ        1  &lt; 2&gt;   3 -   108077  9:59:07  1181.84   0.78 19.99 264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3 KAWALEREK RAFAŁ        1  &lt; 3&gt;  19 M   108027  9:59:10  1181.58   1.17 19.98 2648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4 GAWIOR ALBERT          1  55-17- 5 M   107030  9:59:51  1176.83   1.55 19.98 264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5 SKÓRA GRZEGORZ         1  35-14- 5 S   113007 10:00:07  1176.81   1.94 19.97 264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IŁAT MICHAŁ &amp; ANDRZEJ 2 120-46- 5 -   226057 10:03:33  1174.84   2.33 19.96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KRZYPEK ŁUKASZ        2  31-19- 5 M   229028 10:10:57  1174.61   2.72 19.95 2771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DUDAJEK KRZYSZTOF      2 107-33- 5 -   209054 10:06:23  1174.29   3.11 19.95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PIŁAT MICHAŁ &amp; ANDRZEJ 2  &lt; 2&gt;  10 -   226113 10:03:40  1174.24   3.50 19.94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PIŁAT MICHAŁ &amp; ANDRZEJ 2  &lt; 3&gt;  18 -   226120 10:03:48  1173.56   3.88 19.93 2685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KUC SYLWESTER          2  40- 6- 5 S   222043 10:06:38  1173.23   4.27 19.92 271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MROZIŃSKI KRZYSZTOF    1  40-14- 5 M   124024 10:12:39  1171.18   4.66 19.91 278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DUDAJEK KRZYSZTOF      2  &lt; 2&gt;  15 S   209035 10:07:08  1170.49   5.05 19.91 2717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SKÓRA GRZEGORZ         1  &lt; 2&gt;  28 S   113010 10:01:20  1170.49   5.05 19.91 264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DUDAJEK KRZYSZTOF      2  &lt; 3&gt;  32 S   209042 10:07:11  1170.24   5.83 19.89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KIJAS MAREK            2  78-17- 5 -   249088 10:16:38  1166.81   6.21 19.88 281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17 GAWIOR ALBERT          1  &lt; 2&gt;  47 S   107021 10:01:51  1166.45   6.60 19.88 2646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8 PIŁAT MICHAŁ &amp; ANDRZEJ 2  &lt; 4&gt;  26 S   226016 10:05:15  1166.17   6.99 19.87 268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9 KAWALEREK RAFAŁ        1  &lt; 4&gt;  38 S   108039 10:02:17  1165.37   7.38 19.86 264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KWIECIEŃ TOMASZ        2  68-21- 5 -   253068 10:15:23  1165.35   7.77 19.85 280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GOLA WALDEMAR          2  26- 9- 5 M   211008 10:08:19  1163.87   8.16 19.84 271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SKRZYPEK ŁUKASZ        2  &lt; 2&gt;  23 M   229007 10:13:20  1162.87   8.54 19.84 2771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SKRZYPEK ŁUKASZ        2  &lt; 3&gt;  24 S   229030 10:13:23  1162.62   8.93 19.83 277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SKRZYPEK ŁUKASZ        2  &lt; 4&gt;  39 S   229026 10:13:27  1162.30   9.32 19.82 277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SOJA SŁAWOMIR          2  74-26- 5 -   225091 10:20:50  1161.88   9.71 19.81 2856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PIŁAT MICHAŁ &amp; ANDRZEJ 2  &lt; 5&gt;  27 M   226032 10:06:13  1161.29  10.10 19.81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PIŁAT MICHAŁ &amp; ANDRZEJ 2  &lt; 6&gt;  29 -   226135 10:06:18  1160.87  10.49 19.80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SKÓRA GRZEGORZ         1  &lt; 3&gt;  43 S   113006 10:03:16  1160.57  10.87 19.79 264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PIŁAT MICHAŁ &amp; ANDRZEJ 2  &lt; 7&gt;  35 -   226128 10:06:23  1160.46  11.26 19.78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KROSTA PAWEŁ           1  38- 7- 5 M   109005  9:59:58  1159.91  11.65 19.77 26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JAROS MATEUSZ          2  38-14- 5 M   240010 10:09:01  1159.83  12.04 19.77 2714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DUDAJEK KRZYSZTOF      2  &lt; 4&gt;  33 M   209036 10:09:18  1159.67  12.43 19.76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DUDAJEK KRZYSZTOF      2  &lt; 5&gt;  65 -   209101 10:09:21  1159.42  12.82 19.75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KWIECIEŃ MATEUSZ       2  34-19- 5 M   220030 10:02:56  1158.58  13.20 19.74 264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PIŁAT MICHAŁ &amp; ANDRZEJ 2  &lt; 8&gt;  44 M   226028 10:06:51  1158.12  13.59 19.74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MALICKI JAROSŁAW       2  43- 4- 4 S   270022 10:09:33  1158.05  13.98 19.73 271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SOJA SŁAWOMIR          2  &lt; 2&gt;  40 S   225011 10:21:43  1157.72  14.37 19.72 285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KAWALEREK RAFAŁ        1  &lt; 5&gt;  50 -   108056 10:03:49  1157.56  14.76 19.71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SKRZYPEK ŁUKASZ        2  &lt; 5&gt;  81 M   229016 10:14:30  1157.20  15.15 19.70 277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SOJA SŁAWOMIR          2  &lt; 3&gt;  78 S   225024 10:21:52  1157.02  15.53 19.70 285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KWIECIEŃ MATEUSZ       2  &lt; 2&gt;  42 S   220022 10:03:27  1155.96  15.92 19.69 2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KWIECIEŃ MATEUSZ       2  &lt; 3&gt;  53 S   220028 10:03:27  1155.96  16.31 19.68 264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SKÓRA GRZEGORZ         1  &lt; 4&gt;  54 S   113029 10:04:22  1155.01  16.70 19.67 264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PIŁAT MICHAŁ &amp; ANDRZEJ 2  &lt; 9&gt;  45 M   226048 10:07:33  1154.63  17.09 19.67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PIŁAT MICHAŁ &amp; ANDRZEJ 2  &lt;10&gt;  46 -   226055 10:07:37  1154.30  17.48 19.66 2685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PIŁAT MICHAŁ &amp; ANDRZEJ 2  &lt;11&gt;  58 -   226081 10:07:39  1154.14  17.86 19.65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GAWIOR ALBERT          1  &lt; 3&gt;  62 S   107033 10:04:28  1153.15  18.25 19.64 264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KWIECIEŃ TOMASZ        2  &lt; 2&gt;  56 M   253050 10:17:59  1152.88  18.64 19.63 2801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JAROS MATEUSZ          2  &lt; 2&gt;  74 S   240004 10:10:37  1151.96  19.03 19.63 271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KAWALEREK RAFAŁ        1  &lt; 6&gt;  51 M   108028 10:05:06  1151.11  19.42 19.62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KAWALEREK RAFAŁ        1  &lt; 7&gt;  63 -   108094 10:05:12  1150.61  19.81 19.61 264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BARTELA RAFAŁ          1  76-31- 5 M   122021 10:15:13  1148.96  20.19 19.60 276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KWIECIEŃ MATEUSZ       2  &lt; 4&gt;  68 M   220039 10:04:52  1148.84  20.58 19.60 2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SKÓRA GRZEGORZ         1  &lt; 5&gt;  60 S   113038 10:05:39  1148.58  20.97 19.59 264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GRUSZKA ANDRZEJ        2  64-16- 5 -   246069 10:05:22  1147.56  21.36 19.58 264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KWIECIEŃ TOMASZ        2  &lt; 3&gt;  57 M   253012 10:19:09  1147.37  21.75 19.57 280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KWIECIEŃ TOMASZ        2  &lt; 4&gt; 115 S   253026 10:19:14  1146.98  22.14 19.56 2801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PIŁAT MICHAŁ &amp; ANDRZEJ 2  &lt;12&gt;  80 M   226047 10:09:09  1146.74  22.52 19.56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BARTELA RAFAŁ          1  &lt; 2&gt;  79 S   122018 10:15:42  1146.66  22.91 19.55 276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SKÓRA GRZEGORZ         1  &lt; 6&gt;  61 M   113033 10:07:09  1141.16  23.30 19.54 264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05.2023.-BORZĘCIN                 - 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SKÓRA GRZEGORZ         1  &lt; 7&gt;  97 S   113009 10:07:16  1140.59  23.69 19.53 264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GAWIOR ALBERT          1  &lt; 4&gt;  88 M   107036 10:07:00  1140.56  24.08 19.53 264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KAWALEREK RAFAŁ        1  &lt; 8&gt;  67 M   108023 10:07:15  1140.45  24.47 19.52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GOLA WALDEMAR          2  &lt; 2&gt;  90 S   211027 10:13:13  1139.93  24.85 19.51 271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DUDAJEK KRZYSZTOF      2  &lt; 6&gt;  66 S   209050 10:13:23  1139.80  25.24 19.50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DUDAJEK KRZYSZTOF      2  &lt; 7&gt;  76 -   209099 10:13:26  1139.56  25.63 19.49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KAWALEREK RAFAŁ        1  &lt; 9&gt;  69 -   108072 10:07:30  1139.23  26.02 19.49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KWIECIEŃ MATEUSZ       2  &lt; 5&gt;  71 S   220033 10:06:50  1139.09  26.41 19.48 264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KAWALEREK RAFAŁ        1  &lt;10&gt;  70 M   108037 10:07:32  1139.06  26.80 19.47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KAWALEREK RAFAŁ        1  &lt;11&gt; 110 -   108071 10:07:35  1138.82  27.18 19.46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KWIECIEŃ MATEUSZ       2  &lt; 6&gt;  92 M   220018 10:06:58  1138.44  27.57 19.46 264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GRUSZKA ANDRZEJ        2  &lt; 2&gt;  73 S   246035 10:07:28  1137.20  27.96 19.45 264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GRUSZKA ANDRZEJ        2  &lt; 3&gt; 235 M   246033 10:07:32  1136.87  28.35 19.44 264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JAROS MATEUSZ          2  &lt; 3&gt; 103 S   240021 10:13:49  1136.52  28.74 19.43 2714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PIWOWARSKI MICHAŁ      1  42- 9- 5 S   119019 10:12:54  1136.36  29.13 19.42 270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DUDAJEK KRZYSZTOF      2  &lt; 8&gt; 113 -   209109 10:14:09  1136.15  29.51 19.42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KOCJAN WIESŁAW         2  28- 7- 5 M   267017 10:16:52  1135.05  29.90 19.41 274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SOJA SŁAWOMIR          2  &lt; 4&gt;  93 -   225072 10:26:40  1134.95  30.29 19.40 285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BARTELA RAFAŁ          1  &lt; 3&gt;  83 -   122085 10:18:16  1134.56  30.68 19.39 276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PIŁAT MICHAŁ &amp; ANDRZEJ 2  &lt;13&gt;  82 -   226103 10:11:40  1134.55  31.07 19.39 2685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SKRZYPEK ŁUKASZ        2  &lt; 6&gt;  84 S   229022 10:19:17  1134.54  31.46 19.38 277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PIŁAT MICHAŁ &amp; ANDRZEJ 2  &lt;14&gt;  85 -   226069 10:11:41  1134.47  31.84 19.37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BARTELA RAFAŁ          1  &lt; 4&gt; 111 S   122046 10:18:22  1134.09  32.23 19.36 2760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SKRZYPEK ŁUKASZ        2  &lt; 7&gt; 107 S   229010 10:19:25  1133.92  32.62 19.35 277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PIŁAT MICHAŁ &amp; ANDRZEJ 2  &lt;15&gt;  86 M   226037 10:11:49  1133.83  33.01 19.35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PIŁAT MICHAŁ &amp; ANDRZEJ 2  &lt;16&gt; 126 -   226087 10:11:53  1133.51  33.40 19.34 2685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KRALKA MAREK           1  71- 3- 3 S   123020 10:15:05  1133.44  33.79 19.33 272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GAWIOR ALBERT          1  &lt; 5&gt;  98 M   107032 10:08:32  1133.07  34.17 19.32 264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MROZIŃSKI KRZYSZTOF    1  &lt; 2&gt;  91 S   124006 10:20:40  1132.96  34.56 19.32 2783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GOLA WALDEMAR          2  &lt; 3&gt;  95 S   211020 10:14:47  1132.48  34.95 19.31 271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MROZIŃSKI KRZYSZTOF    1  &lt; 3&gt; 210 M   124034 10:20:50  1132.19  35.34 19.30 2783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KWIECIEŃ MATEUSZ       2  &lt; 7&gt; 131 M   220041 10:08:33  1130.72  35.73 19.29 2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SOJA SŁAWOMIR          2  &lt; 5&gt;  94 M   225023 10:27:39  1130.54  36.12 19.28 2856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94 SOJA SŁAWOMIR          2  &lt; 6&gt; 102 -   225071 10:27:41  1130.39  36.50 19.28 285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95 GOLA WALDEMAR          2  &lt; 4&gt; 197 S   211007 10:15:15  1130.28  36.89 19.27 271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96 WALAS TOMASZ &amp; BEATA   2  39-12- 5 S   265006 10:17:03  1130.26  37.28 19.26 273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SKÓRA GRZEGORZ         1  &lt; 8&gt; 146 -   113051 10:09:26  1130.04  37.67 19.25 264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98 GAWIOR ALBERT          1  &lt; 6&gt;  99 M   107043 10:09:32  1128.24  38.06 19.25 2646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99 GAWIOR ALBERT          1  &lt; 7&gt; 106 S   107012 10:09:34  1128.08  38.45 19.24 264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00 KIJAS MAREK            2  &lt; 2&gt; 101 M   249026 10:24:59  1127.84  38.83 19.23 281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KIJAS MAREK            2  &lt; 3&gt; 104 M   249039 10:25:04  1127.46  39.22 19.22 28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SOJA SŁAWOMIR          2  &lt; 7&gt; 122 -   225058 10:28:22  1127.34  39.61 19.21 285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JAROS MATEUSZ          2  &lt; 4&gt; 128 S   240038 10:16:00  1126.22  40.00 19.21 2714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KIJAS MAREK            2  &lt; 4&gt; 118 M   249028 10:25:26  1125.81  40.39 19.20 28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KIJAS ARKADIUSZ        2  57-18- 5 -   234061 10:25:32  1125.36  40.78 19.19 28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GAWIOR ALBERT          1  &lt; 8&gt; 137 M   107018 10:10:09  1125.28  41.17 19.18 264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SKRZYPEK ŁUKASZ        2  &lt; 8&gt; 123 M   229023 10:21:19  1125.18  41.55 19.18 277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PIWOWARSKI MICHAŁ      1  &lt; 2&gt; 112 M   119024 10:15:26  1124.39  41.94 19.17 270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MACHULSKI JACEK        2 101-17- 5 M   217020 10:16:44  1124.13  42.33 19.16 271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KAWALEREK RAFAŁ        1  &lt;12&gt; 114 M   108031 10:10:39  1124.00  42.72 19.15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BARTELA RAFAŁ          1  &lt; 5&gt; 148 -   122055 10:20:46  1123.02  43.11 19.14 276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PIWOWARSKI MICHAŁ      1  &lt; 3&gt; 133 S   119012 10:15:59  1121.82  43.50 19.14 2703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DUDAJEK KRZYSZTOF      2  &lt; 9&gt; 116 -   209074 10:17:28  1120.61  43.88 19.13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KAWALEREK RAFAŁ        1  &lt;13&gt; 124 S   108049 10:11:30  1119.96  44.27 19.12 264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KWIECIEŃ TOMASZ        2  &lt; 5&gt; 134 -   253061 10:25:10  1119.77  44.66 19.11 280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DUDAJEK KRZYSZTOF      2  &lt;10&gt; 120 M   209045 10:17:45  1119.30  45.05 19.11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PASZKIEL B &amp; K         2  85-20- 5 -   224064 10:21:52  1119.11  45.44 19.10 27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KIJAS MAREK            2  &lt; 5&gt; 119 M   249022 10:27:07  1118.29  45.83 19.09 28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KIJAS MAREK            2  &lt; 6&gt; 121 S   249005 10:27:10  1118.07  46.21 19.08 28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DUDAJEK KRZYSZTOF      2  &lt;11&gt; 161 -   209100 10:18:06  1117.69  46.60 19.07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05.2023.-BORZĘCIN                 - 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KIJAS MAREK            2  &lt; 7&gt; 193 M   249024 10:27:16  1117.63  46.99 19.07 28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SOJA SŁAWOMIR          2  &lt; 8&gt; 140 M   225042 10:30:36  1117.49  47.38 19.06 2856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SKRZYPEK ŁUKASZ        2  &lt; 9&gt; 142 S   229031 10:23:09  1116.86  47.77 19.05 277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KAWALEREK RAFAŁ        1  &lt;14&gt; 129 M   108042 10:12:12  1116.65  48.16 19.04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KIJAS ARKADIUSZ        2  &lt; 2&gt; 176 M   234002 10:27:33  1116.37  48.54 19.04 28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PIŁAT MICHAŁ &amp; ANDRZEJ 2  &lt;17&gt; 127 -   226111 10:15:39  1115.77  48.93 19.03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PIŁAT MICHAŁ &amp; ANDRZEJ 2  &lt;18&gt; 138 -   226136 10:15:41  1115.62  49.32 19.02 2685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JAROS MATEUSZ          2  &lt; 5&gt; 139 M   240028 10:18:21  1115.35  49.71 19.01 271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KAWALEREK RAFAŁ        1  &lt;15&gt; 141 S   108009 10:12:32  1115.09  50.10 19.00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PASZKIEL B &amp; K         2  &lt; 2&gt; 144 S   224042 10:22:46  1115.04  50.49 19.00 276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KWIECIEŃ MATEUSZ       2  &lt; 8&gt; 183 M   220005 10:11:54  1114.73  50.87 18.99 2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LITWIN TOMASZ          2  27- 3- 3 S   251035 10:36:03  1114.54  51.26 18.98 290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PIWOWARSKI MICHAŁ      1  &lt; 4&gt; 157 M   119046 10:17:34  1114.50  51.65 18.97 2703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KWIECIEŃ TOMASZ        2  &lt; 6&gt; 135 -   253073 10:26:26  1114.13  52.04 18.96 280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KWIECIEŃ TOMASZ        2  &lt; 7&gt; 136 M   253034 10:26:33  1113.62  52.43 18.96 280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KWIECIEŃ TOMASZ        2  &lt; 8&gt; 164 M   253046 10:26:44  1112.80  52.82 18.95 2801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GAWIOR ALBERT          1  &lt; 9&gt; 192 M   107037 10:12:49  1112.66  53.20 18.94 264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PIŁAT MICHAŁ &amp; ANDRZEJ 2  &lt;19&gt; 149 M   226014 10:16:20  1112.61  53.59 18.93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JAROS MATEUSZ          2  &lt; 6&gt; 215 M   240008 10:18:58  1112.53  53.98 18.93 2714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SOJA SŁAWOMIR          2  &lt; 9&gt; 166 M   225004 10:31:48  1112.27  54.37 18.92 285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KAWALEREK RAFAŁ        1  &lt;16&gt; 143 M   108011 10:13:11  1112.04  54.76 18.91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SKRZYPEK ŁUKASZ        2  &lt;10&gt; 198 S   229008 10:24:15  1111.94  55.15 18.90 2771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KAWALEREK RAFAŁ        1  &lt;17&gt; 147 -   108090 10:13:16  1111.65  55.53 18.89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PASZKIEL B &amp; K         2  &lt; 3&gt; 145 M   224039 10:23:34  1111.45  55.92 18.89 27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PASZKIEL B &amp; K         2  &lt; 4&gt; 155 -   224096 10:23:35  1111.38  56.31 18.88 27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SKÓRA GRZEGORZ         1  &lt; 9&gt; 224 S   113004 10:13:24  1111.24  56.70 18.87 264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KAWALEREK RAFAŁ        1  &lt;18&gt; 152 M   108001 10:13:24  1111.03  57.09 18.86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BARTELA RAFAŁ          1  &lt; 6&gt; 150 M   122022 10:23:32  1110.52  57.48 18.86 2760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PIŁAT MICHAŁ &amp; ANDRZEJ 2  &lt;20&gt; 158 -   226119 10:16:48  1110.46  57.86 18.85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BARTELA RAFAŁ          1  &lt; 7&gt; 151 -   122065 10:23:34  1110.37  58.25 18.84 276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BARTELA RAFAŁ          1  &lt; 8&gt; 160 M   122038 10:23:37  1110.14  58.64 18.83 2760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KAWALEREK RAFAŁ        1  &lt;19&gt; 168 -   108091 10:13:37  1110.02  59.03 18.82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MALICKI JAROSŁAW       2  &lt; 2&gt; 294 M   270020 10:19:46  1109.71  59.42 18.82 271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MAJKOWSKI MAREK&amp;LESZEK 2  44- 9- 5 M   214008 10:19:50  1109.41  59.81 18.81 2716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PASZKIEL B &amp; K         2  &lt; 5&gt; 177 -   224094 10:24:14  1108.48  60.19 18.80 27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BIEROŃSKI KRZYSZTOF    1  30- 2- 2 S   101023 10:13:56  1108.22  60.58 18.79 264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PIWOWARSKI MICHAŁ      1  &lt; 5&gt; 163 M   119037 10:18:57  1108.18  60.97 18.79 2703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PIŁAT MICHAŁ &amp; ANDRZEJ 2  &lt;21&gt; 173 S   226001 10:17:31  1107.18  61.36 18.78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PAWŁOWSKI GRZEGORZ     2  76- 3- 3 M   215023 10:32:06  1107.08  61.75 18.77 284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BARTELA RAFAŁ          1  &lt; 9&gt; 167 M   122048 10:24:19  1107.03  62.14 18.76 2760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DUDAJEK KRZYSZTOF      2  &lt;12&gt; 162 S   209033 10:20:29  1106.84  62.52 18.75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DUDAJEK KRZYSZTOF      2  &lt;13&gt; 165 -   209052 10:20:29  1106.84  62.91 18.75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PIWOWARSKI MICHAŁ      1  &lt; 6&gt; 297 M   119036 10:19:19  1106.51  63.30 18.74 2703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KWIECIEŃ TOMASZ        2  &lt; 9&gt; 201 S   253007 10:28:11  1106.43  63.69 18.73 280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DUDAJEK KRZYSZTOF      2  &lt;14&gt; 169 -   209057 10:20:37  1106.24  64.08 18.72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SOJA SŁAWOMIR          2  &lt;10&gt; 181 -   225077 10:33:13  1106.16  64.47 18.72 285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BARTELA RAFAŁ          1  &lt;10&gt; 170 M   122042 10:24:32  1106.06  64.85 18.71 276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KAWALEREK RAFAŁ        1  &lt;20&gt; 186 -   108084 10:14:31  1105.85  65.24 18.70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DUDAJEK KRZYSZTOF      2  &lt;15&gt; 184 -   209068 10:20:43  1105.79  65.63 18.69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BARTELA RAFAŁ          1  &lt;11&gt; 175 M   122019 10:24:44  1105.18  66.02 18.68 276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BĘBEN JAROSŁAW         2  55- 7- 5 M   205007 10:30:40  1105.15  66.41 18.68 2825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PĄPA MARIUSZ           1  30- 3- 3 S   125015 10:24:54  1105.08  66.80 18.67 276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PIŁAT MICHAŁ &amp; ANDRZEJ 2  &lt;22&gt; 188 -   226139 10:17:59  1105.06  67.18 18.66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KOCJAN WIESŁAW         2  &lt; 2&gt; 223 M   267020 10:23:26  1105.04  67.57 18.65 274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BARTELA RAFAŁ          1  &lt;12&gt; 191 -   122063 10:24:47  1104.96  67.96 18.65 276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KIJAS ARKADIUSZ        2  &lt; 3&gt; 211 M   234015 10:30:10  1104.92  68.35 18.64 28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PASZKIEL B &amp; K         2  &lt; 6&gt; 194 S   224026 10:25:04  1104.79  68.74 18.63 27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MAJKOWSKI MAREK&amp;LESZEK 2  &lt; 2&gt; 228 M   214007 10:20:53  1104.67  69.13 18.62 271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MAJCHRZYK PAWEŁ        1  87-15- 5 -   110066 10:08:16  1104.36  69.51 18.61 257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CHMIELEWSKI ADAM       2  31- 4- 4 S   207001 10:33:07  1103.69  69.90 18.61 28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05.2023.-BORZĘCIN                 - 5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SOJA SŁAWOMIR          2  &lt;11&gt; 182 M   225036 10:33:48  1103.67  70.29 18.60 285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SOJA SŁAWOMIR          2  &lt;12&gt; 185 M   225028 10:33:50  1103.53  70.68 18.59 285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KWIECIEŃ MATEUSZ       2  &lt; 9&gt; 199 S   220012 10:14:19  1103.48  71.07 18.58 264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DUDAJEK KRZYSZTOF      2  &lt;16&gt; 196 M   209044 10:21:14  1103.47  71.46 18.58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SOJA SŁAWOMIR          2  &lt;13&gt; 207 -   225086 10:33:53  1103.32  71.84 18.57 2856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KAWALEREK RAFAŁ        1  &lt;21&gt; 187 M   108019 10:15:06  1103.17  72.23 18.56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KAWALEREK RAFAŁ        1  &lt;22&gt; 229 -   108086 10:15:08  1103.01  72.62 18.55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PIŁAT MICHAŁ &amp; ANDRZEJ 2  &lt;23&gt; 190 M   226013 10:18:29  1102.79  73.01 18.54 2685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PIŁAT PIOTR            2  42- 6- 5 S   227028 10:21:31  1102.68  73.40 18.54 271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PIŁAT MICHAŁ &amp; ANDRZEJ 2  &lt;24&gt; 195 -   226137 10:18:31  1102.64  73.79 18.53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BARTELA RAFAŁ          1  &lt;13&gt; 206 M   122044 10:25:23  1102.31  74.17 18.52 2760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92 GAWIOR ALBERT          1  &lt;10&gt; 288 M   107016 10:15:09  1101.85  74.56 18.51 2646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93 KIJAS MAREK            2  &lt; 8&gt; 249 -   249065 10:31:11  1100.54  74.95 18.51 28194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94 PASZKIEL B &amp; K         2  &lt; 7&gt; 203 M   224024 10:26:11  1099.87  75.34 18.50 276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95 PIŁAT MICHAŁ &amp; ANDRZEJ 2  &lt;25&gt; 208 -   226097 10:19:09  1099.77  75.73 18.49 268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96 DUDAJEK KRZYSZTOF      2  &lt;17&gt; 205 -   209058 10:22:05  1099.67  76.12 18.48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GOLA WALDEMAR          2  &lt; 5&gt; 200 S   211026 10:21:58  1099.54  76.50 18.47 271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SKRZYPEK ŁUKASZ        2  &lt;11&gt; 217 M   229021 10:27:09  1099.15  76.89 18.47 277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KWIECIEŃ MATEUSZ       2  &lt;10&gt; 237 M   220017 10:15:20  1098.81  77.28 18.46 2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GOLA WALDEMAR          2  &lt; 6&gt; 272 M   211010 10:22:12  1098.50  77.67 18.45 271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KWIECIEŃ TOMASZ        2  &lt;10&gt; 268 S   253019 10:30:03  1098.33  78.06 18.44 280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KROSTA PAWEŁ           1  &lt; 2&gt; 256 S   109035 10:12:36  1098.23  78.45 18.44 26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PASZKIEL B &amp; K         2  &lt; 8&gt; 218 M   224004 10:26:37  1097.98  78.83 18.43 276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KRALKA MAREK           1  &lt; 2&gt; 389 S   123040 10:22:52  1097.85  79.22 18.42 272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DUDAJEK KRZYSZTOF      2  &lt;18&gt; 209 M   209021 10:22:30  1097.82  79.61 18.41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BARTELA RAFAŁ          1  &lt;14&gt; 221 M   122014 10:26:31  1097.34  80.00 18.40 276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SOJA SŁAWOMIR          2  &lt;14&gt; 253 M   225034 10:35:20  1097.17  80.39 18.40 285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PIŁAT MICHAŁ &amp; ANDRZEJ 2  &lt;26&gt; 255 M   226026 10:19:46  1097.00  80.78 18.39 2685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DUDAJEK KRZYSZTOF      2  &lt;19&gt; 250 -   209056 10:22:43  1096.86  81.17 18.38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MROZIŃSKI KRZYSZTOF    1  &lt; 4&gt; 220 M   124005 10:28:50  1096.51  81.55 18.37 278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KIJAS ARKADIUSZ        2  &lt; 4&gt; 213 S   234003 10:32:09  1096.40  81.94 18.37 281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KUC SYLWESTER          2  &lt; 2&gt; 283 S   222005 10:22:53  1096.32  82.33 18.36 271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KIJAS ARKADIUSZ        2  &lt; 5&gt; 216 S   234021 10:32:12  1096.19  82.72 18.35 28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MAJCHRZYK PAWEŁ        1  &lt; 2&gt; 234 -   110084 10:10:02  1096.06  83.11 18.34 257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JAROS MATEUSZ          2  &lt; 7&gt; 240 S   240003 10:22:41  1095.83  83.50 18.33 271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KIJAS ARKADIUSZ        2  &lt; 6&gt; 258 M   234033 10:32:19  1095.69  83.88 18.33 28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SKRZYPEK ŁUKASZ        2  &lt;12&gt; 232 M   229002 10:27:58  1095.60  84.27 18.32 2771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PASZKIEL B &amp; K         2  &lt; 9&gt; 219 M   224049 10:27:15  1095.22  84.66 18.31 27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PASZKIEL B &amp; K         2  &lt;10&gt; 260 S   224046 10:27:18  1095.01  85.05 18.30 27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MROZIŃSKI KRZYSZTOF    1  &lt; 5&gt; 266 M   124037 10:29:12  1094.93  85.44 18.30 278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BARTELA RAFAŁ          1  &lt;15&gt; 230 M   122030 10:27:05  1094.88  85.83 18.29 276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MACHULSKI JACEK        2  &lt; 2&gt; 237 M   217050 10:23:13  1094.77  86.21 18.28 271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KOCJAN WIESŁAW         2  &lt; 3&gt; 285 S   267014 10:25:47  1094.69  86.60 18.27 274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SKÓRA GRZEGORZ         1  &lt;10&gt; 226 M   113011 10:17:03  1094.48  86.99 18.26 264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LITWIN TOMASZ          2  &lt; 2&gt; 426 S   251009 10:40:50  1094.48  86.99 18.26 290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SKÓRA GRZEGORZ         1  &lt;11&gt; 370 M   113013 10:17:06  1094.26  87.77 18.25 264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 BĘBEN JAROSŁAW         2  &lt; 2&gt; 311 M   205047 10:33:13  1094.24  88.16 18.24 282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MAJKOWSKI MAREK&amp;LESZEK 2  &lt; 3&gt; 291 S   214020 10:23:32  1092.89  88.54 18.23 271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 KAWALEREK RAFAŁ        1  &lt;23&gt; 231 M   108034 10:17:27  1092.47  88.93 18.23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BARTELA RAFAŁ          1  &lt;16&gt; 259 S   122045 10:27:39  1092.42  89.32 18.22 276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KAWALEREK RAFAŁ        1  &lt;24&gt; 233 M   108044 10:17:29  1092.32  89.71 18.21 264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SKRZYPEK ŁUKASZ        2  &lt;13&gt; 247 S   229020 10:28:44  1092.29  90.10 18.20 277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KAWALEREK RAFAŁ        1  &lt;25&gt; 236 -   108096 10:17:31  1092.17  90.49 18.19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MAJCHRZYK PAWEŁ        1  &lt; 3&gt; 265 M   110045 10:10:54  1092.03  90.87 18.19 257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GRUSZKA ANDRZEJ        2  &lt; 4&gt; 243 S   246010 10:17:05  1092.02  91.26 18.18 264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KAWALEREK RAFAŁ        1  &lt;26&gt; 242 -   108093 10:17:35  1091.87  91.65 18.17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KWIECIEŃ MATEUSZ       2  &lt;11&gt; 252 S   220027 10:16:52  1091.84  92.04 18.16 264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MACHULSKI JACEK        2  &lt; 3&gt; 244 -   217067 10:23:53  1091.84  92.04 18.16 271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WALAS TOMASZ &amp; BEATA   2  &lt; 2&gt; 279 S   265011 10:25:35  1091.77  92.82 18.15 273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JAROS MATEUSZ          2  &lt; 8&gt; 241 M   240032 10:23:37  1091.72  93.20 18.14 271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05.2023.-BORZĘCIN                 - 6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 JAROS MATEUSZ          2  &lt; 9&gt; 262 M   240001 10:23:39  1091.57  93.59 18.13 271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KAWALEREK RAFAŁ        1  &lt;27&gt; 245 -   108069 10:17:42  1091.35  93.98 18.12 264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 GRUSZKA ANDRZEJ        2  &lt; 5&gt; 257 M   246021 10:17:14  1091.34  94.37 18.12 264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MACHULSKI JACEK        2  &lt; 4&gt; 303 S   217022 10:24:01  1091.25  94.76 18.11 271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 KAWALEREK RAFAŁ        1  &lt;28&gt; 246 M   108033 10:17:44  1091.20  95.15 18.10 264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 KAWALEREK RAFAŁ        1  &lt;29&gt; 264 -   108062 10:17:46  1091.05  95.53 18.09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 SKRZYPEK ŁUKASZ        2  &lt;14&gt; 280 M   229005 10:29:02  1091.00  95.92 18.09 277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 ZYS MAREK              2  46- 2- 2 M   245032 10:24:38  1090.92  96.31 18.08 2723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 KIJAS MAREK            2  &lt; 9&gt; 289 M   249027 10:33:28  1090.82  96.70 18.07 28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 DUDAJEK KRZYSZTOF      2  &lt;20&gt; 251 -   209055 10:24:09  1090.55  97.09 18.06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1 DUDAJEK KRZYSZTOF      2  &lt;21&gt; 278 -   209063 10:24:12  1090.33  97.48 18.05 2717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 KWIECIEŃ MATEUSZ       2  &lt;12&gt; 286 M   220020 10:17:13  1090.26  97.86 18.05 2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 SOJA SŁAWOMIR          2  &lt;15&gt; 344 S   225035 10:37:02  1090.05  98.25 18.04 285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 WOJCIECHOWSKI MIROSŁAW 1  29- 2- 2 S   120009 10:23:07  1089.69  98.64 18.03 2703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 PIŁAT MICHAŁ &amp; ANDRZEJ 2  &lt;27&gt; 271 M   226034 10:21:25  1089.66  99.03 18.02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 KROSTA PAWEŁ           1  &lt; 3&gt; 307 M   109003 10:14:37  1088.99  99.42 18.02 26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 GRUSZKA ANDRZEJ        2  &lt; 6&gt; 276 -   246065 10:17:54  1088.35  99.81 18.01 264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KIJAS ARKADIUSZ        2  &lt; 7&gt; 369 S   234044 10:34:05  1088.22 100.19 18.00 28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 BARTELA RAFAŁ          1  &lt;17&gt; 263 M   122040 10:28:40  1088.04 100.58 17.99 276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PASZKIEL B &amp; K         2  &lt;11&gt; 270 S   224044 10:28:55  1088.03 100.97 17.98 27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1 PIWOWARSKI ŁUKASZ      2  40- 5- 5 M   208038 10:25:03  1087.62 101.36 17.98 271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 JAROS MATEUSZ          2  &lt;10&gt; 336 M   240009 10:24:38  1087.27 101.75 17.97 2714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 BARTELA RAFAŁ          1  &lt;18&gt; 277 S   122003 10:28:52  1087.18 102.14 17.96 276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 KAWALEREK RAFAŁ        1  &lt;30&gt; 281 -   108061 10:18:42  1086.87 102.52 17.95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 MAJCHRZYK PAWEŁ        1  &lt; 4&gt; 292 -   110079 10:12:04  1086.66 102.91 17.95 257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 MROZIŃSKI KRZYSZTOF    1  &lt; 6&gt; 267 S   124001 10:31:09  1086.59 103.30 17.94 278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7 MROZIŃSKI KRZYSZTOF    1  &lt; 7&gt; 287 M   124018 10:31:11  1086.45 103.69 17.93 278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 KWIECIEŃ TOMASZ        2  &lt;11&gt; 269 S   253015 10:32:54  1086.20 104.08 17.92 2801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 KWIECIEŃ TOMASZ        2  &lt;12&gt; 338 S   253031 10:32:56  1086.06 104.47 17.91 280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0 PASZKIEL B &amp; K         2  &lt;12&gt; 293 M   224027 10:29:25  1085.90 104.85 17.91 276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71 PIŁAT MICHAŁ &amp; ANDRZEJ 2  &lt;28&gt; 273 -   226126 10:22:19  1085.69 105.24 17.90 268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72 GOLA WALDEMAR          2  &lt; 7&gt; 356 S   211009 10:25:08  1085.62 105.63 17.89 2715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73 PIŁAT MICHAŁ &amp; ANDRZEJ 2  &lt;29&gt; 275 M   226046 10:22:21  1085.55 106.02 17.88 2685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74 BASĄG JAN              1  38- 2- 2 M   118014 10:24:07  1085.31 106.41 17.88 270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75 PIŁAT MICHAŁ &amp; ANDRZEJ 2  &lt;30&gt; 301 -   226121 10:22:27  1085.11 106.80 17.87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 GRUSZKA ANDRZEJ        2  &lt; 7&gt; 342 -   246062 10:18:40  1084.92 107.18 17.86 264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 BARTELA RAFAŁ          1  &lt;19&gt; 325 -   122060 10:29:24  1084.91 107.57 17.85 2760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8 DUDAJEK KRZYSZTOF      2  &lt;22&gt; 380 -   209081 10:25:32  1084.53 107.96 17.84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9 WALAS TOMASZ &amp; BEATA   2  &lt; 3&gt; 295 M   265030 10:27:16  1084.49 108.35 17.84 273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0 SKRZYPEK ŁUKASZ        2  &lt;15&gt; 362 M   229013 10:30:38  1084.17 108.74 17.83 277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 KAWALEREK RAFAŁ        1  &lt;31&gt; 282 M   108050 10:19:20  1084.05 109.13 17.82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 KAWALEREK RAFAŁ        1  &lt;32&gt; 284 -   108074 10:19:22  1083.90 109.51 17.81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 KUC SYLWESTER          2  &lt; 3&gt; 330 M   222032 10:25:44  1083.86 109.90 17.81 271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4 KAWALEREK RAFAŁ        1  &lt;33&gt; 331 -   108066 10:19:25  1083.68 110.29 17.80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5 KOCJAN WIESŁAW         2  &lt; 4&gt; 306 S   267019 10:28:33  1082.75 110.68 17.79 274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 KWIECIEŃ MATEUSZ       2  &lt;13&gt; 320 M   220026 10:18:59  1082.37 111.07 17.78 2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 MROZIŃSKI KRZYSZTOF    1  &lt; 8&gt; 290 M   124002 10:32:09  1082.36 111.46 17.77 278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8 GAWIOR ALBERT          1  &lt;11&gt; 305 -   107054 10:19:29  1082.32 111.84 17.77 264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 KIJAS MAREK            2  &lt;10&gt; 299 -   249073 10:35:31  1082.23 112.23 17.76 28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0 MROZIŃSKI KRZYSZTOF    1  &lt; 9&gt; 304 S   124035 10:32:11  1082.22 112.62 17.75 278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1 MAJKOWSKI MAREK&amp;LESZEK 2  &lt; 4&gt; 320 M   214024 10:26:03  1081.94 113.01 17.74 2716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2 MAJCHRZYK PAWEŁ        1  &lt; 5&gt; 300 S   110025 10:13:09  1081.71 113.40 17.74 257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 PASZKIEL B &amp; K         2  &lt;13&gt; 340 -   224095 10:30:25  1081.64 113.79 17.73 27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4 MALICKI JAROSŁAW       2  &lt; 3&gt; 506 S   270027 10:26:09  1081.51 114.17 17.72 2716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 WALAS TOMASZ &amp; BEATA   2  &lt; 4&gt; 298 S   265013 10:28:06  1080.92 114.56 17.71 273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6 GRUSZKA LESZEK         2  60- 5- 3 M   210039 10:19:32  1080.79 114.95 17.70 264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 PIWOWARSKI MICHAŁ      1  &lt; 7&gt; 350 S   119004 10:25:10  1080.64 115.34 17.70 2703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8 WALAS TOMASZ &amp; BEATA   2  &lt; 5&gt; 302 S   265005 10:28:12  1080.49 115.73 17.69 273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KIJAS MAREK            2  &lt;11&gt; 319 M   249014 10:35:57  1080.44 116.12 17.68 28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MAJCHRZYK PAWEŁ        1  &lt; 6&gt; 310 -   110077 10:13:26  1080.43 116.50 17.67 257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05.2023.-BORZĘCIN                 - 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1 PIŁAT MICHAŁ &amp; ANDRZEJ 2  &lt;31&gt; 309 M   226035 10:23:32  1080.38 116.89 17.67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 WALAS TOMASZ &amp; BEATA   2  &lt; 6&gt; 358 M   265047 10:28:14  1080.35 117.28 17.66 273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3 MACHULSKI JACEK        2  &lt; 5&gt; 314 M   217024 10:26:34  1080.19 117.67 17.65 271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4 MROZIŃSKI KRZYSZTOF    1  &lt;10&gt; 328 S   124010 10:32:42  1080.05 118.06 17.64 278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5 GAWIOR ALBERT          1  &lt;12&gt; 323 -   107051 10:20:00  1080.04 118.45 17.63 264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6 KOCJAN WIESŁAW         2  &lt; 5&gt; 443 M   267001 10:29:19  1079.48 118.83 17.63 274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7 KROSTA PAWEŁ           1  &lt; 4&gt; 313 M   109011 10:16:44  1079.45 119.22 17.62 26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7 PĄPA MARIUSZ           1  &lt; 2&gt; 509 S   125014 10:30:50  1079.45 119.22 17.62 276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9 PIŁAT MICHAŁ &amp; ANDRZEJ 2  &lt;32&gt; 312 -   226094 10:23:45  1079.44 120.00 17.60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0 MAJCHRZYK PAWEŁ        1  &lt; 7&gt; 322 M   110011 10:13:41  1079.30 120.39 17.60 257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1 BĘBEN JAROSŁAW         2  &lt; 3&gt; 407 M   205019 10:36:48  1079.26 120.78 17.59 282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2 PIŁAT MICHAŁ &amp; ANDRZEJ 2  &lt;33&gt; 371 -   226133 10:23:48  1079.22 121.17 17.58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3 KROSTA PAWEŁ           1  &lt; 5&gt; 360 M   109026 10:16:50  1079.01 121.55 17.57 26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4 MACHULSKI JACEK        2  &lt; 6&gt; 315 -   217109 10:26:51  1078.98 121.94 17.56 2717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5 MACHULSKI JACEK        2  &lt; 7&gt; 332 -   217066 10:26:53  1078.83 122.33 17.56 271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 GRUSZKA LESZEK         2  &lt; 2&gt; 326 -   210062 10:20:10  1078.00 122.72 17.55 2642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7 PIWOWARSKI ŁUKASZ      2  &lt; 2&gt; 351 S   208025 10:27:18  1077.92 123.11 17.54 271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8 PIŁAT PIOTR            2  &lt; 2&gt; 324 M   227026 10:27:14  1077.69 123.50 17.53 271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9 KIJAS MAREK            2  &lt;12&gt; 337 M   249019 10:36:44  1077.20 123.88 17.53 281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0 MAJKOWSKI MAREK&amp;LESZEK 2  &lt; 5&gt; 363 S   214013 10:27:11  1077.07 124.27 17.52 271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0 KWIECIEŃ MATEUSZ       2  &lt;14&gt; 401 M   220008 10:20:11  1077.07 124.27 17.52 2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 MAJCHRZYK PAWEŁ        1  &lt; 8&gt; 352 -   110071 10:14:11  1077.04 125.05 17.50 257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23 GAWIOR ALBERT          1  &lt;13&gt; 444 S   107046 10:20:45  1076.74 125.44 17.49 2646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24 PIŁAT PIOTR            2  &lt; 3&gt; 375 M   227006 10:27:29  1076.63 125.83 17.49 271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25 BARTELA RAFAŁ          1  &lt;20&gt; 327 S   122020 10:31:26  1076.30 126.21 17.48 2760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 GRUSZKA LESZEK         2  &lt; 3&gt; 419 M   210036 10:20:34  1076.25 126.60 17.47 264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 BARTELA RAFAŁ          1  &lt;21&gt; 341 M   122027 10:31:29  1076.09 126.99 17.46 276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8 MROZIŃSKI KRZYSZTOF    1  &lt;11&gt; 329 S   124013 10:33:40  1076.02 127.38 17.46 2783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 MROZIŃSKI KRZYSZTOF    1  &lt;12&gt; 343 M   124021 10:33:43  1075.81 127.77 17.45 278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 KUC SYLWESTER          2  &lt; 4&gt; 476 M   222015 10:27:45  1075.21 128.16 17.44 271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 KAWALEREK RAFAŁ        1  &lt;34&gt; 335 S   108020 10:21:23  1075.03 128.54 17.43 264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2 MACHULSKI JACEK        2  &lt; 8&gt; 334 M   217033 10:27:47  1074.99 128.93 17.42 271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3 BASĄG JAN              1  &lt; 2&gt;---- M   118008 10:26:31  1074.96 129.32 17.42 2703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4 MACHULSKI JACEK        2  &lt; 9&gt; 359 S   217014 10:27:49  1074.85 129.71 17.41 271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5 KAWALEREK RAFAŁ        1  &lt;35&gt; 365 -   108083 10:21:28  1074.67 130.10 17.40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6 JAROS MATEUSZ          2  &lt;11&gt; 339 M   240041 10:27:34  1074.65 130.49 17.39 271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7 KIJAS MAREK            2  &lt;13&gt; 386 -   249059 10:37:22  1074.60 130.87 17.39 28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 KWIECIEŃ TOMASZ        2  &lt;13&gt; 361 M   253024 10:35:43  1074.46 131.26 17.38 280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9 JAROS MATEUSZ          2  &lt;12&gt; 419 S   240039 10:27:39  1074.29 131.65 17.37 2714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0 PASZKIEL B &amp; K         2  &lt;14&gt; 349 M   224010 10:32:10  1074.28 132.04 17.36 27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1 BARTELA RAFAŁ          1  &lt;22&gt; 374 M   122008 10:31:57  1074.14 132.43 17.35 276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2 GRUSZKA ANDRZEJ        2  &lt; 8&gt; 353 -   246067 10:21:08  1074.05 132.82 17.35 264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3 MROZIŃSKI KRZYSZTOF    1  &lt;13&gt; 422 M   124038 10:34:14  1073.67 133.20 17.34 278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4 CHMIELEWSKI ADAM       2  &lt; 2&gt; 347 S   207036 10:40:33  1072.79 133.59 17.33 28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4 SOJA SŁAWOMIR          2  &lt;16&gt; 348 S   225031 10:41:15  1072.79 133.59 17.33 2856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6 DUDEK ANDRZEJ          2  52- 3- 2 S   252034 10:38:35  1072.49 134.37 17.32 282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7 CHMIELEWSKI ADAM       2  &lt; 3&gt; 421 S   207009 10:40:38  1072.46 134.76 17.31 28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 SOJA SŁAWOMIR          2  &lt;17&gt; 355 M   225048 10:41:21  1072.39 135.15 17.30 2856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 PASZKIEL B &amp; K         2  &lt;15&gt; 388 M   224045 10:32:39  1072.27 135.53 17.29 27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 PIWOWARSKI MICHAŁ      1  &lt; 8&gt; 452 M   119041 10:27:09  1072.14 135.92 17.28 270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 PIWOWARSKI ŁUKASZ      2  &lt; 3&gt; 423 S   208039 10:28:42  1071.97 136.31 17.28 271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 MAJCHRZYK PAWEŁ        1  &lt; 9&gt; 354 -   110056 10:15:20  1071.89 136.70 17.27 257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 GRUSZKA ANDRZEJ        2  &lt; 9&gt; 394 M   246017 10:21:38  1071.87 137.09 17.26 264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4 MAJCHRZYK PAWEŁ        1  &lt;10&gt; 372 S   110028 10:15:21  1071.81 137.48 17.25 257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5 SOJA SŁAWOMIR          2  &lt;18&gt; 357 S   225029 10:41:31  1071.72 137.86 17.25 2856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56 GOLA WALDEMAR          2  &lt; 8&gt; 398 M   211018 10:28:31  1071.13 138.25 17.24 2715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57 SOJA SŁAWOMIR          2  &lt;19&gt; 364 M   225038 10:41:42  1070.98 138.64 17.23 285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58 WALAS TOMASZ &amp; BEATA   2  &lt; 7&gt; 392 -   265051 10:30:30  1070.76 139.03 17.22 273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9 MACHULSKI JACEK        2  &lt;10&gt; 377 -   217065 10:28:49  1070.62 139.42 17.21 271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0 KROSTA PAWEŁ           1  &lt; 6&gt; 412 S   109022 10:18:44  1070.60 139.81 17.21 26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05.2023.-BORZĘCIN                 - 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1 KWIECIEŃ TOMASZ        2  &lt;14&gt; 383 S   253013 10:36:41  1070.49 140.19 17.20 280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2 SKRZYPEK ŁUKASZ        2  &lt;16&gt; 366 M   229015 10:33:58  1070.21 140.58 17.19 2771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3 MAJKOWSKI MAREK&amp;LESZEK 2  &lt; 6&gt; 410 M   214033 10:28:50  1070.07 140.97 17.18 271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4 SOJA SŁAWOMIR          2  &lt;20&gt; 368 M   225002 10:41:58  1069.91 141.36 17.18 285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5 KAWALEREK RAFAŁ        1  &lt;36&gt; 382 M   108024 10:22:37  1069.68 141.75 17.17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6 SKRZYPEK ŁUKASZ        2  &lt;17&gt; 411 M   229025 10:34:06  1069.66 142.14 17.16 277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7 PAWŁOWSKI GRZEGORZ     2  &lt; 2&gt; 483 M   215014 10:41:06  1069.64 142.52 17.15 284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8 SOJA SŁAWOMIR          2  &lt;21&gt; 390 -   225054 10:42:07  1069.31 142.91 17.14 2856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9 KIJAS ARKADIUSZ        2  &lt; 8&gt; 425 M   234005 10:38:40  1069.30 143.30 17.14 28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0 SKÓRA GRZEGORZ         1  &lt;12&gt; 486 S   113005 10:22:49  1069.02 143.69 17.13 264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1 PIŁAT MICHAŁ &amp; ANDRZEJ 2  &lt;34&gt; 376 M   226043 10:26:12  1068.91 144.08 17.12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2 MAJCHRZYK PAWEŁ        1  &lt;11&gt; 384 M   110018 10:16:01  1068.85 144.47 17.11 257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3 BOREK RYSZARD          2  42- 2- 2 M   204019 10:40:34  1068.81 144.85 17.11 2838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4 BARTELA RAFAŁ          1  &lt;23&gt; 400 M   122023 10:33:15  1068.73 145.24 17.10 276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5 PIŁAT PIOTR            2  &lt; 4&gt; 385 S   227018 10:29:22  1068.65 145.63 17.09 271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6 PIŁAT MICHAŁ &amp; ANDRZEJ 2  &lt;35&gt; 378 S   226008 10:26:19  1068.41 146.02 17.08 2685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7 MACHULSKI JACEK        2  &lt;11&gt; 379 S   217041 10:29:21  1068.37 146.41 17.07 271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8 PIŁAT MICHAŁ &amp; ANDRZEJ 2  &lt;36&gt; 409 -   226060 10:26:21  1068.27 146.80 17.07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9 MACHULSKI JACEK        2  &lt;12&gt; 381 M   217031 10:29:23  1068.23 147.18 17.06 2717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0 DUDAJEK KRZYSZTOF      2  &lt;23&gt; 391 S   209011 10:29:27  1067.83 147.57 17.05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1 MACHULSKI JACEK        2  &lt;13&gt; 424 -   217088 10:29:32  1067.60 147.96 17.04 271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2 KAWALEREK RAFAŁ        1  &lt;37&gt; 406 M   108018 10:23:06  1067.59 148.35 17.04 264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3 KWIECIEŃ TOMASZ        2  &lt;15&gt; 387 S   253025 10:37:27  1067.37 148.74 17.03 280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4 MAJCHRZYK PAWEŁ        1  &lt;12&gt; 405 -   110083 10:16:30  1066.71 149.13 17.02 257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5 PIŁAT PIOTR            2  &lt; 5&gt; 414 M   227010 10:29:50  1066.70 149.51 17.01 2718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6 KIJAS MAREK            2  &lt;14&gt; 439 -   249054 10:39:22  1066.47 149.90 17.00 28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7 KWIECIEŃ TOMASZ        2  &lt;16&gt; 431 M   253023 10:37:44  1066.21 150.29 17.00 280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8 PASZKIEL B &amp; K         2  &lt;16&gt; 428 M   224050 10:34:08  1066.13 150.68 16.99 276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9 KRALKA MAREK           1  &lt; 3&gt;---- M   123034 10:30:16  1066.02 151.07 16.98 272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0 SOJA SŁAWOMIR          2  &lt;22&gt; 448 S   225017 10:42:57  1065.98 151.46 16.97 285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1 DUDAJEK KRZYSZTOF      2  &lt;24&gt; 393 -   209105 10:29:57  1065.74 151.84 16.96 2717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2 WALAS TOMASZ &amp; BEATA   2  &lt; 8&gt; 413 M   265032 10:31:43  1065.69 152.23 16.96 273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3 DUDAJEK KRZYSZTOF      2  &lt;25&gt; 398 -   209092 10:29:58  1065.67 152.62 16.95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4 GRUSZKA ANDRZEJ        2  &lt;10&gt; 395 M   246023 10:23:06  1065.54 153.01 16.94 264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5 GRUSZKA ANDRZEJ        2  &lt;11&gt; 396 M   246044 10:23:08  1065.39 153.40 16.93 264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6 GRUSZKA ANDRZEJ        2  &lt;12&gt; 397 -   246063 10:23:08  1065.39 153.79 16.93 264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7 GRUSZKA ANDRZEJ        2  &lt;13&gt; 417 M   246025 10:23:10  1065.25 154.17 16.92 264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8 DUDAJEK KRZYSZTOF      2  &lt;26&gt; 429 M   209014 10:30:05  1065.18 154.56 16.91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8 GOLA WALDEMAR          2  &lt; 9&gt;---- M   211006 10:29:56  1065.18 154.56 16.91 2715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0 BARTELA RAFAŁ          1  &lt;24&gt; 404 S   122001 10:34:14  1064.68 155.34 16.89 276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1 KWIECIEŃ MATEUSZ       2  &lt;15&gt; 402 M   220035 10:23:05  1064.48 155.73 16.89 2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2 KWIECIEŃ MATEUSZ       2  &lt;16&gt; 460 S   220037 10:23:05  1064.48 156.12 16.88 264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3 DUDEK ANDRZEJ          2  &lt; 2&gt; 408 S   252020 10:40:35  1064.41 156.50 16.87 282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4 BARTELA RAFAŁ          1  &lt;25&gt; 430 S   122007 10:34:20  1064.27 156.89 16.86 276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5 MAJCHRZYK PAWEŁ        1  &lt;13&gt; 441 -   110060 10:17:04  1064.21 157.28 16.86 257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6 KAWALEREK RAFAŁ        1  &lt;38&gt; 434 M   108008 10:23:55  1064.09 157.67 16.85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7 BĘBEN JAROSŁAW         2  &lt; 4&gt; 416 M   205042 10:40:32  1064.08 158.06 16.84 282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8 DUDEK ANDRZEJ          2  &lt; 3&gt;---- -   252054 10:40:43  1063.88 158.45 16.83 282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9 PIŁAT MICHAŁ &amp; ANDRZEJ 2  &lt;37&gt; 427 -   226130 10:27:27  1063.62 158.83 16.82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0 MAJKOWSKI MAREK&amp;LESZEK 2  &lt; 7&gt; 448 M   214023 10:30:23  1063.58 159.22 16.82 271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1 SKRZYPEK ŁUKASZ        2  &lt;18&gt; 432 S   229001 10:35:38  1063.37 159.61 16.81 277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2 KROSTA PAWEŁ           1  &lt; 7&gt;---- M   109047 10:20:24  1063.33 160.00 16.80 26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3 WALAS TOMASZ &amp; BEATA   2  &lt; 9&gt; 415 M   265049 10:32:20  1063.13 160.39 16.79 273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4 PIŁAT PIOTR            2  &lt; 6&gt;---- M   227048 10:30:42  1063.08 160.78 16.79 2718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5 WALAS TOMASZ &amp; BEATA   2  &lt;10&gt; 418 S   265026 10:32:30  1062.45 161.17 16.78 273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6 BĘBEN JAROSŁAW         2  &lt; 5&gt; 465 M   205010 10:41:00  1062.22 161.55 16.77 2825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7 GRUSZKA ANDRZEJ        2  &lt;14&gt; 457 M   246013 10:23:58  1061.83 161.94 16.76 264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8 WALAS TOMASZ &amp; BEATA   2  &lt;11&gt; 462 M   265037 10:32:41  1061.69 162.33 16.75 273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9 GRUSZKA LESZEK         2  &lt; 4&gt; 459 -   210057 10:23:58  1061.55 162.72 16.75 264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9 JAROS MATEUSZ          2  &lt;13&gt; 494 S   240022 10:30:41  1061.55 162.72 16.75 2714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05.2023.-BORZĘCIN                 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1 CHMIELEWSKI ADAM       2  &lt; 4&gt;---- M   207042 10:43:23  1061.47 163.50 16.73 28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2 MROZIŃSKI KRZYSZTOF    1  &lt;14&gt;---- M   124029 10:37:16  1061.25 163.88 16.72 2783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3 PIWOWARSKI ŁUKASZ      2  &lt; 4&gt; 470 M   208030 10:31:20  1060.96 164.27 16.72 271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4 MACHULSKI JACEK        2  &lt;14&gt; 469 -   217089 10:31:12  1060.66 164.66 16.71 271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5 KIJAS ARKADIUSZ        2  &lt; 9&gt; 435 S   234028 10:40:50  1060.59 165.05 16.70 28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6 LITWIN TOMASZ          2  &lt; 3&gt;---- M   251011 10:49:20  1060.57 165.44 16.69 290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7 PIŁAT MICHAŁ &amp; ANDRZEJ 2  &lt;38&gt; 433 M   226012 10:28:14  1060.33 165.83 16.68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8 PASZKIEL B &amp; K         2  &lt;17&gt; 471 -   224089 10:35:38  1059.99 166.21 16.68 276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9 DUDAJEK KRZYSZTOF      2  &lt;27&gt; 453 M   209025 10:31:22  1059.85 166.60 16.67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0 BARTELA RAFAŁ          1  &lt;26&gt; 454 M   122005 10:35:26  1059.77 166.99 16.66 276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1 KWIECIEŃ TOMASZ        2  &lt;17&gt; 473 -   253063 10:39:25  1059.43 167.38 16.65 2801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2 SKRZYPEK ŁUKASZ        2  &lt;19&gt;---- M   229019 10:36:37  1059.37 167.77 16.65 277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3 PIŁAT MICHAŁ &amp; ANDRZEJ 2  &lt;39&gt; 442 S   226039 10:28:28  1059.35 168.16 16.64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4 KAWALEREK RAFAŁ        1  &lt;39&gt; 437 M   108030 10:25:02  1059.34 168.54 16.63 264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5 KIJAS ARKADIUSZ        2  &lt;10&gt; 437 S   234007 10:41:10  1059.26 168.93 16.62 28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6 ZYS MAREK              2  &lt; 2&gt;---- S   245038 10:32:06  1059.24 169.32 16.61 272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7 KIJAS ARKADIUSZ        2  &lt;11&gt; 481 -   234064 10:41:12  1059.13 169.71 16.61 281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7 KAWALEREK RAFAŁ        1  &lt;40&gt; 472 -   108098 10:25:05  1059.13 169.71 16.61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9 KIJAS MAREK            2  &lt;15&gt; 446 M   249041 10:41:14  1059.00 170.49 16.59 28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0 STĘPIEŃ KRZYSZTOF      2  46- 1- 1 M   232034 10:30:58  1058.97 170.87 16.58 271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1 MAJCHRZYK PAWEŁ        1  &lt;14&gt; 447 -   110086 10:18:18  1058.82 171.26 16.58 257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2 PIŁAT MICHAŁ &amp; ANDRZEJ 2  &lt;40&gt; 445 M   226018 10:28:40  1058.52 171.65 16.57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3 KOCJAN WIESŁAW         2  &lt; 6&gt; 500 M   267024 10:34:24  1058.33 172.04 16.56 274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44 GAWIOR ALBERT          1  &lt;14&gt; 458 M   107023 10:25:02  1058.30 172.43 16.55 2646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45 PIŁAT MICHAŁ &amp; ANDRZEJ 2  &lt;41&gt; 454 -   226104 10:28:45  1058.17 172.82 16.54 268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46 KIJAS MAREK            2  &lt;16&gt; 514 M   249025 10:41:47  1056.81 173.20 16.54 28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7 MAJCHRZYK PAWEŁ        1  &lt;15&gt;---- M   110001 10:18:54  1056.21 173.59 16.53 257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8 MAJKOWSKI MAREK&amp;LESZEK 2  &lt; 8&gt; 450 M   214012 10:32:11  1056.13 173.98 16.52 271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8 SOJA SŁAWOMIR          2  &lt;23&gt; 468 M   225010 10:45:27  1056.13 173.98 16.52 2856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0 MAJKOWSKI MAREK&amp;LESZEK 2  &lt; 9&gt;---- M   214031 10:32:17  1055.72 174.76 16.51 271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1 WOJCIECHOWSKI MIROSŁAW 1  &lt; 2&gt;---- M   120037 10:31:11  1055.38 175.15 16.50 2703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2 PIWOWARSKI MICHAŁ      1  &lt; 9&gt;---- S   119039 10:31:11  1055.26 175.53 16.49 270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3 DUDAJEK KRZYSZTOF      2  &lt;28&gt; 463 M   209018 10:32:32  1055.05 175.92 16.48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4 BARTELA RAFAŁ          1  &lt;27&gt; 456 M   122034 10:36:37  1054.98 176.31 16.47 2760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4 PIŁAT MICHAŁ &amp; ANDRZEJ 2  &lt;42&gt; 466 M   226038 10:29:31  1054.98 176.31 16.47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6 BARTELA RAFAŁ          1  &lt;28&gt; 461 S   122002 10:36:42  1054.64 177.09 16.46 276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7 GRUSZKA ANDRZEJ        2  &lt;15&gt; 480 S   246043 10:25:44  1054.35 177.48 16.45 264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8 GAWIOR ALBERT          1  &lt;15&gt; 464 S   107015 10:26:11  1053.45 177.86 16.44 264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9 GRUSZKA LESZEK         2  &lt; 5&gt;---- S   210018 10:25:53  1053.44 178.25 16.44 264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0 KWIECIEŃ MATEUSZ       2  &lt;17&gt; 488 S   220025 10:25:42  1053.37 178.64 16.43 264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1 BARTELA RAFAŁ          1  &lt;29&gt; 474 -   122078 10:37:04  1053.17 179.03 16.42 276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2 WALAS TOMASZ &amp; BEATA   2  &lt;12&gt;---- M   265033 10:34:48  1053.04 179.42 16.41 273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3 DUDAJEK KRZYSZTOF      2  &lt;29&gt; 490 -   209107 10:33:05  1052.80 179.81 16.40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4 GAWIOR ALBERT          1  &lt;16&gt; 485 S   107009 10:26:23  1052.62 180.19 16.40 264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5 BĘBEN JAROSŁAW         2  &lt; 6&gt; 467 M   205001 10:43:29  1052.39 180.58 16.39 282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6 PIŁAT MICHAŁ &amp; ANDRZEJ 2  &lt;43&gt; 505 -   226105 10:30:10  1052.29 180.97 16.38 2685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7 BĘBEN JAROSŁAW         2  &lt; 7&gt;---- -   205061 10:43:33  1052.13 181.36 16.37 282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8 SOJA SŁAWOMIR          2  &lt;24&gt; 479 M   225039 10:46:31  1051.98 181.75 16.37 285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9 MACHULSKI JACEK        2  &lt;15&gt; 475 M   217015 10:33:24  1051.63 182.14 16.36 2717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0 PIWOWARSKI ŁUKASZ      2  &lt; 5&gt;---- M   208040 10:33:37  1051.60 182.52 16.35 271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1 PASZKIEL B &amp; K         2  &lt;18&gt; 491 M   224008 10:37:45  1051.46 182.91 16.34 27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2 KAWALEREK RAFAŁ        1  &lt;41&gt;---- -   108080 10:26:56  1051.35 183.30 16.33 264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3 KWIECIEŃ TOMASZ        2  &lt;18&gt; 477 M   253018 10:41:30  1051.14 183.69 16.33 280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4 BARTELA RAFAŁ          1  &lt;30&gt; 478 M   122032 10:37:36  1051.03 184.08 16.32 276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5 MACHULSKI JACEK        2  &lt;16&gt; 503 -   217091 10:33:37  1050.74 184.47 16.31 2717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6 KUC SYLWESTER          2  &lt; 5&gt; 497 M   222022 10:33:48  1050.08 184.85 16.30 271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7 KWIECIEŃ TOMASZ        2  &lt;19&gt; 498 M   253027 10:41:51  1049.77 185.24 16.30 280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8 BARTELA RAFAŁ          1  &lt;31&gt;---- M   122043 10:37:57  1049.63 185.63 16.29 2760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9 SOJA SŁAWOMIR          2  &lt;25&gt; 504 S   225006 10:47:08  1049.60 186.02 16.28 285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0 GRUSZKA ANDRZEJ        2  &lt;16&gt;---- M   246009 10:26:55  1049.39 186.41 16.27 264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05.2023.-BORZĘCIN                 - 10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1 KIJAS ARKADIUSZ        2  &lt;12&gt; 482 M   234013 10:43:41  1049.34 186.80 16.26 28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2 KIJAS ARKADIUSZ        2  &lt;13&gt; 484 M   234038 10:43:46  1049.01 187.18 16.26 28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3 PAWŁOWSKI GRZEGORZ     2  &lt; 3&gt;---- M   215026 10:46:21  1048.94 187.57 16.25 2846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4 KIJAS ARKADIUSZ        2  &lt;14&gt; 489 -   234052 10:43:51  1048.69 187.96 16.24 28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5 GAWIOR ALBERT          1  &lt;17&gt;---- S   107031 10:27:20  1048.65 188.35 16.23 264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6 SKÓRA GRZEGORZ         1  &lt;13&gt; 487 M   113001 10:27:39  1048.57 188.74 16.23 264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7 SKÓRA GRZEGORZ         1  &lt;14&gt;---- S   113002 10:27:43  1048.29 189.13 16.22 264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8 KWIECIEŃ MATEUSZ       2  &lt;18&gt; 515 M   220032 10:26:55  1048.28 189.51 16.21 2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9 KIJAS ARKADIUSZ        2  &lt;15&gt; 492 -   234070 10:44:00  1048.10 189.90 16.20 281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0 DUDAJEK KRZYSZTOF      2  &lt;30&gt; 511 M   209022 10:34:22  1047.59 190.29 16.19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1 PASZKIEL B &amp; K         2  &lt;19&gt; 495 -   224072 10:38:46  1047.40 190.68 16.19 27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2 KIJAS ARKADIUSZ        2  &lt;16&gt; 501 M   234024 10:44:11  1047.39 191.07 16.18 281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3 BIEROŃSKI KRZYSZTOF    1  &lt; 2&gt;---- S   101047 10:27:50  1047.29 191.46 16.17 264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4 JAROS MATEUSZ          2  &lt;14&gt;---- S   240034 10:34:10  1047.28 191.84 16.16 271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5 PASZKIEL B &amp; K         2  &lt;20&gt;---- -   224090 10:38:48  1047.27 192.23 16.16 276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6 ŚLUSARSKI HENRYK       2  24- 1- 1 M   235008 10:47:05  1047.14 192.62 16.15 284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7 KUC SYLWESTER          2  &lt; 6&gt;---- M   222026 10:34:32  1047.11 193.01 16.14 271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8 KWIECIEŃ TOMASZ        2  &lt;20&gt; 499 M   253005 10:42:33  1047.02 193.40 16.13 2801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9 KWIECIEŃ TOMASZ        2  &lt;21&gt;---- M   253002 10:42:33  1047.02 193.79 16.12 280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0 KOCJAN WIESŁAW         2  &lt; 7&gt;---- M   267023 10:37:13  1046.96 194.17 16.12 274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1 KIJAS ARKADIUSZ        2  &lt;17&gt; 502 M   234041 10:44:20  1046.81 194.56 16.11 281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2 KIJAS ARKADIUSZ        2  &lt;18&gt;---- M   234029 10:44:23  1046.61 194.95 16.10 28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3 MACHULSKI JACEK        2  &lt;17&gt;---- -   217095 10:34:41  1046.43 195.34 16.09 271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4 SOJA SŁAWOMIR          2  &lt;26&gt;---- -   225068 10:48:02  1046.14 195.73 16.09 2856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5 PIŁAT MICHAŁ &amp; ANDRZEJ 2  &lt;44&gt; 507 -   226062 10:31:43  1045.94 196.12 16.08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6 MALICKI JAROSŁAW       2  &lt; 4&gt;---- S   270029 10:34:48  1045.50 196.50 16.07 271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7 PIŁAT MICHAŁ &amp; ANDRZEJ 2  &lt;45&gt; 508 M   226021 10:31:50  1045.46 196.89 16.06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8 PIŁAT MICHAŁ &amp; ANDRZEJ 2  &lt;46&gt;---- -   226127 10:31:50  1045.46 197.28 16.05 26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9 PĄPA MARIUSZ           1  &lt; 3&gt;---- M   125032 10:39:13  1045.20 197.67 16.05 276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0 BOREK RYSZARD          2  &lt; 2&gt;---- M   204023 10:46:36  1045.07 198.06 16.04 2838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1 DUDAJEK KRZYSZTOF      2  &lt;31&gt; 512 M   209020 10:35:00  1045.04 198.45 16.03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2 DUDAJEK KRZYSZTOF      2  &lt;32&gt; 513 S   209003 10:35:03  1044.84 198.83 16.02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3 DUDAJEK KRZYSZTOF      2  &lt;33&gt;---- -   209064 10:35:06  1044.64 199.22 16.02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4 KIJAS MAREK            2  &lt;17&gt;---- M   249050 10:44:55  1044.54 199.61 16.01 28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5 KWIECIEŃ MATEUSZ       2  &lt;19&gt;---- M   220013 10:27:50  1044.48 200.00 16.00 2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6 GAWIOR ALBERT          1  &lt;18&gt;---- M   107041 10:28:23  1044.31              264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7 KAWALEREK RAFAŁ        1  &lt;42&gt;---- S   108002 10:28:38  1044.30              26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8 DUDAJEK KRZYSZTOF      2  &lt;34&gt;---- -   209087 10:35:12  1044.24              2717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9 KUC SYLWESTER          2  &lt; 7&gt;---- M   222007 10:35:19  1043.96              271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0 SKRZYPEK ŁUKASZ        2  &lt;20&gt;---- M   229024 10:40:30  1043.88              277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1 KAWALEREK RAFAŁ        1  &lt;43&gt;---- M   108007 10:28:47  1043.69              264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2 BARTELA RAFAŁ          1  &lt;32&gt;---- M   122028 10:39:32  1043.35              276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3 PAWŁOWSKI GRZEGORZ     2  &lt; 4&gt;---- -   215052 10:47:51  1043.17              284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4 PAWŁOWSKI GRZEGORZ     2  &lt; 5&gt;---- M   215019 10:47:53  1043.05              2846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5 PAWŁOWSKI GRZEGORZ     2  &lt; 6&gt;---- S   215049 10:47:55  1042.92              284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6 KIJAS MAREK            2  &lt;18&gt;---- M   249002 10:45:22  1042.81              28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7 CHMIEL NORBERT         2  30- 0- 0 M   269033 10:47:53  1042.75              284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8 BOREK RYSZARD          2  &lt; 3&gt;---- S   204002 10:47:13  1042.70              283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8 DUDAJEK KRZYSZTOF      2  &lt;35&gt;---- M   209008 10:35:35  1042.70              27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0 KWIECIEŃ MATEUSZ       2  &lt;20&gt;---- S   220040 10:28:20  1042.42              2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1 KOCJAN WIESŁAW         2  &lt; 8&gt;---- S   267031 10:38:23  1042.32              274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2 KWIECIEŃ MATEUSZ       2  &lt;21&gt;---- S   220004 10:28:25  1042.08              2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3 KROSTA PAWEŁ           1  &lt; 8&gt;---- M   109040 10:25:28  1041.82              26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4 PIWOWARSKI ŁUKASZ      2  &lt; 6&gt;---- M   208041 10:36:06  1041.59              2719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5 PIWOWARSKI MICHAŁ      1  &lt;10&gt;---- M   119032 10:34:33  1041.57              270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6 MACHULSKI JACEK        2  &lt;18&gt;---- S   217026 10:35:58  1041.28              271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7 MAJKOWSKI MAREK&amp;LESZEK 2  &lt;10&gt;---- S   214042 10:35:57  1040.89              271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8 KUC SYLWESTER          2  &lt; 8&gt;---- S   222010 10:36:11  1040.50              271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9 MAJCHRZYK PAWEŁ        1  &lt;16&gt;---- -   110061 10:22:37  1040.36              257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0 BARTELA RAFAŁ          1  &lt;33&gt;---- M   122037 10:40:18  1040.33              276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  <w:b/>
          <w:sz w:val="28"/>
          <w:szCs w:val="28"/>
        </w:rPr>
        <w:t>5 Z 50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------+---+----+----+------------+--------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OZ|   NAZWISKO i IMIĘ    |ODLEGŁ.|WŁ.|POZ.|POZ.|  KONKURSY  |     PUNKTY     |Nr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KT|       HODOWCY        |  [m]  |GOŁ| I  | II +--+--+--+---+-------+--------+HOD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HOD|                      |       |   |GOŁ.|GOŁ.| 1| 2| 3|RAZ| Lot 3 |  RAZEM |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+--+--+---+-------+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SOJA SŁAWOMIR           285630  74   25   37  5  5  5  15   96.68   293.96 22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SKRZYPEK ŁUKASZ         277150  31    7   22  5  5  5  15   99.14   293.86 2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GAWIOR ALBERT           264610  55    4   17  5  5  5  15   98.35   293.61 1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 KIJAS MAREK             281940  78   16  100  5  5  5  15   95.82   293.14 24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 BARTELA RAFAŁ           276000  76   52   59  5  5  5  15   96.20   290.63 1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 PIŁAT MICHAŁ &amp; ANDRZEJ  268510 120    6    9  5  5  5  15   98.65   288.75 2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 MROZIŃSKI KRZYSZTOF     278330  40   12   89  5  5  5  15   95.20   288.54 12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 DUDAJEK KRZYSZTOF       271710 107    8   13  5  5  5  15   98.17   288.31 2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 KOCJAN WIESŁAW          274530  28   77  174  5  5  5  15   91.75   287.74 2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 PASZKIEL B &amp; K          276270  85  117  130  5  5  5  15   93.45   283.80 22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 KIJAS ARKADIUSZ         281940  57  105  125  5  5  5  15   92.73   282.81 2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 KWIECIEŃ MATEUSZ        264080  34   34   41  5  5  5  15   98.19   282.73 2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 GRUSZKA ANDRZEJ         264360  64   55   72  5  5  5  15   92.45   281.63 24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 MACHULSKI JACEK         271740 101  109  222  5  5  5  15   90.62   280.73 2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 KUC SYLWESTER           271760  40   11  212  5  5  5  15   89.83   278.79 2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 KWIECIEŃ TOMASZ         280130  68   20   48  5  5  5  15   96.67   278.41 25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 JAROS MATEUSZ           271420  38   31   49  5  5  5  15   97.05   277.42 2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 WALAS TOMASZ &amp; BEATA    273580  39   96  239  5  5  5  15   90.65   273.62 26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 PIWOWARSKI ŁUKASZ       271960  40  261  317  5  5  5  15   85.87   273.57 20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 SKÓRA GRZEGORZ          264920  35    5   14  4  5  5  14   98.93   273.04 1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 GOLA WALDEMAR           271550  26   21   64  4  5  5  14   96.40   267.11 2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 MALICKI JAROSŁAW        271620  43   36  153  5  5  4  14   72.34   260.87 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 PIWOWARSKI MICHAŁ       270340  42   75  108  5  4  5  14   95.49   259.61 1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 CHMIELEWSKI ADAM        284880  31  180  344  5  5  4  14   69.98   254.59 2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 MAJCHRZYK PAWEŁ         257610  87  179  214  5  4  5  14   87.89   252.56 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 MAJKOWSKI MAREK&amp;LESZEK  271620  44  154  178  5  4  5  14   90.92   248.58 2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 KAWALEREK RAFAŁ         264870  91    1    2  3  5  5  13   98.98   245.05 1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 PĄPA MARIUSZ            276160  30  172  308  5  5  3  13   52.34   231.83 12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 KRALKA MAREK            272120  71   87  204  5  4  3  12   54.73   222.93 1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 KROSTA PAWEŁ            260940  38   30  202  5  2  5  12   91.42   219.55 1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1 DUDEK ANDRZEJ           282690  52  346  403  5  5  2  12   34.19   216.41 25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2 BASĄG JAN               270370  38  274  333  5  5  2  12   35.30   215.92 1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3 PIŁAT PIOTR             271830  42  189  318  5  2  5  12   87.66   212.93 2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4 BIEROŃSKI KRZYSZTOF     264790  30  156  493  5  5  2  12   34.96   211.82 10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5 GRUSZKA LESZEK          264290  60  296  316  4  5  3  12   51.61   205.06 2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6 ŚLUSARSKI HENRYK        284910  24  496  589  5  5  1  11   16.15   199.81 2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7 PAWŁOWSKI GRZEGORZ      284630  76  159  367  5  2  3  10   52.17   177.39 21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8 BĘBEN JAROSŁAW          282550  55  171  227  5  0  5  10   88.12   176.07 20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9 ZYS MAREK               272330  46  248  436  3  5  2  10   34.69   174.06 2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0 BOREK RYSZARD           283840  42  373  510  5  2  2   9   33.15   157.76 20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1 MŁYNARCZYK RAFAŁ        271970  36  624  639  5  3  0   8           137.89 25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2 LITWIN TOMASZ           290950  27  132  225  1  2  3   6   53.93   105.76 25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3 STĘPIEŃ KRZYSZTOF       271060  46  440  601  5  0  1   6   16.58   103.88 2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4 WOJCIECHOWSKI MIROSŁAW  270370  29  254  451  2  2  2   6   34.53   103.70 1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5 BOREK MIECZYSŁAW        283920  36  572  575  4  1  0   5            82.96 2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6 ZIOPAJA JAN             265330  18  809 1279  2  2  0   4            71.19 2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7 CHMIEL NORBERT          284550  30  527  594  3  1  0   4            68.58 26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8 NOWAK KAMIL             276230  19  986 1339  4  0  0   4            68.08 24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9 WIECZOREK JÓZEF         267650  50  827  902  3  0  0   3            50.11 23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0 ŚLUSARSKI LESZEK        284830  35  814  815  3  0  0   3            49.54 23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1 KALWAT JAN              270530  21 1008 1216  2  0  0   2            33.71 2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2 WIERZBICKI JACEK        260780  12 1109 1425  1  0  0   1            18.75 1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3 WIECZOREK ZDZISŁAW      271980  15 1428 1475  1  0  0   1            17.42 23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4 KOŁEK A &amp; FILIP W       269040                -  1  -   1            17.06 2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WITKOWSKI HUBERT        261410  23 1127 1217  0  0  0                      1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  <w:b/>
          <w:sz w:val="28"/>
          <w:szCs w:val="28"/>
        </w:rPr>
        <w:t>7 Z CAŁOŚCI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</w:rPr>
        <w:t>+---+----------------------+--+---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|Lp.|   NAZWISKO i IMIĘ    |S.|  KONKURSY  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|   |       HODOWCY        |  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|   |                      |  | 1| 2| 3|RAZ| Lot  3 |  RAZEM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+---+--------------------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 PIŁAT MICHAŁ &amp; ANDRZEJ  2  7  7  7  21   139.09   416.4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 KIJAS MAREK             2  7  7  7  21   134.77   411.94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3 SOJA SŁAWOMIR           2  7  7  7  21   136.40   411.7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4 DUDAJEK KRZYSZTOF       2  7  7  7  21   138.25   411.5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5 KAWALEREK RAFAŁ         1  7  7  7  21   138.77   411.1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6 GAWIOR ALBERT           1  7  7  7  21   136.84   408.7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7 SKRZYPEK ŁUKASZ         2  7  7  7  21   137.87   408.6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8 BARTELA RAFAŁ           1  7  7  7  21   134.74   406.3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9 PASZKIEL B &amp; K          2  7  7  7  21   131.80   401.56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10 MROZIŃSKI KRZYSZTOF     1  7  7  7  21   131.07   397.5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11 KIJAS ARKADIUSZ         2  7  7  7  21   129.92   396.8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12 KWIECIEŃ TOMASZ         2  7  7  7  21   135.64   395.1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13 KOCJAN WIESŁAW          2  7  7  7  21   124.43   393.88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14 GRUSZKA ANDRZEJ         2  7  7  7  21   130.64   392.8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15 MACHULSKI JACEK         2  7  7  7  21   126.48   391.9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16 MAJCHRZYK PAWEŁ         1  7  7  7  21   126.10   388.3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17 WALAS TOMASZ &amp; BEATA    2  7  6  7  20   125.53   358.6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18 KWIECIEŃ MATEUSZ        2  6  6  7  19   136.94   355.3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19 SKÓRA GRZEGORZ          1  4  7  7  18   138.00   349.5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20 JAROS MATEUSZ           2  5  7  7  19   134.31   347.73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21 KUC SYLWESTER           2  7  6  6  19   105.97   346.9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22 PIWOWARSKI ŁUKASZ       2  7  7  5  19    85.87   346.2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23 GOLA WALDEMAR           2  4  7  7  18   132.74   339.5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24 PIWOWARSKI MICHAŁ       1  7  4  7  18   131.93   332.0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25 CHMIELEWSKI ADAM        2  7  7  4  18    69.98   321.6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26 KRALKA MAREK            1  7  7  3  17    54.73   315.0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27 MALICKI JAROSŁAW        2  6  7  4  17    72.34   314.5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28 DUDEK ANDRZEJ           2  7  7  3  17    51.02   304.6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29 MAJKOWSKI MAREK&amp;LESZEK  2  6  4  7  17   124.92   298.8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30 GRUSZKA LESZEK          2  5  7  5  17    85.91   292.7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31 KROSTA PAWEŁ            1  6  2  7  15   125.43   269.9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32 ŚLUSARSKI HENRYK        2  7  7  1  15    16.15   268.9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33 PĄPA MARIUSZ            1  7  5  3  15    52.34   266.0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34 PIŁAT PIOTR             2  7  2  6  15   104.45   263.0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35 BĘBEN JAROSŁAW          2  7  1  7  15   120.88   260.7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36 BASĄG JAN               1  7  5  2  14    35.30   249.5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37 BIEROŃSKI KRZYSZTOF     1  6  6  2  14    34.96   244.3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38 PAWŁOWSKI GRZEGORZ      2  7  2  3  12    52.17   212.9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39 BOREK RYSZARD           2  7  3  2  12    33.15   208.8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40 ZYS MAREK               2  3  7  2  12    34.69   207.4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41 MŁYNARCZYK RAFAŁ        2  7  3  0  10            170.4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42 STĘPIEŃ KRZYSZTOF       2  6  0  1   7    16.58   120.1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43 LITWIN TOMASZ           2  1  2  3   6    53.93   105.7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44 WOJCIECHOWSKI MIROSŁAW  1  2  2  2   6    34.53   103.7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45 BOREK MIECZYSŁAW        2  5  1  0   6             99.7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46 ZIOPAJA JAN             2  2  2  0   4             71.1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47 CHMIEL NORBERT          2  3  1  0   4             68.5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48 NOWAK KAMIL             2  4  0  0   4             68.0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49 WIECZOREK JÓZEF         2  3  0  0   3             50.1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50 ŚLUSARSKI LESZEK        2  3  0  0   3             49.5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51 KALWAT JAN              2  2  0  0   2             33.7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52 WIERZBICKI JACEK        1  1  0  0   1             18.7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53 WIECZOREK ZDZISŁAW      2  1  0  0   1             17.4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54 KOŁEK A &amp; FILIP W       2  -  1  -   1             17.0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  <w:b/>
          <w:sz w:val="28"/>
          <w:szCs w:val="28"/>
        </w:rPr>
        <w:t>5 Z 10 „S”</w:t>
      </w:r>
      <w:r>
        <w:rPr>
          <w:rFonts w:cs="Courier New" w:ascii="Courier New" w:hAnsi="Courier New"/>
        </w:rPr>
        <w:t xml:space="preserve">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3|Pop.|RAZ.| Lot 03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SKRZYPEK ŁUKASZ         2   5   10   15     97.43   189.86   287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GAWIOR ALBERT           1   5   10   15     92.69   189.77   282.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MROZIŃSKI KRZYSZTOF     1   5   10   15     90.11   184.42   274.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BARTELA RAFAŁ           1   5    9   14     92.57   164.45   257.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SKÓRA GRZEGORZ          1   5    8   13     98.93   154.53   253.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SOJA SŁAWOMIR           2   5    8   13     92.04   154.81   246.8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GOLA WALDEMAR           2   5    6   11     94.45   107.54   201.9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KIJAS ARKADIUSZ         2   5    6   11     88.04   111.42   199.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KWIECIEŃ TOMASZ         2   5    6   11     92.56   104.07   196.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CHMIELEWSKI ADAM        2   3    8   11     53.25   142.46   195.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KWIECIEŃ MATEUSZ        2   5    5   10     95.60    94.18   189.7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PASZKIEL B &amp; K          2   4    6   10     73.91   108.44   182.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WALAS TOMASZ &amp; BEATA    2   5    5   10     89.59    89.07   178.6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DUDAJEK KRZYSZTOF       2   5    4    9     95.10    70.10   165.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JAROS MATEUSZ           2   5    4    9     93.97    68.78   162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PIŁAT MICHAŁ &amp; ANDRZEJ  2   4    5    9     72.37    90.23   162.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PIWOWARSKI MICHAŁ       1   4    5    9     72.75    88.41   161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ŚLUSARSKI HENRYK        2        8    8             145.25   145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GRUSZKA ANDRZEJ         2   3    5    8     54.08    90.50   144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KIJAS MAREK             2   1    6    7     19.08   113.37   132.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MACHULSKI JACEK         2   3    4    7     52.59    73.96   126.5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BIEROŃSKI KRZYSZTOF     1   2    5    7     34.96    88.73   123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KOCJAN WIESŁAW          2   2    4    6     36.06    76.58   112.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PIWOWARSKI ŁUKASZ       2   2    4    6     34.82    74.02   108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KAWALEREK RAFAŁ         1   4    2    6     75.41    33.39   108.8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PĄPA MARIUSZ            1   2    4    6     36.29    68.07   104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KRALKA MAREK            1   2    3    5     37.75    54.13    91.8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MAJCHRZYK PAWEŁ         1   2    3    5     34.99    55.53    90.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KUC SYLWESTER           2   2    3    5     38.28    52.00    90.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MALICKI JAROSŁAW        2   3    2    5     53.52    36.65    90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KROSTA PAWEŁ            1   2    3    5     35.65    54.22    89.8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DUDEK ANDRZEJ           2   2    3    5     34.19    53.51    87.7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PIŁAT PIOTR             2   2    3    5     35.63    52.04    87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LITWIN TOMASZ           2   2    2    4     37.24    34.41    71.6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BOREK RYSZARD           2        4    4              70.45    70.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MAJKOWSKI MAREK&amp;LESZEK  2   2    2    4     35.75    33.89    69.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BASĄG JAN               1        3    3              55.55    55.5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ZIOPAJA JAN             2        3    3              55.03    55.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ZYS MAREK               2   1    2    3     16.61    35.60    52.2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BĘBEN JAROSŁAW          2        3    3              49.75    49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KALWAT JAN              2        2    2              33.71    33.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BOREK MIECZYSŁAW        2        2    2              33.63    33.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NOWAK KAMIL             2        2    2              33.57    33.5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GRUSZKA LESZEK          2   1    1    2     16.44    16.22    32.6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MŁYNARCZYK RAFAŁ        2        1    1              19.70    19.7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WOJCIECHOWSKI MIROSŁAW  1   1         1     18.03             18.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WIECZOREK JÓZEF         2        1    1              17.56    17.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KOŁEK A &amp; FILIP W       2        1    1              17.06    17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ŚLUSARSKI LESZEK        2        1    1              16.36    16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PAWŁOWSKI GRZEGORZ      2        1    1              16.22    16.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b/>
          <w:color w:val="000000"/>
          <w:sz w:val="28"/>
          <w:szCs w:val="28"/>
        </w:rPr>
        <w:t>5 z CAŁOŚCI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b/>
        </w:rPr>
        <w:t>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3|Pop.|RAZ.| Lot 03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PIŁAT MICHAŁ &amp; ANDRZEJ  2   5   10   15     99.41   198.46   297.8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KIJAS MAREK             2   5   10   15     96.60   198.38   294.9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KAWALEREK RAFAŁ         1   5   10   15     98.26   195.75   294.0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SOJA SŁAWOMIR           2   5   10   15     96.98   196.40   293.3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DUDAJEK KRZYSZTOF       2   5   10   15     97.74   194.76   292.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SKRZYPEK ŁUKASZ         2   5   10   15     98.68   193.80   292.4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GAWIOR ALBERT           1   5   10   15     97.72   193.41   291.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BARTELA RAFAŁ           1   5   10   15     94.93   194.40   289.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KOCJAN WIESŁAW          2   5   10   15     90.68   195.99   286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KWIECIEŃ MATEUSZ        2   5   10   15     98.20   184.54   282.7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GRUSZKA ANDRZEJ         2   5   10   15     94.34   187.22   281.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KWIECIEŃ TOMASZ         2   5   10   15     96.51   184.77   281.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PASZKIEL B &amp; K          2   5   10   15     91.19   189.54   280.7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KIJAS ARKADIUSZ         2   5   10   15     87.99   190.34   278.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MACHULSKI JACEK         2   5   10   15     88.77   187.77   276.5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MAJCHRZYK PAWEŁ         1   5   10   15     90.07   185.07   275.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MROZIŃSKI KRZYSZTOF     1   5   10   15     92.71   181.19   273.9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PIWOWARSKI ŁUKASZ       2   5   10   15     85.87   187.28   273.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GOLA WALDEMAR           2   5    8   13     95.58   150.00   245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KRALKA MAREK            1   2   10   12     35.40   188.24   223.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PIWOWARSKI MICHAŁ       1   5    7   12     92.95   123.07   216.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JAROS MATEUSZ           2   5    6   11     96.09   107.39   203.4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DUDEK ANDRZEJ           2   1   10   11     16.83   178.76   195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ZYS MAREK               2   2    8   10     34.69   138.95   173.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SKÓRA GRZEGORZ          1   4    5    9     78.05    92.09   170.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KUC SYLWESTER           2   2    7    9     37.73   129.44   167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WALAS TOMASZ &amp; BEATA    2   4    5    9     68.45    91.45   159.9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BĘBEN JAROSŁAW          2   3    6    9     51.45   105.08   156.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GRUSZKA LESZEK          2   3    6    9     52.00   103.29   155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BASąG JAN               1        8    8             145.12   145.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ŚLUSARSKI HENRYK        2        8    8             143.73   143.7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PAWŁOWSKI GRZEGORZ      2        7    7             126.89   126.8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BIEROŃSKI KRZYSZTOF     1   1    6    7     18.79   102.21   121.0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MŁYNARCZYK RAFAŁ        2        7    7             120.67   120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CHMIELEWSKI ADAM        2   2    4    6     34.06    75.44   109.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PąPA MARIUSZ            1        6    6             108.66   108.6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KROSTA PAWEŁ            1   2    4    6     35.24    72.65   107.8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MAJKOWSKI MAREK&amp;LESZEK  2        4    4              70.98    70.9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STĘPIEŃ KRZYSZTOF       2        4    4              68.95    68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CHMIEL NORBERT          2        4    4              68.58    68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MALICKI JAROSŁAW        2        3    3              53.86    53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ZIOPAJA JAN             2        3    3              52.14    52.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PIŁAT PIOTR             2   1    2    3     16.79    34.44    51.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NOWAK KAMIL             2        3    3              50.64    50.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BOREK MIECZYSŁAW        2        3    3              49.69    49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WIECZOREK JÓZEF         2        2    2              33.84    33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WOJCIECHOWSKI MIROSŁAW  1   1    1    2     16.50    16.78    33.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LITWIN TOMASZ           2   1         1     18.98             18.9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WIERZBICKI JACEK        1        1    1              18.75    18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BOREK RYSZARD           2        1    1              18.00    18.0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KALWAT JAN              2        1    1              16.66    1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ŚLUSARSKI LESZEK        2        1    1              16.10    1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SKÓRA GRZEGORZ          1 PL-169-2  1   3     59.07   5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BARTELA RAFAŁ           1 PL-176-2  0   3     58.77   5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SKRZYPEK ŁUKASZ         2 PL-455-2  1   3     58.75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JAROS MATEUSZ           2 PL-455-2  1   3     58.57   543.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5 SOJA SŁAWOMIR           2 PL-027-2  0   3     58.25   588.7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6 GAWIOR ALBERT           1 PL-169-2  0   3     58.14   525.0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7 KOCJAN WIESŁAW          2 PL-455-2  0   3     58.06   55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SOJA SŁAWOMIR           2 PL-455-1  0   3     57.87   58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BARTELA RAFAŁ           1 PL-176-2  0   3     57.85   5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SKRZYPEK ŁUKASZ         2 PL-455-2  0   3     57.80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DUDAJEK KRZYSZTOF       2 PL-455-2  1   3     57.61   54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PIŁAT MICHAŁ &amp; ANDRZEJ  2 PL-172-2  0   3     57.13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PASZKIEL B &amp; K          2 PL-455-2  0   3     56.98   55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KWIECIEŃ TOMASZ         2 PL-455-2  0   3     56.97   57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SOJA SŁAWOMIR           2 PL-020-2  1   3     56.95   58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SKÓRA GRZEGORZ          1 PL-169-2  1   3     56.86   5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KAWALEREK RAFAŁ         1 PL-169-2  1   3     56.62   52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PIŁAT MICHAŁ &amp; ANDRZEJ  2 PL-172-2  0   3     56.51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MROZIŃSKI KRZYSZTOF     1 PL-176-2  1   3     56.22   566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SOJA SŁAWOMIR           2 PL-458-2  0   3     56.07   588.7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21 GAWIOR ALBERT           1 PL-169-2  0   3     55.95   525.0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2 GAWIOR ALBERT           1 PL-169-2  1   3     55.87   525.0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23 DUDAJEK KRZYSZTOF       2 PL-455-2  0   3     55.86   54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BARTELA RAFAŁ           1 PL-176-2  0   3     55.82   5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SOJA SŁAWOMIR           2 PL-455-2  0   3     55.77   58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SKÓRA GRZEGORZ          1 PL-169-1  0   3     55.72   5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SKRZYPEK ŁUKASZ         2 PL-455-2  1   3     55.64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SOJA SŁAWOMIR           2 PL-455-2  0   3     55.58   58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PIWOWARSKI ŁUKASZ       2 PL-455-2  0   3     55.51   546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KOCJAN WIESŁAW          2 PL-455-2  1   3     55.33   55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MROZIŃSKI KRZYSZTOF     1 PL-176-2  1   3     55.27   566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GOLA WALDEMAR           2 PL-455-2  0   3     55.19   54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PIŁAT MICHAŁ &amp; ANDRZEJ  2 PL-455-2  1   3     55.17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SKRZYPEK ŁUKASZ         2 PL-455-2  1   3     55.07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PIŁAT MICHAŁ &amp; ANDRZEJ  2 PL-455-2  0   3     54.93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PIŁAT MICHAŁ &amp; ANDRZEJ  2 PL-455-2  1   3     54.82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KWIECIEŃ TOMASZ         2 PL-455-2  1   3     54.71   57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SOJA SŁAWOMIR           2 PL-442-2  1   3     54.56   58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KAWALEREK RAFAŁ         1 PL-169-2  1   3     54.42   52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BARTELA RAFAŁ           1 PL-176-2  1   3     54.22   5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BARTELA RAFAŁ           1 PL-176-2  1   3     54.20   5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KIJAS MAREK             2 PL0002-2  0   3     54.19   57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WALAS TOMASZ &amp; BEATA    2 PL-171-2  1   3     54.19   549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KWIECIEŃ MATEUSZ        2 PL-455-2  1   3     53.94   521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KIJAS MAREK             2 PL-0403-  0   3     53.76   57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KIJAS MAREK             2 PL-0403-  1   3     53.73   57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PIŁAT MICHAŁ &amp; ANDRZEJ  2 PL-455-2  1   3     53.66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KWIECIEŃ TOMASZ         2 PL-455-2  0   3     53.56   57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DUDAJEK KRZYSZTOF       2 PL-455-2  0   3     53.45   54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SOJA SŁAWOMIR           2 PL-455-2  1   3     53.37   58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PĄPA MARIUSZ            1 PL-176-2  0   3     53.36   5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CHMIELEWSKI ADAM        2 PL-455-2  0   3     53.32   58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KIJAS MAREK             2 PL-0403-  1   3     53.09   57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KIJAS MAREK             2 PL-0403-  1   3     53.02   57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SKRZYPEK ŁUKASZ         2 PL-455-2  1   3     53.00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SKRZYPEK ŁUKASZ         2 PL-455-2  1   3     52.80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PASZKIEL B &amp; K          2 PL-455-2  0   3     52.70   55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DUDEK ANDRZEJ           2 PL-455-2  1   3     52.65   57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MROZIŃSKI KRZYSZTOF     1 PL-167-1  0   3     52.65   566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KWIECIEŃ TOMASZ         2 PL-455-2  1   3     52.55   57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MROZIŃSKI KRZYSZTOF     1 PL-176-2  1   3     52.52   566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GRUSZKA LESZEK          2 PL-455-2  0   3     52.31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JAROS MATEUSZ           2 PL-455-2  1   3     52.16   54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PIWOWARSKI MICHAŁ       1 PL-455-2  1   3     52.15   5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SKRZYPEK ŁUKASZ         2 PL-455-2  1   3     51.82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SKRZYPEK ŁUKASZ         2 PL-455-2  0   3     51.41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MACHULSKI JACEK         2 PL-455-2  0   3     51.14   54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PIŁAT MICHAŁ &amp; ANDRZEJ  2 PL-455-2  1   3     51.12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SKRZYPEK ŁUKASZ         2 PL-455-2  1   3     50.78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PIŁAT MICHAŁ &amp; ANDRZEJ  2 PL-455-2  0   2     39.75   38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KIJAS MAREK             2 PL-0403-  0   2     39.62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PIŁAT MICHAŁ &amp; ANDRZEJ  2 PL-455-2  0   2     39.38   26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KIJAS MAREK             2 PL-0403-  0   2     39.37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KRALKA MAREK            1 PL-176-2  0   2     39.35   276.0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75 GOLA WALDEMAR           2 PL-455-2  0   2     39.33   393.2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6 KUC SYLWESTER           2 PL-0380-  1   2     39.26   393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7 DUDAJEK KRZYSZTOF       2 PL-455-2  0   2     39.23   393.7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8 GAWIOR ALBERT           1 PL-169-2  1   2     39.14   409.2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9 DUDAJEK KRZYSZTOF       2 PL-455-2  0   2     39.09   422.9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80 KIJAS ARKADIUSZ         2 PL-0047-  0   2     39.06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MALICKI JAROSŁAW        2 PL-455-2  0   2     39.05   39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SOJA SŁAWOMIR           2 PL-455-2  0   2     39.00   45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SKÓRA GRZEGORZ          1 PL-169-2  0   2     39.00   38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GRUSZKA ANDRZEJ         2 PL-455-2  0   2     39.00   37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JAROS MATEUSZ           2 PL-455-2  0   2     38.97   39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KUC SYLWESTER           2 PL-0455-  0   2     38.97   27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KAWALEREK RAFAŁ         1 PL-169-2  1   2     38.95   38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KIJAS MAREK             2 PL-0403-  0   2     38.82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DUDEK ANDRZEJ           2 PL-490-2  1   2     38.80   29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PIWOWARSKI MICHAŁ       1 PL-455-2  1   2     38.78   420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SKÓRA GRZEGORZ          1 PL-169-2  1   2     38.78   380.9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92 GAWIOR ALBERT           1 PL-169-2  1   2     38.78   260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3 KIJAS MAREK             2 PL-0002-  0   2     38.76   295.2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4 PIŁAT MICHAŁ &amp; ANDRZEJ  2 PL-455-2  0   2     38.74   416.6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5 KUC SYLWESTER           2 PL-0380-  1   2     38.68   273.2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6 PIWOWARSKI MICHAŁ       1 PL-455-2  1   2     38.67   420.7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97 KAWALEREK RAFAŁ         1 PL-169-2  0   2     38.66   40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PASZKIEL B &amp; K          2 PL-455-2  1   2     38.64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BARTELA RAFAŁ           1 PL-176-2  1   2     38.63   43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SKRZYPEK ŁUKASZ         2 PL-455-2  1   2     38.62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SKÓRA GRZEGORZ          1 PL-169-2  0   2     38.51   38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KOCJAN WIESŁAW          2 PL-455-2  1   2     38.49   42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KIJAS MAREK             2 PL-0403-  0   2     38.45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BARTELA RAFAŁ           1 PL-148-2  0   2     38.41   40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SKÓRA GRZEGORZ          1 PL-169-2  0   2     38.41   38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PASZKIEL B &amp; K          2 PL-455-2  0   2     38.31   403.4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07 GOLA WALDEMAR           2 PL-455-2  0   2     38.30   272.6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8 MACHULSKI JACEK         2 PL-455-2  0   2     38.28   273.1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09 KIJAS ARKADIUSZ         2 PL-0403-  0   2     38.25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KRALKA MAREK            1 PL-176-2  1   2     38.20   42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PIŁAT MICHAŁ &amp; ANDRZEJ  2 PL-455-2  0   2     38.18   26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PIŁAT MICHAŁ &amp; ANDRZEJ  2 PL-455-2  1   2     38.16   38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SOJA SŁAWOMIR           2 PL-020-2  0   2     38.16   30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MAJCHRZYK PAWEŁ         1 PL-169-2  0   2     38.12   366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KIJAS MAREK             2 PL-0455-  0   2     38.11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BARTELA RAFAŁ           1 PL-176-1  1   2     38.11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BARTELA RAFAŁ           1 PL-176-2  1   2     38.04   43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KWIECIEŃ TOMASZ         2 PL-455-2  0   2     38.02   41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SKÓRA GRZEGORZ          1 PL-176-2  0   2     37.98   38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GAWIOR ALBERT           1 PL-176-1  1   2     37.96   260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GRUSZKA ANDRZEJ         2 PL-496-2  0   2     37.93   25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GRUSZKA ANDRZEJ         2 PL-455-2  1   2     37.91   37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KIJAS ARKADIUSZ         2 PL-0403-  1   2     37.89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KWIECIEŃ TOMASZ         2 PL-455-2  1   2     37.87   41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DUDAJEK KRZYSZTOF       2 PL-455-2  1   2     37.86   4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PIŁAT MICHAŁ &amp; ANDRZEJ  2 PL-455-2  0   2     37.85   38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MROZIŃSKI KRZYSZTOF     1 PL-176-2  1   2     37.85   288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KAWALEREK RAFAŁ         1 PL-169-2  0   2     37.84   38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BARTELA RAFAŁ           1 PL-176-2  1   2     37.80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PASZKIEL B &amp; K          2 PL-455-2  0   2     37.79   403.4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31 GAWIOR ALBERT           1 PL-169-2  1   2     37.76   409.2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2 PIŁAT MICHAŁ &amp; ANDRZEJ  2 PL-455-2  0   2     37.76   387.4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33 MROZIŃSKI KRZYSZTOF     1 PL-169-1  0   2     37.73   43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KAWALEREK RAFAŁ         1 PL-169-2  1   2     37.73   40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BARTELA RAFAŁ           1 PL-176-2  0   2     37.69   40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ŚLUSARSKI HENRYK        2 PL-176-2  0   2     37.63   30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PIŁAT MICHAŁ &amp; ANDRZEJ  2 PL-455-2  1   2     37.63   26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KIJAS MAREK             2 PL-0403-  0   2     37.62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BARTELA RAFAŁ           1 PL-311-1  0   2     37.61   43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PIŁAT MICHAŁ &amp; ANDRZEJ  2 PL-455-2  1   2     37.59   38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KWIECIEŃ MATEUSZ        2 PL-455-2  0   2     37.59   25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PIŁAT MICHAŁ &amp; ANDRZEJ  2 PL-455-2  0   2     37.57   38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KAWALEREK RAFAŁ         1 PL-169-2  0   2     37.56   38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BARTELA RAFAŁ           1 PL-176-2  0   2     37.53   43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KAWALEREK RAFAŁ         1 PL-169-2  0   2     37.53   40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MROZIŃSKI KRZYSZTOF     1 PL-176-2  1   2     37.49   288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MAJCHRZYK PAWEŁ         1 PL-169-2  0   2     37.47   39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GOLA WALDEMAR           2 PL-455-2  0   2     37.47   39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DUDAJEK KRZYSZTOF       2 PL-455-2  0   2     37.46   393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GRUSZKA ANDRZEJ         2 PL-099-2  1   2     37.44   40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BARTELA RAFAŁ           1 PL-176-2  0   2     37.43   40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KOCJAN WIESŁAW          2 PL-455-2  1   2     37.42   27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SOJA SŁAWOMIR           2 PL-027-2  0   2     37.33   45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DUDAJEK KRZYSZTOF       2 PL-455-2  0   2     37.29   4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PIWOWARSKI MICHAŁ       1 PL-455-2  0   2     37.27   420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MROZIŃSKI KRZYSZTOF     1 PL-078-2  0   2     37.26   43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ŚLUSARSKI HENRYK        2 PL-176-2  0   2     37.25   300.9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58 BARTELA RAFAŁ           1 PL-176-2  0   2     37.22   283.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59 GAWIOR ALBERT           1 PL-169-2  0   2     37.17   409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60 BARTELA RAFAŁ           1 PL-176-2  0   2     37.14   40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PASZKIEL B &amp; K          2 PL-455-2  0   2     37.11   43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KWIECIEŃ TOMASZ         2 PL-455-2  0   2     37.10   41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BASĄG JAN               1 PL-455-2  0   2     37.10   27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CHMIELEWSKI ADAM        2 PL-455-2  0   2     37.08   42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BARTELA RAFAŁ           1 PL-176-2  0   2     37.04   43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DUDAJEK KRZYSZTOF       2 PL-455-2  1   2     37.04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KWIECIEŃ TOMASZ         2 PL-455-2  1   2     37.02   29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PASZKIEL B &amp; K          2 PL-455-2  1   2     37.02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KIJAS MAREK             2 PL-0403-  1   2     37.01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SOJA SŁAWOMIR           2 PL-020-2  0   2     36.98   45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SKRZYPEK ŁUKASZ         2 PL-455-2  0   2     36.98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SKÓRA GRZEGORZ          1 PL-169-2  1   2     36.98   260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KIJAS MAREK             2 PL-0403-  1   2     36.96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DUDAJEK KRZYSZTOF       2 PL-455-2  0   2     36.94   4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KWIECIEŃ MATEUSZ        2 PL-455-2  1   2     36.94   37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WALAS TOMASZ &amp; BEATA    2 PL-171-2  1   2     36.92   39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MACHULSKI JACEK         2 PL-455-2  0   2     36.90   42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PIŁAT MICHAŁ &amp; ANDRZEJ  2 PL-455-2  1   2     36.90   416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DUDAJEK KRZYSZTOF       2 PL-455-2  1   2     36.90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KAWALEREK RAFAŁ         1 PL-169-2  0   2     36.89   38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GRUSZKA ANDRZEJ         2 PL-455-2  0   2     36.88   37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SKRZYPEK ŁUKASZ         2 PL-455-2  0   2     36.85   43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SOJA SŁAWOMIR           2 PL-455-2  0   2     36.85   30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SOJA SŁAWOMIR           2 PL-455-2  0   2     36.83   422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KIJAS ARKADIUSZ         2 PL-0455-  0   2     36.82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PASZKIEL B &amp; K          2 PL-455-2  0   2     36.82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GAWIOR ALBERT           1 PL-169-2  0   2     36.73   40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DUDAJEK KRZYSZTOF       2 PL-455-2  1   2     36.72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SKRZYPEK ŁUKASZ         2 PL-455-2  0   2     36.70   40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KIJAS MAREK             2 PL-0132-  0   2     36.68   443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KWIECIEŃ MATEUSZ        2 PL-455-2  1   2     36.68   40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JAROS MATEUSZ           2 PL-455-2  0   2     36.67   39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BARTELA RAFAŁ           1 PL-176-2  1   2     36.67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SKRZYPEK ŁUKASZ         2 PL-DE-19  1   2     36.66   40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KUC SYLWESTER           2 PL-0455-  0   2     36.63   27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KIJAS MAREK             2 PL-0403-  0   2     36.58   443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DUDAJEK KRZYSZTOF       2 PL-455-2  0   2     36.57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SKRZYPEK ŁUKASZ         2 PL-455-2  0   2     36.55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PIWOWARSKI ŁUKASZ       2 PL-455-2  1   2     36.55   27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MROZIŃSKI KRZYSZTOF     1 PL-176-2  1   2     36.54   43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PIWOWARSKI ŁUKASZ       2 PL-455-2  1   2     36.53   42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SOJA SŁAWOMIR           2 PL-455-2  0   2     36.53   422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KIJAS MAREK             2 PL0002-2  1   2     36.52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PASZKIEL B &amp; K          2 PL-455-2  0   2     36.50   43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SKRZYPEK ŁUKASZ         2 PL-455-2  0   2     36.50   40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KAWALEREK RAFAŁ         1 PL-169-2  0   2     36.50   38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KWIECIEŃ MATEUSZ        2 PL-455-2  1   2     36.45   37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BARTELA RAFAŁ           1 PL-262-1  0   2     36.41   43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KWIECIEŃ TOMASZ         2 PL-455-2  0   2     36.39   41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KIJAS ARKADIUSZ         2 PL-0403-  1   2     36.36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KAWALEREK RAFAŁ         1 PL-169-2  1   2     36.35   40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KIJAS MAREK             2 PL-0403-  1   2     36.34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MAJCHRZYK PAWEŁ         1 PL-169-2  1   2     36.34   24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BARTELA RAFAŁ           1 PL-176-2  1   2     36.32   43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MAJCHRZYK PAWEŁ         1 PL-178-2  1   2     36.32   39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PASZKIEL B &amp; K          2 PL-455-2  1   2     36.24   40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CHMIELEWSKI ADAM        2 PL-455-2  0   2     36.22   449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PIWOWARSKI ŁUKASZ       2 PL-455-2  0   2     36.20   394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DUDAJEK KRZYSZTOF       2 PL-455-2  1   2     36.17   393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KAWALEREK RAFAŁ         1 PL-169-2  1   2     36.17   38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KIJAS ARKADIUSZ         2 PL-0132-  0   2     36.14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JAROS MATEUSZ           2 PL-455-2  0   2     36.13   422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BIEROŃSKI KRZYSZTOF     1 PL-169-2  0   2     36.12   380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PIWOWARSKI MICHAŁ       1 PL-455-2  1   2     36.11   272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PIŁAT MICHAŁ &amp; ANDRZEJ  2 PL-455-2  0   2     36.04   38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WOJCIECHOWSKI MIROSŁAW  1 PL-455-2  0   2     36.02   39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PAWŁOWSKI GRZEGORZ      2 PL0455-2  0   2     36.02   29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KIJAS MAREK             2 PL-0403-  0   2     36.00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DUDAJEK KRZYSZTOF       2 PL-455-1  0   2     36.00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SOJA SŁAWOMIR           2 PL-455-2  0   2     35.99   422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ZIOPAJA JAN             2 PL-181-2  1   2     35.98   26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WALAS TOMASZ &amp; BEATA    2 PL-171-2  0   2     35.96   39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GAWIOR ALBERT           1 PL-169-2  1   2     35.92   38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DUDAJEK KRZYSZTOF       2 PL-455-2  1   2     35.91   4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SKRZYPEK ŁUKASZ         2 PL-455-2  0   2     35.89   40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SOJA SŁAWOMIR           2 PL-455-2  0   2     35.89   30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BARTELA RAFAŁ           1 PL-176-2  1   2     35.88   43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SKRZYPEK ŁUKASZ         2 PL-455-2  1   2     35.87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BARTELA RAFAŁ           1 PL-176-2  1   2     35.85   43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MAJCHRZYK PAWEŁ         1 PL-169-2  1   2     35.83   24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KWIECIEŃ TOMASZ         2 PL-DE-19  0   2     35.81   440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JAROS MATEUSZ           2 PL-455-2  0   2     35.80   422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PIŁAT MICHAŁ &amp; ANDRZEJ  2 PL-455-2  0   2     35.80   26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MŁYNARCZYK RAFAŁ        2 PL-455-2  1   2     35.77   273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KAWALEREK RAFAŁ         1 PL-169-2  0   2     35.77   260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BARTELA RAFAŁ           1 PL-146-1  0   2     35.76   40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MALICKI JAROSŁAW        2 PL-455-2  1   2     35.75   39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GRUSZKA ANDRZEJ         2 PL-455-2  0   2     35.72   40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DUDAJEK KRZYSZTOF       2 PL-455-2  0   2     35.68   4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DUDAJEK KRZYSZTOF       2 PL-455-1  1   2     35.66   4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KOCJAN WIESŁAW          2 PL-455-2  0   2     35.66   39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ZYS MAREK               2 PL-346-2  1   2     35.66   2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MROZIŃSKI KRZYSZTOF     1 PL-176-2  1   2     35.63   288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GOLA WALDEMAR           2 PL-455-2  0   2     35.58   39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GAWIOR ALBERT           1 PL-169-2  0   2     35.58   260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KWIECIEŃ TOMASZ         2 PL-455-2  0   2     35.56   440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SOJA SŁAWOMIR           2 PL-DE-19  0   2     35.55   45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PASZKIEL B &amp; K          2 PL-455-2  1   2     35.51   40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KIJAS ARKADIUSZ         2 PL-0455-  0   2     35.49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KOCJAN WIESŁAW          2 PL-455-2  0   2     35.48   42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KWIECIEŃ MATEUSZ        2 PL-455-2  1   2     35.48   40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KROSTA PAWEŁ            1 PL-171-2  1   2     35.48   40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DUDAJEK KRZYSZTOF       2 PL-455-2  0   2     35.45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MAJKOWSKI MAREK&amp;LESZEK  2 PL-455-2  1   2     35.45   272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KIJAS ARKADIUSZ         2 PL-0159-  1   2     35.43   415.1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66 PASZKIEL B &amp; K          2 PL-176-1  0   2     35.40   403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67 GOLA WALDEMAR           2 PL-455-1  0   2     35.37   272.6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68 SOJA SŁAWOMIR           2 PL-471-1  0   2     35.35   45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SKRZYPEK ŁUKASZ         2 PL-455-2  1   2     35.34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GOLA WALDEMAR           2 PL-455-2  0   2     35.33   39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KIJAS MAREK             2 PL-0047-  1   2     35.32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PIWOWARSKI ŁUKASZ       2 PL-455-2  1   2     35.31   42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PASZKIEL B &amp; K          2 PL-455-2  0   2     35.31   40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BOREK RYSZARD           2 PL-0455-  1   2     35.27   447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WALAS TOMASZ &amp; BEATA    2 PL-171-2  1   2     35.27   39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MAJCHRZYK PAWEŁ         1 PL-169-2  0   2     35.27   366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BARTELA RAFAŁ           1 PL-176-2  0   2     35.27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KAWALEREK RAFAŁ         1 PL-169-1  1   2     35.25   40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PIWOWARSKI ŁUKASZ       2 PL-DE-19  0   2     35.22   27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SKRZYPEK ŁUKASZ         2 PL-455-2  0   2     35.20   40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PIŁAT PIOTR             2 PL-455-2  0   2     35.19   42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KOCJAN WIESŁAW          2 PL-455-2  1   2     35.18   27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MROZIŃSKI KRZYSZTOF     1 PL-176-2  0   2     35.14   43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MACHULSKI JACEK         2 PL-455-2  0   2     35.13   393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KRALKA MAREK            1 PL-176-2  0   2     35.06   39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KWIECIEŃ MATEUSZ        2 PL-455-2  0   2     35.04   37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MACHULSKI JACEK         2 PL-455-2  1   2     35.03   273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PASZKIEL B &amp; K          2 PL-455-2  1   2     35.01   40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DUDAJEK KRZYSZTOF       2 PL-455-2  1   2     35.00   4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BIEROŃSKI KRZYSZTOF     1 PL-455-2  1   2     35.00   40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GRUSZKA ANDRZEJ         2 PL-455-2  0   2     35.00   37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PIWOWARSKI MICHAŁ       1 PL-455-1  0   2     34.98   420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PASZKIEL B &amp; K          2 PL-455-2  1   2     34.97   40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PIWOWARSKI MICHAŁ       1 PL-455-2  0   2     34.96   391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SOJA SŁAWOMIR           2 PL-176-2  1   2     34.94   45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GRUSZKA ANDRZEJ         2 PL-455-2  1   2     34.88   37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LITWIN TOMASZ           2 PL-455-2  1   2     34.85   43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DUDAJEK KRZYSZTOF       2 PL-455-2  1   2     34.84   4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PIŁAT MICHAŁ &amp; ANDRZEJ  2 PL-455-2  1   2     34.84   416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KIJAS ARKADIUSZ         2 PL-0403-  0   2     34.84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BARTELA RAFAŁ           1 PL-176-2  1   2     34.84   40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PIŁAT PIOTR             2 PL-455-1  1   2     34.82   3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SKÓRA GRZEGORZ          1 PL-169-1  0   2     34.81   38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ŚLUSARSKI HENRYK        2 PL-176-2  1   2     34.81   30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SKÓRA GRZEGORZ          1 PL-169-2  0   2     34.78   38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KIJAS ARKADIUSZ         2 PL-0455-  1   2     34.77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GRUSZKA ANDRZEJ         2 PL-455-2  1   2     34.77   25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ZYS MAREK               2 PL-346-2  1   2     34.72   39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KAWALEREK RAFAŁ         1 PL-169-2  1   2     34.70   38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MAJKOWSKI MAREK&amp;LESZEK  2 PL-455-2  1   2     34.65   422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WALAS TOMASZ &amp; BEATA    2 PL-171-2  1   2     34.64   42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DUDAJEK KRZYSZTOF       2 PL-455-2  0   2     34.64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PASZKIEL B &amp; K          2 PL-455-2  1   2     34.62   43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DUDAJEK KRZYSZTOF       2 PL-455-2  0   2     34.62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GAWIOR ALBERT           1 PL-169-2  1   2     34.61   40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MROZIŃSKI KRZYSZTOF     1 PL-059-2  1   2     34.60   43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DUDEK ANDRZEJ           2 PL-455-2  1   2     34.56   44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MALICKI JAROSŁAW        2 PL-455-2  0   2     34.56   39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MACHULSKI JACEK         2 PL-455-2  0   2     34.55   393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KIJAS ARKADIUSZ         2 PL-0455-  1   2     34.54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SKRZYPEK ŁUKASZ         2 PL-455-2  1   2     34.54   40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KIJAS MAREK             2 PL-0403-  0   2     34.53   443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SKRZYPEK ŁUKASZ         2 PL-455-2  1   2     34.49   40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MACHULSKI JACEK         2 PL-455-2  1   2     34.44   42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PIŁAT PIOTR             2 PL-455-2  0   2     34.44   27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KIJAS ARKADIUSZ         2 PL-0403-  1   2     34.36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BĘBEN JAROSŁAW          2 PL-455-2  1   2     34.34   44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BARTELA RAFAŁ           1 PL-176-2  0   2     34.33   40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ŚLUSARSKI HENRYK        2 PL-176-2  1   2     34.33   30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MACHULSKI JACEK         2 PL-455-2  1   2     34.30   42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BARTELA RAFAŁ           1 PL-176-2  1   2     34.27   40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GRUSZKA ANDRZEJ         2 PL-455-2  0   2     34.26   37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MACHULSKI JACEK         2 PL-455-1  0   2     34.23   42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BIEROŃSKI KRZYSZTOF     1 PL-169-2  1   2     34.22   260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MAJCHRZYK PAWEŁ         1 PL-169-2  0   2     34.16   39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GRUSZKA ANDRZEJ         2 PL-455-2  1   2     34.15   25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KWIECIEŃ TOMASZ         2 PL-455-2  1   2     34.14   29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WALAS TOMASZ &amp; BEATA    2 PL-047-2  0   2     34.14   27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BĘBEN JAROSŁAW          2 PL-455-2  0   2     34.13   44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PASZKIEL B &amp; K          2 PL-455-2  1   2     34.11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PĄPA MARIUSZ            1 PL-176-2  1   2     34.06   43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PIŁAT MICHAŁ &amp; ANDRZEJ  2 PL-455-2  1   2     33.99   26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KIJAS ARKADIUSZ         2 PL-0403-  0   2     33.97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PIŁAT MICHAŁ &amp; ANDRZEJ  2 PL-455-2  0   2     33.95   38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GRUSZKA LESZEK          2 PL-455-2  0   2     33.92   37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KOCJAN WIESŁAW          2 PL-455-2  1   2     33.81   27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MROZIŃSKI KRZYSZTOF     1 PL-078-2  1   2     33.74   288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KOCJAN WIESŁAW          2 PL-455-2  1   2     33.66   27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KUC SYLWESTER           2 PL-0455-  1   2     33.57   39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KWIECIEŃ TOMASZ         2 PL-455-2  1   2     33.53   29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KWIECIEŃ TOMASZ         2 PL-455-2  0   2     33.50   41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CHMIELEWSKI ADAM        2 PL-455-2  0   2     33.49   300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PIŁAT MICHAŁ &amp; ANDRZEJ  2 PL-455-1  0   2     33.46   416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BARTELA RAFAŁ           1 PL-176-2  0   2     33.44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MAJKOWSKI MAREK&amp;LESZEK  2 PL-455-2  0   2     33.40   422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JAROS MATEUSZ           2 PL-455-2  0   2     33.40   39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DUDAJEK KRZYSZTOF       2 PL-DE-19  0   2     33.29   4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PASZKIEL B &amp; K          2 PL-455-2  0   2     33.28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DUDEK ANDRZEJ           2 PL-490-2  0   2     33.25   29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KIJAS ARKADIUSZ         2 PL-0403-  0   2     33.24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BARTELA RAFAŁ           1 PL-176-2  0   2     33.19   43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GOLA WALDEMAR           2 PL-455-2  0   2     33.19   39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BARTELA RAFAŁ           1 PL-176-2  0   2     33.10   40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KWIECIEŃ TOMASZ         2 PL-455-2  0   2     33.06   440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BĘBEN JAROSŁAW          2 PL-455-2  1   2     33.00   44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PIŁAT MICHAŁ &amp; ANDRZEJ  2 PL-455-2  0   2     32.97   416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DUDAJEK KRZYSZTOF       2 PL-455-2  1   2     32.92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GRUSZKA LESZEK          2 PL-455-2  0   2     32.91   37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DUDEK ANDRZEJ           2 PL-315-2  0   2     32.85   41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KIJAS ARKADIUSZ         2 PL-0455-  1   2     32.82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KWIECIEŃ TOMASZ         2 PL-455-2  0   2     32.70   41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KAWALEREK RAFAŁ         1 PL-169-2  0   2     32.61   40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BARTELA RAFAŁ           1 PL-176-2  1   2     32.51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KIJAS ARKADIUSZ         2 PL-0403-  0   2     32.49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BARTELA RAFAŁ           1 PL-005-1  1   2     32.48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GRUSZKA ANDRZEJ         2 PL-455-2  1   2     32.39   37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KAWALEREK RAFAŁ         1 PL-169-2  0   1     20.00   26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KAWALEREK RAFAŁ         1 PL-169-2  0   1     19.99   26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PIŁAT MICHAŁ &amp; ANDRZEJ  2 PL-455-2  1   1     19.99   1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KAWALEREK RAFAŁ         1 PL-169-2  1   1     19.98   264.8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81 GAWIOR ALBERT           1 PL-169-2  1   1     19.98   264.6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82 MAJCHRZYK PAWEŁ         1 PL-169-2  0   1     19.98   137.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83 PIŁAT MICHAŁ &amp; ANDRZEJ  2 PL-455-2  0   1     19.98   1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SKÓRA GRZEGORZ          1 PL-169-2  1   1     19.97   26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PIŁAT MICHAŁ &amp; ANDRZEJ  2 PL-176-2  0   1     19.97   1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PIŁAT MICHAŁ &amp; ANDRZEJ  2 PL-176-2  1   1     19.96   268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DUDAJEK KRZYSZTOF       2 PL-455-2  1   1     19.95   27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KIJAS MAREK             2 PL-0403-  1   1     19.94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KAWALEREK RAFAŁ         1 PL-169-2  1   1     19.94   14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PIŁAT MICHAŁ &amp; ANDRZEJ  2 PL-455-2  0   1     19.93   268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KRALKA MAREK            1 PL-176-2  0   1     19.93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KIJAS MAREK             2 PL-0132-  1   1     19.93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PASZKIEL B &amp; K          2 PL-455-2  0   1     19.92   15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KIJAS MAREK             2 PL-0403-  0   1     19.92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DUDAJEK KRZYSZTOF       2 PL-455-2  0   1     19.91   27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KIJAS MAREK             2 PL-0403-  0   1     19.88   28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BASĄG JAN               1 PL-455-2  0   1     19.88   15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KIJAS ARKADIUSZ         2 PL-0403-  1   1     19.88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MROZIŃSKI KRZYSZTOF     1 PL-176-2  1   1     19.87   1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KRALKA MAREK            1 PL-176-2  0   1     19.87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SOJA SŁAWOMIR           2 PL-455-2  0   1     19.86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SKRZYPEK ŁUKASZ         2 PL-455-2  1   1     19.86   12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CHMIELEWSKI ADAM        2 PL-455-2  0   1     19.84   16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KOCJAN WIESŁAW          2 PL-455-2  0   1     19.83   15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GOLA WALDEMAR           2 PL-455-1  0   1     19.83   12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KOCJAN WIESŁAW          2 PL-455-2  1   1     19.82   15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SOJA SŁAWOMIR           2 PL-455-2  1   1     19.81   28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PIŁAT MICHAŁ &amp; ANDRZEJ  2 PL-455-2  0   1     19.81   268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KIJAS MAREK             2 PL-0403-  0   1     19.81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KIJAS ARKADIUSZ         2 PL-0403-  0   1     19.80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BARTELA RAFAŁ           1 PL-176-2  1   1     19.79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PIŁAT MICHAŁ &amp; ANDRZEJ  2 PL-455-2  1   1     19.78   268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JAROS MATEUSZ           2 PL-455-2  0   1     19.77   27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KROSTA PAWEŁ            1 PL-444-1  0   1     19.77   26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KRALKA MAREK            1 PL-176-2  1   1     19.77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DUDAJEK KRZYSZTOF       2 PL-455-2  0   1     19.76   27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DUDAJEK KRZYSZTOF       2 PL-455-2  1   1     19.75   27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PIŁAT MICHAŁ &amp; ANDRZEJ  2 PL-455-2  0   1     19.74   268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KWIECIEŃ MATEUSZ        2 PL-455-2  0   1     19.74   264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GAWIOR ALBERT           1 PL-169-2  0   1     19.73   11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DUDAJEK KRZYSZTOF       2 PL-455-2  1   1     19.72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KAWALEREK RAFAŁ         1 PL-169-2  0   1     19.71   26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KAWALEREK RAFAŁ         1 PL-169-2  0   1     19.71   11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DUDAJEK KRZYSZTOF       2 PL-455-2  0   1     19.70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MAJCHRZYK PAWEŁ         1 PL-169-2  1   1     19.70   10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PIŁAT MICHAŁ &amp; ANDRZEJ  2 PL-172-2  1   1     19.69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KWIECIEŃ MATEUSZ        2 PL-455-2  1   1     19.68   264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PIŁAT MICHAŁ &amp; ANDRZEJ  2 PL-172-2  0   1     19.67   268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DUDAJEK KRZYSZTOF       2 PL-455-2  1   1     19.67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KIJAS ARKADIUSZ         2 PL-0455-  0   1     19.67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PIŁAT MICHAŁ &amp; ANDRZEJ  2 PL-455-2  1   1     19.67   1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PIŁAT MICHAŁ &amp; ANDRZEJ  2 PL-176-2  0   1     19.66   268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KIJAS MAREK             2 PL-0455-  0   1     19.65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MROZIŃSKI KRZYSZTOF     1 PL-078-2  1   1     19.65   1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KIJAS MAREK             2 PL-0403-  0   1     19.65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KIJAS MAREK             2 PL-0403-  1   1     19.64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KWIECIEŃ TOMASZ         2 PL-455-2  0   1     19.63   280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PIWOWARSKI MICHAŁ       1 PL-455-2  1   1     19.63   15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KAWALEREK RAFAŁ         1 PL-169-2  1   1     19.62   26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KAWALEREK RAFAŁ         1 PL-169-2  0   1     19.61   26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KWIECIEŃ MATEUSZ        2 PL-455-2  0   1     19.60   264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PIWOWARSKI ŁUKASZ       2 PL-455-2  1   1     19.60   15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MALICKI JAROSŁAW        2 PL-455-2  1   1     19.60   12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SOJA SŁAWOMIR           2 PL-027-2  1   1     19.58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KWIECIEŃ TOMASZ         2 PL-455-2  1   1     19.57   280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KROSTA PAWEŁ            1 PL-444-2  0   1     19.55   14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SKÓRA GRZEGORZ          1 PL-169-2  0   1     19.54   26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DUDAJEK KRZYSZTOF       2 PL-455-1  1   1     19.54   151.2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49 GAWIOR ALBERT           1 PL-169-2  1   1     19.54   115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50 GAWIOR ALBERT           1 PL-169-2  0   1     19.53   264.6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51 DUDAJEK KRZYSZTOF       2 PL-455-2  1   1     19.53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KAWALEREK RAFAŁ         1 PL-169-2  0   1     19.52   26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KROSTA PAWEŁ            1 PL-171-2  1   1     19.52   11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SOJA SŁAWOMIR           2 PL-455-2  1   1     19.51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KIJAS MAREK             2 PL-0047-  0   1     19.49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KWIECIEŃ MATEUSZ        2 PL-455-2  1   1     19.48   264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KAWALEREK RAFAŁ         1 PL-169-2  0   1     19.47   26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KAWALEREK RAFAŁ         1 PL-169-2  1   1     19.46   26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KWIECIEŃ MATEUSZ        2 PL-455-2  1   1     19.46   264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CHMIELEWSKI ADAM        2 PL-DE-19  0   1     19.45   16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KOCJAN WIESŁAW          2 PL-455-2  0   1     19.45   12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KUC SYLWESTER           2 PL-0455-  0   1     19.43   15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MACHULSKI JACEK         2 PL-455-2  1   1     19.42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KOCJAN WIESŁAW          2 PL-455-2  0   1     19.41   274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KRALKA MAREK            1 PL-176-2  1   1     19.41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BARTELA RAFAŁ           1 PL-176-2  0   1     19.39   27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MACHULSKI JACEK         2 PL-455-2  0   1     19.38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KAWALEREK RAFAŁ         1 PL-169-2  0   1     19.38   11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PIŁAT MICHAŁ &amp; ANDRZEJ  2 PL-455-2  1   1     19.37   268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DUDAJEK KRZYSZTOF       2 PL-455-2  1   1     19.36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DUDAJEK KRZYSZTOF       2 PL-455-2  1   1     19.36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PIŁAT MICHAŁ &amp; ANDRZEJ  2 PL-455-2  0   1     19.35   268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SOJA SŁAWOMIR           2 PL-455-2  0   1     19.35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DUDAJEK KRZYSZTOF       2 PL-455-2  1   1     19.35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PIŁAT MICHAŁ &amp; ANDRZEJ  2 PL-455-2  0   1     19.34   268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KROSTA PAWEŁ            1 PL-DE-19  1   1     19.33   14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GRUSZKA ANDRZEJ         2 PL-455-2  0   1     19.32   14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MALICKI JAROSŁAW        2 PL-455-2  1   1     19.32   12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PASZKIEL B &amp; K          2 PL-455-2  0   1     19.31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MROZIŃSKI KRZYSZTOF     1 PL-176-2  0   1     19.30   278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CHMIEL NORBERT          2 PL-0403-  1   1     19.30   135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KWIECIEŃ MATEUSZ        2 PL-455-2  1   1     19.29   264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MAJCHRZYK PAWEŁ         1 PL-169-2  1   1     19.29   13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WALAS TOMASZ &amp; BEATA    2 PL-047-2  0   1     19.29   12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GRUSZKA ANDRZEJ         2 PL-455-2  1   1     19.29   11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SOJA SŁAWOMIR           2 PL-455-2  0   1     19.28   285.6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87 SOJA SŁAWOMIR           2 PL-176-2  0   1     19.28   165.9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88 GOLA WALDEMAR           2 PL-455-2  0   1     19.27   271.5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89 BASĄG JAN               1 PL-224-2  0   1     19.27   150.4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0 GAWIOR ALBERT           1 PL-169-2  0   1     19.26   144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1 GAWIOR ALBERT           1 PL-169-2  0   1     19.25   264.6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2 GRUSZKA ANDRZEJ         2 PL-455-2  0   1     19.25   114.8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3 MACHULSKI JACEK         2 PL-455-2  0   1     19.24   151.1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94 MAJKOWSKI MAREK&amp;LESZEK  2 PL-455-2  1   1     19.24   12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KIJAS MAREK             2 PL-0403-  0   1     19.23   28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KIJAS MAREK             2 PL-0370-  0   1     19.20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SOJA SŁAWOMIR           2 PL-176-2  0   1     19.19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KRALKA MAREK            1 PL-176-2  1   1     19.19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KIJAS MAREK             2 PL-0002-  0   1     19.19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GAWIOR ALBERT           1 PL-169-2  0   1     19.18   26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DUDAJEK KRZYSZTOF       2 PL-455-2  1   1     19.18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PIWOWARSKI MICHAŁ       1 PL-455-2  0   1     19.17   27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MROZIŃSKI KRZYSZTOF     1 PL-078-2  0   1     19.17   1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PASZKIEL B &amp; K          2 PL-455-1  0   1     19.16   15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PIŁAT MICHAŁ &amp; ANDRZEJ  2 PL-176-2  1   1     19.16   1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KAWALEREK RAFAŁ         1 PL-169-2  1   1     19.15   264.8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07 KIJAS ARKADIUSZ         2 PL-0403-  0   1     19.14   162.0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8 GAWIOR ALBERT           1 PL-169-2  1   1     19.14   144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09 DUDAJEK KRZYSZTOF       2 PL-455-2  1   1     19.13   27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KWIECIEŃ TOMASZ         2 PL-455-2  1   1     19.13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KWIECIEŃ MATEUSZ        2 PL-455-2  1   1     19.13   114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KIJAS MAREK             2 PL-0403-  1   1     19.12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DUDAJEK KRZYSZTOF       2 PL-455-2  0   1     19.11   27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PASZKIEL B &amp; K          2 PL-455-2  1   1     19.11   15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KAWALEREK RAFAŁ         1 PL-169-2  1   1     19.10   14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KIJAS MAREK             2 PL-0403-  0   1     19.10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KAWALEREK RAFAŁ         1 PL-169-2  0   1     19.10   11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KIJAS MAREK             2 PL-0047-  1   1     19.09   281.9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19 GAWIOR ALBERT           1 PL-169-2  1   1     19.09   144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20 KAWALEREK RAFAŁ         1 PL-169-2  0   1     19.08   144.8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21 KAWALEREK RAFAŁ         1 PL-169-2  0   1     19.08   11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KIJAS MAREK             2 PL-0403-  0   1     19.07   281.9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23 PĄPA MARIUSZ            1 PL-176-2  0   1     19.07   156.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24 GAWIOR ALBERT           1 PL-169-2  1   1     19.07   144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25 SOJA SŁAWOMIR           2 PL-455-2  0   1     19.06   28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KWIECIEŃ TOMASZ         2 PL-455-2  1   1     19.06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ZIOPAJA JAN             2 PL-455-2  0   1     19.05   14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KAWALEREK RAFAŁ         1 PL-169-2  0   1     19.04   26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SKRZYPEK ŁUKASZ         2 PL-455-2  0   1     19.04   15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PIŁAT MICHAŁ &amp; ANDRZEJ  2 PL-455-2  1   1     19.04   1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JAROS MATEUSZ           2 PL-182-2  1   1     19.01   27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PIŁAT MICHAŁ &amp; ANDRZEJ  2 PL-455-2  1   1     19.01   1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KIJAS MAREK             2 PL0002-2  1   1     19.00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KIJAS MAREK             2 PL-0403-  0   1     19.00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KWIECIEŃ MATEUSZ        2 PL-455-2  0   1     18.99   264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PĄPA MARIUSZ            1 PL-176-2  0   1     18.99   156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BARTELA RAFAŁ           1 PL-176-2  0   1     18.99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LITWIN TOMASZ           2 PL-272-2  0   1     18.98   290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PASZKIEL B &amp; K          2 PL-455-2  1   1     18.98   15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BARTELA RAFAŁ           1 PL-176-2  1   1     18.97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KIJAS ARKADIUSZ         2 PL-0455-  1   1     18.97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DUDEK ANDRZEJ           2 PL-455-2  1   1     18.96   13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MACHULSKI JACEK         2 PL-488-1  0   1     18.95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KOCJAN WIESŁAW          2 PL-455-2  1   1     18.95   124.8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45 GAWIOR ALBERT           1 PL-169-2  0   1     18.94   264.6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6 MACHULSKI JACEK         2 PL-455-2  0   1     18.94   151.1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7 JAROS MATEUSZ           2 PL-455-2  1   1     18.93   271.4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8 PIŁAT MICHAŁ &amp; ANDRZEJ  2 PL-455-2  0   1     18.93   268.5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9 KIJAS ARKADIUSZ         2 PL-0403-  0   1     18.93   133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50 SOJA SŁAWOMIR           2 PL-176-2  1   1     18.92   285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51 MACHULSKI JACEK         2 PL-234-1  0   1     18.92   151.1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MACHULSKI JACEK         2 PL-455-2  1   1     18.92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KAWALEREK RAFAŁ         1 PL-DE-19  0   1     18.91   26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PIŁAT PIOTR             2 PL-455-1  0   1     18.91   15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SOJA SŁAWOMIR           2 PL-455-2  1   1     18.90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GRUSZKA LESZEK          2 PL-455-2  0   1     18.90   14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PĄPA MARIUSZ            1 PL-176-2  1   1     18.90   12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PASZKIEL B &amp; K          2 PL-455-2  1   1     18.89   276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MACHULSKI JACEK         2 PL-455-2  0   1     18.89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KIJAS MAREK             2 PL-0403-  0   1     18.89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PASZKIEL B &amp; K          2 PL-455-2  0   1     18.88   276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MACHULSKI JACEK         2 PL-455-1  0   1     18.88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PIWOWARSKI ŁUKASZ       2 PL-455-2  1   1     18.88   12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SOJA SŁAWOMIR           2 PL-129-2  0   1     18.87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KIJAS MAREK             2 PL-0403-  1   1     18.87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KAWALEREK RAFAŁ         1 PL-169-2  0   1     18.87   11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KAWALEREK RAFAŁ         1 PL-169-1  1   1     18.86   26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KIJAS MAREK             2 PL-0403-  1   1     18.86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KIJAS ARKADIUSZ         2 PL-0403-  0   1     18.85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BASĄG JAN               1 PL-455-2  1   1     18.84   12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MALICKI JAROSŁAW        2 PL-455-2  1   1     18.82   271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MAJKOWSKI MAREK&amp;LESZEK  2 PL-455-2  1   1     18.81   271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MACHULSKI JACEK         2 PL-455-2  1   1     18.81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BĘBEN JAROSŁAW          2 PL-455-2  0   1     18.81   133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PASZKIEL B &amp; K          2 PL-455-2  1   1     18.80   276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KRALKA MAREK            1 PL-176-2  1   1     18.80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KOCJAN WIESŁAW          2 PL-455-2  0   1     18.79   15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PAWŁOWSKI GRZEGORZ      2 PL-0455-  0   1     18.77   28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DUDAJEK KRZYSZTOF       2 PL-455-2  1   1     18.77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BARTELA RAFAŁ           1 PL-176-2  1   1     18.76   27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MALICKI JAROSŁAW        2 PL-455-2  0   1     18.76   15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DUDAJEK KRZYSZTOF       2 PL-455-2  1   1     18.75   27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WIERZBICKI JACEK        1 PL-169-2  1   1     18.75   14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PIWOWARSKI MICHAŁ       1 PL-455-2  1   1     18.74   27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MALICKI JAROSŁAW        2 PL-455-2  0   1     18.73   15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DUDAJEK KRZYSZTOF       2 PL-455-2  0   1     18.72   27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ŚLUSARSKI HENRYK        2 PL-176-2  0   1     18.72   16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BARTELA RAFAŁ           1 PL-176-2  0   1     18.71   27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PAWŁOWSKI GRZEGORZ      2 PL0455-2  1   1     18.71   164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SKÓRA GRZEGORZ          1 PL-169-2  0   1     18.71   11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WALAS TOMASZ &amp; BEATA    2 PL-171-2  1   1     18.70   15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MALICKI JAROSŁAW        2 PL-455-2  0   1     18.70   15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KIJAS MAREK             2 PL-0047-  0   1     18.70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MAJKOWSKI MAREK&amp;LESZEK  2 PL-455-2  0   1     18.69   15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MACHULSKI JACEK         2 PL-455-2  1   1     18.69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BĘBEN JAROSŁAW          2 PL-455-2  0   1     18.68   282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PAWŁOWSKI GRZEGORZ      2 PL-0399-  0   1     18.68   164.3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98 PIŁAT PIOTR             2 PL-455-2  0   1     18.68   151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99 GOLA WALDEMAR           2 PL-455-2  0   1     18.68   121.6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600 WALAS TOMASZ &amp; BEATA    2 PL-171-2  0   1     18.67   15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KRZYPEK ŁUKASZ          sek  2   -  5 konk.    99.1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AWALEREK RAFAŁ          sek  1   -  5 konk.    98.98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KÓRA GRZEGORZ           sek  1   -  5 konk.    98.93 pkt.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PIŁAT MICHAŁ &amp; ANDRZEJ   sek  2   -  5 konk.    </w:t>
      </w:r>
      <w:r>
        <w:rPr>
          <w:rFonts w:cs="Courier New" w:ascii="Courier New" w:hAnsi="Courier New"/>
          <w:b/>
          <w:lang w:val="en-US"/>
        </w:rPr>
        <w:t>98.65 pkt.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  </w:t>
      </w:r>
      <w:r>
        <w:rPr>
          <w:rFonts w:cs="Courier New" w:ascii="Courier New" w:hAnsi="Courier New"/>
          <w:b/>
          <w:lang w:val="en-US"/>
        </w:rPr>
        <w:t xml:space="preserve">GAWIOR ALBERT            sek  1   -  5 konk.    </w:t>
      </w:r>
      <w:r>
        <w:rPr>
          <w:rFonts w:cs="Courier New" w:ascii="Courier New" w:hAnsi="Courier New"/>
          <w:b/>
        </w:rPr>
        <w:t>98.3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IŁAT MICHAŁ &amp; ANDRZEJ   sek  2   -  7 konk.   139.0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AWALEREK RAFAŁ          sek  1   -  7 konk.   138.7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7 konk.   138.2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KÓRA GRZEGORZ           sek  1   -  7 konk.   138.0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KRZYPEK ŁUKASZ          sek  2   -  7 konk.   137.8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6:56:00Z</dcterms:created>
  <dc:creator>user</dc:creator>
  <dc:description/>
  <cp:keywords/>
  <dc:language>en-US</dc:language>
  <cp:lastModifiedBy>user</cp:lastModifiedBy>
  <dcterms:modified xsi:type="dcterms:W3CDTF">2023-05-14T17:00:00Z</dcterms:modified>
  <cp:revision>6</cp:revision>
  <dc:subject/>
  <dc:title/>
</cp:coreProperties>
</file>