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LISTA KONKURSOWA 03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|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|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KALIS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9.05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|ość do punktu średniego oddzia|u           - 21582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|rz.geograficzne miejsca wypuszczenia go|ębi - 18°05'29"-51°45'5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|ębi do lotu              - 7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|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|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|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| w locie          - 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|ębi wypuszczonych do lotu               - 20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|ębia w konkursie  - 9:22: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|ębia w konkursie          - 1524.6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|ębia w konkursie  - 9:41: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|ębia w konkursie          - 1341.9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9m.1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|Go|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3|  906|  159| 17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4| 1137|  250| 22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7| 2043|  40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9.05.2010.-KALISZ            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JAWORSKI WOJCIECH       2  22- 8- 5 S PL-0171-09-7153 1  9:22:29  1524.67   0.49 100.00 20.00   20.00   20.00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KUC SYLWESTER           2  78-34- 5 - PL-0171-09-7327 1  9:17:55  1521.72   0.98  99.76         19.99   19.99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PIWOWARSKI RYSZARD      2  22- 7- 5 S PL0170-09-12210 0  9:25:01  1517.07   1.47  99.51 19.98   19.98   19.98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KALITA TOMASZ           2  59-14- 5 S PL0171-09-14582 0  9:27:44  1512.59   1.96  99.27 19.97   19.97   19.97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KALITA TOMASZ           2  &lt; 2&gt;  31 - PL0171-09-12249 1  9:27:58  1510.21   2.45  99.02         19.96   19.96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GOLA WALDEMAR           2  31-16- 5 S PL-0171-09-5427 1  9:18:33  1508.41   2.94  98.78 19.95   19.95   19.95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CHMIELEWSKI ADAM        2  46-19- 5 - PL-0348-07-1076 1  9:29:25  1506.99   3.43  98.53         19.94   19.94  225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8 GOLA WALDEMAR           2  &lt; 2&gt;  25 S PL-0171-09-5405 0  9:18:48  1505.69   3.92  98.29 19.93   19.93   19.93  2089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US"/>
        </w:rPr>
        <w:t>9 KUC SYLWESTER           2  &lt; 2&gt;  10 - PL-0171-09-7332 0  9:19:38  1503.01   4.41  98.04         19.92   19.92  2098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0 KUC SYLWESTER           2  &lt; 3&gt;  11 S PL-0171-09-7311 0  9:19:41  1502.47   4.89  97.80 19.91   19.91   19.91  2098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1 KUC SYLWESTER           2  &lt; 4&gt;  18 S PL-0171-09-7307 1  9:19:44  1501.93   5.38  97.56 19.90   19.90   19.90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JAWORSKI WOJCIECH       2  &lt; 2&gt;  15 S PL-0171-08-6027 0  9:24:46  1500.62   5.87  97.31 19.89   19.89   19.89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 PIŁAT PIOTR             2  37-13- 5 S PL0171-09-14901 1  9:20:07  1498.39   6.36  97.07 19.88   19.88   19.88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 DUDAJEK KRZYSZTOF       2  47-28- 5 S PL-0171-08-4572 1  9:20:11  1497.04   6.85  96.82 19.87   19.87   19.87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JAWORSKI WOJCIECH       2  &lt; 3&gt;  16 S PL-0171-09-7141 0  9:25:08  1496.83   7.34  96.58 19.86   19.86   19.86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 JAWORSKI WOJCIECH       2  &lt; 4&gt;  47 S PL-01-07-899    0  9:25:10  1496.49   7.83  96.33 19.85   19.85   19.85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 DUDAJEK KRZYSZTOF       2  &lt; 2&gt;  19 S PL-0171-09-7918 0  9:20:23  1494.91   8.32  96.09 19.84   19.84   19.84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 KUC SYLWESTER           2  &lt; 5&gt;  26 - PL-0171-09-7364 1  9:20:26  1494.45   8.81  95.84         19.83   19.83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 DUDAJEK KRZYSZTOF       2  &lt; 3&gt;  28 S PL-0171-09-7999 1  9:20:35  1492.78   9.30  95.60 19.82   19.82   19.82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0 SABAT JACEK             1  37-20- 5 S PL-0171-09-2744 1  9:26:31  1489.18   9.79  95.35 19.81   19.81   19.81  218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1 SABAT JACEK             1  &lt; 2&gt;  22 S PL-0171-09-2752 1  9:26:38  1488.00  10.28  95.11 19.80   19.80   19.80  218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2 SABAT JACEK             1  &lt; 3&gt;  23 S PL-0171-09-2720 1  9:26:39  1487.83  10.77  94.87 19.79   19.79   19.79  218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3 SABAT JACEK             1  &lt; 4&gt;  43 S PL0171-08-12463 1  9:26:40  1487.66  11.26  94.62 19.78   19.78   19.78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 STAWIARZ KRZYSZTOF      2  27- 9- 5 S PL-0176-07-6772 0  9:25:35  1487.60  11.75  94.38 19.77   19.77   19.77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 GOLA WALDEMAR           2  &lt; 3&gt;  54 S PL0171-07-16004 0  9:20:40  1485.71  12.24  94.13 19.76   19.76   19.76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 KUC SYLWESTER           2  &lt; 6&gt;  32 S PL-0171-08-519  1  9:22:24  1473.81  12.73  93.89 19.75   19.75   19.75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 CHMIELEWSKI ADAM        2  &lt; 2&gt;  42 S PL-0171-08-6145 1  9:32:50  1473.30  13.22  93.64 19.75   19.75   19.75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 DUDAJEK KRZYSZTOF       2  &lt; 4&gt;  30 S PL-0171-05-2209 0  9:22:34  1472.01  13.71  93.40 19.74   19.74   19.74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 ŚLUSARSKI LESZEK        2  46-21- 5 S PL0171-09-12603 0  9:33:04  1470.73  14.19  93.15 19.73   19.73   19.73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 DUDAJEK KRZYSZTOF       2  &lt; 5&gt;  64 - PL-0171-09-7908 1  9:22:42  1470.64  14.68  92.91         19.72   19.72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 KALITA TOMASZ           2  &lt; 3&gt;  58 S PL-0182-07-4074 1  9:32:00  1470.13  15.17  92.67 19.71   19.71   19.71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 KUC SYLWESTER           2  &lt; 7&gt;  34 S PL0171-07-16904 0  9:22:48  1469.68  15.66  92.42 19.70   19.70   19.70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 BOREK RYSZARD           2  50-23- 5 S PL0171-07-13740 1  9:31:31  1468.82  16.15  92.18 19.69   19.69   19.69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 KUC SYLWESTER           2  &lt; 8&gt;  38 S PL-0171-09-7323 0  9:22:58  1467.96  16.64  91.93 19.68   19.68   19.68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 ŚLUSARCZYK ALBERT       2  37- 8- 5 S PL0171-09-12906 0  9:21:29  1467.66  17.13  91.69 19.67   19.67   19.67  20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 ŚLUSARCZYK ALBERT       2  &lt; 2&gt;  63 S PL0171-09-12953 1  9:21:30  1467.49  17.62  91.44 19.66   19.66   19.66  207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 MACIEJSKI MARIUSZ 2     1  27-10- 5 S PL-0171-08-4810 1  9:29:48  1467.29  18.11  91.20 19.65   19.65   19.65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KUC SYLWESTER           2  &lt; 9&gt;  39 - PL0171-08-30088 1  9:23:06  1466.60  18.60  90.95         19.64   19.64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KUC SYLWESTER           2  &lt;10&gt;  40 - PL-0171-09-7333 0  9:23:06  1466.60  18.60  90.95         19.64   19.64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KUC SYLWESTER           2  &lt;11&gt;  52 - PL-0171-09-7328 1  9:23:06  1466.60  18.60  90.95         19.64   19.64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 MACIEJSKI MARIUSZ 2     1  &lt; 2&gt; 111 S PL-0125-07-5325 1  9:29:55  1466.15  20.07  90.22 19.61   19.61   19.61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 CHMIELEWSKI ADAM        2  &lt; 3&gt;  49 S PL0171-09-12639 1  9:33:37  1465.79  20.56  89.98 19.60   19.60   19.60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 SABAT JACEK             1  &lt; 5&gt; 186 S PL-0171-07-2623 1  9:28:59  1464.53  21.05  89.73 19.59   19.59   19.59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ŚLUSARSKI LESZEK        2  &lt; 2&gt;  48 S PL0171-09-13696 1  9:33:44  1464.35  21.54  89.49 19.58   19.58   19.58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PASZKIEL BARTŁOMIEJ     2  16- 7- 5 S PL-0171-09-5982 0  9:27:41  1464.35  21.54  89.49 19.58   19.58   19.58  21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 BOREK RYSZARD           2  &lt; 2&gt;  51 S PL0171-06-19070 1  9:32:07  1463.02  22.52  89.00 19.56   19.56   19.56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 JAWORSKI WOJCIECH       2  &lt; 5&gt;  91 S PL-0171-08-6029 1  9:28:30  1462.90  23.01  88.75 19.55   19.55   19.55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 ŚLUSARSKI LESZEK        2  &lt; 3&gt;  90 S PL-0176-06-7285 0  9:33:55  1462.61  23.49  88.51 19.54   19.54   19.54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 CHMIELEWSKI ADAM        2  &lt; 4&gt;  59 S PL0171-09-11050 1  9:34:06  1461.19  23.98  88.26 19.53   19.53   19.53  225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 WIERZBICKI JACEK        2  37- 5- 4 S PL-0171-08-5530 1  9:17:35  1461.15  24.47  88.02 19.52   19.52   19.52  2010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 BOREK RYSZARD           2  &lt; 3&gt;  57 S PL0171-07-13755 0  9:32:20  1460.94  24.96  87.78 19.51   19.51   19.51  222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2 KUC SYLWESTER           2  &lt;12&gt;  53 S PL0171-07-16982 1  9:23:40  1460.81  25.45  87.53 19.50   19.50   19.50  2098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3 KUC SYLWESTER           2  &lt;13&gt;  55 S PL-0171-08-539  0  9:23:41  1460.64  25.94  87.29 19.49   19.49   19.49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4 GOLA WALDEMAR           2  &lt; 4&gt;  77 S PL0171-07-16014 0  9:23:08  1460.11  26.43  87.04 19.48   19.48   19.48  2089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55 KUC SYLWESTER           2  &lt;14&gt;  67 - PL-0171-09-7346 0  9:23:47  1459.63  26.92  86.80         19.47   19.47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 GRZĘDA WIESŁAW          1  22- 5- 5 S PL-0171-09-3176 1  9:28:06  1457.73  27.41  86.55 19.46   19.46   19.46  215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 BOREK RYSZARD           2  &lt; 4&gt;  85 S PL0171-08-29064 0  9:32:45  1456.96  27.90  86.31 19.45   19.45   19.45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 KALITA TOMASZ           2  &lt; 4&gt;  61 - PL0171-09-12257 1  9:33:23  1456.87  28.39  86.06         19.44   19.44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 CHMIELEWSKI ADAM        2  &lt; 5&gt;  75 S PL-0171-08-6126 0  9:34:35  1456.63  28.88  85.82 19.43   19.43   19.43  225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 LITWIN MAREK &amp; TOMASZ   1  21- 5- 5 S PL-0181-09-7794 0  9:28:31  1455.73  29.37  85.57 19.42   19.42   19.42  216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 KALITA TOMASZ           2  &lt; 5&gt;  66 - PL0171-09-12253 1  9:33:31  1455.61  29.86  85.33         19.41   19.41  22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 FILIP WIESŁAW           1  40-11- 5 - PL0171-09-12001 1  9:28:31  1454.85  30.35  85.09         19.40   19.40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 ŚLUSARCZYK ALBERT       2  &lt; 3&gt; 104 S PL0171-09-12928 1  9:22:45  1454.64  30.84  84.84 19.39   19.39   19.39  207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 DUDAJEK KRZYSZTOF       2  &lt; 6&gt;  65 S PL0171-07-15540 1  9:24:20  1454.00  31.33  84.60 19.38   19.38   19.38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 DUDAJEK KRZYSZTOF       2  &lt; 7&gt; 118 S PL-0171-08-4558 1  9:24:23  1453.49  31.82  84.35 19.37   19.37   19.37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 KALITA TOMASZ           2  &lt; 6&gt;  73 S PL0171-09-14503 0  9:33:50  1452.61  32.31  84.11 19.36   19.36   19.36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 KUC SYLWESTER           2  &lt;15&gt;  68 - PL-0171-08-563  0  9:24:29  1452.56  32.79  83.86         19.35   19.35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KUC SYLWESTER           2  &lt;16&gt;  71 - PL-0171-09-7334 1  9:24:31  1452.22  33.28  83.62         19.34   19.34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 LITWIN MAREK &amp; TOMASZ   1  &lt; 2&gt;  82 S PL0171-09-11937 0  9:28:54  1451.98  33.77  83.37 19.33   19.33   19.33  216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 RYCOMBEL ADAM           1  23- 8- 5 S PL-0171-05-1163 1  9:28:59  1451.04  34.26  83.13 19.32   19.32   19.32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 KUC SYLWESTER           2  &lt;17&gt;  74 S PL-0171-09-7305 0  9:24:42  1450.38  34.75  82.89 19.31   19.31   19.31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 FILIP WIESŁAW           1  &lt; 2&gt; 139 S PL-0229-09-3819 1  9:29:01  1449.97  35.24  82.64 19.30   19.30   19.30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 KALITA TOMASZ           2  &lt; 7&gt; 144 - PL0171-09-14575 1  9:34:08  1449.78  35.73  82.40         19.29   19.29  22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 KUC SYLWESTER           2  &lt;18&gt; 119 - PL-0171-09-7365 1  9:24:51  1448.88  36.22  82.15         19.28   19.28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 CHMIELEWSKI ADAM        2  &lt; 6&gt;  88 S PL0171-07-17812 0  9:35:31  1447.88  36.71  81.91 19.27   19.27   19.27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 ZYS MAREK &amp; MATEUSZ     2  19- 3- 3 S PL-0346-09-1409 0  9:25:22  1447.86  37.20  81.66 19.26   19.26   19.26  21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 GOLA WALDEMAR           2  &lt; 5&gt;  84 S PL-0171-09-5406 1  9:24:26  1446.97  37.69  81.42 19.25   19.25   19.25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 GRUSZKA ANDRZEJ         2  36- 9- 5 S PL0171-08-28429 1  9:20:45  1445.12  38.18  81.17 19.25   19.25   19.25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 GRUSZKA ANDRZEJ         2  &lt; 2&gt; 124 S PL0171-08-28412 1  9:20:52  1443.92  38.67  80.93 19.24   19.24   19.24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 FILIPOWSKI STANISŁAW    2  23- 3- 3 S PL-0272-08-8099 1  9:18:51  1442.71  39.16  80.68 19.23   19.23   19.23  200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 MACIEJSKI ROBERT        1  55-20- 5 S PL0171-09-14705 1  9:31:52  1442.12  39.65  80.44 19.22   19.22   19.22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 LITWIN MAREK &amp; TOMASZ   1  &lt; 3&gt; 316 S PL0171-09-11932 1  9:29:58  1441.65  40.14  80.20 19.21   19.21   19.21  2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83 FURMANEK KAROL          1  15- 4- 4 S PL0171-08-11982 1  9:31:05  1440.60  40.63  79.95 19.20   19.20   19.20  2176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84 GOLA WALDEMAR           2  &lt; 6&gt; 106 S PL-020-06-319   0  9:25:06  1440.32  41.12  79.71 19.19   19.19   19.19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 BOREK RYSZARD           2  &lt; 5&gt; 114 - PL-0171-09-7729 0  9:34:43  1438.44  41.61  79.46         19.18   19.18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 PASZKIEL BARTŁOMIEJ     2  &lt; 2&gt;  87 S PL-0171-08-4360 0  9:30:26  1437.58  42.09  79.22 19.17   19.17   19.17  21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 PASZKIEL BARTŁOMIEJ     2  &lt; 3&gt; 122 S PL-0176-07-6554 1  9:30:27  1437.42  42.58  78.97 19.16   19.16   19.16  21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 CHMIELEWSKI ADAM        2  &lt; 7&gt;  89 S PL0171-09-11039 0  9:36:43  1436.80  43.07  78.73 19.15   19.15   19.15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 CHMIELEWSKI ADAM        2  &lt; 8&gt; 107 S PL0171-07-17929 0  9:36:46  1436.34  43.56  78.48 19.14   19.14   19.14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 ŚLUSARSKI LESZEK        2  &lt; 4&gt; 100 S PL-0171-08-6193 0  9:36:46  1436.02  44.05  78.24 19.13   19.13   19.13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 JAWORSKI WOJCIECH       2  &lt; 6&gt; 197 S PL-0171-08-6046 1  9:31:18  1435.82  44.54  78.00 19.12   19.12   19.12  217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 MACIEJSKI ROBERT        1  &lt; 2&gt;  93 S PL0171-09-14757 0  9:32:33  1435.66  45.03  77.75 19.11   19.11   19.11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 MACIEJSKI ROBERT        1  &lt; 3&gt;  95 S PL-0171-08-4109 1  9:32:38  1434.88  45.52  77.51 19.10   19.10   19.10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KIJAS MAREK             2  28- 6- 5 S PL0171-07-13815 0  9:35:16  1434.56  46.01  77.26 19.09   19.09   19.09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MACIEJSKI ROBERT        1  &lt; 4&gt;  98 S PL0171-09-14763 1  9:32:40  1434.56  46.01  77.26 19.09   19.09   19.09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 JEŻYKOWSKI PAWEŁ        1  31-14- 5 S PL0171-08-10930 1  9:31:29  1434.48  46.99  76.77 19.07   19.07   19.07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 STĘPIEŃ KRZYSZTOF       2  55- 9- 4 S PL-0171-09-7023 1  9:26:42  1434.42  47.48  76.53 19.06   19.06   19.06  21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 MACIEJSKI ROBERT        1  &lt; 5&gt; 101 S PL-0171-08-4102 0  9:32:42  1434.25  47.97  76.28 19.05   19.05   19.05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 GRZĘDA WIESŁAW          1  &lt; 2&gt; 117 S PL0171-07-15658 1  9:30:35  1433.69  48.46  76.04 19.04   19.04   19.04  215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 ŚLUSARSKI LESZEK        2  &lt; 5&gt; 102 S PL0171-08-27409 1  9:37:02  1433.58  48.95  75.79 19.03   19.03   19.03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 MACIEJSKI ROBERT        1  &lt; 6&gt; 126 S PL0171-09-14729 1  9:32:47  1433.47  49.44  75.55 19.02   19.02   19.02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 ŚLUSARSKI LESZEK        2  &lt; 6&gt; 131 S PL0171-09-13375 0  9:37:09  1432.52  49.93  75.31 19.01   19.01   19.01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 STAWIARZ KRZYSZTOF      2  &lt; 2&gt; 105 S PL-0176-05-1012 0  9:31:12  1432.34  50.42  75.06 19.00   19.00   19.00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4 ŚLUSARCZYK ALBERT       2  &lt; 4&gt; 137 S PL0171-09-12918 1  9:25:00  1432.07  50.91  74.82 18.99   18.99   18.99  20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5 STAWIARZ KRZYSZTOF      2  &lt; 3&gt; 112 S PL-0176-07-6769 0  9:31:15  1431.87  51.40  74.57 18.98   18.98   18.98  216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6 GOLA WALDEMAR           2  &lt; 7&gt; 113 S PL0171-07-16066 1  9:25:58  1431.77  51.88  74.33 18.97   18.97   18.97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7 CHMIELEWSKI ADAM        2  &lt; 9&gt; 108 S PL0171-09-11002 0  9:37:18  1431.47  52.37  74.08 18.96   18.96   18.96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8 CHMIELEWSKI ADAM        2  &lt;10&gt; 109 S PL0171-09-11012 1  9:37:19  1431.32  52.86  73.84 18.95   18.95   18.95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9 CHMIELEWSKI ADAM        2  &lt;11&gt; 143 S PL-0176-06-7422 1  9:37:20  1431.17  53.35  73.59 18.94   18.94   18.94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0 PIŁAT PIOTR             2  &lt; 2&gt; 150 S PL-0171-03-3945 0  9:26:42  1431.15  53.84  73.35 18.93   18.93   18.93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0 MACIEJSKI MARIUSZ 2     1  &lt; 3&gt; 261 S PL0171-07-15491 0  9:33:35  1431.15  53.84  73.35 18.93   18.93   18.93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2 STAWIARZ KRZYSZTOF      2  &lt; 4&gt; 130 S PL-01-07-868    0  9:31:20  1431.08  54.82  72.86 18.91   18.91   18.91  216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3 GOLA WALDEMAR           2  &lt; 8&gt; 129 S PL-0171-09-5438 0  9:26:03  1430.95  55.31  72.62 18.90   18.90   18.90  2089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14 BOREK RYSZARD           2  &lt; 6&gt; 115 S PL-0171-03-2440 1  9:35:41  1429.50  55.80  72.37 18.89   18.89   18.89  222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5 BOREK RYSZARD           2  &lt; 7&gt; 133 S PL0171-06-18364 0  9:35:42  1429.35  56.29  72.13 18.88   18.88   18.88  222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6 PIWOWARSKI RYSZARD      2  &lt; 2&gt; 212 S PL-0380-05-1960 1  9:33:56  1429.19  56.78  71.88 18.87   18.87   18.87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7 GRZĘDA WIESŁAW          1  &lt; 3&gt; 226 S PL-0171-09-3139 0  9:31:04  1429.10  57.27  71.64 18.86   18.86   18.86  215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8 DUDAJEK KRZYSZTOF       2  &lt; 8&gt; 120 S PL-0171-09-7943 0  9:26:53  1428.75  57.76  71.39 18.85   18.85   18.85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9 KUC SYLWESTER           2  &lt;19&gt; 128 S PL0171-07-16901 1  9:26:56  1428.34  58.25  71.15 18.84   18.84   18.84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0 DUDAJEK KRZYSZTOF       2  &lt; 9&gt; 121 S PL-0171-09-7916 0  9:26:56  1428.27  58.74  70.90 18.83   18.83   18.83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1 DUDAJEK KRZYSZTOF       2  &lt;10&gt; 123 S PL-0178-09-3704 1  9:26:59  1427.78  59.23  70.66 18.82   18.82   18.82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2 PASZKIEL BARTŁOMIEJ     2  &lt; 4&gt; 177 S PL0176-00-11491 1  9:31:31  1427.30  59.72  70.42 18.81   18.81   18.81  21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2 DUDAJEK KRZYSZTOF       2  &lt;11&gt; 125 S PL-0178-09-3707 0  9:27:02  1427.30  59.72  70.42 18.81   18.81   18.81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4 GRUSZKA ANDRZEJ         2  &lt; 3&gt; 206 S PL-0171-09-5766 1  9:22:31  1427.20  60.70  69.93 18.79   18.79   18.79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5 DUDAJEK KRZYSZTOF       2  &lt;12&gt; 134 S PL0171-07-15529 0  9:27:03  1427.13  61.18  69.68 18.78   18.78   18.78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6 MACIEJSKI ROBERT        1  &lt; 7&gt; 176 - PL0171-09-14738 1  9:33:33  1426.31  61.67  69.44         18.77   18.77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7 WIECZOREK JÓZEF         2  54- 6- 5 S PL0171-09-11620 0  9:23:02  1425.75  62.16  69.19 18.76   18.76   18.76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8 KUC SYLWESTER           2  &lt;20&gt; 132 S PL0171-07-16941 1  9:27:14  1425.42  62.65  68.95 18.75   18.75   18.75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8 GOLA WALDEMAR           2  &lt; 9&gt; 185 S PL-0171-09-5411 1  9:26:37  1425.42  62.65  68.95 18.75   18.75   18.75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0 STAWIARZ KRZYSZTOF      2  &lt; 5&gt; 149 S PL-0176-07-6731 0  9:31:57  1425.27  63.63  68.46 18.74   18.74   18.74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1 ŚLUSARSKI LESZEK        2  &lt; 7&gt; 167 S PL0171-07-16731 1  9:37:57  1425.26  64.12  68.22 18.73   18.73   18.73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2 KUC SYLWESTER           2  &lt;21&gt; 135 S PL-0170-05-9106 1  9:27:16  1425.10  64.61  67.97 18.72   18.72   18.72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3 BOREK RYSZARD           2  &lt; 8&gt; 146 - PL-0171-09-7722 1  9:36:12  1424.78  65.10  67.73         18.71   18.71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4 DUDAJEK KRZYSZTOF       2  &lt;13&gt; 145 S PL-0171-09-7950 1  9:27:25  1423.58  65.59  67.48 18.70   18.70   18.70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5 KUC SYLWESTER           2  &lt;22&gt; 174 S PL-0171-09-7304 0  9:27:26  1423.49  66.08  67.24 18.69   18.69   18.69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6 STĘPIEŃ KRZYSZTOF       2  &lt; 2&gt; 252 - PL-0171-09-7024 0  9:27:51  1423.27  66.57  66.99         18.68   18.68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7 ŚLUSARCZYK ALBERT       2  &lt; 5&gt; 202 S PL0171-09-12987 1  9:25:58  1422.59  67.06  66.75 18.67   18.67   18.67  20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8 FURMANEK STANISŁAW      1  26-11- 5 S PL0171-08-25627 1  9:33:02  1421.91  67.55  66.50 18.66   18.66   18.66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9 FILIP WIESŁAW           1  &lt; 3&gt; 140 S PL0171-08-29220 1  9:32:02  1421.20  68.04  66.26 18.65   18.65   18.65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0 FILIP WIESŁAW           1  &lt; 4&gt; 190 S PL0171-09-12756 1  9:32:07  1420.42  68.53  66.01 18.64   18.64   18.64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0 JEŻYKOWSKI PAWEŁ        1  &lt; 2&gt; 142 S PL-0171-09-4262 1  9:32:59  1420.42  68.53  66.01 18.64   18.64   18.64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2 JEŻYKOWSKI PAWEŁ        1  &lt; 3&gt; 175 S PL-0171-09-4654 0  9:33:13  1418.25  69.51  65.53 18.62   18.62   18.62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3 CHMIELEWSKI ADAM        2  &lt;12&gt; 147 S PL0171-07-17932 0  9:38:47  1418.10  70.00  65.28 18.61   18.61   18.61  225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4 KALITA TOMASZ           2  &lt; 8&gt; 151 - PL0171-09-12237 1  9:37:35  1418.04  70.48  65.04         18.60   18.60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5 DUDAJEK KRZYSZTOF       2  &lt;14&gt; 164 S PL0171-06-17334 1  9:28:00  1417.97  70.97  64.79 18.59   18.59   18.59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6 BOREK RYSZARD           2  &lt; 9&gt; 160 S PL0171-06-19024 0  9:36:58  1417.82  71.46  64.55 18.58   18.58   18.58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7 CHMIELEWSKI ADAM        2  &lt;13&gt; 180 S PL0171-07-17920 0  9:38:49  1417.80  71.95  64.30 18.57   18.57   18.57  225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8 WIERZBICKI JACEK        2  &lt; 2&gt; 152 - PL-0171-08-5579 1  9:21:48  1417.70  72.44  64.06         18.56   18.56  2010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9 STAWIARZ KRZYSZTOF      2  &lt; 6&gt; 172 S PL-0176-05-1020 1  9:32:46  1417.65  72.93  63.81 18.55   18.55   18.55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0 PIŁAT PIOTR             2  &lt; 3&gt; 155 S PL0171-06-19359 1  9:28:08  1417.30  73.42  63.57 18.54   18.54   18.54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1 KALITA TOMASZ           2  &lt; 9&gt; 154 - PL0171-09-14536 1  9:37:40  1417.29  73.91  63.33         18.53   18.53  223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2 WIERZBICKI JACEK        2  &lt; 3&gt; 295 S PL-0171-06-2597 1  9:21:51  1417.20  74.40  63.08 18.52   18.52   18.52  2010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3 FILIPOWSKI STANISŁAW    2  &lt; 2&gt; 159 S PL0171-08-29023 1  9:21:21  1417.19  74.89  62.84 18.51   18.51   18.51  200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4 KALITA TOMASZ           2  &lt;10&gt; 157 S PL-0171-08-5661 0  9:37:41  1417.14  75.38  62.59 18.50   18.50   18.50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5 PIŁAT PIOTR             2  &lt; 4&gt; 193 - PL0171-08-28037 1  9:28:11  1416.83  75.87  62.35         18.49   18.49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6 KIJAS MAREK             2  &lt; 2&gt; 220 S PL0170-09-10071 1  9:37:13  1416.77  76.36  62.10 18.48   18.48   18.48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7 KALITA TOMASZ           2  &lt;11&gt; 158 S PL-0182-07-4208 1  9:37:44  1416.70  76.85  61.86 18.47   18.47   18.47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7 KALITA TOMASZ           2  &lt;12&gt; 222 S PL-0182-07-4168 1  9:37:44  1416.70  76.85  61.86 18.47   18.47   18.47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9 FILIPOWSKI STANISŁAW    2  &lt; 3&gt;---- S PL-0272-08-8079 1  9:21:25  1416.52  77.83  61.37 18.45   18.45   18.45  200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0 BOREK RYSZARD           2  &lt;10&gt; 161 S PL0171-07-13753 0  9:37:07  1416.46  78.32  61.12 18.44   18.44   18.44  222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1 BOREK RYSZARD           2  &lt;11&gt; 162 S PL0171-06-19037 1  9:37:10  1416.01  78.81  60.88 18.43   18.43   18.43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2 BOREK RYSZARD           2  &lt;12&gt; 163 - PL-0171-09-7735 1  9:37:14  1415.41  79.30  60.64         18.42   18.42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3 BOREK RYSZARD           2  &lt;13&gt; 165 S PL0171-07-13720 0  9:37:15  1415.26  79.78  60.39 18.41   18.41   18.41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4 DUDAJEK KRZYSZTOF       2  &lt;15&gt; 171 S PL-0171-08-4591 0  9:28:23  1414.31  80.27  60.15 18.40   18.40   18.40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5 BOREK RYSZARD           2  &lt;14&gt; 168 S PL0171-07-13702 0  9:37:23  1414.06  80.76  59.90 18.39   18.39   18.39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6 DUDZIK TOMASZ           1  20- 5- 5 S PL-0171-09-4370 1  9:33:42  1413.79  81.25  59.66 18.38   18.38   18.38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7 ŚLUSARSKI LESZEK        2  &lt; 8&gt; 198 S PL0171-08-27401 1  9:39:14  1413.77  81.74  59.41 18.37   18.37   18.37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8 BOREK RYSZARD           2  &lt;15&gt; 209 S PL-0171-05-2112 1  9:37:27  1413.46  82.23  59.17 18.36   18.36   18.36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9 FURMANEK STANISŁAW      1  &lt; 2&gt; 192 S PL-0171-09-1084 1  9:33:59  1413.14  82.72  58.92 18.35   18.35   18.35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0 WąŚ MARIAN &amp; GRZEGORZ   1  66-16- 5 - PL-0171-09-4713 1  9:33:56  1412.17  83.21  58.68         18.34   18.34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1 DUDAJEK KRZYSZTOF       2  &lt;16&gt; 221 S PL0171-04-17265 0  9:28:41  1411.46  83.70  58.44 18.33   18.33   18.33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2 STAWIARZ KRZYSZTOF      2  &lt; 7&gt; 204 S PL-0176-05-2911 0  9:33:31  1410.73  84.19  58.19 18.32   18.32   18.32  216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3 ŁUKAWSKI &amp; TOMASZEWSKI  1  20- 2- 2 S PL-0171-09-4108 1  9:32:28  1410.54  84.68  57.95 18.31   18.31   18.31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4 KUC SYLWESTER           2  &lt;23&gt; 189 - PL-0171-09-7352 0  9:28:49  1410.26  85.17  57.70         18.30   18.30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5 JEŻYKOWSKI PAWEŁ        1  &lt; 4&gt; 184 S PL0171-09-12444 0  9:34:09  1409.67  85.66  57.46 18.29   18.29   18.29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6 MACIEJSKI ROBERT        1  &lt; 8&gt; 178 S PL-0125-09-1542 1  9:35:22  1409.63  86.15  57.21 18.28   18.28   18.28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7 PASZKIEL BARTŁOMIEJ     2  &lt; 5&gt; 395 S PL0171-01-14605 1  9:33:27  1409.32  86.64  56.97 18.27   18.27   18.27  21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8 MACIEJSKI ROBERT        1  &lt; 9&gt; 179 S PL-0171-08-4147 1  9:35:27  1408.88  87.13  56.72 18.26   18.26   18.26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9 MACIEJSKI ROBERT        1  &lt;10&gt; 183 S PL0171-09-14730 0  9:35:28  1408.73  87.62  56.48 18.25   18.25   18.25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0 CHMIELEWSKI ADAM        2  &lt;14&gt; 182 S PL-0171-08-6117 0  9:39:57  1407.75  88.11  56.23 18.25   18.25   18.25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1 RYCOMBEL ADAM           1  &lt; 2&gt; 241 S PL0171-09-12748 1  9:33:38  1407.12  88.60  55.99 18.24   18.24   18.24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2 CHMIELEWSKI ADAM        2  &lt;15&gt; 219 S PL0171-09-11016 1  9:40:02  1407.02  89.08  55.75 18.23   18.23   18.23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3 MACIEJSKI ROBERT        1  &lt;11&gt; 234 S PL0171-06-17415 0  9:35:40  1406.92  89.57  55.50 18.22   18.22   18.22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4 JEŻYKOWSKI PAWEŁ        1  &lt; 5&gt; 187 S PL-0171-09-4637 0  9:34:29  1406.62  90.06  55.26 18.21   18.21   18.21  21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5 GOLA WALDEMAR           2  &lt;10&gt; 225 S PL-020-09-2203  1  9:28:37  1406.24  90.55  55.01 18.20   18.20   18.20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6 SABAT JACEK             1  &lt; 6&gt; 188 S PL-0171-09-2770 0  9:35:10  1406.17  91.04  54.77 18.19   18.19   18.19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7 JEŻYKOWSKI PAWEŁ        1  &lt; 6&gt; 191 S PL-0171-09-4609 1  9:34:33  1406.02  91.53  54.52 18.18   18.18   18.18  21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8 SABAT JACEK             1  &lt; 7&gt; 194 S PL-0171-09-2722 0  9:35:12  1405.86  92.02  54.28 18.17   18.17   18.17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89 KUC SYLWESTER           2  &lt;24&gt; 200 S PL0171-07-16975 0  9:29:17  1405.85  92.51  54.03 18.16   18.16   18.16  2098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0 FILIP WIESŁAW           1  &lt; 5&gt; 195 S PL-0171-08-5385 0  9:33:44  1405.49  93.00  53.79 18.15   18.15   18.15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1 JEŻYKOWSKI PAWEŁ        1  &lt; 7&gt; 196 S PL0171-08-10939 1  9:34:38  1405.26  93.49  53.55 18.14   18.14   18.14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2 FURMANEK STANISŁAW      1  &lt; 3&gt; 201 S PL-0171-09-6996 1  9:34:54  1404.78  93.98  53.30 18.13   18.13   18.13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3 PIŁAT PIOTR             2  &lt; 5&gt; 227 S PL0171-09-14964 1  9:29:28  1404.66  94.47  53.06 18.12   18.12   18.12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4 SABAT JACEK             1  &lt; 8&gt; 203 S PL-0171-09-2743 0  9:35:24  1404.05  94.96  52.81 18.11   18.11   18.11  218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195 FILIP WIESŁAW           1  &lt; 6&gt; 213 S PL0171-09-12004 1  9:33:54  1403.96  95.45  52.57 18.10   18.10   18.10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6 JEŻYKOWSKI PAWEŁ        1  &lt; 8&gt; 211 S PL-0171-09-4638 1  9:34:47  1403.90  95.94  52.32 18.09   18.09   18.09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7 JAWORSKI WOJCIECH       2  &lt; 7&gt; 379 S PL-0171-08-6017 1  9:34:45  1403.81  96.43  52.08 18.08   18.08   18.08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8 ŚLUSARSKI LESZEK        2  &lt; 9&gt; 230 - PL0171-07-21317 0  9:40:22  1403.78  96.92  51.83         18.07   18.07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9 CEDRO RAJMUND&amp;JAROSŁAW  1  67- 9- 5 S PL-0209-08-1264 0  9:35:04  1403.72  97.41  51.59 18.06   18.06   18.06  217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0 KUC SYLWESTER           2  &lt;25&gt; 243 - PL-0171-09-7889 1  9:29:31  1403.66  97.90  51.34         18.05   18.05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.05.2010.-KALISZ                             - 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1 FURMANEK STANISŁAW      1  &lt; 4&gt; 260 S PL-0171-09-6992 0  9:35:04  1403.27  98.38  51.10 18.04   18.04   18.04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2 ŚLUSARCZYK ALBERT       2  &lt; 6&gt; 210 S PL-0171-08-7842 0  9:28:03  1402.57  98.87  50.86 18.03   18.03   18.03  207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3 SABAT JACEK             1  &lt; 9&gt; 232 S PL-0171-09-2759 1  9:35:34  1402.55  99.36  50.61 18.02   18.02   18.02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4 STAWIARZ KRZYSZTOF      2  &lt; 8&gt; 357 S PL-0176-06-9313 1  9:34:26  1402.35  99.85  50.37 18.01   18.01   18.01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5 WąŚ MARIAN &amp; GRZEGORZ   1  &lt; 2&gt; 207 S PL-0171-09-4736 1  9:35:01  1402.30 100.34  50.12 18.00   18.00   18.00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6 GRUSZKA ANDRZEJ         2  &lt; 4&gt; 208 S PL0171-05-15225 1  9:25:04  1402.11 100.83  49.88 17.99   17.99   17.99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7 WąŚ MARIAN &amp; GRZEGORZ   1  &lt; 3&gt; 217 - PL0171-08-12159 1  9:35:05  1401.70 101.32  49.63         17.98   17.98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8 GRUSZKA ANDRZEJ         2  &lt; 5&gt; 242 S PL0171-08-28427 1  9:25:07  1401.63 101.81  49.39 17.97   17.97   17.97  203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9 BOREK RYSZARD           2  &lt;16&gt; 215 S PL0171-07-13730 1  9:38:48  1401.45 102.30  49.14 17.96   17.96   17.96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0 ŚLUSARCZYK ALBERT       2  &lt; 7&gt; 360 S PL0171-09-12912 1  9:28:14  1400.83 102.79  48.90 17.95   17.95   17.95  20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1 JEŻYKOWSKI PAWEŁ        1  &lt; 9&gt; 271 S PL-0171-09-4603 1  9:35:08  1400.73 103.28  48.66 17.94   17.94   17.94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2 PIWOWARSKI RYSZARD      2  &lt; 3&gt; 214 S PL0170-09-12252 0  9:37:09  1399.94 103.77  48.41 17.93   17.93   17.93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3 FILIP WIESŁAW           1  &lt; 7&gt; 265 S PL-0171-09-2583 1  9:34:25  1399.27 104.26  48.17 17.92   17.92   17.92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4 PIWOWARSKI RYSZARD      2  &lt; 4&gt; 218 S PL-0293-08-9897 1  9:37:16  1398.90 104.75  47.92 17.91   17.91   17.91  2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5 BOREK RYSZARD           2  &lt;17&gt; 216 S PL-0171-09-7712 1  9:39:07  1398.66 105.24  47.68 17.90   17.90   17.90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6 BOREK RYSZARD           2  &lt;18&gt; 311 S PL0171-08-28751 1  9:39:09  1398.37 105.73  47.43 17.89   17.89   17.89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7 WąŚ MARIAN &amp; GRZEGORZ   1  &lt; 4&gt; 233 - PL-0380-07-9124 0  9:35:28  1398.24 106.22  47.19         17.88   17.88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8 PIWOWARSKI RYSZARD      2  &lt; 5&gt; 304 S PL-0171-08-4704 0  9:37:21  1398.16 106.71  46.94 17.87   17.87   17.87  22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9 CHMIELEWSKI ADAM        2  &lt;16&gt; 249 S PL0171-09-11007 0  9:41:04  1397.99 107.20  46.70 17.86   17.86   17.86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0 KIJAS MAREK             2  &lt; 3&gt; 296 S PL-0264-07-6402 1  9:39:23  1397.51 107.68  46.45 17.85   17.85   17.85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1 DUDAJEK KRZYSZTOF       2  &lt;17&gt; 224 S PL-0176-04-9642 0  9:30:12  1397.20 108.17  46.21 17.84   17.84   17.84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2 KALITA TOMASZ           2  &lt;13&gt; 223 S PL-0395-07-1205 1  9:39:57  1397.06 108.66  45.97 17.83   17.83   17.83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3 KALITA TOMASZ           2  &lt;14&gt;---- S PL-0150-07-3909 1  9:39:58  1396.92 109.15  45.72 17.82   17.82   17.82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DUDAJEK KRZYSZTOF       2  &lt;18&gt; 228 S PL-0171-09-7904 0  9:30:14  1396.89 109.64  45.48 17.81   17.81   17.81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5 GOLA WALDEMAR           2  &lt;11&gt; 229 S PL-020-08-2246  0  9:29:38  1396.68 110.13  45.23 17.80   17.80   17.80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6 GRZĘDA WIESŁAW          1  &lt; 4&gt; 277 S DV-01863-07-497 1  9:34:35  1396.59 110.62  44.99 17.79   17.79   17.79  215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7 PIŁAT PIOTR             2  &lt; 6&gt; 245 S PL0171-09-14961 1  9:30:20  1396.56 111.11  44.74 17.78   17.78   17.78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8 DUDAJEK KRZYSZTOF       2  &lt;19&gt; 235 S PL0171-07-15581 1  9:30:17  1396.43 111.60  44.50 17.77   17.77   17.77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9 GOLA WALDEMAR           2  &lt;12&gt; 237 S PL-0171-03-3466 1  9:29:40  1396.37 112.09  44.25 17.76   17.76   17.76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0 ŚLUSARSKI LESZEK        2  &lt;10&gt; 231 S PL-0176-06-7196 1  9:41:17  1395.80 112.58  44.01 17.75   17.75   17.75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1 ŚLUSARSKI LESZEK        2  &lt;11&gt; 246 - PL-0171-08-6213 1  9:41:21  1395.23 113.07  43.77         17.75   17.75  22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2 SABAT JACEK             1  &lt;10&gt; 247 S PL-0171-09-2791 1  9:36:24  1395.08 113.56  43.52 17.74   17.74   17.74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3 WąŚ MARIAN &amp; GRZEGORZ   1  &lt; 5&gt; 256 S PL-0171-09-4840 1  9:35:56  1394.06 114.05  43.28 17.73   17.73   17.73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4 MACIEJSKI ROBERT        1  &lt;12&gt; 236 - PL-0171-08-4116 0  9:37:08  1393.78 114.54  43.03         17.72   17.72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5 DUDAJEK KRZYSZTOF       2  &lt;20&gt; 240 S PL-0171-09-7922 0  9:30:36  1393.49 115.03  42.79 17.71   17.71   17.71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5 MACIEJSKI ROBERT        1  &lt;13&gt; 238 S PL0171-09-14751 1  9:37:10  1393.49 115.03  42.79 17.71   17.71   17.71  2190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7 GOLA WALDEMAR           2  &lt;13&gt; 343 S PL-0171-09-5407 0  9:29:59  1393.42 116.01  42.30 17.69   17.69   17.69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8 MACIEJSKI ROBERT        1  &lt;14&gt; 269 S PL-0171-08-4140 0  9:37:13  1393.05 116.50  42.05 17.68   17.68   17.68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9 KOŁEK ARKADIUSZ         2  23- 1- 1 S PL0171-06-17522 1  9:30:45  1392.17 116.98  41.81 17.67   17.67   17.67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0 DUDAJEK KRZYSZTOF       2  &lt;21&gt; 272 S PL-0171-09-7961 1  9:30:46  1391.95 117.47  41.56 17.66   17.66   17.66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1 RYCOMBEL ADAM           1  &lt; 3&gt; 339 S PL0171-08-28110 1  9:35:24  1391.12 117.96  41.32 17.65   17.65   17.65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2 GRUSZKA ANDRZEJ         2  &lt; 6&gt; 336 S PL0171-08-28438 1  9:26:16  1390.61 118.45  41.08 17.64   17.64   17.64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3 KUC SYLWESTER           2  &lt;26&gt; 244 S PL-0171-08-545  0  9:30:57  1390.33 118.94  40.83 17.63   17.63   17.63  20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4 KUC SYLWESTER           2  &lt;27&gt; 250 S PL-0171-08-533  1  9:30:59  1390.02 119.43  40.59 17.62   17.62   17.62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5 PIŁAT PIOTR             2  &lt; 7&gt; 257 S PL0171-09-14914 0  9:31:03  1389.94 119.92  40.34 17.61   17.61   17.61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6 ŚLUSARSKI LESZEK        2  &lt;12&gt; 248 S PL-0176-05-5214 0  9:42:01  1389.49 120.41  40.10 17.60   17.60   17.60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7 SABAT JACEK             1  &lt;11&gt; 301 - PL-0171-09-2730 1  9:37:04  1389.16 120.90  39.85         17.59   17.59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8 ŚLUSARSKI LESZEK        2  &lt;13&gt; 263 S PL-0176-06-7200 1  9:42:12  1387.92 121.39  39.61 17.58   17.58   17.58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9 CHMIELEWSKI ADAM        2  &lt;17&gt; 262 S PL0171-07-17913 0  9:42:15  1387.80 121.88  39.36 17.57   17.57   17.57  225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0 KUC SYLWESTER           2  &lt;28&gt; 254 S PL0171-07-16921 1  9:31:14  1387.72 122.37  39.12 17.56   17.56   17.56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1 BUDNY NARCIN            1  26- 8- 5 S PL0171-07-20168 0  9:37:57  1387.65 122.86  38.88 17.55   17.55   17.55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2 STĘPIEŃ KRZYSZTOF       2  &lt; 3&gt; 299 - PL-0171-09-7048 0  9:31:41  1387.30 123.35  38.63         17.54   17.54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3 BUDNY NARCIN            1  &lt; 2&gt; 280 S PL-0171-09-4936 1  9:38:04  1386.63 123.84  38.39 17.53   17.53   17.53  219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4 KUC SYLWESTER           2  &lt;29&gt; 305 - PL-0171-09-7374 0  9:31:22  1386.50 124.33  38.14         17.52   17.52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5 SIERPIŃSKI ARTUR&amp;MARCI  1  19- 3- 3 S PL0176-09-14293 0  9:36:14  1386.26 124.82  37.90 17.51   17.51   17.51  216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6 WąŚ MARIAN &amp; GRZEGORZ   1  &lt; 6&gt; 259 S PL-0171-09-4804 1  9:36:50  1386.06 125.31  37.65 17.50   17.50   17.50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7 PIŁAT PIOTR             2  &lt; 8&gt; 281 S PL0171-08-28013 1  9:31:37  1384.74 125.80  37.41 17.49   17.49   17.49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8 MACIEJSKI MARIUSZ 1     1  24- 5- 5 S PL-0171-09-6952 0  9:38:20  1384.30 126.28  37.16 17.48   17.48   17.48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9 WąŚ MARIAN &amp; GRZEGORZ   1  &lt; 7&gt; 274 S PL-0171-09-4832 0  9:37:02  1384.29 126.77  36.92 17.47   17.47   17.47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0 FURMANEK STANISŁAW      1  &lt; 5&gt; 275 S PL-0171-09-1038 0  9:37:17  1383.49 127.26  36.67 17.46   17.46   17.46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1 MACIEJSKI MARIUSZ 2     1  &lt; 4&gt; 266 S PL0171-09-13141 0  9:38:53  1383.41 127.75  36.43 17.45   17.45   17.45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2 CHMIELEWSKI ADAM        2  &lt;18&gt; 350 S PL-0176-05-5488 1  9:42:49  1382.97 128.24  36.19 17.44   17.44   17.44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3 ŚLUSARSKI LESZEK        2  &lt;14&gt; 264 S PL0171-07-16732 1  9:42:48  1382.80 128.73  35.94 17.43   17.43   17.43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4 ŚLUSARSKI LESZEK        2  &lt;15&gt; 347 S PL-0176-05-5231 0  9:42:49  1382.66 129.22  35.70 17.42   17.42   17.42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5 FILIP WIESŁAW           1  &lt; 8&gt; 268 S PL-0171-08-5306 1  9:36:17  1382.55 129.71  35.45 17.41   17.41   17.41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6 MACIEJSKI MARIUSZ 2     1  &lt; 5&gt; 273 S PL-0171-08-4832 1  9:39:01  1382.25 130.20  35.21 17.40   17.40   17.40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7 CEDRO RAJMUND&amp;JAROSŁAW  1  &lt; 2&gt; 278 S PL0171-06-14189 1  9:37:29  1382.18 130.69  34.96 17.39   17.39   17.39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8 FILIP WIESŁAW           1  &lt; 9&gt; 276 S PL-0229-09-3848 0  9:36:20  1382.11 131.18  34.72 17.38   17.38   17.38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9 MACIEJSKI ROBERT        1  &lt;15&gt; 270 S PL-0171-08-4103 1  9:38:31  1381.62 131.67  34.47 17.37   17.37   17.37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0 MACIEJSKI ROBERT        1  &lt;16&gt; 284 S PL-0125-08-3755 1  9:38:35  1381.04 132.16  34.23 17.36   17.36   17.36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1 JEŻYKOWSKI PAWEŁ        1  &lt;10&gt; 286 S PL-049-07-7107  1  9:37:24  1380.56 132.65  33.99 17.35   17.35   17.35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2 DUDAJEK KRZYSZTOF       2  &lt;22&gt; 317 S PL-0171-05-789  0  9:32:01  1380.51 133.14  33.74 17.34   17.34   17.34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3 MACIEJSKI MARIUSZ 2     1  &lt; 6&gt; 307 S PL0171-07-14962 0  9:39:15  1380.22 133.63  33.50 17.33   17.33   17.33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4 WąŚ MARIAN &amp; GRZEGORZ   1  &lt; 8&gt; 292 S PL-0171-09-4818 1  9:37:31  1380.04 134.12  33.25 17.32   17.32   17.32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5 FURMANEK STANISŁAW      1  &lt; 6&gt; 279 S PL-0171-09-1014 0  9:37:43  1379.69 134.61  33.01 17.31   17.31   17.31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6 FILIP WIESŁAW           1  &lt;10&gt; 334 S PL-0171-09-3254 1  9:36:37  1379.61 135.10  32.76 17.30   17.30   17.30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7 GRZĘDA WIESŁAW          1  &lt; 5&gt;---- S PL-0171-09-3170 1  9:36:32  1379.20 135.58  32.52 17.29   17.29   17.29  215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8 CEDRO RAJMUND&amp;JAROSŁAW  1  &lt; 3&gt; 290 S PL-0171-09-6028 0  9:37:51  1378.97 136.07  32.27 17.28   17.28   17.28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9 FURMANEK STANISŁAW      1  &lt; 7&gt; 313 S PL0348-06-15101 1  9:37:51  1378.52 136.56  32.03 17.27   17.27   17.27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0 BUDNY NARCIN            1  &lt; 3&gt; 283 S PL0171-06-16611 1  9:39:03  1378.06 137.05  31.78 17.26   17.26   17.26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1 PIŁAT PIOTR             2  &lt; 9&gt; 282 S PL0171-08-28061 1  9:32:22  1377.93 137.54  31.54 17.25   17.25   17.25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2 PIŁAT PIOTR             2  &lt;10&gt; 287 S PL0171-08-28050 1  9:32:27  1377.17 138.03  31.30 17.25   17.25   17.25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3 BUDNY NARCIN            1  &lt; 4&gt; 302 S PL0171-08-13453 1  9:39:10  1377.05 138.52  31.05 17.24   17.24   17.24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4 MACIEJSKI ROBERT        1  &lt;17&gt; 289 S PL0171-07-14952 1  9:39:03  1376.99 139.01  30.81 17.23   17.23   17.23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5 FURMANEK KAROL          1  &lt; 2&gt; 297 S PL-0171-09-1312 1  9:38:08  1376.37 139.50  30.56 17.22   17.22   17.22  21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6 JEŻYKOWSKI PAWEŁ        1  &lt;11&gt; 288 S PL-0171-09-4631 1  9:37:53  1376.33 139.99  30.32 17.21   17.21   17.21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7 PIŁAT PIOTR             2  &lt;11&gt; 388 S PL0171-08-28062 0  9:32:36  1375.82 140.48  30.07 17.20   17.20   17.20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8 JEŻYKOWSKI PAWEŁ        1  &lt;12&gt; 293 S PL0171-08-10935 1  9:37:59  1375.46 140.97  29.83 17.19   17.19   17.19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9 MACIEJSKI ROBERT        1  &lt;18&gt; 320 S PL0171-09-14732 1  9:39:14  1375.40 141.46  29.58 17.18   17.18   17.18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0 CEDRO RAJMUND&amp;JAROSŁAW  1  &lt; 4&gt; 291 S PL-0171-07-5181 1  9:38:17  1375.19 141.95  29.34 17.17   17.17   17.17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1 CEDRO RAJMUND&amp;JAROSŁAW  1  &lt; 5&gt; 354 S PL0171-06-14162 1  9:38:19  1374.90 142.44  29.10 17.16   17.16   17.16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2 WąŚ MARIAN &amp; GRZEGORZ   1  &lt; 9&gt; 300 S PL-0311-06-2726 1  9:38:13  1373.94 142.93  28.85 17.15   17.15   17.15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3 JEŻYKOWSKI PAWEŁ        1  &lt;13&gt; 358 S PL-0171-07-1461 1  9:38:11  1373.72 143.42  28.61 17.14   17.14   17.14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4 SIERPIŃSKI ARTUR&amp;MARCI  1  &lt; 2&gt; 345 S PL-0171-08-6741 1  9:37:42  1373.37 143.91  28.36 17.13   17.13   17.13  216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5 WIERZBICKI JACEK        2  &lt; 4&gt; 373 S PL-0169-09-4482 0  9:26:26  1372.84 144.40  28.12 17.12   17.12   17.12  20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6 KIJAS MAREK             2  &lt; 4&gt; 323 S PL0170-09-10069 1  9:42:16  1372.68 144.88  27.87 17.11   17.11   17.11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7 FURMANEK KAROL          1  &lt; 3&gt; 308 S PL-0380-06-6675 1  9:38:34  1372.61 145.37  27.63 17.10   17.10   17.10  21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8 MACIEJSKI MARIUSZ 1     1  &lt; 2&gt; 335 S PL0171-08-13407 0  9:39:43  1372.31 145.86  27.38 17.09   17.09   17.09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9 STĘPIEŃ KRZYSZTOF       2  &lt; 4&gt; 315 S PL0171-07-15031 1  9:33:22  1372.07 146.35  27.14 17.08   17.08   17.08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0 WąŚ MARIAN &amp; GRZEGORZ   1  &lt;10&gt; 346 S PL-0171-05-9404 1  9:38:26  1372.06 146.84  26.89 17.07   17.07   17.07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01 SABAT JACEK             1  &lt;12&gt; 303 S PL-0171-07-2658 1  9:39:05  1371.55 147.33  26.65 17.06   17.06   17.06  218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02 BUDNY NARCIN            1  &lt; 5&gt; 390 S PL-0171-09-4909 0  9:39:52  1371.02 147.82  26.41 17.05   17.05   17.05  2191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03 SABAT JACEK             1  &lt;13&gt; 312 S PL-0171-09-2739 1  9:39:10  1370.83 148.31  26.16 17.04   17.04   17.04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4 PIWOWARSKI RYSZARD      2  &lt; 6&gt; 337 S PL0170-09-12268 1  9:40:30  1370.72 148.80  25.92 17.03   17.03   17.03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5 KUC SYLWESTER           2  &lt;30&gt; 306 S PL-0214-08-9416 1  9:33:09  1370.36 149.29  25.67 17.02   17.02   17.02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6 KUC SYLWESTER           2  &lt;31&gt; 310 S PL0171-06-17203 1  9:33:12  1369.91 149.78  25.43 17.01   17.01   17.01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7 MACIEJSKI MARIUSZ 2     1  &lt; 7&gt; 309 S PL-0171-08-4850 1  9:40:27  1369.90 150.27  25.18 17.00   17.00   17.00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8 FURMANEK KAROL          1  &lt; 4&gt;---- S PL-08-08-1060   1  9:38:53  1369.87 150.76  24.94 16.99   16.99   16.99  21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9 MACIEJSKI MARIUSZ 2     1  &lt; 8&gt; 318 S PL-0171-08-4839 1  9:40:29  1369.61 151.25  24.69 16.98   16.98   16.98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0 KUC SYLWESTER           2  &lt;32&gt; 362 S PL0171-07-16952 0  9:33:16  1369.31 151.74  24.45 16.97   16.97   16.97  2098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1 BOREK RYSZARD           2  &lt;19&gt; 321 S PL-0171-09-7751 0  9:42:35  1368.84 152.23  24.21 16.96   16.96   16.96  2225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2 SABAT JACEK             1  &lt;14&gt; 314 S PL-0171-09-2729 0  9:39:33  1367.53 152.72  23.96 16.95   16.95   16.95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3 FURMANEK STANISŁAW      1  &lt; 8&gt; 355 S PL-0171-06-955  0  9:39:09  1367.26 153.21  23.72 16.94   16.94   16.94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4 SABAT JACEK             1  &lt;15&gt; 324 S PL-0171-09-2782 1  9:39:37  1366.96 153.70  23.47 16.93   16.93   16.93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5 STĘPIEŃ KRZYSZTOF       2  &lt; 5&gt; 322 - PL-0171-09-7082 1  9:33:57  1366.87 154.19  23.23         16.92   16.92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6 LITWIN MAREK &amp; TOMASZ   1  &lt; 4&gt; 377 S PL0171-09-11933 0  9:38:12  1366.62 154.67  22.98 16.91   16.91   16.91  216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7 DUDAJEK KRZYSZTOF       2  &lt;23&gt; 351 S PL0171-07-15511 0  9:33:34  1366.57 155.16  22.74 16.90   16.90   16.90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8 MACIEJSKI MARIUSZ 2     1  &lt; 9&gt; 361 S PL-0171-08-4840 0  9:40:51  1366.49 155.65  22.49 16.89   16.89   16.89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9 WIECZOREK JÓZEF         2  &lt; 2&gt; 344 S PL0171-07-16231 0  9:29:15  1366.37 156.14  22.25 16.88   16.88   16.88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0 MACIEJSKI ROBERT        1  &lt;19&gt; 327 S PL-0171-08-4163 0  9:40:18  1366.25 156.63  22.00 16.87   16.87   16.87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1 BOREK RYSZARD           2  &lt;20&gt; 330 S PL0171-06-19069 0  9:42:54  1366.18 157.12  21.76 16.86   16.86   16.86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2 STĘPIEŃ KRZYSZTOF       2  &lt; 6&gt; 326 S PL0171-06-18536 0  9:34:02  1366.13 157.61  21.52 16.85   16.85   16.85  21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3 KIJAS MAREK             2  &lt; 5&gt; 340 S PL0171-07-13812 1  9:43:04  1365.94 158.10  21.27 16.84   16.84   16.84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4 SABAT JACEK             1  &lt;16&gt; 363 S PL-0182-05-5660 1  9:39:45  1365.82 158.59  21.03 16.83   16.83   16.83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5 DUDZIK TOMASZ           1  &lt; 2&gt; 328 S PL-0171-09-4329 0  9:39:07  1365.66 159.08  20.78 16.82   16.82   16.82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6 STĘPIEŃ KRZYSZTOF       2  &lt; 7&gt; 404 - PL0171-07-15083 0  9:34:10  1364.95 159.57  20.54         16.81   16.81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7 MACIEJSKI ROBERT        1  &lt;20&gt;---- S PL-0125-08-3426 1  9:40:28  1364.83 160.06  20.29 16.80   16.80   16.80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8 DUDZIK TOMASZ           1  &lt; 3&gt; 329 S PL-0171-09-4345 1  9:39:14  1364.66 160.55  20.05 16.79   16.79   16.79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8 DUDZIK TOMASZ           1  &lt; 4&gt; 332 S PL0123-08-12450 0  9:39:14  1364.66 160.55  20.05 16.79   16.79   16.79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0 BOREK RYSZARD           2  &lt;21&gt; 331 S PL-0171-05-2114 0  9:43:07  1364.36 161.53  19.56 16.77   16.77   16.77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1 BOREK RYSZARD           2  &lt;22&gt; 333 S PL0171-07-13707 1  9:43:10  1363.94 162.02  19.32 16.76   16.76   16.76  222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2 DUDZIK TOMASZ           1  &lt; 5&gt;---- S PL-0171-09-4361 0  9:39:21  1363.67 162.51  19.07 16.75   16.75   16.75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3 BOREK RYSZARD           2  &lt;23&gt;---- - PL-0171-09-7738 0  9:43:13  1363.53 163.00  18.83         16.75   16.75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4 FILIP WIESŁAW           1  &lt;11&gt;---- - PL0171-09-12690 1  9:38:30  1363.22 163.49  18.58         16.74   16.74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5 MACIEJSKI MARIUSZ 1     1  &lt; 3&gt; 356 S PL-0171-09-6914 0  9:40:48  1363.06 163.97  18.34 16.73   16.73   16.73  219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6 GRUSZKA ANDRZEJ         2  &lt; 7&gt; 338 S PL-0171-09-5749 0  9:29:15  1362.81 164.46  18.09 16.72   16.72   16.72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7 PIWOWARSKI RYSZARD      2  &lt; 7&gt;---- S PL0170-09-12226 1  9:41:27  1362.65 164.95  17.85 16.71   16.71   16.71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8 GRUSZKA ANDRZEJ         2  &lt; 8&gt; 342 S PL-0171-09-5758 0  9:29:18  1362.36 165.44  17.60 16.70   16.70   16.70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9 RYCOMBEL ADAM           1  &lt; 4&gt; 341 S PL0171-09-12365 1  9:38:42  1362.19 165.93  17.36 16.69   16.69   16.69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0 KIJAS MAREK             2  &lt; 6&gt;---- S PL-0171-08-4766 1  9:43:32  1362.05 166.42  17.11 16.68   16.68   16.68  22274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1 RYCOMBEL ADAM           1  &lt; 5&gt; 369 S PL-0171-09-2362 1  9:38:45  1361.76 166.91  16.87 16.67   16.67   16.67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2 GRUSZKA ANDRZEJ         2  &lt; 9&gt;---- S PL-0171-09-5755 1  9:29:22  1361.75 167.40  16.63 16.66   16.66   16.66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3 GOLA WALDEMAR           2  &lt;14&gt; 348 S PL-0171-08-7701 0  9:33:31  1361.35 167.89  16.38 16.65   16.65   16.65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4 WIECZOREK JÓZEF         2  &lt; 3&gt; 366 S PL0171-07-16585 1  9:29:50  1361.05 168.38  16.14 16.64   16.64   16.64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5 SIERPIŃSKI ARTUR&amp;MARCI  1  &lt; 3&gt;---- S PL0171-06-17497 1  9:39:08  1361.00 168.87  15.89 16.63   16.63   16.63  216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6 WąŚ MARIAN &amp; GRZEGORZ   1  &lt;11&gt; 359 S PL0171-08-12104 0  9:39:45  1360.75 169.36  15.65 16.62   16.62   16.62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7 ŚLUSARSKI LESZEK        2  &lt;16&gt; 353 S PL-0176-06-7188 0  9:45:27  1360.65 169.85  15.40 16.61   16.61   16.61  22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8 GOLA WALDEMAR           2  &lt;15&gt; 394 S PL-0171-09-5422 1  9:33:36  1360.61 170.34  15.16 16.60   16.60   16.60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9 PIRÓG SZYMON            1  44- 3- 1 S PL-0200-08-3874 1  9:41:33  1360.57 170.83  14.91 16.59   16.59   16.59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0 CHMIELEWSKI ADAM        2  &lt;19&gt;---- S PL0171-09-11011 1  9:45:30  1360.54 171.32  14.67 16.58   16.58   16.58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1 DUDAJEK KRZYSZTOF       2  &lt;24&gt; 374 - PL-0171-09-7914 1  9:34:15  1360.52 171.81  14.43         16.57   16.57  20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2 ZYS MAREK &amp; MATEUSZ     2  &lt; 2&gt; 371 S PL-0171-09-7195 1  9:34:43  1360.36 172.30  14.18 16.56   16.56   16.56  21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3 ŚLUSARSKI LESZEK        2  &lt;17&gt; 365 - PL-0171-08-6210 1  9:45:31  1360.11 172.79  13.94         16.55   16.55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4 CEDRO RAJMUND&amp;JAROSŁAW  1  &lt; 6&gt; 372 S PL-0171-05-9881 1  9:40:03  1360.01 173.27  13.69 16.54   16.54   16.54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5 FURMANEK STANISŁAW      1  &lt; 9&gt; 378 S PL-0171-09-1016 1  9:40:00  1360.00 173.76  13.45 16.53   16.53   16.53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6 MACIEJSKI MARIUSZ 1     1  &lt; 4&gt; 384 S PL0171-08-13430 1  9:41:13  1359.54 174.25  13.20 16.52   16.52   16.52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7 STAWIARZ KRZYSZTOF      2  &lt; 9&gt;---- S PL-0176-06-9305 1  9:39:23  1358.80 174.74  12.96 16.51   16.51   16.51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8 JEŻYKOWSKI PAWEŁ        1  &lt;14&gt;---- S PL0171-06-15934 0  9:39:56  1358.69 175.23  12.71 16.50   16.50   16.50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9 WąŚ MARIAN &amp; GRZEGORZ   1  &lt;12&gt; 364 - PL-0171-09-4744 0  9:40:01  1358.48 175.72  12.47         16.49   16.49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0 ŚLUSARCZYK ALBERT       2  &lt; 8&gt;---- S PL0171-09-12958 0  9:32:53  1358.23 176.21  12.22 16.48   16.48   16.48  207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1 MACIEJSKI MARIUSZ 2     1  &lt;10&gt;---- S PL-0171-08-4820 1  9:41:50  1358.19 176.70  11.98 16.47   16.47   16.47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2 KUC SYLWESTER           2  &lt;33&gt; 389 - PL-0171-09-7379 0  9:34:32  1358.09 177.19  11.74         16.46   16.46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3 SABAT JACEK             1  &lt;17&gt; 381 S PL0171-08-12468 1  9:40:44  1357.47 177.68  11.49 16.45   16.45   16.45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4 WąŚ MARIAN &amp; GRZEGORZ   1  &lt;13&gt; 367 S PL0171-06-15716 0  9:40:09  1357.35 178.17  11.25 16.44   16.44   16.44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5 ŚLUSARSKI LESZEK        2  &lt;18&gt; 370 - PL0171-07-16710 1  9:45:53  1357.10 178.66  11.00         16.43   16.43  22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6 WIECZOREK JÓZEF         2  &lt; 4&gt; 368 - PL0171-09-11653 0  9:30:18  1356.82 179.15  10.76         16.42   16.42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7 WąŚ MARIAN &amp; GRZEGORZ   1  &lt;14&gt; 380 - PL0171-09-12465 1  9:40:16  1356.36 179.64  10.51         16.41   16.41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8 WIECZOREK JÓZEF         2  &lt; 5&gt; 387 S PL-0171-05-344  1  9:30:25  1355.77 180.13  10.27 16.40   16.40   16.40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9 RYCOMBEL ADAM           1  &lt; 6&gt; 392 S PL0171-07-17540 0  9:39:29  1355.50 180.62  10.02 16.39   16.39   16.39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0 ŚLUSARSKI LESZEK        2  &lt;19&gt; 382 S PL-0171-08-6227 0  9:46:06  1355.33 181.11   9.78 16.38   16.38   16.38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1 ZYS MAREK &amp; MATEUSZ     2  &lt; 3&gt;---- S PL-0171-09-7194 1  9:35:23  1354.52 181.60   9.54 16.37   16.37   16.37  21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2 CEDRO RAJMUND&amp;JAROSŁAW  1  &lt; 7&gt; 385 S PL0171-07-20328 0  9:40:46  1353.95 182.09   9.29 16.36   16.36   16.36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3 WIERZBICKI JACEK        2  &lt; 5&gt;---- S PL0171-07-14331 1  9:28:30  1353.74 182.57   9.05 16.35   16.35   16.35  201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4 DUDAJEK KRZYSZTOF       2  &lt;25&gt; 401 S PL0171-06-17365 0  9:35:09  1352.63 183.06   8.80 16.34   16.34   16.34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5 ŁUKAWSKI &amp; TOMASZEWSKI  1  &lt; 2&gt;---- S PL-0380-06-2131 1  9:39:00  1352.58 183.55   8.56 16.33   16.33   16.33  21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6 PIRÓG SZYMON            1  &lt; 2&gt; 391 - PL-0200-08-3865 1  9:42:31  1352.48 184.04   8.31         16.32   16.32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7 LITWIN MAREK &amp; TOMASZ   1  &lt; 5&gt;---- S PL0171-09-11909 1  9:39:55  1351.95 184.53   8.07 16.31   16.31   16.31  216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8 FURMANEK STANISŁAW      1  &lt;10&gt; 407 S PL-0171-06-957  0  9:40:59  1351.69 185.02   7.82 16.30   16.30   16.30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9 JAWORSKI WOJCIECH       2  &lt; 8&gt;---- S PL-0176-06-7019 0  9:40:45  1351.42 185.51   7.58 16.29   16.29   16.29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0 WąŚ MARIAN &amp; GRZEGORZ   1  &lt;15&gt; 409 - PL-0171-09-4788 0  9:40:56  1350.75 186.00   7.33         16.28   16.28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1 SABAT JACEK             1  &lt;18&gt; 383 S PL-0171-07-2622 0  9:41:34  1350.46 186.49   7.09 16.27   16.27   16.27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2 ŚLUSARSKI LESZEK        2  &lt;20&gt; 400 - PL-0176-06-7266 1  9:46:46  1349.91 186.98   6.85         16.26   16.26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2 SABAT JACEK             1  &lt;19&gt; 399 - PL-0171-09-2776 1  9:41:38  1349.91 186.98   6.85         16.26   16.26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4 MACIEJSKI MARIUSZ 1     1  &lt; 5&gt;---- S PL0171-09-14718 0  9:42:27  1349.22 187.96   6.36 16.25   16.25   16.25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5 CEDRO RAJMUND&amp;JAROSŁAW  1  &lt; 8&gt; 406 S PL0171-08-10716 1  9:41:21  1349.06 188.45   6.11 16.24   16.24   16.24  217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6 KALWAT JAN              2  14- 1- 1 S PL0171-07-20856 1  9:33:43  1348.78 188.94   5.87 16.23   16.23   16.23  207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7 WIECZOREK JÓZEF         2  &lt; 6&gt;---- S PL0171-06-17825 1  9:31:13  1348.60 189.43   5.62 16.22   16.22   16.22  20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8 PIŁAT PIOTR             2  &lt;12&gt; 398 - PL0171-09-14955 0  9:35:43  1348.28 189.92   5.38         16.21   16.21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9 KUC SYLWESTER           2  &lt;34&gt;---- S PL-0171-09-7302 1  9:35:40  1348.20 190.41   5.13 16.20   16.20   16.20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0 BUDNY NARCIN            1  &lt; 6&gt; 393 S PL-0171-09-4923 1  9:42:35  1348.11 190.90   4.89 16.19   16.19   16.19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1 PIRÓG SZYMON            1  &lt; 3&gt;---- - PL0171-09-13821 1  9:43:05  1347.78 191.39   4.65         16.18   16.18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2 RYCOMBEL ADAM           1  &lt; 7&gt; 396 S PL-0171-09-2376 1  9:40:25  1347.62 191.87   4.40 16.17   16.17   16.17  2161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3 BUDNY NARCIN            1  &lt; 7&gt; 402 S PL-0171-09-4910 1  9:42:39  1347.56 192.36   4.16 16.16   16.16   16.16  21918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4 GOLA WALDEMAR           2  &lt;16&gt;---- S PL-0171-08-7745 0  9:35:10  1346.87 192.85   3.91 16.15   16.15   16.15  208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5 PASZKIEL BARTŁOMIEJ     2  &lt; 6&gt; 397 S PL-0171-08-4381 0  9:40:35  1346.72 193.34   3.67 16.14   16.14   16.14  21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6 RYCOMBEL ADAM           1  &lt; 8&gt;---- S PL-0125-09-1649 0  9:40:34  1346.36 193.83   3.42 16.13   16.13   16.13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7 PASZKIEL BARTŁOMIEJ     2  &lt; 7&gt;---- S PL-0176-07-6552 0  9:40:38  1346.30 194.32   3.18 16.12   16.12   16.12  21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8 PIŁAT PIOTR             2  &lt;13&gt;---- S PL0171-06-19316 1  9:36:00  1345.83 194.81   2.93 16.11   16.11   16.11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9 SABAT JACEK             1  &lt;20&gt;---- S PL-0171-09-2737 0  9:42:10  1345.47 195.30   2.69 16.10   16.10   16.10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0 ŚLUSARSKI LESZEK        2  &lt;21&gt;---- S PL-0176-06-7299 0  9:47:22  1345.07 195.79   2.44 16.09   16.09   16.09  22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.05.2010.-KALISZ                             - 4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PRĘDKOŚĆ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1 DUDAJEK KRZYSZTOF       2  &lt;26&gt; 403 - PL-0171-09-7958 0  9:36:03  1344.83 196.28   2.20         16.08   16.08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2 BUDNY NARCIN            1  &lt; 8&gt;---- S PL-0171-09-4906 1  9:43:00  1344.66 196.77   1.96 16.07   16.07   16.07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3 DUDAJEK KRZYSZTOF       2  &lt;27&gt; 408 - PL-0171-09-7997 0  9:36:13  1343.39 197.26   1.71         16.06   16.06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4 STĘPIEŃ KRZYSZTOF       2  &lt; 8&gt; 405 - PL-0171-09-7075 0  9:36:42  1342.88 197.75   1.47         16.05   16.05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5 STĘPIEŃ KRZYSZTOF       2  &lt; 9&gt;---- S PL-0171-08-5056 1  9:36:44  1342.60 198.24   1.22 16.04   16.04   16.04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6 CEDRO RAJMUND&amp;JAROSŁAW  1  &lt; 9&gt;---- S PL-0237-03-6509 1  9:42:11  1342.12 198.73   0.98 16.03   16.03   16.03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7 FURMANEK STANISŁAW      1  &lt;11&gt;---- S PL0171-08-11088 0  9:42:08  1342.11 199.22   0.73 16.02   16.02   16.02  217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8 DUDAJEK KRZYSZTOF       2  &lt;28&gt;---- S PL-0171-09-7959 0  9:36:22  1342.10 199.71   0.49 16.01   16.01   16.01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9 WąŚ MARIAN &amp; GRZEGORZ   1  &lt;16&gt;---- S PL0171-08-12227 0  9:41:59  1341.99 200.20   0.24 16.00   16.00   16.00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0 CEDRO RAJMUND&amp;JAROSŁAW  1  &lt;10&gt;---- S PL-0171-07-5175 1  9:42:13  1341.85                                      217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1 PIŁAT PIOTR             2  &lt;14&gt;---- S PL0171-09-14913 1  9:36:30  1341.53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2 ŚLUSARSKI LESZEK        2  &lt;22&gt;---- - PL0171-07-17585 0  9:47:49  1341.46                                      22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3 BUDNY NARCIN            1  &lt; 9&gt;---- S PL0171-08-13458 1  9:43:32  1340.28                                    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4 MACIEJSKI MARIUSZ 2     1  &lt;11&gt;---- S PL-0125-07-5008 0  9:44:01  1340.11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5 KUC SYLWESTER           2  &lt;35&gt;---- S PL0171-07-16907 0  9:36:42  1339.31                                    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6 CEDRO RAJMUND&amp;JAROSŁAW  1  &lt;11&gt;---- S PL0171-08-10771 1  9:42:32  1339.23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7 STĘPIEŃ KRZYSZTOF       2  &lt;10&gt;---- S PL-0171-08-5046 0  9:37:08  1339.18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8 STĘPIEŃ KRZYSZTOF       2  &lt;11&gt;---- - PL-0171-09-7084 0  9:37:14  1338.33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9 PIŁAT PIOTR             2  &lt;15&gt;---- S PL0171-09-14951 1  9:36:56  1337.83                                    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0 DUDZIK TOMASZ           1  &lt; 6&gt;---- S PL-0125-09-2933 0  9:42:26  1337.78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1 MACIEJSKI ROBERT        1  &lt;21&gt;---- S PL0171-09-14725 1  9:43:46  1337.33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1 MACIEJSKI ROBERT        1  &lt;22&gt;---- S PL-0171-08-4170 0  9:43:46  1337.33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3 MACIEJSKI ROBERT        1  &lt;23&gt;---- - PL-0200-08-3894 1  9:43:48  1337.06                                      2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4 LITWIN MAREK &amp; TOMASZ   1  &lt; 6&gt;---- S PL0171-09-11938 0  9:41:46  1336.49                                      216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5 STĘPIEŃ KRZYSZTOF       2  &lt;12&gt;---- S PL-0171-08-5066 0  9:37:32  1335.78                                      21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6 RYCOMBEL ADAM           1  &lt; 9&gt;---- S PL0171-04-18015 1  9:41:52  1335.54                                    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7 SKOWROŃSKI ZDZISŁAW     1  40- 0- 0 S PL-0171-09-3859 0  9:50:44  1335.42                                      228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8 MACIEJSKI ROBERT        1  &lt;24&gt;---- - PL0171-09-14797 0  9:44:01  1335.29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9 DUDAJEK KRZYSZTOF       2  &lt;29&gt;---- S PL-0171-09-7920 0  9:37:10  1335.27                                    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0 ŁUKAWSKI &amp; TOMASZEWSKI  1  &lt; 3&gt;---- S PL0171-08-12868 1  9:41:09  1334.53                                    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1 CEDRO RAJMUND&amp;JAROSŁAW  1  &lt;12&gt;---- S PL-0171-09-6023 1  9:43:12  1333.76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2 FILIPOWSKI STANISŁAW    2  &lt; 4&gt;---- S PL-0171-06-4467 1  9:30:12  1333.69                                      200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3 CEDRO RAJMUND&amp;JAROSŁAW  1  &lt;13&gt;---- S PL-0171-09-6020 0  9:43:13  1333.63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4 STĘPIEŃ KRZYSZTOF       2  &lt;13&gt;---- S PL-0171-09-7047 0  9:37:50  1333.24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5 CHMIELEWSKI ADAM        2  &lt;20&gt;---- S PL0176-07-13420 1  9:49:03  1331.97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6 PIŁAT PIOTR             2  &lt;16&gt;---- S PL0171-09-14923 1  9:37:38  1331.89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7 MACIEJSKI MARIUSZ 2     1  &lt;12&gt;---- S PL-0125-09-1538 0  9:45:04  1331.58                                    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38 SABAT JACEK             1  &lt;21&gt;---- S PL-0171-09-2709 0  9:43:55  1331.10                                      21819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39 CEDRO RAJMUND&amp;JAROSŁAW  1  &lt;14&gt;---- S PL-0171-05-9846 0  9:43:32  1331.04                                      217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40 SABAT JACEK             1  &lt;22&gt;---- S PL-0171-09-2718 0  9:43:56  1330.97                                      218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1 JEŻYKOWSKI PAWEŁ        1  &lt;15&gt;---- S PL0171-08-10928 0  9:43:20  1330.41                                      21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2 CHMIELEWSKI ADAM        2  &lt;21&gt;---- S PL0176-04-11215 0  9:49:15  1330.40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3 ŚLUSARSKI LESZEK        2  &lt;23&gt;---- S PL0171-09-13391 0  9:49:14  1330.23                                      225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4 HUTYRA JÓZEF            2  27- 0- 0 S PL-0104-07-1274 1  9:44:47  1329.14                                    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5 STĘPIEŃ KRZYSZTOF       2  &lt;14&gt;---- S PL0171-07-15019 1  9:38:26  1328.19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6 JEŻYKOWSKI PAWEŁ        1  &lt;16&gt;---- S PL0171-03-17088 1  9:43:38  1327.97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7 PIRÓG SZYMON            1  &lt; 4&gt;---- - PL0171-09-13864 1  9:45:32  1327.83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8 GRUSZKA ANDRZEJ         2  &lt;10&gt;---- S PL0171-05-15203 1  9:33:14  1327.39                                      203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9 MACIEJSKI ROBERT        1  &lt;25&gt;---- - PL0171-09-14784 1  9:45:05  1326.66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0 DUDZIK TOMASZ           1  &lt; 7&gt;---- S PL-0125-09-2937 0  9:43:49  1326.48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1 BOREK RYSZARD           2  &lt;24&gt;---- S PL-0171-09-7710 1  9:47:48  1326.28                                    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2 DUDZIK TOMASZ           1  &lt; 8&gt;---- S PL-0171-09-4332 1  9:43:56  1325.54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3 PIŁAT PIOTR             2  &lt;17&gt;---- S PL0171-09-14948 1  9:38:26  1325.16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4 STAWIARZ KRZYSZTOF      2  &lt;10&gt;---- S PL-0156-04-2034 0  9:43:27  1324.99                                    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5 STĘPIEŃ KRZYSZTOF       2  &lt;15&gt;---- - PL-0178-09-3760 1  9:38:59  1323.60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6 BUDNY NARCIN            1  &lt;10&gt;---- S PL-0171-09-4920 0  9:45:36  1323.55                                    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7 FURMANEK STANISŁAW      1  &lt;12&gt;---- S PL-049-09-6678  0  9:44:28  1323.06                                    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8 BUDNY NARCIN            1  &lt;11&gt;---- S PL-0171-09-4901 1  9:45:40  1323.02                                      219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9 CHMIELEWSKI ADAM        2  &lt;22&gt;---- S PL0171-07-17814 0  9:50:13  1322.84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0 FILIP WIESŁAW           1  &lt;12&gt;---- S PL-0171-09-2568 1  9:43:22  1322.61                                      21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1 ZYS MAREK &amp; MATEUSZ     2  &lt; 4&gt;---- S PL-0171-09-7181 1  9:39:13  1321.91                                      21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2 WąŚ MARIAN &amp; GRZEGORZ   1  &lt;17&gt;---- S PL-0171-09-4722 0  9:44:28  1321.73                                      21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3 GRUSZKA ANDRZEJ         2  &lt;11&gt;---- S PL0171-07-21990 0  9:33:56  1321.35                                    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4 HUTYRA JÓZEF            2  &lt; 2&gt;---- S PL0170-09-12308 1  9:45:46  1321.26                                    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5 KUC SYLWESTER           2  &lt;36&gt;---- S PL0171-07-16916 1  9:38:51  1321.18                                    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6 SKOWROŃSKI ZDZISŁAW     1  &lt; 2&gt;---- - PL0171-08-25314 0  9:52:39  1320.59                                      228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7 FURMANEK KAROL          1  &lt; 5&gt;---- S PL-0171-09-1304 0  9:44:53  1320.02                                      217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8 BUDNY NARCIN            1  &lt;12&gt;---- S PL-0171-09-4919 1  9:46:07  1319.43                                    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9 JAWORSKI WOJCIECH       2  &lt; 9&gt;---- S PL-0171-09-7143 1  9:44:39  1319.41                                    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0 DUDAJEK KRZYSZTOF       2  &lt;30&gt;---- S PL0171-06-17303 1  9:39:06  1319.04                                    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1 WąŚ MARIAN &amp; GRZEGORZ   1  &lt;18&gt;---- S PL0171-08-12119 0  9:44:50  1318.79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2 ŚLUSARSKI LESZEK        2  &lt;24&gt;---- S PL-0171-08-6298 1  9:50:45  1318.42                                    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3 PIŁAT PIOTR             2  &lt;18&gt;---- S PL0171-09-14904 1  9:39:15  1318.37                                      20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4 RYCOMBEL ADAM           1  &lt;10&gt;---- S PL0171-06-17977 0  9:44:02  1317.90                                      216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75 PIRÓG SZYMON            1  &lt; 5&gt;---- - PL-0171-05-582  1  9:46:47  1317.88                                      219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6 FILIP WIESŁAW           1  &lt;13&gt;---- S PL-0171-09-2571 0  9:44:03  1317.10                                    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7 PIWOWARSKI RYSZARD      2  &lt; 8&gt;---- S PL0170-09-12232 0  9:47:03  1316.97                                    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8 CEDRO RAJMUND&amp;JAROSŁAW  1  &lt;15&gt;---- S PL-0171-05-9817 1  9:45:18  1316.82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9 MAROŃSKI HENRYK         1  19- 0- 0 S PL0171-08-24509 1  9:45:22  1316.71                                      217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0 STĘPIEŃ KRZYSZTOF       2  &lt;16&gt;---- S PL0171-07-15008 0  9:39:50  1316.56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1 FURMANEK STANISŁAW      1  &lt;13&gt;---- S PL0171-08-11099 1  9:45:17  1316.53                                    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2 CHMIELEWSKI ADAM        2  &lt;23&gt;---- S PL0171-07-17811 1  9:51:05  1316.14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3 PASZKIEL BARTŁOMIEJ     2  &lt; 8&gt;---- S PL-0176-07-6551 0  9:44:19  1316.12                                      21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4 MACIEJSKI ROBERT        1  &lt;26&gt;---- - PL0171-09-14703 1  9:46:29  1315.51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5 STĘPIEŃ KRZYSZTOF       2  &lt;17&gt;---- - PL-0171-09-7086 0  9:40:02  1314.91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6 ZYS MAREK &amp; MATEUSZ     2  &lt; 5&gt;---- S PL-0346-09-1441 0  9:40:09  1314.21                                      21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7 FILIPOWSKI STANISŁAW    2  &lt; 5&gt;---- S PL-0171-06-4120 1  9:32:27  1314.00                                      200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8 KALWAT JAN              2  &lt; 2&gt;---- S PL0171-08-28215 1  9:37:48  1313.88                                      207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9 BUDNY NARCIN            1  &lt;13&gt;---- S PL0171-07-20183 0  9:46:50  1313.77                                    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0 MAROŃSKI HENRYK         1  &lt; 2&gt;---- S PL-0171-09-6730 1  9:45:46  1313.53                                      217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1 SIERPIŃSKI ARTUR&amp;MARCI  1  &lt; 4&gt;---- S PL0171-09-11315 0  9:44:54  1313.40                                      216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2 BUDNY NARCIN            1  &lt;14&gt;---- S PL0171-08-13461 1  9:46:53  1313.37                                    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3 WIERZBICKI JACEK        2  &lt; 6&gt;---- S PL-0171-08-5546 0  9:33:05  1313.21                                      2010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4 JAWORSKI WOJCIECH       2  &lt;10&gt;---- S PL-0176-08-9136 0  9:45:26  1313.16                                    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5 JEŻYKOWSKI PAWEŁ        1  &lt;17&gt;---- S PL-0171-09-4608 0  9:45:32  1312.73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6 SKOWROŃSKI ZDZISŁAW     1  &lt; 3&gt;---- - PL-0171-09-3955 1  9:53:48  1311.85                                      228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7 SKOWROŃSKI ZDZISŁAW     1  &lt; 4&gt;---- S PL-0171-09-3880 0  9:53:51  1311.48                                      228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8 STĘPIEŃ KRZYSZTOF       2  &lt;18&gt;---- S PL-0171-05-1556 0  9:40:28  1311.36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99 MACIEJSKI ROBERT        1  &lt;27&gt;---- S PL0171-06-17456 0  9:47:04  1310.91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0 MACIEJSKI ROBERT        1  &lt;28&gt;---- - PL0171-09-12554 1  9:47:05  1310.78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1 CHMIELEWSKI ADAM        2  &lt;24&gt;---- S PL0176-06-14657 0  9:51:49  1310.53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2 LITWIN MAREK &amp; TOMASZ   1  &lt; 7&gt;---- S PL0171-05-17227 1  9:45:04  1309.77                                      216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3 LITWIN MAREK &amp; TOMASZ   1  &lt; 8&gt;---- S PL-0182-08-7542 0  9:45:06  1309.51                                      216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4 WIECZOREK JÓZEF         2  &lt; 7&gt;---- S PL0171-07-16239 0  9:35:48  1308.92                                    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5 KALITA TOMASZ           2  &lt;15&gt;---- S PL-0182-07-4027 1  9:50:47  1308.44                                    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6 CHMIELEWSKI ADAM        2  &lt;25&gt;---- S PL0171-09-11038 1  9:52:07  1308.24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7 GRUSZKA ANDRZEJ         2  &lt;12&gt;---- S PL-0171-09-5750 1  9:35:36  1307.20                                    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8 PIRÓG SZYMON            1  &lt; 6&gt;---- S PL0171-09-13805 1  9:48:15  1306.39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09 DUDZIK TOMASZ           1  &lt; 9&gt;---- S PL-0171-09-4303 1  9:46:21  1306.28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0 MACIEJSKI ROBERT        1  &lt;29&gt;---- S PL0171-07-14906 0  9:47:42  1305.96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1 MACIEJSKI ROBERT        1  &lt;30&gt;---- S PL-0171-08-4105 0  9:47:45  1305.57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2 BOREK RYSZARD           2  &lt;25&gt;---- - PL-0171-09-7720 0  9:50:29  1305.41                                    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3 JAWORSKI WOJCIECH       2  &lt;11&gt;---- S PL-0171-09-7145 1  9:46:26  1305.27                                    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4 GRZĘDA WIESŁAW          1  &lt; 6&gt;---- S PL-0171-08-5940 1  9:45:29  1304.60                                      215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5 KUC SYLWESTER           2  &lt;37&gt;---- S PL-0171-05-2205 0  9:40:54  1304.35                                    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6 WIECZOREK JÓZEF         2  &lt; 8&gt;---- S PL-0171-08-6603 1  9:36:22  1304.18                                    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7 WąŚ MARIAN &amp; GRZEGORZ   1  &lt;19&gt;---- - PL-0171-09-4756 0  9:46:45  1303.63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8 JEŻYKOWSKI PAWEŁ        1  &lt;18&gt;---- S PL-0171-04-4792 0  9:46:45  1303.15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19 CHMIELEWSKI ADAM        2  &lt;26&gt;---- S PL0171-09-11021 1  9:52:51  1302.69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0 PIŁAT PIOTR             2  &lt;19&gt;---- S PL0171-07-15255 0  9:41:11  1302.55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1 MACIEJSKI MARIUSZ 1     1  &lt; 6&gt;---- S PL0171-06-16658 1  9:48:20  1302.06                                      219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2 WąŚ MARIAN &amp; GRZEGORZ   1  &lt;20&gt;---- S PL-0380-05-5424 1  9:47:07  1300.77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3 STAWIARZ KRZYSZTOF      2  &lt;11&gt;---- S DV-0933-09-307  1  9:46:33  1300.33                                    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4 PIRÓG SZYMON            1  &lt; 7&gt;---- - PL0171-08-27109 1  9:49:03  1300.21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5 CHMIELEWSKI ADAM        2  &lt;27&gt;---- S PL-0317-09-7570 1  9:53:23  1298.68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6 KIJAS MAREK             2  &lt; 7&gt;---- S PL0170-09-10147 0  9:51:31  1298.65                                    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7 SIERPIŃSKI ARTUR&amp;MARCI  1  &lt; 5&gt;---- S PL0176-09-14295 1  9:46:47  1298.57                                      216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8 FILIPOWSKI STANISŁAW    2  &lt; 6&gt;---- S PL0171-07-16131 0  9:34:16  1298.53                                      200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29 ŚLUSARSKI LESZEK        2  &lt;25&gt;---- S PL-0176-06-7274 1  9:53:24  1298.27                                    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0 MACIEJSKI ROBERT        1  &lt;31&gt;---- S PL0176-02-12336 0  9:48:56  1296.43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1 CHMIELEWSKI ADAM        2  &lt;28&gt;---- - PL0176-07-13951 0  9:53:45  1295.94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2 ŚLUSARSKI LESZEK        2  &lt;26&gt;---- S PL0171-07-17561 1  9:53:48  1295.28                                    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3 KIJAS MAREK             2  &lt; 8&gt;---- S PL0171-07-13827 1  9:52:10  1293.75                                    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4 KALITA TOMASZ           2  &lt;16&gt;---- S PL0171-09-14524 1  9:52:47  1293.30                                    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5 JEŻYKOWSKI PAWEŁ        1  &lt;19&gt;---- S PL0171-06-13375 0  9:48:11  1292.04                                      21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36 FURMANEK STANISŁAW      1  &lt;14&gt;---- S PL-0171-09-1094 0  9:48:26  1291.91                                      21760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537 KALWAT JAN              2  &lt; 3&gt;---- S PL-0171-09-5831 1  9:40:30  1291.78                                      207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8 PIRÓG SZYMON            1  &lt; 8&gt;---- S PL0171-09-13841 1  9:50:13  1291.30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39 PIŁAT PIOTR             2  &lt;20&gt;---- S PL0171-08-28053 1  9:42:36  1291.21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0 WąŚ MARIAN &amp; GRZEGORZ   1  &lt;21&gt;---- S PL0171-08-12223 0  9:48:24  1290.86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0 WąŚ MARIAN &amp; GRZEGORZ   1  &lt;22&gt;---- - PL-0171-09-887  0  9:48:24  1290.86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2 ŚLUSARSKI LESZEK        2  &lt;27&gt;---- S PL0171-09-12610 0  9:54:28  1290.33                                    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3 KIJAS MAREK             2  &lt; 9&gt;---- S PL-0111-07-2157 0  9:52:40  1290.00                                    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3 DUDZIK TOMASZ           1  &lt;10&gt;---- S PL-0171-09-4369 1  9:48:27  1290.00                                      217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5 PIŁAT PIOTR             2  &lt;21&gt;---- S PL0171-09-14960 1  9:42:48  1289.62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6 FURMANEK STANISŁAW      1  &lt;15&gt;---- S PL0171-08-11002 0  9:48:44  1289.61                                    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7 WąŚ MARIAN &amp; GRZEGORZ   1  &lt;23&gt;---- S PL-0171-07-5829 1  9:48:36  1289.32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8 KALITA TOMASZ           2  &lt;17&gt;---- S PL-0171-08-5785 0  9:53:21  1289.07                                      22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49 FURMANEK STANISŁAW      1  &lt;16&gt;---- S PL-0171-09-1032 1  9:48:49  1288.97                                      2176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0 CEDRO RAJMUND&amp;JAROSŁAW  1  &lt;16&gt;---- S PL-0171-09-6046 0  9:48:58  1288.24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1 KIJAS MAREK             2  &lt;10&gt;---- S PL0170-09-10065 0  9:53:06  1286.77                                    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2 MACIEJSKI ROBERT        1  &lt;32&gt;---- - PL0171-09-14750 0  9:50:18  1286.02                                      219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3 FURMANEK KAROL          1  &lt; 6&gt;---- S PL0171-08-11981 1  9:49:16  1285.84                                      2176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3 KOŁEK ARKADIUSZ         2  &lt; 2&gt;---- S PL0171-09-11447 1  9:43:13  1285.84                                      2098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5 STAWIARZ KRZYSZTOF      2  &lt;12&gt;---- S PL-0156-03-4238 1  9:48:26  1285.79                                    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6 STĘPIEŃ KRZYSZTOF       2  &lt;19&gt;---- S PL0171-07-15013 0  9:43:40  1285.72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7 MACIEJSKI MARIUSZ 2     1  &lt;13&gt;---- S PL0171-07-15494 0  9:50:59  1285.51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8 ŁUKAWSKI &amp; TOMASZEWSKI  1  &lt; 4&gt;---- S PL0171-08-10705 1  9:47:24  1284.71                                    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59 ŁUKAWSKI &amp; TOMASZEWSKI  1  &lt; 5&gt;---- S PL-0171-09-4164 0  9:47:29  1284.07                                    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0 CHMIELEWSKI ADAM        2  &lt;29&gt;---- S PL0176-02-13959 0  9:55:22  1284.00                                      225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1 CEDRO RAJMUND&amp;JAROSŁAW  1  &lt;17&gt;---- S PL-0171-04-2656 1  9:49:32  1283.94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2 CEDRO RAJMUND&amp;JAROSŁAW  1  &lt;18&gt;---- S PL-0171-09-6085 0  9:49:33  1283.81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3 SKOWROŃSKI ZDZISŁAW     1  &lt; 5&gt;---- S PL-0171-09-3881 1  9:57:36  1283.78                                      228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4 WIECZOREK JÓZEF         2  &lt; 9&gt;---- - PL0171-09-11637 0  9:38:52  1283.66                                    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5 PIWOWARSKI RYSZARD      2  &lt; 9&gt;---- S PL0171-08-29459 1  9:51:31  1282.67                                      220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6 GOLA WALDEMAR           2  &lt;17&gt;---- S PL0171-06-19108 1  9:42:57  1282.54                                      20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7 KIJAS MAREK             2  &lt;11&gt;---- S PL0176-08-11949 1  9:53:41  1282.45                                    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8 HUTYRA JÓZEF            2  &lt; 3&gt;---- S PL-0176-07-6953 1  9:50:50  1282.07                                    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69 SABAT JACEK             1  &lt;23&gt;---- S PL-0171-09-2711 0  9:50:22  1280.71                                      218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0 WIECZOREK JÓZEF         2  &lt;10&gt;---- S PL0171-07-16210 0  9:39:14  1280.70                                      203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1 CEDRO RAJMUND&amp;JAROSŁAW  1  &lt;19&gt;---- S PL-0171-04-2658 1  9:50:01  1280.29                                      217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2 KIJAS MAREK             2  &lt;12&gt;---- S PL0170-09-10052 0  9:54:07  1279.26                                      222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3 MAROŃSKI HENRYK         1  &lt; 3&gt;---- S PL-0171-09-6723 1  9:50:14  1279.07                                      217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4 BOREK RYSZARD           2  &lt;26&gt;---- - PL-0171-09-7732 1  9:54:11  1277.68                                      222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5 ŁUKAWSKI &amp; TOMASZEWSKI  1  &lt; 6&gt;---- S PL-0171-09-4126 1  9:48:22  1277.33                                    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6 GRZĘDA WIESŁAW          1  &lt; 7&gt;---- S PL-0171-09-3135 0  9:49:03  1277.08                                      215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7 ŁUKAWSKI &amp; TOMASZEWSKI  1  &lt; 7&gt;---- S PL0171-08-12831 0  9:48:26  1276.83                                    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8 ŁUKAWSKI &amp; TOMASZEWSKI  1  &lt; 8&gt;---- S PL-0171-09-4137 1  9:48:32  1276.07                                      21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79 PIŁAT PIOTR             2  &lt;22&gt;---- S PL0171-09-14947 1  9:44:34  1275.78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0 STĘPIEŃ KRZYSZTOF       2  &lt;20&gt;---- - PL-0171-09-7069 0  9:45:01  1275.20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1 HUTYRA JÓZEF            2  &lt; 4&gt;---- S PL-0104-09-3138 1  9:51:53  1274.24                                      21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2 DUDAJEK KRZYSZTOF       2  &lt;31&gt;---- S PL-0171-08-4577 1  9:44:43  1274.07                                    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3 PIRÓG SZYMON            1  &lt; 9&gt;---- S PL0171-09-13803 1  9:52:38  1273.22                                      219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4 FILIP WIESŁAW           1  &lt;14&gt;---- - PL0171-09-13021 0  9:49:49  1272.37                                      216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5 ŚLUSARSKI LESZEK        2  &lt;28&gt;---- S PL-0176-06-7229 1  9:56:56  1272.34                                    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6 SKOWROŃSKI ZDZISŁAW     1  &lt; 6&gt;---- S PL-0171-09-3879 1  9:59:12  1272.32                                      228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7 SIERPIŃSKI ARTUR&amp;MARCI  1  &lt; 6&gt;---- S PL0171-09-12029 0  9:50:14  1272.25                                      216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8 WąŚ MARIAN &amp; GRZEGORZ   1  &lt;24&gt;---- - PL-0171-09-4816 1  9:50:57  1271.60                                      217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89 RYCOMBEL ADAM           1  &lt;11&gt;---- S PL0171-09-12754 1  9:50:05  1271.02                                    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0 STĘPIEŃ KRZYSZTOF       2  &lt;21&gt;---- S PL-0171-08-5080 0  9:45:38  1270.46                                      210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0 GRUSZKA ANDRZEJ         2  &lt;13&gt;---- S PL0171-05-15257 0  9:40:06  1270.46                                      203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2 PIŁAT PIOTR             2  &lt;23&gt;---- S PL0171-04-17861 0  9:45:18  1270.12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3 PIŁAT PIOTR             2  &lt;24&gt;---- S PL-0178-09-3702 0  9:45:20  1269.86                                      209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4 ŚLUSARSKI LESZEK        2  &lt;29&gt;---- S PL-0176-06-7194 0  9:57:27  1268.64                                      225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5 JAWORSKI WOJCIECH       2  &lt;12&gt;---- S PL-0176-05-1346 0  9:51:18  1268.18                                      2172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6 DUDAJEK KRZYSZTOF       2  &lt;32&gt;---- S PL0171-04-18981 0  9:45:30  1268.04                                      209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7 ZYS MAREK &amp; MATEUSZ     2  &lt; 6&gt;---- S PL-0171-09-7183 1  9:46:00  1267.89                                      2104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8 STAWIARZ KRZYSZTOF      2  &lt;13&gt;---- S PL-0171-08-4212 1  9:50:56  1266.99                                      216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599 RYCOMBEL ADAM           1  &lt;12&gt;---- S PL-0171-09-2370 1  9:50:41  1266.56                                      216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600 PIRÓG SZYMON            1  &lt;10&gt;---- S PL-0380-06-1467 0  9:53:42  1265.40                                      21980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KONKURSY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RAZ| Lot 3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BAT JACEK             218190  37   20   21  5  5  5  15   98.77   293.94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MIELEWSKI ADAM        225170  46    7   27  5  5  5  15   97.58   293.63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UC SYLWESTER           209870  78    2    9  5  5  5  15   98.94   292.96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BOREK RYSZARD           222550  50   33   46  5  5  5  15   97.10   292.61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OLA WALDEMAR           208990  31    6    8  5  5  5  15   98.37   289.19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CIEJSKI ROBERT        219010  55   81   92  5  5  5  15   95.57   287.87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ILIP WIESŁAW           216070  40   62   72  5  5  5  15   92.84   287.82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ALITA TOMASZ           223460  59    4    5  5  5  5  15   96.01   286.95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JAWORSKI WOJCIECH       217240  22    1   12  5  5  5  15   99.15   286.28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ŚLUSARSKI LESZEK        225120  46   29   44  5  5  5  15   97.01   285.24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UDAJEK KRZYSZTOF       209860  47   14   17  5  5  5  15   98.65   284.37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WOWARSKI RYSZARD      220000  22    3  116  5  5  5  15   92.56   281.70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URMANEK STANISŁAW      217600  26  138  169  5  5  5  15   90.64   280.79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ŚLUSARCZYK ALBERT       207650  37   35   36  5  5  5  15   96.38   279.24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PIŁAT PIOTR             209950  37   13  110  5  5  5  15   93.25   278.14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ACIEJSKI MARIUSZ 1     219180  24  258  298  5  5  5  15   84.07   276.07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WąŚ MARIAN &amp; GRZEGORZ   217380  66  170  205  5  5  5  15   88.02   275.76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RYCOMBEL ADAM           216180  23   70  181  5  5  5  15   88.57   273.47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RUSZKA ANDRZEJ         203400  36   78   79  5  5  5  15   93.24   272.50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BUDNY NARCIN            219180  26  251  253  5  5  5  15   86.63   270.73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WIECZOREK JÓZEF         203930  54  127  319  5  5  5  15   84.90   261.67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FURMANEK KAROL          217650  15   83  285  5  5  4  14   70.51   260.47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LITWIN MAREK &amp; TOMASZ   216200  21   60   69  4  5  5  14   91.18   257.70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ASZKIEL BARTŁOMIEJ     216260  16   45   86  5  4  5  14   94.99   257.28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JEŻYKOWSKI PAWEŁ        217300  31   96  141  4  5  5  14   92.83   256.70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TAWIARZ KRZYSZTOF      216570  27   24  103  4  5  5  14   95.40   255.16 2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ZIK TOMASZ           217300  20  166  325  4  5  5  14   85.53   248.73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CIEJSKI MARIUSZ 2     219800  27   37   41  3  5  5  13   93.04   248.05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CEDRO RAJMUND&amp;JAROSŁAW  217670  67  199  267  3  5  5  13   87.06   232.70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GRZĘDA WIESŁAW          215890  22   56   99  3  5  5  13   92.44   231.85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TĘPIEŃ KRZYSZTOF       210430  55   97  136  5  4  4  13   69.03   225.69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ŁUKAWSKI &amp; TOMASZEWSKI  215060  20  173  375  5  5  2  12   34.64   207.45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IJAS MAREK             222740  28   94  156  5  0  5  10   89.37   184.12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KOWROŃSKI ZDZISŁAW     228000  40  427  466  5  5  0  10           182.27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ZYS MAREK &amp; MATEUSZ     210470  19   76  352  5  0  3   8   52.19   147.66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FILIPOWSKI STANISŁAW    200320  23   80  153  5  0  3   8   56.19   147.29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MAROŃSKI HENRYK         217740  19  479  490  5  3  0   8           142.52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WIERZBICKI JACEK        201030  37   50  148  2  0  4   6   71.51   106.78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RÓG SZYMON            219800  44  349  376  0  5  1   6   16.59   106.70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IERPIŃSKI ARTUR&amp;MARCI  216580  19  255  294  3  0  3   6   51.27   106.64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HUTYRA JÓZEF            219020  27  444  464  5  0  0   5            91.80 2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OŁEK ARKADIUSZ         209870  23  239  554  2  0  1   3   17.67    51.21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WIECZOREK ZDZISŁAW      210100  20  601  719  2  0  0   2            33.53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ALWAT JAN              207330  14  386  488  1  0  1   2   16.23    32.30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IEŁ TADEUSZ          212180  19            -  0  0                     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ŚLUSARSKI HENRYK        225370  33            0  -  0                      2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211770  15            0  0  0 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EWIÓRA STEFAN         219940  36            0  -  0                      2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223780  43            -  0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UDZIŃSKI JAROSŁAW     217630  39            -  0  0                      2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OTROWSKI PAWEŁ        219180  19            0  0  0                     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SIAŁ GRZEGORZ         224850   8            -  0  0                      1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216600  16            0  0  0 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MARIAN         218270   8            0  0  0                     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219720  29            0  0  0 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217650  24            -  0  0 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SIAK JAROSŁAW         211900  34            0  0  0                      1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ĘBEN CZESŁAW           228000  18            0  0  0                      1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214980  12            0  0  0 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ERPIŃSKI TOMASZ       216580  14            0  0  0                     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203650  17            0  0  0            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IA RYSZARD           210960   8            0  0  0                     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JŻESZEK JAROSŁAW      217270  27            -  0  0                     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EBRZOWSKI JÓZEF        209770  15            0  0  0                     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223750  48          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AMIEC JACEK           205770  25            -  0  0                     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217600  40            0  0  0                      14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RUGA PUNKTACJA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Lp.|   NAZWISKO i IMIĘ    |S.|  KONKURSY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HODOWCY        |  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|   |                      |  | 1| 2| 3|RAZ| Lot  3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+--------------------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 KUC SYLWESTER           2  7  7  7  21   139.00   413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 CHMIELEWSKI ADAM        2  7  7  7  21   136.67   410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 BOREK RYSZARD           2  7  7  7  21   135.16   408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 SABAT JACEK             1  7  7  7  21   135.13   406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 MACIEJSKI ROBERT        1  7  7  7  21   133.36   405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 KALITA TOMASZ           2  7  7  7  21   137.14   403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 FILIP WIESŁAW           1  7  7  7  21   130.16   402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8 GOLA WALDEMAR           2  7  7  7  21   136.53   399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9 DUDAJEK KRZYSZTOF       2  7  7  7  21   137.74   395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0 ŚLUSARSKI LESZEK        2  7  7  7  21   134.75   395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1 PIŁAT PIOTR             2  7  7  7  21   129.35   384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2 FURMANEK STANISŁAW      1  7  7  7  21   125.22   382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3 JAWORSKI WOJCIECH       2  6  7  7  20   136.35   376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4 STĘPIEŃ KRZYSZTOF       2  7  7  7  21   122.94   371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5 BUDNY NARCIN            1  7  7  7  21   118.98   371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6 PIWOWARSKI RYSZARD      2  6  7  7  20   126.30   367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7 WąŚ MARIAN &amp; GRZEGORZ   1  6  7  7  20   124.90   366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8 RYCOMBEL ADAM           1  6  7  7  20   121.13   357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9 MACIEJSKI MARIUSZ 1     1  7  7  5  19    84.07   349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0 ŚLUSARCZYK ALBERT       2  7  5  7  19   132.36   348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1 WIECZOREK JÓZEF         2  7  7  6  20   101.32   344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2 GRUSZKA ANDRZEJ         2  7  5  7  19   127.60   342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3 FURMANEK KAROL          1  7  7  4  18    70.51   329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4 JEŻYKOWSKI PAWEŁ        1  4  7  7  18   129.15   326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5 PASZKIEL BARTŁOMIEJ     2  7  4  7  18   127.25   322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6 MACIEJSKI MARIUSZ 2     1  3  7  7  17   127.37   320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7 STAWIARZ KRZYSZTOF      2  4  6  7  17   132.27   308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8 CEDRO RAJMUND&amp;JAROSŁAW  1  3  7  7  17   119.96   299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9 DUDZIK TOMASZ           1  4  7  5  16    85.53   281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0 LITWIN MAREK &amp; TOMASZ   1  4  6  5  15    91.18   274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1 SKOWROŃSKI ZDZISŁAW     1  7  7  0  14            252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2 KIJAS MAREK             2  7  0  6  13   106.05   23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3 GRZĘDA WIESŁAW          1  3  5  5  13    92.44   231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4 ŁUKAWSKI &amp; TOMASZEWSKI  1  5  6  2  13    34.64   223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5 FILIPOWSKI STANISŁAW    2  7  0  3  10    56.19   181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6 MAROŃSKI HENRYK         1  7  3  0  10            174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7 PIRÓG SZYMON            1  0  7  3  10    49.09   171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8 ZYS MAREK &amp; MATEUSZ     2  6  0  3   9    52.19   165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9 WIERZBICKI JACEK        2  2  0  5   7    90.07   125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0 SIERPIŃSKI ARTUR&amp;MARCI  1  3  0  3   6    51.27   106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1 HUTYRA JÓZEF            2  5  0  0   5             9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2 KOŁEK ARKADIUSZ         2  2  0  1   3    17.67    51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3 WIECZOREK ZDZISŁAW      2  2  0  0   2             3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4 KALWAT JAN              2  1  0  1   2    16.23    32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5 KANIA RYSZARD           2  1  0  0   1             18.99 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|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UC SYLWESTER           2 PL-0171-08-519   1   3     59.58   52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WOWARSKI RYSZARD      2 PL0170-09-12210  0   3     59.49   55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CHMIELEWSKI ADAM        2 PL-0348-07-1076  1   3     59.28   57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LITWIN MAREK &amp; TOMASZ   1 PL0171-09-11932  1   3     58.72   54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HMIELEWSKI ADAM        2 PL0171-07-17929  0   3     58.08   57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ABAT JACEK             1 PL-0171-07-2623  1   3     58.06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JAWORSKI WOJCIECH       2 PL-01-07-899     0   3     57.74   54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JAWORSKI WOJCIECH       2 PL-0171-08-6027  0   3     57.53   54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BOREK RYSZARD           2 PL-0171-05-2112  1   3     57.23   5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UC SYLWESTER           2 PL0171-07-16904  0   3     56.99   52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MACIEJSKI MARIUSZ 2     1 PL-0125-07-5325  1   3     56.92   55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UC SYLWESTER           2 PL-0171-09-7332  0   3     56.89   52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FURMANEK STANISŁAW      1 PL-0171-09-1038  0   3     56.75   54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 PAWEŁ        1 PL0171-08-10930  1   3     56.69   54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171-09-7908  1   3     56.66   52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BOREK RYSZARD           2 PL-0171-09-7729  0   3     56.64   5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ABAT JACEK             1 PL-0171-09-2720  1   3     56.57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PIWOWARSKI RYSZARD      2 PL0170-09-12252  0   3     56.35   55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ABAT JACEK             1 PL-0171-09-2744  1   3     56.34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ASZKIEL BARTŁOMIEJ     2 PL0176-00-11491  1   3     56.29   5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TĘPIEŃ KRZYSZTOF       2 PL-0171-09-7024  0   3     56.27   5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ABAT JACEK             1 PL0171-08-12463  1   3     56.19   547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3 FILIP WIESŁAW           1 PL0171-09-12001  1   3     56.05   541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4 SABAT JACEK             1 PL-0171-09-2759  1   3     56.02   547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5 RYCOMBEL ADAM           1 PL-0171-05-1163  1   3     56.00   541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6 PIŁAT PIOTR             2 PL0171-06-19359  1   3     55.92   524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7 SABAT JACEK             1 PL-0171-09-2722  0   3     55.91   547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8 CHMIELEWSKI ADAM        2 PL0171-07-17920  0   3     55.89   570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9 CHMIELEWSKI ADAM        2 PL-0176-05-5488  1   3     55.86   57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PASZKIEL BARTŁOMIEJ     2 PL-0171-08-4360  0   3     55.79   54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BOREK RYSZARD           2 PL0171-07-13740  1   3     55.56   5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BOREK RYSZARD           2 PL0171-07-13720  0   3     55.51   5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ALITA TOMASZ           2 PL-0395-07-1205  1   3     55.46   56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GOLA WALDEMAR           2 PL-0171-08-7745  0   3     55.09   52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TAWIARZ KRZYSZTOF      2 PL-0176-07-6772  0   3     55.07   54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STAWIARZ KRZYSZTOF      2 PL-0176-07-6769  0   3     54.96   54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BOREK RYSZARD           2 PL0171-06-19069  0   3     54.76   5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TAWIARZ KRZYSZTOF      2 PL-01-07-868     0   3     54.64   54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CHMIELEWSKI ADAM        2 PL-0176-06-7422  1   3     54.56   57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FURMANEK STANISŁAW      1 PL-0171-09-6996  1   3     54.56   54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GRUSZKA ANDRZEJ         2 PL0171-05-15225  1   3     54.53   50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WąŚ MARIAN &amp; GRZEGORZ   1 PL-0311-06-2726  1   3     54.52   54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UC SYLWESTER           2 PL0171-07-16952  0   3     54.47   52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ALITA TOMASZ           2 PL-0182-07-4074  1   3     54.32   56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-0171-05-2209  0   3     54.21   52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SABAT JACEK             1 PL-0171-09-2791  1   3     54.18   547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7 GOLA WALDEMAR           2 PL-0171-03-3466  1   3     54.11   520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8 KUC SYLWESTER           2 PL-0171-08-533   1   3     54.01   523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9 RYCOMBEL ADAM           1 PL0171-07-17540  0   3     53.95   541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FILIP WIESŁAW           1 PL-0229-09-3848  0   3     53.92   541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1 CHMIELEWSKI ADAM        2 PL-0171-08-6117  0   3     53.89   57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IEJSKI ROBERT        1 PL0171-09-14763  1   3     53.87   55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GRZĘDA WIESŁAW          1 PL0171-07-15658  1   3     53.73   54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SABAT JACEK             1 PL0171-08-12468  1   3     53.58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FILIP WIESŁAW           1 PL-0171-09-2583  1   3     53.45   54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DUDAJEK KRZYSZTOF       2 PL-0171-05-789   0   3     53.43   52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WOWARSKI RYSZARD      2 PL-0380-05-1960  1   3     53.39   55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UC SYLWESTER           2 PL-0171-09-7311  0   3     53.39   52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ACIEJSKI ROBERT        1 PL0171-07-14952  1   3     53.37   55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FURMANEK KAROL          1 PL-08-08-1060    1   3     53.35   5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STĘPIEŃ KRZYSZTOF       2 PL0171-07-15031  1   3     53.20   52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JEŻYKOWSKI PAWEŁ        1 PL-0171-09-4631  1   3     53.05   54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BOREK RYSZARD           2 PL0171-07-13707  1   3     53.02   5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ŚLUSARSKI LESZEK        2 PL-0176-05-5214  0   3     52.85   570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5 FURMANEK KAROL          1 PL-0171-09-1312  1   3     52.82   545.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6 GOLA WALDEMAR           2 PL0171-07-16066  1   3     52.76   520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7 SABAT JACEK             1 PL-0171-09-2770  0   3     52.73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BUDNY NARCIN            1 PL-0171-09-4910  1   3     52.63   55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RYCOMBEL ADAM           1 PL-0171-09-2376  1   3     52.38   54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WIECZOREK JÓZEF         2 PL-0171-05-344   1   3     52.22   5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ABAT JACEK             1 PL-0171-09-2737  0   3     52.13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CIEJSKI MARIUSZ 1     1 PL-0171-09-6952  0   3     51.89   55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ŚLUSARCZYK ALBERT       2 PL0171-09-12912  1   3     51.85   5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ABAT JACEK             1 PL-0171-09-2739  1   3     51.71   54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PIŁAT PIOTR             2 PL0171-08-28013  1   3     51.02   52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BUDNY NARCIN            1 PL-0171-09-4923  1   3     50.77   55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FILIP WIESŁAW           1 PL0171-09-12690  1   3     49.98   54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ŚLUSARCZYK ALBERT       2 PL0171-07-16504  1   2     39.70   3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CHMIELEWSKI ADAM        2 PL-0171-08-6145  1   2     39.67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GOLA WALDEMAR           2 PL0171-07-16004  0   2     39.46   35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ŚLUSARSKI LESZEK        2 PL-0176-06-7285  0   2     39.40   40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OREK RYSZARD           2 PL0171-06-19070  1   2     39.23   39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ŚLUSARCZYK ALBERT       2 PL0171-09-12928  1   2     39.15   368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4 SABAT JACEK             1 PL-0171-09-2752  1   2     39.13   388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5 KUC SYLWESTER           2 PL-0171-09-7334  1   2     39.11   372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6 SABAT JACEK             1 PL-0171-09-2747  0   2     39.11   328.8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7 FILIP WIESŁAW           1 PL-0229-09-3819  1   2     39.10   3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ZYS MAREK &amp; MATEUSZ     2 PL-0346-09-1409  0   2     39.10   36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BOREK RYSZARD           2 PL0171-07-13755  0   2     39.04   39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UC SYLWESTER           2 PL-0171-09-7327  1   2     39.00   36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CIEJSKI MARIUSZ 1     1 PL0171-09-14743  1   2     38.98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MACIEJSKI ROBERT        1 PL0171-09-14729  1   2     38.96   39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UC SYLWESTER           2 PL-0171-09-7361  1   2     38.92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-0171-08-4572  1   2     38.91   3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CHMIELEWSKI ADAM        2 PL0171-09-11050  1   2     38.87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MACIEJSKI ROBERT        1 PL0171-09-14757  0   2     38.83   39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CHMIELEWSKI ADAM        2 PL0171-09-11002  0   2     38.80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GOLA WALDEMAR           2 PL0171-07-16014  0   2     38.78   3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BOREK RYSZARD           2 PL0171-07-13780  1   2     38.74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FILIP WIESŁAW           1 PL0171-08-29220  1   2     38.61   37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ŚLUSARSKI LESZEK        2 PL0171-08-27409  1   2     38.54   40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OLA WALDEMAR           2 PL-0171-09-5406  1   2     38.52   3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GOLA WALDEMAR           2 PL-020-06-319    0   2     38.52   35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ALITA TOMASZ           2 PL0171-09-12249  1   2     38.47   39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UC SYLWESTER           2 PL0171-07-16982  1   2     38.45   36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ACIEJSKI ROBERT        1 PL0171-04-18816  1   2     38.41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CHMIELEWSKI ADAM        2 PL0171-09-11012  1   2     38.40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UC SYLWESTER           2 PL-0171-09-7365  1   2     38.40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CHMIELEWSKI ADAM        2 PL0171-07-17932  0   2     38.39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CHMIELEWSKI ADAM        2 PL0171-07-17812  0   2     38.35   39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ALITA TOMASZ           2 PL-0182-07-4027  1   2     38.35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ILIP WIESŁAW           1 PL-0171-09-2564  1   2     38.33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LITWIN MAREK &amp; TOMASZ   1 PL-0181-09-7793  1   2     38.31   32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JAWORSKI WOJCIECH       2 PL-0171-08-6046  1   2     38.28   3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UC SYLWESTER           2 PL-0171-09-7328  1   2     38.28   36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ALITA TOMASZ           2 PL-0182-07-4208  1   2     38.23   38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OREK RYSZARD           2 PL-0171-03-2440  1   2     38.21   39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GOLA WALDEMAR           2 PL-0171-09-5438  0   2     38.19   3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CHMIELEWSKI ADAM        2 PL0171-09-11016  1   2     38.12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CHMIELEWSKI ADAM        2 PL0176-04-11215  0   2     38.10   34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WąŚ MARIAN &amp; GRZEGORZ   1 PL-0171-09-4751  0   2     38.03   32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IJAS MAREK             2 PL0170-09-10071  1   2     38.02   38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PASZKIEL BARTŁOMIEJ     2 PL-0176-07-6554  1   2     38.01   37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GOLA WALDEMAR           2 PL-0171-09-5427  1   2     38.00   3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ŚLUSARSKI LESZEK        2 PL-0171-08-6225  1   2     37.95   3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WąŚ MARIAN &amp; GRZEGORZ   1 PL-0171-07-5829  1   2     37.94   32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BOREK RYSZARD           2 PL0171-08-29064  0   2     37.92   38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ALITA TOMASZ           2 PL0171-09-14575  1   2     37.90   39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WIERZBICKI JACEK        2 PL-0171-08-5530  1   2     37.90   34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CIEJSKI ROBERT        1 PL-0171-08-4102  0   2     37.87   39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KUC SYLWESTER           2 PL-0171-09-7307  1   2     37.87   36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CIEJSKI MARIUSZ 1     1 PL-0171-09-6918  1   2     37.87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FURMANEK KAROL          1 PL-0171-09-1328  0   2     37.85   3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IJAS MAREK             2 PL-0264-07-6402  1   2     37.83   38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BOREK RYSZARD           2 PL0171-06-19037  1   2     37.81   38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JAWORSKI WOJCIECH       2 PL-0171-08-6029  1   2     37.81   376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7 MACIEJSKI ROBERT        1 PL0171-09-14703  1   2     37.78   331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8 GOLA WALDEMAR           2 PL-020-09-2203   1   2     37.76   370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9 CHMIELEWSKI ADAM        2 PL0171-09-12639  1   2     37.75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C SYLWESTER           2 PL0171-07-16916  1   2     37.75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-0171-08-531   1   2     37.71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MACIEJSKI MARIUSZ 1     1 PL0171-06-16658  1   2     37.70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DUDAJEK KRZYSZTOF       2 PL0171-07-15529  0   2     37.65   3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ALITA TOMASZ           2 PL-0171-08-5661  0   2     37.55   38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MACIEJSKI ROBERT        1 PL-0171-08-4116  0   2     37.47   37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ŚLUSARSKI LESZEK        2 PL0171-09-12603  0   2     37.41   40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ŚLUSARSKI LESZEK        2 PL0171-09-13696  1   2     37.37   40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DUDAJEK KRZYSZTOF       2 PL0171-06-17326  1   2     37.36   3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IWOWARSKI RYSZARD      2 PL-0171-08-4704  0   2     37.34   3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FILIP WIESŁAW           1 PL-0171-08-5306  1   2     37.33   37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CHMIELEWSKI ADAM        2 PL0171-09-11039  0   2     37.32   40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ACIEJSKI MARIUSZ 2     1 PL0171-07-14962  0   2     37.30   38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SKOWROŃSKI ZDZISŁAW     1 PL-0171-09-3859  0   2     37.28   34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JEŻYKOWSKI PAWEŁ        1 PL-0171-09-4262  1   2     37.27   38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BOREK RYSZARD           2 PL0171-07-13743  0   2     37.27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BOREK RYSZARD           2 PL0171-06-19056  1   2     37.25   33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FILIPOWSKI STANISŁAW    2 PL-0272-08-8099  1   2     37.24   34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FILIP WIESŁAW           1 PL-0171-08-5385  0   2     37.18   3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IŁAT PIOTR             2 PL0171-08-28050  1   2     37.05   36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MACIEJSKI MARIUSZ 1     1 PL-0171-09-6956  1   2     37.04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FURMANEK STANISŁAW      1 PL0171-08-11002  0   2     37.03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FILIP WIESŁAW           1 PL-0171-08-5388  1   2     37.03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WąŚ MARIAN &amp; GRZEGORZ   1 PL-0171-09-4804  1   2     36.90   38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BOREK RYSZARD           2 PL-0171-09-7735  1   2     36.90   38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UC SYLWESTER           2 PL-0170-05-9106  1   2     36.87   36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ALITA TOMASZ           2 PL-0182-07-4168  1   2     36.79   38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UC SYLWESTER           2 PL0171-07-16901  1   2     36.67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GRUSZKA ANDRZEJ         2 PL0171-08-28438  1   2     36.62   34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ALITA TOMASZ           2 PL-0171-08-5614  1   2     36.62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ALITA TOMASZ           2 PL-0150-07-3909  1   2     36.60   38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MACIEJSKI ROBERT        1 PL0171-09-14751  1   2     36.59   39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FURMANEK KAROL          1 PL0171-08-11982  1   2     36.59   37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FILIP WIESŁAW           1 PL-0171-09-2541  0   2     36.58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MACIEJSKI ROBERT        1 PL-0171-08-4163  0   2     36.57   39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BOREK RYSZARD           2 PL0171-07-13753  0   2     36.54   39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PIŁAT PIOTR             2 PL0171-09-14961  1   2     36.52   36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BOREK RYSZARD           2 PL0171-08-28751  1   2     36.49   39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IŁAT PIOTR             2 PL-0171-05-1346  0   2     36.48   31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ŚLUSARSKI LESZEK        2 PL0171-07-16732  1   2     36.44   40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ŚLUSARCZYK ALBERT       2 PL0171-09-12918  1   2     36.42   36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FILIP WIESŁAW           1 PL-0171-09-3254  1   2     36.40   3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ZIK TOMASZ           1 PL-0171-09-4370  1   2     36.39   38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FILIP WIESŁAW           1 PL-0171-08-5396  0   2     36.36   32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TAWIARZ KRZYSZTOF      2 PL-0176-05-1020  1   2     36.33   38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CIEJSKI ROBERT        1 PL-0125-09-1542  1   2     36.32   37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SABAT JACEK             1 PL-0171-09-2782  1   2     36.31   38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KUC SYLWESTER           2 PL-0171-09-7379  0   2     36.31   36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MACIEJSKI MARIUSZ 1     1 PL-0171-09-6909  1   2     36.31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ALITA TOMASZ           2 PL-0171-08-5793  1   2     36.28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JAWORSKI WOJCIECH       2 PL-0171-08-6017  1   2     36.27   37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MACIEJSKI ROBERT        1 PL-0171-08-4182  0   2     36.27   33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CEDRO RAJMUND&amp;JAROSŁAW  1 PL-0171-09-6102  1   2     36.27   32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CIEJSKI MARIUSZ 1     1 PL-0171-09-6922  0   2     36.25   33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ŁUKAWSKI &amp; TOMASZEWSKI  1 PL0171-08-12841  0   2     36.25   32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DUDAJEK KRZYSZTOF       2 PL-0171-09-7922  0   2     36.23   3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FURMANEK STANISŁAW      1 PL-0171-09-1048  0   2     36.23   32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FILIP WIESŁAW           1 PL0171-09-12756  1   2     36.22   3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PIŁAT PIOTR             2 PL0171-09-14901  1   2     36.22   36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ALITA TOMASZ           2 PL-0182-07-4200  0   2     36.21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ALITA TOMASZ           2 PL-0396-07-1332  1   2     36.19   34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AWORSKI WOJCIECH        sek  2   -  5 konk.    99.1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 98.9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5 konk.    98.7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 98.6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 98.37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1:00Z</dcterms:created>
  <dc:creator>user</dc:creator>
  <dc:description/>
  <dc:language>en-US</dc:language>
  <cp:lastModifiedBy>user</cp:lastModifiedBy>
  <dcterms:modified xsi:type="dcterms:W3CDTF">2018-09-27T17:41:00Z</dcterms:modified>
  <cp:revision>2</cp:revision>
  <dc:subject/>
  <dc:title/>
</cp:coreProperties>
</file>