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  <w:b/>
        </w:rPr>
        <w:t>LISTA KONKURSOWA 02/20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star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WIECHUCICE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b/>
        </w:rPr>
        <w:t>LOT ZALICZANY do MISTRZOSTWA POLSK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04.05.2019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16448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8°46'43.0"-51°32'49.0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7:15: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2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29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5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7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9:09: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432.82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9:15: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1295.48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12m.10s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19-05-05 / 09:50: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WAGA ! - KONKURS ZOSTAŁ PRZEKROCZONY (to samo "v", więcej - 1 gołąb)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34| 1101|  210| 19.1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29| 1221|  247| 20.2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WOLA JACHOWA   | 23|  656|  140| 21.3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86| 2978|  597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4.05.2019.-WIECHUCICE               - 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 RODO|T PRZYL|PRĘDKOŚ|COEFIC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JEŻYKOWSKIPAWEŁ&amp;RAFAŁ  1 53-32- 5 M PL-0455-17-50 9:09:28 1432.82   0.34 20.00 1640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JEŻYKOWSKIPAWEŁ&amp;RAFAŁ  1 &lt; 2&gt;  23 S PL-0455-18-62 9:09:30 1432.40   0.67 19.99 1640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3 WZOREK RAFAŁ           3 20- 3- 3 S PL-0455-17-11 9:07:49 1427.27   1.01 19.99 1610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4 SABAT JACEK            1 56-18- 5 M PL-0455-18-69 9:10:46 1424.24   1.34 19.98 164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5 SIWOŃ JAN              3 53-10- 5 S PL-0455-17-10 9:21:33 1423.63   1.68 19.97 180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6 ZIĘCIK TOMASZ          1 25-11- 5 M PL-0455-17-77 9:25:50 1422.04   2.01 19.97 186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DUDAJEK KRZYSZTOF      2 98-31- 5 - PL-0455-18-04 9:05:21 1421.39   2.35 19.96 156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DUDAJEK KRZYSZTOF      2 &lt; 2&gt;   9 - PL-0455-18-04 9:05:22 1421.17   2.69 19.95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DUDAJEK KRZYSZTOF      2 &lt; 3&gt;  49 - PL0455-17-140 9:05:26 1420.31   3.02 19.95 156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10 LECH &amp; RYCOMBEL        3 60-15- 5 - PL-0216-18-32 9:20:30 1418.01   3.36 19.94 17796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1 LECH &amp; RYCOMBEL        3 &lt; 2&gt;  53 M DV07602-18-18 9:20:33 1417.44   3.69 19.93 177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12 GALIŃSKI KAMIL         2 58-24- 5 M PL0455-17-126 9:03:46 1416.70   4.03 19.93 154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GALIŃSKI KAMIL         2 &lt; 2&gt;  25 M PL0455-17-126 9:03:49 1416.05   4.37 19.92 154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KRAJ WIESŁAW           3 23- 7- 5 M PL0455-18-126 9:10:08 1413.14   4.70 19.91 162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WALAS BEATA            3 76-28- 5 M PL0444-15-166 9:05:33 1412.66   5.04 19.91 1561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16 WALAS BEATA            3 &lt; 2&gt;  19 S PL-0455-17-00 9:05:34 1412.45   5.37 19.90 156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7 GRZYWA WALDEMAR &amp;KAMIL 1 75-15- 5 S PL-0170-17-20 9:12:32 1410.92   5.71 19.89 1658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8 SIWOŃ JAN              3 &lt; 2&gt;  62 M PL-0197-17-59 9:22:42 1410.81   6.04 19.89 18016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9 WALAS BEATA            3 &lt; 3&gt;  20 M PL-0444-16-08 9:05:48 1409.48   6.38 19.88 156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9 WALAS BEATA            3 &lt; 4&gt;  21 M PL-0455-17-00 9:05:48 1409.48   6.38 19.88 1561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1 WALAS BEATA            3 &lt; 5&gt;  28 M PL-1455-17-00 9:05:58 1407.36   7.05 19.87 1561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2 GRZYWA WALDEMAR &amp;KAMIL 1 &lt; 2&gt;  67 - PL0455-18-117 9:12:57 1405.94   7.39 19.86 1658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3 JEŻYKOWSKIPAWEŁ&amp;RAFAŁ  1 &lt; 3&gt;  56 M PL-0455-17-50 9:11:40 1405.80   7.72 19.85 164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24 DANEK &amp; KACZMARCZYK    3 40-14- 5 S PL0455-18-145 9:26:58 1404.60   8.06 19.85 185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GALIŃSKI KAMIL         2 &lt; 3&gt;  35 M PL0455-17-126 9:04:46 1403.80   8.39 19.84 1540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DUDZIK TOMASZ          1 65- 7- 5 M PL-0455-17-41 9:12:00 1403.76   8.73 19.83 164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ZALIŃSKI ROBERT        3 31- 7- 5 M PL-0455-17-17 9:20:20 1403.06   9.07 19.83 175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WALAS BEATA            3 &lt; 6&gt;  38 - PL-0233-18-09 9:06:19 1402.93   9.40 19.82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WIECZOREK ZDZISŁAW     2 22- 4- 4 S PL0455-17-132 9:06:57 1402.86   9.74 19.81 157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PASZKIEL &amp; STAWIARZ    2 81-17- 5 S PL-0176-17-87 9:11:37 1401.26  10.07 19.81 1634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SABAT JACEK            1 &lt; 2&gt;  71 S PL-0455-17-84 9:12:44 1400.45  10.41 19.80 16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SKRZYPEK ŁUKASZ        2 27-15- 5 M PL0455-17-121 9:10:35 1398.47  10.75 19.79 161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KLIMEK ŁUKASZ          1  2- 2- 2 S PL-0444-17-56 9:19:00 1397.82  11.08 19.79 1733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BUDNY MARCIN           1 19- 4- 4 S PL-0455-17-34 9:13:41 1397.25  11.42 19.78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GALIŃSKI KAMIL         2 &lt; 4&gt;  65 M PL-0171-18-85 9:05:21 1396.38  11.75 19.77 154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KWIECIEŃ TOMASZ        2 47-15- 5 M PL-0455-16-47 9:14:46 1395.88  12.09 19.77 1671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MACIEJSKI MARIUSZ 2    1 31- 4- 4 M PL-0455-16-66 9:14:23 1395.34  12.42 19.76 166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WALAS BEATA            3 &lt; 7&gt;  54 S PL-0455-17-00 9:06:57 1395.00  12.76 19.75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ZIĘCIK TOMASZ          1 &lt; 2&gt;  41 S PL-0455-16-69 9:28:29 1393.81  13.10 19.74 1860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FURMANEK KAROL         1 46-15- 5 S PL-0455-17-66 9:13:03 1392.63  13.43 19.74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ZIĘCIK TOMASZ          1 &lt; 3&gt; 164 M PL-0455-17-77 9:28:37 1392.42  13.77 19.73 186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PIŁAT PIOTR            2 55-15- 5 - PL-0455-18-01 9:07:41 1392.40  14.10 19.72 15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WĄŚ GRZEGORZ           1 32- 7- 5 M PL-0455-17-54 9:12:52 1392.08  14.44 19.72 164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FURMANEK KAROL         1 &lt; 2&gt;  73 - PL-0455-18-99 9:13:06 1392.04  14.78 19.71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KWIECIEŃ TOMASZ        2 &lt; 2&gt;  51 M PL0455-17-118 9:15:07 1391.81  15.11 19.70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 SIERPIŃSKI ANDRZEJ     1 29- 2- 2 S PL-0455-17-48 9:12:23 1391.42  15.45 19.70 163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KRAJ KAZIMIERZ         1 54-10- 5 M PL-0455-17-69 9:11:17 1390.83  15.78 19.69 1617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 KUPISZ STEFAN          3 33- 7- 5 S PL-0171-16-42 9:19:35 1390.72  16.12 19.68 173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 DUDAJEK KRZYSZTOF      2 &lt; 4&gt;  50 - PL-0455-18-04 9:07:51 1389.90  16.45 19.68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 DUDAJEK KRZYSZTOF      2 &lt; 5&gt;  52 M PL0455-17-140 9:07:53 1389.49  16.79 19.67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1 KWIECIEŃ TOMASZ        2 &lt; 3&gt; 106 S PL-0455-15-74 9:15:20 1389.31  17.13 19.66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 DUDAJEK KRZYSZTOF      2 &lt; 6&gt;  57 S PL0455-17-140 9:07:54 1389.28  17.46 19.66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3 LECH &amp; RYCOMBEL        3 &lt; 3&gt;  58 - PL0455-18-124 9:23:12 1388.14  17.80 19.65 1779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54 WALAS BEATA            3 &lt; 8&gt;  55 - PL-0233-18-09 9:07:31 1387.97  18.13 19.64 1561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5 WALAS BEATA            3 &lt; 9&gt;  60 S PL-0455-17-00 9:07:32 1387.77  18.47 19.64 156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56 JEŻYKOWSKIPAWEŁ&amp;RAFAŁ  1 &lt; 4&gt;  61 M PL-0289-17-67 9:13:12 1387.56  18.80 19.63 1640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 DUDAJEK KRZYSZTOF      2 &lt; 7&gt;  78 - PL-0455-18-04 9:08:04 1387.23  19.14 19.62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 LECH &amp; RYCOMBEL        3 &lt; 4&gt; 105 - PL-0216-18-32 9:23:18 1387.06  19.48 19.62 177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 MAJKOWSKI SYLWESTER    1 64- 6- 5 - PL0455-18-115 9:14:55 1386.88  19.81 19.61 166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 WALAS BEATA            3 &lt;10&gt;  63 - PL0455-18-120 9:07:40 1386.12  20.15 19.60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4.05.2019.-WIECHUCICE               - 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+-------+------+-----+------+</w:t>
      </w:r>
    </w:p>
    <w:p>
      <w:pPr>
        <w:pStyle w:val="Zwykytekst"/>
        <w:rPr/>
      </w:pPr>
      <w:r>
        <w:rPr>
          <w:rFonts w:cs="Courier New" w:ascii="Courier New" w:hAnsi="Courier New"/>
        </w:rPr>
        <w:t>|Lp.|NAZWISKO HODOWCY      |s| W- K- S|S|OBRĄCZKA RODO|T PRZYL|PRĘDKOŚ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 JEŻYKOWSKIPAWEŁ&amp;RAFAŁ  1 &lt; 5&gt;  76 M PL-0455-17-51 9:13:21 1385.81  20.48 19.60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 SIWOŃ JAN              3 &lt; 3&gt;  68 M PL-0455-17-09 9:25:04 1385.14  20.82 19.59 1801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63 WALAS BEATA            3 &lt;11&gt;  64 M PL-0455-17-00 9:07:46 1384.90  21.16 19.58 156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4 WALAS BEATA            3 &lt;12&gt;  70 M PL-0444-17-11 9:07:48 1384.49  21.49 19.58 156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65 GALIŃSKI KAMIL         2 &lt; 5&gt; 143 - PL-0171-18-72 9:06:18 1384.46  21.83 19.57 154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 GRUSZKA ANDRZEJ        2 44- 8- 5 S PL0455-17-141 9:03:50 1384.04  22.16 19.56 1506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7 GRZYWA WALDEMAR &amp;KAMIL 1 &lt; 3&gt; 113 M PL0455-18-117 9:14:55 1382.88  22.50 19.56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8 SIWOŃ JAN              3 &lt; 4&gt; 195 M PL-0197-17-59 9:25:19 1382.48  22.83 19.55 180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9 SKRZYPEK ŁUKASZ        2 &lt; 2&gt; 133 M PL0455-17-121 9:11:58 1381.93  23.17 19.54 1616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70 WALAS BEATA            3 &lt;13&gt;  83 - PL0455-18-149 9:08:03 1381.42  23.51 19.54 1561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1 SABAT JACEK            1 &lt; 3&gt; 132 M PL-0455-18-69 9:14:22 1381.29  23.84 19.53 1648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2 PIŁAT MICHAŁ           2 77- 4- 4 S PL-0455-14-40 9:06:49 1381.10  24.18 19.52 154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3 FURMANEK KAROL         1 &lt; 3&gt;  74 M PL-0455-17-66 9:14:03 1380.93  24.51 19.52 164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74 FURMANEK KAROL         1 &lt; 4&gt;  77 S PL-0455-16-88 9:14:06 1380.35  24.85 19.51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5 ŁUKAWSKI HENRYK        1 34- 8- 5 M PL-0455-16-58 9:12:42 1380.29  25.18 19.50 162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6 JEŻYKOWSKIPAWEŁ&amp;RAFAŁ  1 &lt; 6&gt;  79 S PL-0455-17-50 9:13:50 1380.17  25.52 19.50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7 FURMANEK KAROL         1 &lt; 5&gt; 111 - PL-0455-18-99 9:14:07 1380.16  25.86 19.49 1644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8 DUDAJEK KRZYSZTOF      2 &lt; 8&gt;  84 M PL-0455-16-08 9:08:39 1380.11  26.19 19.48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9 JEŻYKOWSKIPAWEŁ&amp;RAFAŁ  1 &lt; 7&gt;  81 S PL0455-16-108 9:13:51 1379.98  26.53 19.48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 FURMANEK STANISŁAW     1 53-15- 5 M PL-0455-17-38 9:14:07 1379.40  26.86 19.47 164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1 JEŻYKOWSKIPAWEŁ&amp;RAFAŁ  1 &lt; 8&gt; 115 M PL-0455-17-50 9:13:55 1379.20  27.20 19.46 1640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82 KUC SYLWESTER          2 54-22- 5 - PL-0380-18-55 9:08:43 1379.04  27.54 19.46 1568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83 WALAS BEATA            3 &lt;14&gt;  88 - PL-0233-18-09 9:08:15 1378.98  27.87 19.45 156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84 DUDAJEK KRZYSZTOF      2 &lt; 9&gt; 107 S PL-0455-15-60 9:08:45 1378.90  28.21 19.44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5 KUC SYLWESTER          2 &lt; 2&gt;  86 M PL0455-17-100 9:08:45 1378.64  28.54 19.44 1568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86 KUC SYLWESTER          2 &lt; 3&gt; 102 - PL-0444-18-60 9:08:46 1378.44  28.88 19.43 1568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87 LITWIN TOMASZ          1 38- 5- 5 S PL-0455-17-74 9:13:16 1377.99  29.21 19.42 1629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88 WALAS BEATA            3 &lt;15&gt; 104 M PL-0455-17-00 9:08:20 1377.97  29.55 19.42 1561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89 BERA MICHAŁ            3 16- 4- 4 S PL0455-18-147 9:22:32 1377.76  29.89 19.41 17571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90 BASĄG JAN              2 29- 6- 5 M PL0455-17-123 9:10:22 1377.52  30.22 19.40 1589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1 CZAJA BOGDAN           3 30- 5- 5 S PL-0455-17-02 9:15:03 1377.18  30.56 19.40 165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2 STĘPIEŃ TOMASZ         3 33-11- 5 S PL-0171-15-08 9:17:36 1375.86  30.89 19.39 168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3 MAJKOWSKI SYLWESTER    1 &lt; 2&gt; 229 M PL-0455-17-44 9:15:54 1375.60  31.23 19.38 1663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 BOREK RYSZARD          2 37- 8- 5 M PL-0455-14-42 9:18:09 1375.40  31.56 19.38 169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5 DANEK &amp; KACZMARCZYK    3 &lt; 2&gt;  99 M PL-0455-14-83 9:29:49 1374.90  31.90 19.37 185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6 STĘPIEŃ KRZYSZTOF      2 61- 4- 4 M PL-0397-16-38 9:08:04 1374.50  32.24 19.36 155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7 ŁUKAWSKI HENRYK        1 &lt; 2&gt; 175 M PL-0455-17-35 9:13:12 1374.45  32.57 19.36 162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8 OGRODNIK MARIUSZ       3 58- 9- 5 M PL0455-18-127 9:10:59 1373.99  32.91 19.35 159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DANEK &amp; KACZMARCZYK    3 &lt; 3&gt; 101 M PL0455-18-145 9:29:56 1373.72  33.24 19.34 1853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 MACIEJSKI MARIUSZ I    1 29- 7- 5 M PL-0455-16-93 9:15:58 1373.68  33.58 19.34 16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 DANEK &amp; KACZMARCZYK    3 &lt; 4&gt; 173 M PL-0455-17-07 9:29:57 1373.55  33.92 19.33 185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 KUC SYLWESTER          2 &lt; 4&gt; 114 M PL-0455-18-09 9:09:13 1373.00  34.25 19.32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 SZCZEPAŃCZYK EUGENIUSZ 3 12- 4- 4 S PL-0455-17-05 9:12:27 1372.58  34.59 19.32 16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 WALAS BEATA            3 &lt;16&gt; 152 S PL-059-16-081 9:08:48 1372.32  34.92 19.31 1561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5 LECH &amp; RYCOMBEL        3 &lt; 5&gt; 109 M PL0455-18-123 9:24:43 1371.91  35.26 19.30 177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 KWIECIEŃ TOMASZ        2 &lt; 4&gt; 108 M PL-0455-18-13 9:16:52 1371.83  35.59 19.30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 DUDAJEK KRZYSZTOF      2 &lt;10&gt; 157 M PL0455-17-140 9:09:21 1371.67  35.93 19.29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 KWIECIEŃ TOMASZ        2 &lt; 5&gt; 167 S PL-0455-14-31 9:16:54 1371.45  36.27 19.28 1671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09 LECH &amp; RYCOMBEL        3 &lt; 6&gt; 275 - PL0455-18-123 9:24:46 1371.38  36.60 19.28 17796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10 STĘPIEŃ SYLWESTER      3 39- 7- 5 M PL-0455-17-01 9:18:08 1371.36  36.94 19.27 168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11 FURMANEK KAROL         1 &lt; 6&gt; 141 M PL-0112-15-26 9:14:53 1371.33  37.27 19.26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2 PASZKIEL &amp; STAWIARZ    2 &lt; 2&gt; 119 - PL-0455-18-05 9:14:10 1371.27  37.61 19.26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 GRZYWA WALDEMAR &amp;KAMIL 1 &lt; 4&gt; 126 M PL-0170-17-20 9:15:56 1371.25  37.94 19.25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 KUC SYLWESTER          2 &lt; 5&gt; 120 M PL0455-17-100 9:09:24 1370.80  38.28 19.24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 JEŻYKOWSKIPAWEŁ&amp;RAFAŁ  1 &lt; 9&gt; 123 - PL-0455-17-50 9:14:41 1370.37  38.62 19.23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 SIERPIŃSKI MARCIN      1 35- 8- 5 M PL-0455-18-66 9:14:15 1369.64  38.95 19.23 1633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 KRAJ KAZIMIERZ         1 &lt; 2&gt; 154 M PL-0455-17-56 9:13:05 1369.63  39.29 19.22 161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 BOREK MIECZYSŁAW       2 51-12- 5 M PL0455-17-135 9:18:42 1369.60  39.62 19.21 169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 PASZKIEL &amp; STAWIARZ    2 &lt; 3&gt; 124 M PL-0176-17-87 9:14:19 1369.55  39.96 19.21 1634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 KUC SYLWESTER          2 &lt; 6&gt; 151 M PL-0455-18-15 9:09:31 1369.41  40.30 19.20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4.05.2019.-WIECHUCICE               - 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 RODO|T PRZYL|PRĘDKOŚ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 FURMANEK STANISŁAW     1 &lt; 2&gt; 165 - PL-0280-17-29 9:15:00 1369.25  40.63 19.19 164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 WĄŚ GRZEGORZ           1 &lt; 2&gt; 232 M PL-0455-16-62 9:14:50 1369.24  40.97 19.19 164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 JEŻYKOWSKIPAWEŁ&amp;RAFAŁ  1 &lt;10&gt; 168 M PL-0455-17-50 9:14:47 1369.22  41.30 19.18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4 PASZKIEL &amp; STAWIARZ    2 &lt; 4&gt; 138 - PL-0455-18-05 9:14:23 1368.78  41.64 19.17 1634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5 DUDZIK TOMASZ          1 &lt; 2&gt; 200 M PL-0455-13-30 9:15:00 1368.67  41.97 19.17 164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6 GRZYWA WALDEMAR &amp;KAMIL 1 &lt; 5&gt; 160 S PL0455-18-117 9:16:11 1368.42  42.31 19.16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7 CHMIELEWSKI ADAM       2 28- 9- 5 M PL-0455-18-33 9:20:56 1368.26  42.65 19.15 172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8 MALICKI JAROSŁAW       2 58-15- 5 S PL-0455-18-02 9:09:16 1368.03  42.98 19.15 156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9 RYCOMBEL ADAM          1 68-12- 5 - PL0455-18-106 9:14:08 1367.80  43.32 19.14 162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0 ZALIŃSKI ROBERT        3 &lt; 2&gt; 135 M PL0455-14-106 9:23:36 1367.42  43.65 19.13 175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1 MALICKI JAROSŁAW       2 &lt; 2&gt; 134 M PL0455-17-120 9:09:20 1367.23  43.99 19.13 156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2 SABAT JACEK            1 &lt; 4&gt; 183 M PL-0455-17-84 9:15:38 1366.79  44.33 19.12 16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3 SKRZYPEK ŁUKASZ        2 &lt; 3&gt; 137 M PL0455-17-121 9:13:17 1366.55  44.66 19.11 161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4 MALICKI JAROSŁAW       2 &lt; 3&gt; 256 - PL-0455-18-02 9:09:24 1366.43  45.00 19.11 156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5 ZALIŃSKI ROBERT        3 &lt; 3&gt; 150 M PL-0402-16-02 9:23:42 1366.36  45.33 19.10 175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6 PIŁAT MICHAŁ           2 &lt; 2&gt; 244 S PL-0455-16-30 9:08:02 1366.23  45.67 19.09 15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7 SKRZYPEK ŁUKASZ        2 &lt; 4&gt; 139 S PL0455-17-121 9:13:19 1366.16  46.00 19.09 161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8 PASZKIEL &amp; STAWIARZ    2 &lt; 5&gt; 268 M PL-0176-17-87 9:14:37 1366.11  46.34 19.08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9 SKRZYPEK ŁUKASZ        2 &lt; 5&gt; 187 S PL-0455-15-62 9:13:21 1365.78  46.68 19.07 161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0 KWIECIEŃ MATEUSZ       2 35- 4- 4 S PL-0455-18-14 9:03:02 1365.69  47.01 19.07 147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1 FURMANEK KAROL         1 &lt; 7&gt; 161 - PL-0455-17-66 9:15:24 1365.45  47.35 19.06 1644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2 KUPISZ STEFAN          3 &lt; 2&gt; 288 M PL-0455-17-08 9:21:54 1365.33  47.68 19.05 173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3 GALIŃSKI KAMIL         2 &lt; 6&gt; 146 - PL0171-17-106 9:07:52 1365.24  48.02 19.05 154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3 CZAJA BOGDAN           3 &lt; 2&gt; 251 M PL-0455-15-13 9:16:06 1365.24  48.02 19.05 165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5 STRZĄBAŁA PAWEŁ        1 19- 3- 3 S PL-0455-17-40 9:15:19 1364.98  48.69 19.03 164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6 GALIŃSKI KAMIL         2 &lt; 7&gt; 147 M PL-0455-18-22 9:07:56 1364.43  49.03 19.03 154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7 GALIŃSKI KAMIL         2 &lt; 8&gt; 163 M PL0455-17-126 9:07:57 1364.23  49.36 19.02 1540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48 CHMIEL NORBERT         2 32- 2- 2 S PL0455-17-134 9:19:49 1364.16  49.70 19.01 1702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49 RYCOMBEL ADAM          1 &lt; 2&gt; 228 M PL0455-18-106 9:14:28 1363.98  50.03 19.01 16295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50 ZALIŃSKI ROBERT        3 &lt; 4&gt; 521 M PL-0455-17-17 9:23:58 1363.53  50.37 19.00 17585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51 KUC SYLWESTER          2 &lt; 7&gt; 190 S PL-0455-14-08 9:10:01 1363.45  50.71 18.99 1568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52 WALAS BEATA            3 &lt;17&gt; 213 - PL-0455-18-47 9:09:34 1363.14  51.04 18.99 156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53 PIWOWARSKI ŁUKASZ      2 36- 3- 3 M PL0455-17-108 9:11:43 1362.53  51.38 18.98 159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4 KRAJ KAZIMIERZ         1 &lt; 3&gt; 155 M PL-0455-16-73 9:13:43 1362.32  51.71 18.97 161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4 KRAJ KAZIMIERZ         1 &lt; 4&gt; 368 - PL-0455-18-58 9:13:43 1362.32  51.71 18.97 1617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6 RZEPECKI MARIAN        1 12- 3- 3 M PL-0455-17-36 9:16:09 1361.78  52.38 18.96 164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7 DUDAJEK KRZYSZTOF      2 &lt;11&gt; 158 M PL-0455-14-07 9:10:11 1361.74  52.72 18.95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7 DUDAJEK KRZYSZTOF      2 &lt;12&gt; 159 M PL-0455-13-06 9:10:11 1361.74  52.72 18.95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9 DUDAJEK KRZYSZTOF      2 &lt;13&gt; 166 M PL-0455-15-60 9:10:13 1361.35  53.39 18.94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0 GRZYWA WALDEMAR &amp;KAMIL 1 &lt; 6&gt; 193 M PL-0455-17-42 9:16:49 1361.31  53.73 18.93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1 FURMANEK KAROL         1 &lt; 8&gt; 216 M PL-0455-16-88 9:15:46 1361.30  54.06 18.93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2 STĘPIEŃ SYLWESTER      3 &lt; 2&gt; 178 M PL-0455-17-01 9:19:03 1361.23  54.40 18.92 168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3 GALIŃSKI KAMIL         2 &lt; 9&gt; 224 S PL0455-17-126 9:08:12 1361.22  54.73 18.91 154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4 ZIĘCIK TOMASZ          1 &lt; 4&gt; 398 M PL-0455-18-86 9:31:41 1361.18  55.07 18.91 186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5 FURMANEK STANISŁAW     1 &lt; 3&gt; 222 M PL-0455-17-38 9:15:44 1360.93  55.41 18.90 164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6 DUDAJEK KRZYSZTOF      2 &lt;14&gt; 170 M PL0455-17-140 9:10:17 1360.56  55.74 18.89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7 KWIECIEŃ TOMASZ        2 &lt; 6&gt; 172 M PL-0455-16-27 9:17:53 1360.48  56.08 18.89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8 JEŻYKOWSKIPAWEŁ&amp;RAFAŁ  1 &lt;11&gt; 169 M PL-0455-15-05 9:15:34 1360.33  56.41 18.88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8 JEŻYKOWSKIPAWEŁ&amp;RAFAŁ  1 &lt;12&gt; 198 M PL-0455-17-50 9:15:34 1360.33  56.41 18.88 1640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0 DUDAJEK KRZYSZTOF      2 &lt;15&gt; 179 M PL-0455-16-08 9:10:19 1360.17  57.09 18.87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1 STĘPIEŃ TOMASZ         3 &lt; 2&gt; 267 M PL0455-18-130 9:19:01 1360.14  57.42 18.86 168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2 KWIECIEŃ TOMASZ        2 &lt; 7&gt; 209 M PL0455-17-127 9:17:55 1360.11  57.76 18.85 1671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2 DANEK &amp; KACZMARCZYK    3 &lt; 5&gt; 253 S PL0455-16-118 9:31:17 1360.11  57.76 18.85 185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4 SIERPIŃSKI MARCIN      1 &lt; 2&gt; 202 M PL-0455-17-46 9:15:06 1359.95  58.43 18.84 163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5 ŁUKAWSKI HENRYK        1 &lt; 3&gt; 203 M PL-0455-17-35 9:14:31 1359.31  58.76 18.83 1624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6 KRAJ MARIAN            1 16- 1- 1 M PL-0455-16-63 9:14:21 1359.03  59.10 18.83 1622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77 PINDRAL BOGDAN         3 10- 1- 1 M PL0455-18-122 9:16:40 1358.88  59.44 18.82 1653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78 STĘPIEŃ SYLWESTER      3 &lt; 3&gt; 259 S PL-0455-17-01 9:19:16 1358.85  59.77 18.81 168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79 DUDAJEK KRZYSZTOF      2 &lt;16&gt; 181 - PL-0455-18-04 9:10:27 1358.60  60.11 18.81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0 STANIAK GRZEGORZ       2 50- 2- 2 M PL0455-17-138 9:05:51 1358.05  60.44 18.80 150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4.05.2019.-WIECHUCICE               - 5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 RODO|T PRZYL|PRĘDKOŚ|COEFIC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1 DUDAJEK KRZYSZTOF      2 &lt;17&gt; 196 - PL-0455-18-04 9:10:30 1358.01  60.78 18.79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2 OGRODNIK MARIUSZ       3 &lt; 2&gt; 231 S PL-0455-17-15 9:12:21 1357.99  61.11 18.79 1593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83 SABAT JACEK            1 &lt; 5&gt; 184 S PL-0455-17-84 9:16:25 1357.97  61.45 18.78 1648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84 SABAT JACEK            1 &lt; 6&gt; 192 S PL-0455-17-84 9:16:27 1357.60  61.79 18.77 164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85 KOZIEŁ JAROSŁAW        1 17- 1- 1 M PL-0455-17-82 9:15:51 1357.47  62.12 18.77 164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6 OZGA SYLWESTER         3  8- 1- 1 S PL-0402-17-35 9:17:00 1357.30  62.46 18.76 165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7 SKRZYPEK ŁUKASZ        2 &lt; 6&gt; 305 S PL-0455-18-23 9:14:06 1357.18  62.79 18.75 161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8 GRZĘDA WIESŁAW         1 23- 1- 0 - PL-0171-09-31 9:14:51 1357.11  63.13 18.74 1626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9 WZOREK RAFAŁ           3 &lt; 2&gt; 531 S PL0455-16-110 9:13:40 1356.91  63.47 18.74 1610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0 KUC SYLWESTER          2 &lt; 8&gt; 334 M PL-0455-16-05 9:10:35 1356.77  63.80 18.73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1 PIWOWARSKI MICHAŁ      2 28- 4- 4 S PL-0455-16-19 9:12:04 1356.66  64.14 18.72 158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2 SABAT JACEK            1 &lt; 7&gt; 204 S PL-0455-17-84 9:16:33 1356.48  64.47 18.72 1648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3 GRZYWA WALDEMAR &amp;KAMIL 1 &lt; 7&gt; 197 M PL-0407-17-21 9:17:18 1355.93  64.81 18.71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4 BOREK MIECZYSŁAW       2 &lt; 2&gt; 281 - PL-0455-18-16 9:19:58 1355.72  65.14 18.70 169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5 SIWOŃ JAN              3 &lt; 5&gt; 236 M PL-0455-17-09 9:27:55 1355.44  65.48 18.70 1801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6 DUDAJEK KRZYSZTOF      2 &lt;18&gt; 212 S PL-0455-16-08 9:10:44 1355.27  65.82 18.69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7 GRZYWA WALDEMAR &amp;KAMIL 1 &lt; 8&gt; 210 S PL-0407-17-21 9:17:22 1355.19  66.15 18.68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8 JEŻYKOWSKIPAWEŁ&amp;RAFAŁ  1 &lt;13&gt; 199 - PL-0455-18-62 9:16:02 1355.08  66.49 18.68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8 JEŻYKOWSKIPAWEŁ&amp;RAFAŁ  1 &lt;14&gt; 211 S PL-0455-18-62 9:16:02 1355.08  66.49 18.68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 DUDZIK TOMASZ          1 &lt; 3&gt; 263 M PL-0455-17-41 9:16:13 1354.93  67.16 18.66 1642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1 CHMIELEWSKI ADAM       2 &lt; 2&gt; 240 M PL0455-17-122 9:22:11 1354.82  67.49 18.66 172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2 SIERPIŃSKI MARCIN      1 &lt; 3&gt; 205 S PL-0455-16-59 9:15:34 1354.69  67.83 18.65 163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3 ŁUKAWSKI HENRYK        1 &lt; 4&gt; 270 M PL-0455-16-58 9:14:56 1354.59  68.17 18.64 1624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4 SABAT JACEK            1 &lt; 8&gt; 206 - PL-0455-14-78 9:16:44 1354.44  68.50 18.64 16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5 SIERPIŃSKI MARCIN      1 &lt; 4&gt; 301 M PL-0455-17-46 9:15:37 1354.12  68.84 18.63 163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6 SABAT JACEK            1 &lt; 9&gt; 408 M PL-0455-17-84 9:16:47 1353.88  69.17 18.62 1648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7 ZYS MAREK              2 36- 2- 2 M PL-0455-16-14 9:11:17 1353.68  69.51 18.62 157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8 KALWAT JAN             2 42- 5- 5 S PL-0455-16-02 9:08:53 1353.67  69.85 18.61 154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9 KWIECIEŃ TOMASZ        2 &lt; 8&gt; 247 M PL-0455-18-35 9:18:31 1353.50  70.18 18.60 1671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0 GRZYWA WALDEMAR &amp;KAMIL 1 &lt; 9&gt; 238 - PL-0455-18-55 9:17:33 1353.16  70.52 18.60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1 JEŻYKOWSKIPAWEŁ&amp;RAFAŁ  1 &lt;15&gt; 221 M PL-0455-17-50 9:16:13 1353.03  70.85 18.59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2 DUDAJEK KRZYSZTOF      2 &lt;19&gt; 219 - PL-0455-16-08 9:10:56 1352.93  71.19 18.58 156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3 WALAS BEATA            3 &lt;18&gt; 214 M PL-0455-17-00 9:10:26 1352.90  71.52 18.58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4 WALAS BEATA            3 &lt;19&gt; 225 M PL-0455-17-00 9:10:27 1352.71  71.86 18.57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5 PIŁAT PIOTR            2 &lt; 2&gt; 220 S PL-0455-15-80 9:11:00 1352.59  72.20 18.56 15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6 FURMANEK KAROL         1 &lt; 9&gt; 261 M PL-0455-17-66 9:16:33 1352.53  72.53 18.56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7 KRAJ WIESŁAW           3 &lt; 2&gt; 243 S PL-0455-17-08 9:15:21 1351.89  72.87 18.55 1627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8 BOREK RYSZARD          2 &lt; 2&gt; 293 M PL-0455-14-42 9:20:18 1351.80  73.20 18.54 169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9 DUDAJEK KRZYSZTOF      2 &lt;20&gt; 250 S PL-0455-15-60 9:11:03 1351.57  73.54 18.54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0 PIŁAT PIOTR            2 &lt; 3&gt; 234 M PL0455-17-110 9:11:06 1351.42  73.88 18.53 15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1 JEŻYKOWSKIPAWEŁ&amp;RAFAŁ  1 &lt;16&gt; 227 - PL-0488-18-09 9:16:23 1351.17  74.21 18.52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2 FURMANEK STANISŁAW     1 &lt; 4&gt; 223 M PL-0455-17-38 9:16:38 1350.86  74.55 18.52 164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3 FURMANEK STANISŁAW     1 &lt; 5&gt; 237 M PL-0455-15-08 9:16:42 1350.12  74.88 18.51 1643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24 GALIŃSKI KAMIL         2 &lt;10&gt; 239 - PL-0176-18-38 9:09:08 1350.09  75.22 18.50 15409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25 WALAS BEATA            3 &lt;20&gt; 252 M PL-0455-17-00 9:10:41 1349.98  75.55 18.50 1561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26 GOLA WALDEMAR          2 18- 3- 3 M PL-0455-18-39 9:10:29 1349.63  75.89 18.49 15586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27 JEŻYKOWSKIPAWEŁ&amp;RAFAŁ  1 &lt;17&gt; 269 S PL-0455-17-50 9:16:32 1349.51  76.23 18.48 1640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28 RYCOMBEL ADAM          1 &lt; 3&gt; 242 M PL0395-17-126 9:15:46 1349.30  76.56 18.48 162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29 MAJKOWSKI SYLWESTER    1 &lt; 3&gt; 485 M PL-0455-17-44 9:18:16 1349.19  76.90 18.47 1663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0 GOLA WALDEMAR          2 &lt; 2&gt; 381 M PL-0455-18-39 9:10:33 1348.85  77.23 18.46 155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1 OGRODNIK MARIUSZ       3 &lt; 3&gt; 260 M PL0455-18-127 9:13:09 1348.79  77.57 18.46 159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1 WĄŚ GRZEGORZ           1 &lt; 3&gt; 392 M PL-0455-15-03 9:16:39 1348.79  77.57 18.46 164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3 LITWIN TOMASZ          1 &lt; 2&gt; 436 S PL-0455-17-74 9:15:50 1348.72  78.24 18.44 1629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34 PIŁAT PIOTR            2 &lt; 4&gt; 279 S PL-0455-18-01 9:11:20 1348.71  78.58 18.44 156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35 KALWAT JAN             2 &lt; 2&gt; 296 S PL0455-17-119 9:09:19 1348.54  78.91 18.43 15416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36 SIWOŃ JAN              3 &lt; 6&gt; 297 S PL0455-16-114 9:28:36 1348.50  79.25 18.42 18016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37 FURMANEK STANISŁAW     1 &lt; 6&gt; 249 S PL-0455-17-38 9:16:51 1348.46  79.58 18.42 164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38 GRZYWA WALDEMAR &amp;KAMIL 1 &lt;10&gt; 248 M PL0455-18-117 9:17:59 1348.39  79.92 18.41 1658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39 GALIŃSKI KAMIL         2 &lt;11&gt; 246 M PL0455-17-126 9:09:17 1348.32  80.26 18.40 15409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40 CHMIELEWSKI ADAM       2 &lt; 3&gt; 241 M PL-0455-16-48 9:22:48 1348.28  80.59 18.40 172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04.05.2019.-WIECHUCICE               - 6 -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+---+----------------------+-+--------+-+-------------+-------+-------+------+-----+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Lp.|NAZWISKO HODOWCY      |s| W- K- S|S|OBRĄCZKA RODO|T PRZYL|PRĘDKOŚ|COEFIC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1 CHMIELEWSKI ADAM       2 &lt; 4&gt; 397 M PL-0455-14-36 9:22:49 1348.10  80.93 18.39 172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2 RYCOMBEL ADAM          1 &lt; 4&gt; 287 M PL0455-18-106 9:15:53 1347.99  81.26 18.38 162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3 KRAJ WIESŁAW           3 &lt; 3&gt; 354 S PL-0455-17-26 9:15:42 1347.97  81.60 18.38 162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4 PIŁAT MICHAŁ           2 &lt; 3&gt; 459 S PL-0455-15-76 9:09:35 1347.75  81.93 18.37 15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5 MACIEJSKI MARIUSZ I    1 &lt; 2&gt; 257 M PL-0455-17-88 9:18:18 1347.69  82.27 18.36 16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6 GALIŃSKI KAMIL         2 &lt;12&gt; 370 S PL0455-17-126 9:09:21 1347.53  82.61 18.36 154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7 KWIECIEŃ TOMASZ        2 &lt; 9&gt; 303 S PL0455-17-127 9:19:06 1347.14  82.94 18.35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8 GRZYWA WALDEMAR &amp;KAMIL 1 &lt;11&gt; 336 M PL-0455-17-71 9:18:07 1346.93  83.28 18.34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9 FURMANEK STANISŁAW     1 &lt; 7&gt; 254 - PL-0455-14-87 9:17:00 1346.80  83.61 18.34 164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0 DUDAJEK KRZYSZTOF      2 &lt;21&gt; 273 M PL0455-17-140 9:11:28 1346.74  83.95 18.33 156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1 CZAJA BOGDAN           3 &lt; 3&gt; 324 S PL-0455-17-02 9:17:46 1346.70  84.28 18.32 165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2 WALAS BEATA            3 &lt;21&gt; 277 M PL-0455-17-00 9:10:58 1346.68  84.62 18.32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3 DANEK &amp; KACZMARCZYK    3 &lt; 6&gt; 255 M PL0455-18-145 9:32:39 1346.60  84.96 18.31 185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4 FURMANEK STANISŁAW     1 &lt; 8&gt; 283 M PL-0455-17-38 9:17:02 1346.44  85.29 18.30 164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5 DANEK &amp; KACZMARCZYK    3 &lt; 7&gt; 266 S PL0455-18-145 9:32:41 1346.28  85.63 18.30 185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6 MALICKI JAROSŁAW       2 &lt; 4&gt; 294 - PL-0455-18-02 9:11:07 1346.23  85.96 18.29 1563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7 MACIEJSKI MARIUSZ I    1 &lt; 3&gt; 262 M PL-0455-18-91 9:18:28 1345.87  86.30 18.28 16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8 STANIAK GRZEGORZ       2 &lt; 2&gt;---- M PL0455-15-105 9:06:52 1345.71  86.64 18.28 150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9 STĘPIEŃ SYLWESTER      3 &lt; 4&gt; 312 S PL-0455-17-01 9:20:31 1345.32  86.97 18.27 1688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0 OGRODNIK MARIUSZ       3 &lt; 4&gt; 284 M PL0455-18-127 9:13:29 1345.00  87.31 18.26 159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1 FURMANEK KAROL         1 &lt;10&gt; 264 M PL-0455-15-19 9:17:14 1344.97  87.64 18.26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2 MACIEJSKI MARIUSZ I    1 &lt; 4&gt; 445 M PL-0455-17-89 9:18:34 1344.78  87.98 18.25 16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3 DUDZIK TOMASZ          1 &lt; 4&gt; 350 M PL-0455-17-41 9:17:09 1344.58  88.31 18.24 164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4 FURMANEK KAROL         1 &lt;11&gt; 407 S PL-0455-18-99 9:17:17 1344.42  88.65 18.23 1644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5 BUDNY MARCIN           1 &lt; 2&gt; 551 S PL-08-13-0016 9:18:21 1344.39  88.99 18.23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6 DANEK &amp; KACZMARCZYK    3 &lt; 8&gt; 343 M PL-0455-15-59 9:32:53 1344.33  89.32 18.22 185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7 STĘPIEŃ TOMASZ         3 &lt; 3&gt; 327 M PL0455-18-130 9:20:29 1344.24  89.66 18.21 1686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8 PASZKIEL &amp; STAWIARZ    2 &lt; 6&gt; 280 M PL-0176-16-56 9:16:36 1343.83  89.99 18.21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9 JEŻYKOWSKIPAWEŁ&amp;RAFAŁ  1 &lt;18&gt; 276 S PL-0455-17-50 9:17:03 1343.79  90.33 18.20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0 ŁUKAWSKI HENRYK        1 &lt; 5&gt; 322 M PL-0455-17-93 9:15:54 1343.76  90.66 18.19 1624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1 PIWOWARSKI RYSZARD     2 31- 6- 5 S PL-0455-16-46 9:19:23 1343.59  91.00 18.19 167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2 GRUSZKA ANDRZEJ        2 &lt; 2&gt; 348 M PL0455-17-141 9:07:07 1343.51  91.34 18.18 150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3 DUDAJEK KRZYSZTOF      2 &lt;22&gt; 308 M PL0455-17-140 9:11:45 1343.47  91.67 18.17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4 MICHALSKI SYLWESTER    3 22- 4- 4 M PL0455-18-131 9:19:23 1343.43  92.01 18.17 167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5 LECH &amp; RYCOMBEL        3 &lt; 7&gt; 338 - PL-0455-17-25 9:27:29 1343.26  92.34 18.16 177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6 JEŻYKOWSKIPAWEŁ&amp;RAFAŁ  1 &lt;19&gt; 307 M PL-0455-17-50 9:17:07 1343.06  92.68 18.15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7 WALAS BEATA            3 &lt;22&gt; 282 - PL0171-18-156 9:11:17 1343.01  93.02 18.15 1561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7 ZEBRZOWSKI JÓZEF       1 28- 2- 1 - PL-0455-17-47 9:17:14 1343.01  93.02 18.15 164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9 PIŁAT PIOTR            2 &lt; 5&gt; 306 S PL-0455-15-80 9:11:51 1342.75  93.69 18.13 15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0 PASZKIEL &amp; STAWIARZ    2 &lt; 7&gt; 304 - PL-0455-18-05 9:16:42 1342.73  94.02 18.13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1 BOREK MIECZYSŁAW       2 &lt; 3&gt; 286 M PL0455-17-135 9:21:11 1342.65  94.36 18.12 169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2 WALAS BEATA            3 &lt;23&gt; 291 M PL-0455-17-00 9:11:20 1342.44  94.69 18.11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3 FURMANEK STANISŁAW     1 &lt; 9&gt; 337 M PL-0455-16-50 9:17:24 1342.40  95.03 18.11 1643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4 OGRODNIK MARIUSZ       3 &lt; 5&gt; 441 S PL-0455-17-15 9:13:43 1342.36  95.37 18.10 159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5 GODEK KRZYSZTOF        1 20- 3- 3 M PL-0455-17-45 9:17:15 1342.17  95.70 18.09 164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6 BOREK MIECZYSŁAW       2 &lt; 4&gt; 289 S PL-0276-13-49 9:21:14 1342.12  96.04 18.09 1694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7 RYCOMBEL ADAM          1 &lt; 5&gt; 292 M PL-0455-17-99 9:16:25 1342.07  96.37 18.08 162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8 KUPISZ STEFAN          3 &lt; 3&gt; 315 M PL0455-18-125 9:24:06 1342.06  96.71 18.07 173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9 BOREK MIECZYSŁAW       2 &lt; 5&gt; 404 - PL-0455-18-16 9:21:15 1341.94  97.04 18.07 169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0 KWIECIEŃ MATEUSZ       2 &lt; 2&gt; 467 M PL-0455-18-14 9:04:57 1341.88  97.38 18.06 1475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91 WALAS BEATA            3 &lt;24&gt; 386 - PL-0455-18-47 9:11:24 1341.67  97.72 18.05 156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92 RYCOMBEL ADAM          1 &lt; 6&gt; 295 M PL-0455-17-99 9:16:28 1341.52  98.05 18.05 162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93 BOREK RYSZARD          2 &lt; 3&gt; 345 M PL-0455-16-17 9:21:16 1341.45  98.39 18.04 169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4 MALICKI JAROSŁAW       2 &lt; 5&gt; 300 M PL-0172-16-20 9:11:32 1341.42  98.72 18.03 1563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95 RYCOMBEL ADAM          1 &lt; 7&gt; 302 M PL-0455-16-52 9:16:29 1341.34  99.06 18.03 16295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96 KALWAT JAN             2 &lt; 3&gt; 476 S PL-0455-16-02 9:09:56 1341.30  99.40 18.02 154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97 SIWOŃ JAN              3 &lt; 7&gt; 329 S PL-0455-17-09 9:29:20 1341.14  99.73 18.01 1801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8 RZEPECKI MARIAN        1 &lt; 2&gt; 411 M PL-0455-18-57 9:18:01 1341.12 100.07 18.01 164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9 SIERPIŃSKI TOMASZ      1 21- 2- 2 M PL-0455-18-65 9:16:47 1340.99 100.40 18.00 163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0 MALICKI JAROSŁAW       2 &lt; 6&gt; 328 - PL-0169-17-11 9:11:35 1340.84 100.74 17.99 1563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4.05.2019.-WIECHUCICE               - 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 RODO|T PRZYL|PRĘDKOŚ|COEFIC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1 SIERPIŃSKI MARCIN      1 &lt; 5&gt; 491 M PL-0455-17-46 9:16:49 1340.79 101.07 17.99 163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2 RYCOMBEL ADAM          1 &lt; 8&gt; 310 - PL0455-18-103 9:16:33 1340.60 101.41 17.98 162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3 KWIECIEŃ TOMASZ        2 &lt;10&gt; 393 - PL-0455-18-13 9:19:43 1340.48 101.75 17.97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4 PASZKIEL &amp; STAWIARZ    2 &lt; 8&gt; 313 M PL0455-17-109 9:16:55 1340.34 102.08 17.97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5 SKRZYPEK ŁUKASZ        2 &lt; 7&gt; 319 M PL-0455-15-62 9:15:36 1340.30 102.42 17.96 161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6 PIŁAT PIOTR            2 &lt; 6&gt; 359 M PL-0455-16-06 9:12:05 1340.07 102.75 17.95 15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7 JEŻYKOWSKIPAWEŁ&amp;RAFAŁ  1 &lt;20&gt; 311 - PL-0455-18-62 9:17:24 1339.95 103.09 17.95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8 DUDAJEK KRZYSZTOF      2 &lt;23&gt; 321 - PL0455-17-140 9:12:05 1339.64 103.43 17.94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8 WIECZOREK ZDZISŁAW     2 &lt; 2&gt; 389 S PL0455-17-132 9:12:14 1339.64 103.43 17.94 157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0 RYCOMBEL ADAM          1 &lt; 9&gt; 394 M PL-0455-17-99 9:16:39 1339.50 104.10 17.93 162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1 JEŻYKOWSKIPAWEŁ&amp;RAFAŁ  1 &lt;21&gt; 314 S PL0455-16-108 9:17:27 1339.40 104.43 17.92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2 STĘPIEŃ SYLWESTER      3 &lt; 5&gt; 505 M PL-0455-14-90 9:21:05 1339.27 104.77 17.91 168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3 PASZKIEL &amp; STAWIARZ    2 &lt; 9&gt; 332 M PL0455-17-109 9:17:01 1339.24 105.10 17.91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4 JEŻYKOWSKIPAWEŁ&amp;RAFAŁ  1 &lt;22&gt; 317 M PL-0455-17-50 9:17:28 1339.22 105.44 17.90 1640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315 KUPISZ STEFAN          3 &lt; 4&gt; 318 S PL-0455-17-08 9:24:23 1339.12 105.78 17.89 17326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16 BASĄG JAN              2 &lt; 2&gt; 437 S PL0455-17-108 9:13:43 1338.65 106.11 17.89 158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317 JEŻYKOWSKIPAWEŁ&amp;RAFAŁ  1 &lt;23&gt; 360 M PL-0455-18-62 9:17:32 1338.49 106.45 17.88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8 KUPISZ STEFAN          3 &lt; 5&gt; 325 S PL-0455-17-29 9:24:27 1338.43 106.78 17.87 173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9 SKRZYPEK ŁUKASZ        2 &lt; 8&gt; 349 M PL0167-16-280 9:15:47 1338.26 107.12 17.87 161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0 SIERPIŃSKI ANDRZEJ     1 &lt; 2&gt;---- M PL-0455-17-48 9:17:03 1338.22 107.45 17.86 163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1 DUDAJEK KRZYSZTOF      2 &lt;24&gt; 346 S PL-0455-15-60 9:12:13 1338.12 107.79 17.85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2 ŁUKAWSKI HENRYK        1 &lt; 6&gt; 402 M PL-0182-17-41 9:16:26 1337.85 108.13 17.85 1624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3 GODEK KRZYSZTOF        1 &lt; 2&gt; 463 M PL-0455-14-76 9:17:39 1337.79 108.46 17.84 164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4 CZAJA BOGDAN           3 &lt; 4&gt; 372 S PL-0455-16-06 9:18:36 1337.62 108.80 17.83 165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5 KUPISZ STEFAN          3 &lt; 6&gt; 419 S PL0373-16-146 9:24:32 1337.57 109.13 17.83 173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6 PIWOWARSKI ŁUKASZ      2 &lt; 2&gt; 444 M PL-0455-16-19 9:13:54 1337.51 109.47 17.82 159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7 STĘPIEŃ TOMASZ         3 &lt; 4&gt; 330 S PL-0171-15-08 9:21:07 1337.49 109.81 17.81 168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8 MALICKI JAROSŁAW       2 &lt; 7&gt; 333 M PL-0455-16-00 9:11:54 1337.21 110.14 17.81 156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9 SIWOŃ JAN              3 &lt; 8&gt; 341 M PL0455-18-140 9:29:44 1337.16 110.48 17.80 180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0 STĘPIEŃ TOMASZ         3 &lt; 5&gt; 342 M PL0455-18-130 9:21:09 1337.14 110.81 17.79 168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1 SZCZEPAŃCZYK EUGENIUSZ 3 &lt; 2&gt; 380 S PL-0455-15-21 9:15:34 1337.10 111.15 17.79 16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2 PASZKIEL &amp; STAWIARZ    2 &lt;10&gt; 335 - PL-0455-18-05 9:17:13 1337.05 111.48 17.78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3 MALICKI JAROSŁAW       2 &lt; 8&gt; 364 S PL0455-17-120 9:11:55 1337.02 111.82 17.77 1563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4 KUC SYLWESTER          2 &lt; 9&gt; 375 M PL0455-15-109 9:12:18 1336.91 112.16 17.77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5 PASZKIEL &amp; STAWIARZ    2 &lt;11&gt; 395 S PL-0176-17-87 9:17:14 1336.87 112.49 17.76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6 GRZYWA WALDEMAR &amp;KAMIL 1 &lt;12&gt; 347 S PL-0455-17-71 9:19:03 1336.80 112.83 17.75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7 FURMANEK STANISŁAW     1 &lt;10&gt; 356 M PL-0455-15-09 9:17:55 1336.76 113.16 17.74 164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8 LECH &amp; RYCOMBEL        3 &lt; 8&gt; 409 - PL-0216-18-32 9:28:08 1336.71 113.50 17.74 177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9 MACIEJSKI MARIUSZ 2    1 &lt; 2&gt; 344 M PL-0455-17-51 9:19:38 1336.56 113.83 17.73 1665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340 BERA MICHAŁ            3 &lt; 2&gt; 577 S PL0455-18-147 9:26:29 1336.37 114.17 17.72 1757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41 SIWOŃ JAN              3 &lt; 9&gt; 369 S PL0171-17-117 9:29:49 1336.33 114.51 17.72 180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342 STĘPIEŃ TOMASZ         3 &lt; 6&gt; 420 S PL0455-18-130 9:21:14 1336.26 114.84 17.71 168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3 DANEK &amp; KACZMARCZYK    3 &lt; 9&gt; 353 - PL0455-18-145 9:33:43 1336.25 115.18 17.70 185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4 MACIEJSKI MARIUSZ 2    1 &lt; 3&gt; 365 S PL-0455-17-51 9:19:41 1336.02 115.51 17.70 1665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5 BOREK RYSZARD          2 &lt; 4&gt; 554 M PL0455-17-124 9:21:47 1335.98 115.85 17.69 169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6 DUDAJEK KRZYSZTOF      2 &lt;25&gt; 373 M PL0455-17-140 9:12:26 1335.65 116.19 17.68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7 GRZYWA WALDEMAR &amp;KAMIL 1 &lt;13&gt; 478 M PL-0455-18-55 9:19:11 1335.36 116.52 17.68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8 GRUSZKA ANDRZEJ        2 &lt; 3&gt; 405 M PL-0455-18-20 9:07:51 1334.78 116.86 17.67 150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9 SKRZYPEK ŁUKASZ        2 &lt; 9&gt; 358 M PL0455-17-121 9:16:07 1334.58 117.19 17.66 161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0 DUDZIK TOMASZ          1 &lt; 5&gt; 361 S PL-0455-15-12 9:18:05 1334.38 117.53 17.66 164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1 KOCJAN WIESŁAW         2 21- 2- 2 M PL-0455-15-62 9:14:41 1334.35 117.86 17.65 159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2 ZYS MAREK              2 &lt; 2&gt;---- M PL-0455-16-14 9:12:59 1334.17 118.20 17.64 157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2 DANEK &amp; KACZMARCZYK    3 &lt;10&gt; 385 - PL0455-18-145 9:33:56 1334.17 118.20 17.64 185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4 KRAJ WIESŁAW           3 &lt; 4&gt; 362 S PL-0455-17-10 9:16:57 1334.15 118.87 17.63 162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5 PATRZAŁEK KRYSTIAN     3  8- 1- 1 S PL-0311-16-79 9:30:14 1334.06 119.21 17.62 180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6 FURMANEK STANISŁAW     1 &lt;11&gt; 507 M PL-0455-17-39 9:18:12 1333.69 119.54 17.62 1643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7 ZEBRZOWSKI JÓZEF       1 &lt; 2&gt;---- M PL-0455-16-72 9:18:08 1333.19 119.88 17.61 164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8 SKRZYPEK ŁUKASZ        2 &lt;10&gt; 366 M PL-0455-18-23 9:16:15 1333.11 120.21 17.60 161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9 PIŁAT PIOTR            2 &lt; 7&gt; 406 S PL-0455-18-01 9:12:44 1332.67 120.55 17.60 15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0 JEŻYKOWSKIPAWEŁ&amp;RAFAŁ  1 &lt;24&gt; 379 S PL-0455-17-50 9:18:06 1332.33 120.89 17.59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4.05.2019.-WIECHUCICE               - 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 RODO|T PRZYL|PRĘDKOŚ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1 DUDZIK TOMASZ          1 &lt; 6&gt; 442 M PL-0455-17-41 9:18:17 1332.22 121.22 17.58 164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2 KRAJ WIESŁAW           3 &lt; 5&gt; 374 S PL-0455-17-11 9:17:08 1332.15 121.56 17.58 162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3 RUBAK MICHAŁ           3 18- 2- 2 S PL0455-16-119 9:19:30 1332.13 121.89 17.57 165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4 MALICKI JAROSŁAW       2 &lt; 9&gt; 371 M PL0455-17-121 9:12:23 1331.71 122.23 17.56 1563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5 MACIEJSKI MARIUSZ 2    1 &lt; 4&gt;---- M PL-0455-17-51 9:20:06 1331.58 122.57 17.56 166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6 SKRZYPEK ŁUKASZ        2 &lt;11&gt; 367 S PL0455-17-121 9:16:24 1331.47 122.90 17.55 161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6 SKRZYPEK ŁUKASZ        2 &lt;12&gt; 514 S PL0455-17-121 9:16:24 1331.47 122.90 17.55 161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8 KRAJ KAZIMIERZ         1 &lt; 5&gt; 425 M PL-0455-16-73 9:16:29 1331.29 123.57 17.54 161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9 SIWOŃ JAN              3 &lt;10&gt;---- M PL-0455-17-09 9:30:20 1331.23 123.91 17.53 180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9 GALIŃSKI KAMIL         2 &lt;13&gt; 377 M PL-0455-18-22 9:10:45 1331.23 123.91 17.53 154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1 MALICKI JAROSŁAW       2 &lt;10&gt; 376 - PL-0455-18-02 9:12:26 1331.14 124.58 17.52 156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2 CZAJA BOGDAN           3 &lt; 5&gt;---- S PL-0455-13-22 9:19:13 1330.98 124.92 17.51 1653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3 DUDAJEK KRZYSZTOF      2 &lt;26&gt; 378 - PL0455-17-140 9:12:51 1330.93 125.25 17.50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4 KRAJ WIESŁAW           3 &lt; 6&gt; 384 M PL-0455-17-08 9:17:16 1330.70 125.59 17.50 162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5 KUC SYLWESTER          2 &lt;10&gt; 401 M PL0455-17-100 9:12:51 1330.67 125.92 17.49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6 MALICKI JAROSŁAW       2 &lt;11&gt; 382 M PL-0172-17-53 9:12:29 1330.57 126.26 17.48 156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7 GALIŃSKI KAMIL         2 &lt;14&gt; 412 - PL-0455-18-22 9:10:49 1330.47 126.60 17.48 154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8 DUDAJEK KRZYSZTOF      2 &lt;27&gt; 387 M PL0455-17-140 9:12:54 1330.37 126.93 17.47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9 JEŻYKOWSKIPAWEŁ&amp;RAFAŁ  1 &lt;25&gt; 439 - PL-0455-18-62 9:18:17 1330.35 127.27 17.46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0 SZCZEPAŃCZYK EUGENIUSZ 3 &lt; 3&gt; 390 M PL-0172-16-31 9:16:13 1329.93 127.60 17.46 16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1 GOLA WALDEMAR          2 &lt; 3&gt;---- M PL-0455-18-39 9:12:12 1329.86 127.94 17.45 1558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2 MALICKI JAROSŁAW       2 &lt;12&gt; 503 - PL-0455-18-02 9:12:33 1329.82 128.27 17.44 156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3 JAWORSKI WIESŁAW       1 17- 1- 1 M PL-0455-17-99 9:16:34 1329.81 128.61 17.44 161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4 KRAJ WIESŁAW           3 &lt; 7&gt;---- S PL-0171-18-61 9:17:21 1329.79 128.95 17.43 162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5 DANEK &amp; KACZMARCZYK    3 &lt;11&gt; 461 M PL-OL-11-2204 9:34:25 1329.54 129.28 17.42 185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6 WALAS BEATA            3 &lt;25&gt; 557 M PL-0444-17-32 9:12:28 1329.48 129.62 17.42 1561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7 DUDAJEK KRZYSZTOF      2 &lt;28&gt; 530 M PL-0455-16-09 9:12:59 1329.43 129.95 17.41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8 PIWOWARSKI RYSZARD     2 &lt; 2&gt; 527 M PL-0455-14-43 9:20:43 1329.34 130.29 17.40 167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9 WIECZOREK ZDZISŁAW     2 &lt; 3&gt; 584 S PL-0265-15-15 9:13:10 1329.06 130.62 17.40 157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0 SZCZEPAŃCZYK EUGENIUSZ 3 &lt; 4&gt;---- S PL-0171-16-45 9:16:18 1329.02 130.96 17.39 16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1 RUBAK MICHAŁ           3 &lt; 2&gt;---- S PL0455-16-119 9:19:49 1328.75 131.30 17.38 165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2 WĄŚ GRZEGORZ           1 &lt; 4&gt; 489 M PL-0455-16-63 9:18:32 1328.22 131.63 17.38 164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3 KWIECIEŃ TOMASZ        2 &lt;11&gt; 396 S PL0455-17-118 9:20:53 1328.06 131.97 17.37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4 RYCOMBEL ADAM          1 &lt;10&gt; 550 - PL0455-18-103 9:17:42 1328.04 132.30 17.36 162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5 PASZKIEL &amp; STAWIARZ    2 &lt;12&gt; 529 - PL-0455-18-05 9:18:03 1328.00 132.64 17.36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6 KWIECIEŃ TOMASZ        2 &lt;12&gt; 415 M PL-0455-14-31 9:20:55 1327.70 132.98 17.35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7 CHMIELEWSKI ADAM       2 &lt; 5&gt; 502 M PL0455-17-122 9:24:47 1327.67 133.31 17.34 1723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8 ZIĘCIK TOMASZ          1 &lt; 5&gt; 403 M PL-0455-15-46 9:35:09 1327.51 133.65 17.34 186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9 WOJCIECHOWSKI MIROSŁAW 2 31- 1- 1 M PL0455-15-106 9:14:43 1327.47 133.98 17.33 158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0 KAPELA JÓZEF           1 23- 1- 1 M PL-0455-17-52 9:16:48 1327.42 134.32 17.32 1616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1 KUC SYLWESTER          2 &lt;11&gt; 443 - PL-0455-18-09 9:13:11 1326.92 134.65 17.32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2 ŁUKAWSKI HENRYK        1 &lt; 7&gt; 457 M PL-0455-16-58 9:17:29 1326.38 134.99 17.31 162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3 ZIĘCIK TOMASZ          1 &lt; 6&gt; 429 S PL-0455-12-94 9:35:18 1326.09 135.33 17.30 1860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4 BOREK MIECZYSŁAW       2 &lt; 6&gt; 434 M PL-0455-16-13 9:22:47 1325.84 135.66 17.30 169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5 GRUSZKA ANDRZEJ        2 &lt; 4&gt; 543 M PL-0455-16-43 9:08:38 1325.58 136.00 17.29 150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6 PIŁAT PIOTR            2 &lt; 8&gt; 438 M PL-0455-16-06 9:13:22 1325.54 136.33 17.28 1569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7 FURMANEK KAROL         1 &lt;12&gt; 422 S PL-0455-16-88 9:19:03 1325.27 136.67 17.28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8 SABAT JACEK            1 &lt;10&gt; 421 M PL-0455-18-69 9:19:25 1325.22 137.00 17.27 16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9 LECH &amp; RYCOMBEL        3 &lt; 9&gt; 414 M DV06496-18-14 9:29:18 1325.09 137.34 17.26 177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0 STRZĄBAŁA PAWEŁ        1 &lt; 2&gt; 474 S PL-0455-16-89 9:18:58 1324.79 137.68 17.26 164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0 RZEPECKI MARIAN        1 &lt; 3&gt;---- M PL-0455-17-39 9:19:32 1324.79 137.68 17.26 1649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2 GALIŃSKI KAMIL         2 &lt;15&gt; 413 M PL0455-17-126 9:11:19 1324.75 138.35 17.24 154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3 GALIŃSKI KAMIL         2 &lt;16&gt; 418 M PL0455-17-126 9:11:20 1324.56 138.68 17.23 154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4 LECH &amp; RYCOMBEL        3 &lt;10&gt; 481 S DV-09596-18-4 9:29:22 1324.44 139.02 17.23 1779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5 KWIECIEŃ TOMASZ        2 &lt;13&gt; 416 M PL-0455-18-13 9:21:14 1324.37 139.36 17.22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6 KWIECIEŃ TOMASZ        2 &lt;14&gt; 424 S PL-0455-16-27 9:21:15 1324.20 139.69 17.21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7 KWIATKOWSKI ANDRZEJ    1 27- 4- 4 S PL0455-18-111 9:19:00 1324.19 140.03 17.21 1642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8 GALIŃSKI KAMIL         2 &lt;17&gt; 431 M PL0455-17-126 9:11:23 1323.99 140.36 17.20 154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9 KUPISZ STEFAN          3 &lt; 7&gt;---- M PL-0455-17-08 9:25:52 1323.94 140.70 17.19 173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0 STĘPIEŃ TOMASZ         3 &lt; 7&gt; 426 M PL-0455-17-06 9:22:25 1323.85 141.03 17.19 1686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4.05.2019.-WIECHUCICE               - 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 RODO|T PRZYL|PRĘDKOŚ|COEFIC|PUNKT|ODLEGŁ|</w:t>
      </w:r>
    </w:p>
    <w:p>
      <w:pPr>
        <w:pStyle w:val="Zwykytekst"/>
        <w:rPr/>
      </w:pPr>
      <w:r>
        <w:rPr>
          <w:rFonts w:cs="Courier New" w:ascii="Courier New" w:hAnsi="Courier New"/>
          <w:lang w:val="en-US"/>
        </w:rPr>
        <w:t>+---+----------------------+-+--------+-+-------------+-------+-------+------+-----+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21 SABAT JACEK            1 &lt;11&gt; 428 S PL-0455-15-02 9:19:33 1323.81 141.37 17.18 1648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22 FURMANEK KAROL         1 &lt;13&gt; 552 M PL-0455-18-99 9:19:12 1323.67 141.71 17.17 164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423 KWIATKOWSKI ANDRZEJ    1 &lt; 2&gt; 433 S PL-0467-17-44 9:19:04 1323.48 142.04 17.17 164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4 KWIECIEŃ TOMASZ        2 &lt;15&gt;---- - PL-0455-18-13 9:21:20 1323.32 142.38 17.16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5 KRAJ KAZIMIERZ         1 &lt; 6&gt; 427 M PL-0171-15-31 9:17:13 1323.31 142.71 17.15 161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6 STĘPIEŃ TOMASZ         3 &lt; 8&gt; 506 M PL0455-18-130 9:22:29 1323.15 143.05 17.15 168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7 KRAJ KAZIMIERZ         1 &lt; 7&gt; 430 - PL0171-18-130 9:17:15 1322.95 143.38 17.14 161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8 SABAT JACEK            1 &lt;12&gt; 449 - PL-0455-18-69 9:19:38 1322.92 143.72 17.13 16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9 ZIĘCIK TOMASZ          1 &lt; 7&gt; 452 M PL-0455-16-69 9:35:39 1322.79 144.06 17.13 186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0 KRAJ KAZIMIERZ         1 &lt; 8&gt; 548 - PL-0455-18-68 9:17:17 1322.58 144.39 17.12 161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1 GALIŃSKI KAMIL         2 &lt;18&gt; 487 M PL0455-17-126 9:11:31 1322.47 144.73 17.11 154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2 KLIMEK ŁUKASZ          1 &lt; 2&gt;---- S PL-0444-17-57 9:26:05 1322.29 145.06 17.11 173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3 KWIATKOWSKI ANDRZEJ    1 &lt; 3&gt; 498 S PL0455-18-111 9:19:12 1322.06 145.40 17.10 164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4 BOREK MIECZYSŁAW       2 &lt; 7&gt; 456 M PL0455-17-135 9:23:09 1322.04 145.74 17.09 1694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435 CHMIEL NORBERT         2 &lt; 2&gt;---- S PL-0455-18-12 9:23:49 1321.80 146.07 17.09 1702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36 LITWIN TOMASZ          1 &lt; 3&gt; 482 S PL-0455-17-74 9:18:18 1321.74 146.41 17.08 1629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37 BASĄG JAN              2 &lt; 3&gt; 440 S PL0455-17-123 9:15:15 1321.58 146.74 17.07 1589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38 PIŁAT PIOTR            2 &lt; 9&gt; 501 S PL-0455-16-06 9:13:44 1321.45 147.08 17.07 15690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39 JEŻYKOWSKIPAWEŁ&amp;RAFAŁ  1 &lt;26&gt; 446 M PL-0455-13-09 9:19:07 1321.42 147.41 17.06 1640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40 BASĄG JAN              2 &lt; 4&gt; 448 M PL0455-13-103 9:15:16 1321.40 147.75 17.05 158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441 OGRODNIK MARIUSZ       3 &lt; 6&gt; 458 M PL-0455-17-15 9:15:37 1321.21 148.09 17.05 159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2 DUDZIK TOMASZ          1 &lt; 7&gt;---- S PL-0455-15-12 9:19:19 1321.14 148.42 17.04 1642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3 KUC SYLWESTER          2 &lt;12&gt; 450 M PL-0455-18-09 9:13:44 1320.78 148.76 17.03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4 PIWOWARSKI ŁUKASZ      2 &lt; 3&gt;---- M PL-0455-16-19 9:15:25 1320.66 149.09 17.03 159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5 MACIEJSKI MARIUSZ I    1 &lt; 5&gt; 496 M PL0455-16-102 9:20:50 1320.56 149.43 17.02 16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6 JEŻYKOWSKIPAWEŁ&amp;RAFAŁ  1 &lt;27&gt; 490 M PL-0455-17-50 9:19:13 1320.35 149.76 17.01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7 ŚLUSARSKI LESZEK       2 25- 4- 4 M PL0455-17-107 9:25:28 1320.34 150.10 17.01 1722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448 BASĄG JAN              2 &lt; 5&gt; 535 M PL-0455-16-07 9:15:22 1320.30 150.44 17.00 158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49 SABAT JACEK            1 &lt;13&gt; 460 M PL-0455-18-69 9:19:54 1320.10 150.77 16.99 164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450 KUC SYLWESTER          2 &lt;13&gt; 453 M PL0455-15-109 9:13:48 1320.03 151.11 16.99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1 STĘPIEŃ KRZYSZTOF      2 &lt; 2&gt; 477 M PL-0455-16-09 9:12:44 1320.02 151.44 16.98 155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2 ZIĘCIK TOMASZ          1 &lt; 8&gt; 454 S PL-0153-15-48 9:36:00 1319.50 151.78 16.97 186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3 KUC SYLWESTER          2 &lt;14&gt; 465 M PL0455-17-100 9:13:52 1319.29 152.12 16.97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4 ZIĘCIK TOMASZ          1 &lt; 9&gt; 455 S PL-0455-15-47 9:36:02 1319.19 152.45 16.96 186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4 ZIĘCIK TOMASZ          1 &lt;10&gt; 533 S PL-0455-18-86 9:36:02 1319.19 152.45 16.96 186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6 BOREK MIECZYSŁAW       2 &lt; 8&gt; 466 M PL0455-17-135 9:23:26 1319.13 153.12 16.95 169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7 ŁUKAWSKI HENRYK        1 &lt; 8&gt;---- M PL0237-17-148 9:18:12 1318.67 153.46 16.94 162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8 OGRODNIK MARIUSZ       3 &lt; 7&gt; 462 M PL0455-18-127 9:15:51 1318.66 153.79 16.93 159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9 PIŁAT MICHAŁ           2 &lt; 4&gt;---- M PL0455-17-116 9:12:07 1318.60 154.13 16.93 1544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0 SABAT JACEK            1 &lt;14&gt; 470 M PL-0455-13-08 9:20:03 1318.51 154.47 16.92 16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0 DANEK &amp; KACZMARCZYK    3 &lt;12&gt; 464 S PL0455-16-118 9:35:35 1318.51 154.47 16.92 185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2 OGRODNIK MARIUSZ       3 &lt; 8&gt; 516 S PL0171-18-156 9:15:54 1318.11 155.14 16.91 159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3 GODEK KRZYSZTOF        1 &lt; 3&gt;---- M PL-0455-14-76 9:19:30 1317.91 155.47 16.90 164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4 DANEK &amp; KACZMARCZYK    3 &lt;13&gt; 472 S PL0455-18-145 9:35:39 1317.88 155.81 16.89 185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5 KUC SYLWESTER          2 &lt;15&gt; 469 M PL-0455-16-05 9:14:00 1317.82 156.15 16.89 1568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6 BOREK MIECZYSŁAW       2 &lt; 9&gt; 473 S PL0455-17-135 9:23:34 1317.76 156.48 16.88 169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7 KWIECIEŃ MATEUSZ       2 &lt; 3&gt; 486 S PL0455-15-106 9:06:59 1317.52 156.82 16.87 147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8 KOCJAN WIESŁAW         2 &lt; 2&gt;---- M PL-0455-18-53 9:16:13 1317.48 157.15 16.87 1597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9 KUC SYLWESTER          2 &lt;16&gt; 511 M PL-0455-16-05 9:14:03 1317.26 157.49 16.86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0 SABAT JACEK            1 &lt;15&gt; 492 M PL-0455-17-84 9:20:11 1317.11 157.82 16.85 16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1 PIWOWARSKI MICHAŁ      2 &lt; 2&gt; 475 M PL0455-17-108 9:15:35 1317.10 158.16 16.85 158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2 DANEK &amp; KACZMARCZYK    3 &lt;14&gt;---- M PL-0455-17-07 9:35:45 1316.95 158.50 16.84 185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3 BOREK MIECZYSŁAW       2 &lt;10&gt; 497 S PL0455-17-135 9:23:39 1316.91 158.83 16.83 169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4 STRZĄBAŁA PAWEŁ        1 &lt; 3&gt;---- M PL-0455-18-80 9:19:43 1316.83 159.17 16.83 164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5 PIWOWARSKI MICHAŁ      2 &lt; 3&gt; 480 M PL-0455-18-10 9:15:40 1316.19 159.50 16.82 158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6 KALWAT JAN             2 &lt; 4&gt; 479 S PL0455-17-119 9:12:13 1315.17 159.84 16.81 154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7 STĘPIEŃ KRZYSZTOF      2 &lt; 3&gt; 589 M PL-0455-18-19 9:13:11 1314.99 160.17 16.81 155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8 GRZYWA WALDEMAR &amp;KAMIL 1 &lt;14&gt; 537 M PL-0407-17-21 9:21:09 1314.55 160.51 16.80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9 KALWAT JAN             2 &lt; 5&gt;---- M PL-0455-18-54 9:12:17 1314.42 160.85 16.79 154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0 PIWOWARSKI MICHAŁ      2 &lt; 4&gt;---- M PL-0455-18-10 9:15:52 1314.01 161.18 16.79 158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4.05.2019.-WIECHUCICE               - 1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 RODO|T PRZYL|PRĘDKOŚ|COEFIC|PUNKT|ODLEGŁ|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+---+----------------------+-+--------+-+-------------+-------+-------+------+-----+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81 LECH &amp; RYCOMBEL        3 &lt;11&gt; 483 M DV-03083-18-7 9:30:26 1314.00 161.52 16.78 177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82 LITWIN TOMASZ          1 &lt; 4&gt; 504 M PL-0455-18-93 9:19:03 1313.74 161.85 16.77 1629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83 LECH &amp; RYCOMBEL        3 &lt;12&gt; 493 - PL0455-18-123 9:30:28 1313.68 162.19 16.77 177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483 MICHALSKI SYLWESTER    3 &lt; 2&gt; 525 M PL0455-16-109 9:22:12 1313.68 162.19 16.77 167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5 MAJKOWSKI SYLWESTER    1 &lt; 4&gt; 541 M PL-0455-15-76 9:21:37 1313.49 162.86 16.75 166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6 KWIECIEŃ MATEUSZ       2 &lt; 4&gt;---- S PL0455-17-104 9:07:20 1313.41 163.20 16.74 147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7 GALIŃSKI KAMIL         2 &lt;19&gt; 488 S PL0455-17-126 9:12:20 1313.27 163.53 16.74 154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7 GALIŃSKI KAMIL         2 &lt;20&gt; 495 M PL-0455-18-22 9:12:20 1313.27 163.53 16.74 154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9 WĄŚ GRZEGORZ           1 &lt; 5&gt; 513 M PL-0455-16-62 9:19:57 1313.17 164.20 16.72 164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0 JEŻYKOWSKIPAWEŁ&amp;RAFAŁ  1 &lt;28&gt; 494 M PL-0455-18-62 9:19:55 1312.96 164.54 16.72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1 SIERPIŃSKI MARCIN      1 &lt; 6&gt; 500 M PL-0455-17-46 9:19:24 1312.94 164.88 16.71 1633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492 SABAT JACEK            1 &lt;16&gt; 559 M PL-0455-16-97 9:20:35 1312.91 165.21 16.70 1648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93 LECH &amp; RYCOMBEL        3 &lt;13&gt; 519 - PL-0216-18-32 9:30:34 1312.71 165.55 16.70 17796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94 JEŻYKOWSKIPAWEŁ&amp;RAFAŁ  1 &lt;29&gt; 573 M PL-0455-17-50 9:19:57 1312.61 165.88 16.69 1640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95 GALIŃSKI KAMIL         2 &lt;21&gt; 499 M PL0455-17-126 9:12:24 1312.52 166.22 16.68 154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496 MACIEJSKI MARIUSZ I    1 &lt; 6&gt; 523 M PL-0455-16-93 9:21:37 1312.39 166.55 16.68 16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7 BOREK MIECZYSŁAW       2 &lt;11&gt; 549 M PL-0455-16-17 9:24:06 1312.32 166.89 16.67 169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8 KWIATKOWSKI ANDRZEJ    1 &lt; 4&gt;---- M PL0455-18-111 9:20:08 1312.20 167.23 16.66 164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9 GALIŃSKI KAMIL         2 &lt;22&gt; 510 S PL0455-17-126 9:12:26 1312.15 167.56 16.66 154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0 SIERPIŃSKI MARCIN      1 &lt; 7&gt; 588 M PL-0455-17-46 9:19:29 1312.06 167.90 16.65 163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1 PIŁAT PIOTR            2 &lt;10&gt; 526 M PL0455-17-110 9:14:37 1311.69 168.23 16.64 1569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2 CHMIELEWSKI ADAM       2 &lt; 6&gt; 508 M PL-0455-15-79 9:26:24 1311.34 168.57 16.64 172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3 MALICKI JAROSŁAW       2 &lt;13&gt; 562 M PL-0455-15-60 9:14:13 1311.23 168.91 16.63 156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4 LITWIN TOMASZ          1 &lt; 5&gt;---- M PL-0455-18-93 9:19:18 1311.10 169.24 16.62 162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5 STĘPIEŃ SYLWESTER      3 &lt; 6&gt; 587 M PL-0455-17-01 9:23:49 1310.86 169.58 16.62 168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6 STĘPIEŃ TOMASZ         3 &lt; 9&gt; 509 M PL0455-18-130 9:23:43 1310.48 169.91 16.61 168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7 FURMANEK STANISŁAW     1 &lt;12&gt; 517 M PL-0455-17-38 9:20:23 1310.46 170.25 16.60 1643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8 CHMIELEWSKI ADAM       2 &lt; 7&gt; 524 M PL-0455-18-33 9:26:30 1310.34 170.58 16.60 172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9 STĘPIEŃ TOMASZ         3 &lt;10&gt; 515 M PL-0171-15-18 9:23:47 1309.80 170.92 16.59 168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0 GALIŃSKI KAMIL         2 &lt;23&gt; 592 - PL-0455-18-22 9:12:39 1309.73 171.26 16.58 1540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1 KUC SYLWESTER          2 &lt;17&gt; 512 S PL-0455-16-05 9:14:45 1309.56 171.59 16.58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1 KUC SYLWESTER          2 &lt;18&gt; 518 M PL-0455-14-08 9:14:45 1309.56 171.59 16.58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3 WĄŚ GRZEGORZ           1 &lt; 6&gt; 532 - PL-0455-17-54 9:20:18 1309.50 172.26 16.56 164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4 SKRZYPEK ŁUKASZ        2 &lt;13&gt; 522 S PL-0455-15-62 9:18:27 1309.36 172.60 16.56 161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5 STĘPIEŃ TOMASZ         3 &lt;11&gt;---- M PL-0171-16-03 9:23:50 1309.29 172.93 16.55 1686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6 OGRODNIK MARIUSZ       3 &lt; 9&gt;---- M PL-0171-18-02 9:16:43 1309.27 173.27 16.54 159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7 FURMANEK STANISŁAW     1 &lt;13&gt; 585 S PL-0455-13-01 9:20:30 1309.24 173.61 16.54 1643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518 KUC SYLWESTER          2 &lt;19&gt; 520 - PL-0455-18-09 9:14:48 1309.02 173.94 16.53 156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19 LECH &amp; RYCOMBEL        3 &lt;14&gt; 576 - PL-0175-15-37 9:31:00 1308.53 174.28 16.52 177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520 KUC SYLWESTER          2 &lt;20&gt; 538 M PL-0455-18-09 9:14:51 1308.47 174.61 16.52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1 ZALIŃSKI ROBERT        3 &lt; 5&gt; 578 M PL0455-16-109 9:29:25 1308.25 174.95 16.51 175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2 SKRZYPEK ŁUKASZ        2 &lt;14&gt; 572 M PL0455-17-121 9:18:35 1307.94 175.29 16.50 161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3 MACIEJSKI MARIUSZ I    1 &lt; 7&gt;---- M PL-0455-17-89 9:22:05 1307.57 175.62 16.50 16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4 CHMIELEWSKI ADAM       2 &lt; 8&gt; 564 M PL-0455-18-33 9:26:47 1307.53 175.96 16.49 172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5 MICHALSKI SYLWESTER    3 &lt; 3&gt; 566 M PL-0455-17-24 9:22:48 1307.51 176.29 16.48 167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6 PIŁAT PIOTR            2 &lt;11&gt; 528 S PL-0455-16-06 9:15:00 1307.50 176.63 16.48 15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7 PIWOWARSKI RYSZARD     2 &lt; 3&gt; 565 M PL-0455-18-35 9:22:52 1306.99 176.96 16.47 1671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8 PIŁAT PIOTR            2 &lt;12&gt; 540 M PL-0455-12-30 9:15:05 1306.59 177.30 16.46 15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9 PASZKIEL &amp; STAWIARZ    2 &lt;13&gt; 534 S PL-0176-16-56 9:20:04 1306.58 177.64 16.46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0 DUDAJEK KRZYSZTOF      2 &lt;29&gt; 536 M PL0455-17-140 9:15:03 1306.54 177.97 16.45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1 WZOREK RAFAŁ           3 &lt; 3&gt;---- M PL-0455-17-11 9:18:15 1306.45 178.31 16.44 161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2 WĄŚ GRZEGORZ           1 &lt; 7&gt;---- M PL-0455-17-53 9:20:36 1306.37 178.64 16.44 164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3 ZIĘCIK TOMASZ          1 &lt;11&gt;---- S PL-0455-12-94 9:37:28 1305.92 178.98 16.43 1860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4 PASZKIEL &amp; STAWIARZ    2 &lt;14&gt; 539 - PL-0455-18-05 9:20:09 1305.71 179.31 16.42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5 BASĄG JAN              2 &lt; 6&gt;---- M PL-0455-15-81 9:16:44 1305.48 179.65 16.42 158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6 DUDAJEK KRZYSZTOF      2 &lt;30&gt; 546 - PL-0455-18-04 9:15:09 1305.45 179.99 16.41 156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7 GRZYWA WALDEMAR &amp;KAMIL 1 &lt;15&gt;---- - PL-0455-18-55 9:22:02 1305.41 180.32 16.40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8 KUC SYLWESTER          2 &lt;21&gt; 580 S PL-0455-16-05 9:15:08 1305.38 180.66 16.40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9 PASZKIEL &amp; STAWIARZ    2 &lt;15&gt; 547 M PL-0176-17-87 9:20:11 1305.37 180.99 16.39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0 PIŁAT PIOTR            2 &lt;13&gt; 544 - PL-0455-18-01 9:15:12 1305.32 181.33 16.38 15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4.05.2019.-WIECHUCICE               - 1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 RODO|T PRZYL|PRĘDKOŚ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1 MAJKOWSKI SYLWESTER    1 &lt; 5&gt; 545 M PL-0455-17-44 9:22:25 1305.25 181.67 16.38 166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2 SIERPIŃSKI TOMASZ      1 &lt; 2&gt;---- S PL-0455-18-65 9:20:09 1304.91 182.00 16.37 163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2 GRUSZKA ANDRZEJ        2 &lt; 5&gt; 561 S PL0455-17-141 9:10:26 1304.91 182.00 16.37 150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4 PIŁAT PIOTR            2 &lt;14&gt; 556 - PL-0455-18-01 9:15:15 1304.78 182.67 16.36 15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5 MAJKOWSKI SYLWESTER    1 &lt; 6&gt;---- M PL0455-18-115 9:22:28 1304.73 183.01 16.35 166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5 DUDAJEK KRZYSZTOF      2 &lt;31&gt;---- - PL-0455-18-04 9:15:13 1304.73 183.01 16.35 156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7 PASZKIEL &amp; STAWIARZ    2 &lt;16&gt; 594 - PL-0455-18-05 9:20:16 1304.50 183.68 16.34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8 KRAJ KAZIMIERZ         1 &lt; 9&gt; 569 M PL-0455-16-73 9:18:59 1304.45 184.02 16.33 161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9 BOREK MIECZYSŁAW       2 &lt;12&gt;---- - PL-0455-18-16 9:24:55 1304.07 184.35 16.32 1694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0 RYCOMBEL ADAM          1 &lt;11&gt; 553 S PL-0455-15-01 9:19:58 1303.95 184.69 16.32 162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1 BUDNY MARCIN           1 &lt; 3&gt; 568 S PL-0455-17-34 9:22:11 1303.87 185.02 16.31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2 FURMANEK KAROL         1 &lt;14&gt; 555 - PL-0455-18-99 9:21:06 1303.73 185.36 16.30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3 RYCOMBEL ADAM          1 &lt;12&gt;---- - PL-0455-16-52 9:20:00 1303.60 185.70 16.30 162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4 BOREK RYSZARD          2 &lt; 5&gt; 558 M PL-0455-18-11 9:24:56 1303.59 186.03 16.29 169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5 FURMANEK KAROL         1 &lt;15&gt;---- S PL-0455-18-99 9:21:11 1302.87 186.37 16.28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6 PIŁAT PIOTR            2 &lt;15&gt;---- M PL-0455-18-01 9:15:26 1302.80 186.70 16.28 1569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557 WALAS BEATA            3 &lt;26&gt; 593 S PL-0455-17-00 9:14:54 1302.50 187.04 16.27 156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58 BOREK RYSZARD          2 &lt; 6&gt; 563 M PL-0455-16-17 9:25:03 1302.42 187.37 16.26 1693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59 SABAT JACEK            1 &lt;17&gt; 560 M PL-0455-18-69 9:21:36 1302.37 187.71 16.26 1648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60 SABAT JACEK            1 &lt;18&gt;---- M PL-0455-15-02 9:21:38 1302.03 188.05 16.25 164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561 GRUSZKA ANDRZEJ        2 &lt; 6&gt; 570 M PL-0210-17-47 9:10:42 1301.90 188.38 16.24 150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2 MALICKI JAROSŁAW       2 &lt;14&gt; 571 M PL-0455-16-00 9:15:05 1301.76 188.72 16.23 156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2 BOREK RYSZARD          2 &lt; 7&gt; 574 S PL-0455-16-17 9:25:07 1301.76 188.72 16.23 1693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4 CHMIELEWSKI ADAM       2 &lt; 9&gt;---- M PL-0455-14-14 9:27:24 1301.44 189.39 16.22 172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5 PIWOWARSKI RYSZARD     2 &lt; 4&gt; 575 S PL-0455-16-46 9:23:25 1301.39 189.72 16.21 167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6 MICHALSKI SYLWESTER    3 &lt; 4&gt;---- M PL-0455-17-24 9:23:25 1301.23 190.06 16.21 167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7 ŚLUSARSKI LESZEK       2 &lt; 2&gt; 591 M PL-0455-18-50 9:27:23 1301.22 190.40 16.20 172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8 BUDNY MARCIN           1 &lt; 4&gt;---- M PL0468-17-140 9:22:28 1300.97 190.73 16.19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9 KRAJ KAZIMIERZ         1 &lt;10&gt;---- - PL-0455-18-68 9:19:20 1300.78 191.07 16.19 1617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0 GRUSZKA ANDRZEJ        2 &lt; 7&gt; 582 M PL0455-17-138 9:10:51 1300.22 191.40 16.18 150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1 MALICKI JAROSŁAW       2 &lt;15&gt;---- - PL-0455-18-40 9:15:17 1299.60 191.74 16.17 156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2 SKRZYPEK ŁUKASZ        2 &lt;15&gt;---- M PL-0455-18-23 9:19:23 1299.53 192.08 16.17 161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3 JEŻYKOWSKIPAWEŁ&amp;RAFAŁ  1 &lt;30&gt; 579 S PL-0455-17-50 9:21:14 1299.26 192.41 16.16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3 BOREK RYSZARD          2 &lt; 8&gt;---- S PL-0455-15-89 9:25:22 1299.26 192.41 16.16 169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5 PIWOWARSKI RYSZARD     2 &lt; 5&gt; 586 S PL0455-17-118 9:23:39 1299.03 193.08 16.15 1671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6 LECH &amp; RYCOMBEL        3 &lt;15&gt;---- - PL0455-18-124 9:32:02 1298.66 193.42 16.14 177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7 BERA MICHAŁ            3 &lt; 3&gt; 583 S PL0444-18-161 9:30:20 1298.35 193.75 16.13 175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8 ZALIŃSKI ROBERT        3 &lt; 6&gt; 581 M PL0455-16-109 9:30:27 1298.27 194.09 16.13 175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9 JEŻYKOWSKIPAWEŁ&amp;RAFAŁ  1 &lt;31&gt; 590 M PL-0455-15-05 9:21:20 1298.23 194.43 16.12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0 KUC SYLWESTER          2 &lt;22&gt;---- M PL-0176-18-00 9:15:50 1297.82 194.76 16.11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1 ZALIŃSKI ROBERT        3 &lt; 7&gt;---- M PL-0402-16-02 9:30:30 1297.79 195.10 16.11 175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2 GRUSZKA ANDRZEJ        2 &lt; 8&gt;---- M PL-0455-18-20 9:11:06 1297.42 195.43 16.10 150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3 BERA MICHAŁ            3 &lt; 4&gt;---- S PL0455-18-149 9:30:27 1297.23 195.77 16.09 175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4 WIECZOREK ZDZISŁAW     2 &lt; 4&gt;---- M PL0455-17-132 9:16:04 1297.22 196.10 16.09 157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5 FURMANEK STANISŁAW     1 &lt;14&gt; 596 S PL-0455-14-87 9:21:41 1297.01 196.44 16.08 164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5 PIWOWARSKI RYSZARD     2 &lt; 6&gt;---- S PL0455-17-131 9:23:51 1297.01 196.44 16.08 167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7 STĘPIEŃ SYLWESTER      3 &lt; 7&gt;---- S PL-0455-17-01 9:25:12 1296.93 197.11 16.07 168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8 SIERPIŃSKI MARCIN      1 &lt; 8&gt;---- - PL-0455-16-59 9:20:57 1296.78 197.45 16.06 163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9 STĘPIEŃ KRZYSZTOF      2 &lt; 4&gt;---- M PL-0455-15-97 9:14:51 1296.70 197.78 16.05 155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0 JEŻYKOWSKIPAWEŁ&amp;RAFAŁ  1 &lt;32&gt;---- M PL-0455-17-50 9:21:29 1296.69 198.12 16.05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1 ŚLUSARSKI LESZEK       2 &lt; 3&gt; 595 M PL-0455-16-11 9:27:52 1296.49 198.46 16.04 172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2 GALIŃSKI KAMIL         2 &lt;24&gt;---- S PL0455-17-126 9:13:54 1295.96 198.79 16.03 154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3 WALAS BEATA            3 &lt;27&gt; 597 - PPL-059-16-81 9:15:31 1295.84 199.13 16.03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4 PASZKIEL &amp; STAWIARZ    2 &lt;17&gt;---- M PL-0176-16-56 9:21:08 1295.53 199.46 16.02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5 ŚLUSARSKI LESZEK       2 &lt; 4&gt;---- M PL-0455-18-50 9:27:58 1295.51 199.80 16.01 172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6 FURMANEK STANISŁAW     1 &lt;15&gt;---- M PL-049-17-048 9:21:50 1295.48 200.13 16.01 164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6 WALAS BEATA            3 &lt;28&gt;---- M PL-0444-17-12 9:15:33 1295.48 200.13 16.01 1561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 K O N I E C    K O N K U R S U --------------------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598 SABAT JACEK            1 &lt;19&gt;---- M PL-0455-18-69 9:22:17 1295.38              1648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99 WALAS BEATA            3 &lt;29&gt;---- - PL0455-18-120 9:15:35 1295.12              1561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600 GALIŃSKI KAMIL         2 &lt;25&gt;---- M PL-0455-18-22 9:13:59 1295.06              15409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</w:t>
      </w:r>
      <w:r>
        <w:rPr>
          <w:rFonts w:cs="Courier New" w:ascii="Courier New" w:hAnsi="Courier New"/>
          <w:lang w:val="en-US"/>
        </w:rPr>
        <w:t>- 12 -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+---+----------------------+-------+---+----+----+--------+----------------+---+</w:t>
      </w:r>
    </w:p>
    <w:p>
      <w:pPr>
        <w:pStyle w:val="Zwykytekst"/>
        <w:rPr/>
      </w:pPr>
      <w:r>
        <w:rPr>
          <w:rFonts w:cs="Courier New" w:ascii="Courier New" w:hAnsi="Courier New"/>
          <w:lang w:val="en-US"/>
        </w:rPr>
        <w:t>|</w:t>
      </w:r>
      <w:r>
        <w:rPr>
          <w:rFonts w:cs="Courier New" w:ascii="Courier New" w:hAnsi="Courier New"/>
          <w:b/>
          <w:lang w:val="en-US"/>
        </w:rPr>
        <w:t>POZ|   NAZWISKO i IMIĘ    |ODLEGŁ.|WŁ.|POZ.|POZ.|KONKURSY|     PUNKTY     |Nr |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|PKT|       HODOWCY        |  [m]  |GOŁ| I  | II +--+--+--+-------+--------+HOD|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|HOD|                      |       |   |GOŁ.|GOŁ.| 1| 2|RA| Lot 2 |  RAZEM |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+----+----+--+--+--+-------+--------+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1 JEŻYKOWSKIPAWEŁ&amp;RAFAŁ   164010  53    1    2  5  5 10   99.07   197.42 10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2 WALAS BEATA             156170  76   15   16  5  5 10   99.44   196.66 33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3 GALIŃSKI KAMIL          154090  58   12   13  5  5 10   98.49   196.08 20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4 FURMANEK KAROL          164400  46   40   44  5  5 10   96.96   195.03 11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5 SABAT JACEK             164880  56    4   31  5  5 10   97.21   194.17 13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6 GRZYWA WALDEMAR &amp;KAMIL  165830  75   17   22  5  5 10   96.79   193.33 14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7 SKRZYPEK ŁUKASZ         161640  27   32   69  5  5 10   96.60   193.14 2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8 ZALIŃSKI ROBERT         175850  31   27  130  5  5 10   93.57   192.47 32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9 DUDAJEK KRZYSZTOF       156850  98    7    8  5  5 10   97.54   191.93 20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0 DANEK &amp; KACZMARCZYK     185360  40   24   95  5  5 10   96.74   191.75 30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1 ZIĘCIK TOMASZ           186050  25    6   39  5  5 10   95.69   191.75 15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2 OGRODNIK MARIUSZ        159360  58   98  182  5  5 10   92.96   190.17 30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3 KUC SYLWESTER           156820  54   82   85  5  5 10   96.19   189.96 22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4 FURMANEK STANISŁAW      164310  53   80  121  5  5 10   93.82   189.44 11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5 KUPISZ STEFAN           173260  33   48  142  5  5 10   92.56   188.58 3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6 KRAJ KAZIMIERZ          161730  54   47  117  5  5 10   92.57   188.21 15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7 BOREK MIECZYSŁAW        169420  51  118  194  5  5 10   89.81   186.30 20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8 ŁUKAWSKI HENRYK         162460  34   75   97  5  5 10   94.52   186.25 11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9 RYCOMBEL ADAM           162950  68  129  149  5  5 10   92.00   185.67 1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0 MALICKI JAROSŁAW        156320  58  128  131  5  5 10   91.89   185.20 27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1 LECH &amp; RYCOMBEL         177960  60   10   11  5  5 10   90.50   185.14 33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2 STĘPIEŃ TOMASZ          168680  33   92  171  5  5 10   92.06   184.96 32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3 STĘPIEŃ SYLWESTER       168860  39  110  162  5  5 10   93.18   184.83 32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4 KWIECIEŃ TOMASZ         167180  47   36   45  5  5 10   97.71   184.18 25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5 PIŁAT PIOTR             156900  55   42  215  5  5 10   91.61   182.94 22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6 PASZKIEL &amp; STAWIARZ     163410  81   30  112  5  5 10   94.28   182.82 22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7 SIERPIŃSKI MARCIN       163330  35  116  174  5  5 10   93.34   182.56 13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8 MACIEJSKI MARIUSZ I     166170  29  100  245  5  5 10   91.25   182.06 1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9 CHMIELEWSKI ADAM        172310  28  127  201  5  5 10   91.94   182.06 20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0 MAJKOWSKI SYLWESTER     166310  64   59   93  5  5 10   87.33   181.31 15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1 LITWIN TOMASZ           162970  38   87  233  5  5 10   88.33   181.05 1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2 KRAJ WIESŁAW            162700  23   14  217  5  5 10   92.05   180.71 32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3 BOREK RYSZARD           169380  37   94  218  5  5 10   89.94   180.40 20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4 PIWOWARSKI RYSZARD      167120  31  271  388  5  5 10   84.42   175.66 22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5 BASĄG JAN               158920  29   90  316  5  5 10   88.41   172.46 25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6 PIŁAT MICHAŁ            154430  77   72  136  5  4  9   73.91   167.14 22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7 BUDNY MARCIN            165830  19   34  265  5  4  9   70.51   163.42 10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8 KWIATKOWSKI ANDRZEJ     164200  27  417  423  5  4  9   68.14   163.25 11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9 BERA MICHAŁ             175710  16   89  340  5  4  9   69.35   162.77 33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0 MACIEJSKI MARIUSZ 2     166580  31   37  339  5  4  9   72.75   161.41 1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1 KWIECIEŃ MATEUSZ        147540  35  140  290  5  4  9   70.74   160.14 22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2 STĘPIEŃ KRZYSZTOF       155410  61   96  451  5  4  9   69.20   156.26 23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3 PIWOWARSKI MICHAŁ       158820  28  191  471  5  4  9   69.18   155.51 22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4 WZOREK RAFAŁ            161020  20    3  189  5  3  8   55.17   152.85 32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5 MICHALSKI SYLWESTER     167100  22  274  484  5  4  9   67.63   152.73 31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6 CZAJA BOGDAN            165330  30   91  144  3  5  8   92.11   147.92 30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7 GOLA WALDEMAR           155860  18  226  230  5  3  8   54.40   145.86 2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8 GODEK KRZYSZTOF         164080  20  285  323  5  3  8   52.83   145.02 15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9 SZCZEPAŃCZYK EUGENIUSZ  161210  12  103  331  4  4  8   71.96   143.90 32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0 STRZĄBAŁA PAWEŁ         164230  19  145  410  5  3  8   53.12   143.37 14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1 KLIMEK ŁUKASZ           173330   2   33  432  5  2  7   36.90   136.33 17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2 SIWOŃ JAN               180160  53    5   18  2  5  7   97.70   133.78 3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3 SIERPIŃSKI ANDRZEJ      163330  29   46  320  5  2  7   37.56   128.54 14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4 PIWOWARSKI ŁUKASZ       159030  36  153  326  4  3  7   53.83   128.20 20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5 RUBAK MICHAŁ            165850  18  363  391  5  2  7   34.95   127.10 3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6 CHMIEL NORBERT          170270  32  148  435  5  2  7   36.10   124.13 26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7 KALWAT JAN              154160  42  208  235  2  5  7   88.66   123.69 2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8 STANIAK GRZEGORZ        150540  50  180  258  5  2  7   37.08   122.20 26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9 JAWORSKI WIESŁAW        161660  17  383  696  5  1  6   17.44   114.65 17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0 KAPELA JÓZEF            161680  23  400       5  1  6   17.32   110.71 11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- 13 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+----+----+--------+----------------+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POZ|   NAZWISKO i IMIĘ    |ODLEGŁ.|WŁ.|POZ.|POZ.|KONKURSY|     PUNKTY     |Nr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PKT|       HODOWCY        |  [m]  |GOŁ| I  | II +--+--+--+-------+--------+HOD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HOD|                      |       |   |GOŁ.|GOŁ.| 1| 2|RA| Lot 2 |  RAZEM |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+----+----+--+--+--+-------+--------+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1 WĄŚ GRZEGORZ            164080  32   43  122  1  5  6   91.47   110.63 13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2 WIECZOREK ZDZISŁAW      157050  22   29  309  2  4  6   71.24   107.92 23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3 PINDRAL BOGDAN          165330  10  177  635  5  1  6   18.82   106.63 33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4 ZEBRZOWSKI JÓZEF        164160  28  278  357  5  1  6   17.61   105.73 13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5 ŚLUSARSKI LESZEK        172260  25  447  567  2  4  6   65.26    98.88 23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6 PIWOŃSKI LESZEK         166580                5  -  5            94.10 17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7 ZARZYCKI JAROSŁAW       159690                5  -  5            93.74 13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8 DUDZIK TOMASZ           164240  65   26  125  0  5  5   93.56    93.56 10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9 PATRZAŁEK KRYSTIAN      180410   8  355       4  1  5   17.62    90.93 33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0 DUDEK ANDRZEJ           164080  29  773  858  5  0  5            89.86 15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1 GRZĘDA WIESŁAW          162650  23  188  756  5  0  5            89.78 10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2 GRUSZKA ANDRZEJ         150630  44   66  272  0  5  5   89.07    89.07 24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3 RZEPECKI MARIAN         164980  12  156  298  2  3  5   54.23    88.91 12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4 ZYS MAREK               157410  36  207  352  2  2  4   36.26    73.61 24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5 CEDRO RAJMUND           164360  34  605  662  4  0  4            70.52 10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6 SIERPIŃSKI TOMASZ       163310  21  299  542  2  2  4   34.37    68.79 13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7 OZGA SYLWESTER          165590   8  186       2  1  3   18.76    53.72 31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8 KRAJ MARIAN             162200  16  176  704  2  1  3   18.83    52.67 15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9 WOJCIECHOWSKI MIROSŁAW  158920  31  399  646  2  1  3   17.33    52.39 24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0 KOCJAN WIESŁAW          159700  21  351  468  -  2  2   34.52    34.52 26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1 BURDASZ MIECZYŁAW       174360  13            1  0  1            19.43 30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2 KLIMEK ZBIGNIEW         168930   2            1  0  1            19.10 17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3 KOZIEŁ JAROSŁAW         164050  17  185       0  1  1   18.77    18.77 1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4 WIECZOREK JÓZEF         150720   9  783 1080  1  0  1            18.70 23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DYCHAŁA MARCIN          180410   9            0  0                     33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PIOTROWSKI DAMIAN       167110   5  816       0  0                     3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SULEJ JULIAN            172440  39            -  0                     32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PARSZEWSKI BOGDAN       164890   5            0  0                     15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>DRUGA PUNKTACJA        - 14 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+---+----------------------+--+---------+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|Lp.|   NAZWISKO i IMIĘ    |S.| KONKURSY| PUNKTY - "nr 2"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|   |       HODOWCY        |  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|   |                      |  | 1| 2|RAZ| Lot  2 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+---+----------------------+--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 xml:space="preserve">1 WALAS BEATA             3  7  7  14   139.01   276.2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 xml:space="preserve">2 JEŻYKOWSKIPAWEŁ&amp;RAFAŁ   1  7  7  14   138.05   274.0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 xml:space="preserve">3 FURMANEK KAROL          1  7  7  14   136.29   273.9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 xml:space="preserve">4 DUDAJEK KRZYSZTOF       2  7  7  14   138.49   273.3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 xml:space="preserve">5 LECH &amp; RYCOMBEL         3  7  7  14   135.88   273.1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 xml:space="preserve">6 GALIŃSKI KAMIL          2  7  7  14   137.11   271.0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 xml:space="preserve">7 SABAT JACEK             1  7  7  14   134.70   270.8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 xml:space="preserve">8 GRZYWA WALDEMAR &amp;KAMIL  1  7  7  14   135.36   269.8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 xml:space="preserve">9 SKRZYPEK ŁUKASZ         2  7  7  14   133.31   267.0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10 DANEK &amp; KACZMARCZYK     3  7  7  14   133.35   266.0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11 KUC SYLWESTER           2  7  7  14   135.08   265.5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12 OGRODNIK MARIUSZ        3  7  7  14   126.94   262.4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13 ZALIŃSKI ROBERT         3  7  7  14   125.81   261.9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14 ŁUKAWSKI HENRYK         1  7  7  14   129.68   261.8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15 ZIĘCIK TOMASZ           1  7  7  14   130.12   261.6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16 KRAJ KAZIMIERZ          1  7  7  14   128.68   260.1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17 BOREK MIECZYSŁAW        2  7  7  14   126.58   260.0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18 MALICKI JAROSŁAW        2  7  7  14   129.51   259.8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19 RYCOMBEL ADAM           1  7  7  14   129.17   259.8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20 KUPISZ STEFAN           3  7  7  14   127.58   257.7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21 KWIECIEŃ TOMASZ         2  7  7  14   135.45   257.7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22 STĘPIEŃ SYLWESTER       3  7  7  14   125.87   257.6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23 PASZKIEL &amp; STAWIARZ     2  7  7  14   132.87   256.3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24 PIŁAT PIOTR             2  7  7  14   128.93   255.0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25 STĘPIEŃ TOMASZ          3  7  7  14   126.96   252.5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26 MACIEJSKI MARIUSZ I     1  7  7  14   124.43   249.9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27 CHMIELEWSKI ADAM        2  7  7  14   125.18   249.9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28 SIERPIŃSKI MARCIN       1  7  7  14   126.70   248.2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29 FURMANEK STANISŁAW      1  6  7  13   131.35   244.1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30 MAJKOWSKI SYLWESTER     1  7  6  13   106.94   237.2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31 KRAJ WIESŁAW            3  6  7  13   126.98   231.7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32 PIWOWARSKI RYSZARD      2  7  6  13   100.50   225.27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  <w:lang w:val="en-US"/>
        </w:rPr>
        <w:t xml:space="preserve">33 BOREK RYSZARD           2  5  7  12   122.43   212.89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 </w:t>
      </w:r>
      <w:r>
        <w:rPr>
          <w:rFonts w:cs="Courier New" w:ascii="Courier New" w:hAnsi="Courier New"/>
          <w:b/>
          <w:lang w:val="en-US"/>
        </w:rPr>
        <w:t xml:space="preserve">34 BASĄG JAN               2  6  6  12   104.83   205.11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 </w:t>
      </w:r>
      <w:r>
        <w:rPr>
          <w:rFonts w:cs="Courier New" w:ascii="Courier New" w:hAnsi="Courier New"/>
          <w:b/>
          <w:lang w:val="en-US"/>
        </w:rPr>
        <w:t xml:space="preserve">35 PIŁAT MICHAŁ            2  7  4  11    73.91   203.35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     </w:t>
      </w:r>
      <w:r>
        <w:rPr>
          <w:rFonts w:cs="Courier New" w:ascii="Courier New" w:hAnsi="Courier New"/>
          <w:b/>
        </w:rPr>
        <w:t xml:space="preserve">36 LITWIN TOMASZ           1  6  5  11    88.33   200.2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37 KWIATKOWSKI ANDRZEJ     1  7  4  11    68.14   197.6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38 BERA MICHAŁ             3  7  4  11    69.35   196.1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39 MACIEJSKI MARIUSZ 2     1  7  4  11    72.75   194.3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40 STĘPIEŃ KRZYSZTOF       2  7  4  11    69.20   191.5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41 WZOREK RAFAŁ            3  7  3  10    55.17   189.60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  <w:lang w:val="en-US"/>
        </w:rPr>
        <w:t xml:space="preserve">42 SIWOŃ JAN               3  3  7  10   134.13   186.68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 </w:t>
      </w:r>
      <w:r>
        <w:rPr>
          <w:rFonts w:cs="Courier New" w:ascii="Courier New" w:hAnsi="Courier New"/>
          <w:b/>
          <w:lang w:val="en-US"/>
        </w:rPr>
        <w:t xml:space="preserve">43 BUDNY MARCIN            1  6  4  10    70.51   180.28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 </w:t>
      </w:r>
      <w:r>
        <w:rPr>
          <w:rFonts w:cs="Courier New" w:ascii="Courier New" w:hAnsi="Courier New"/>
          <w:b/>
          <w:lang w:val="en-US"/>
        </w:rPr>
        <w:t xml:space="preserve">44 GOLA WALDEMAR           2  7  3  10    54.40   179.86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     </w:t>
      </w:r>
      <w:r>
        <w:rPr>
          <w:rFonts w:cs="Courier New" w:ascii="Courier New" w:hAnsi="Courier New"/>
          <w:b/>
        </w:rPr>
        <w:t xml:space="preserve">45 KLIMEK ŁUKASZ           1  7  2   9    36.90   175.9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46 KWIECIEŃ MATEUSZ        2  5  4   9    70.74   160.1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47 ZEBRZOWSKI JÓZEF        1  7  2   9    35.76   157.5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48 GRUSZKA ANDRZEJ         2  2  7   9   121.49   156.0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49 PIWOWARSKI MICHAŁ       2  5  4   9    69.18   155.5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50 MICHALSKI SYLWESTER     3  5  4   9    67.63   152.7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51 JAWORSKI WIESŁAW        1  7  1   8    17.44   152.3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52 CZAJA BOGDAN            3  3  5   8    92.11   147.9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53 KAPELA JÓZEF            1  7  1   8    17.32   146.7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54 SIERPIŃSKI ANDRZEJ      1  6  2   8    37.56   145.3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55 GODEK KRZYSZTOF         1  5  3   8    52.83   145.0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56 SZCZEPAŃCZYK EUGENIUSZ  3  4  4   8    71.96   143.9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57 WĄŚ GRZEGORZ            1  1  7   8   124.47   143.6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58 RUBAK MICHAŁ            3  6  2   8    34.95   143.5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59 STRZĄBAŁA PAWEŁ         1  5  3   8    53.12   143.3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60 STANIAK GRZEGORZ        2  6  2   8    37.08   139.2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>DRUGA PUNKTACJA        - 15 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+---+----------------------+--+---------+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|Lp.|   NAZWISKO i IMIĘ    |S.| KONKURSY| PUNKTY - "nr 2"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|   |       HODOWCY        |  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|   |                      |  | 1| 2|RAZ| Lot  2 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+---+----------------------+--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61 ZARZYCKI JAROSŁAW       1  7  -   7            129.2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62 CEDRO RAJMUND           1  7  0   7            129.2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63 PIWOWARSKI ŁUKASZ       2  4  3   7    53.83   128.2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64 DUDZIK TOMASZ           1  0  7   7   128.18   128.1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65 PIWOŃSKI LESZEK         1  7  -   7            127.7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66 CHMIEL NORBERT          2  5  2   7    36.10   124.1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67 KALWAT JAN              2  2  5   7    88.66   123.6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68 GRZĘDA WIESŁAW          1  5  1   6    18.74   108.5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69 WIECZOREK ZDZISŁAW      2  2  4   6    71.24   107.9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70 PINDRAL BOGDAN          3  5  1   6    18.82   106.6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71 DUDEK ANDRZEJ           1  6  0   6            106.3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72 ŚLUSARSKI LESZEK        2  2  4   6    65.26    98.8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73 PATRZAŁEK KRYSTIAN      3  4  1   5    17.62    90.9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74 RZEPECKI MARIAN         1  2  3   5    54.23    88.9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75 ZYS MAREK               2  2  2   4    36.26    73.6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76 SIERPIŃSKI TOMASZ       1  2  2   4    34.37    68.7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77 OZGA SYLWESTER          3  2  1   3    18.76    53.7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78 KRAJ MARIAN             1  2  1   3    18.83    52.6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79 WOJCIECHOWSKI MIROSŁAW  2  2  1   3    17.33    52.3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80 KOCJAN WIESŁAW          2  -  2   2    34.52    34.5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81 BURDASZ MIECZYŁAW       3  1  0   1             19.4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82 KLIMEK ZBIGNIEW         1  1  0   1             19.1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83 KOZIEŁ JAROSŁAW         1  0  1   1    18.77    18.7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84 WIECZOREK JÓZEF         2  1  0   1             18.7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JEŻYKOWSKIPAWEŁ&amp;RAFAŁ   1 PL-0455-18-62  1   2     39.98   29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SABAT JACEK             1 PL-0455-18-69  1   2     39.70   299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WZOREK RAFAŁ            3 PL-0455-17-11  1   2     39.64   291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WALAS BEATA             3 PL-0455-17-00  1   2     39.61   282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DANEK &amp; KACZMARCZYK     3 PL0455-18-145  0   2     39.60   340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FURMANEK KAROL          1 PL-0455-16-88  1   2     39.31   29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KLIMEK ŁUKASZ           1 PL-0444-17-56  1   2     39.29   316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GRZYWA WALDEMAR &amp;KAMIL  1 PL-0170-17-20  1   2     39.14   30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WALAS BEATA             3 PL-0233-18-09  1   2     39.13   282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FURMANEK KAROL          1 PL-0455-18-99  1   2     39.11   29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URMANEK KAROL          1 PL-0455-18-99  0   2     39.11   29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BUDNY MARCIN            1 PL-0455-17-34  1   2     39.10   301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SZCZEPAŃCZYK EUGENIUSZ  3 PL-0455-17-05  1   2     39.10   291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DUDAJEK KRZYSZTOF       2 PL-0455-18-04  0   2     39.06   2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JEŻYKOWSKIPAWEŁ&amp;RAFAŁ   1 PL-0455-17-50  1   2     39.04   297.6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16 WALAS BEATA             3 PL-0455-17-00  1   2     38.91   282.0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7 LECH &amp; RYCOMBEL         3 PL0455-18-123  1   2     38.84   325.2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18 GRZYWA WALDEMAR &amp;KAMIL  1 PL-0170-17-20  0   2     38.80   30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ZALIŃSKI ROBERT         3 PL-0455-17-17  0   2     38.78   321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ZIĘCIK TOMASZ           1 PL-0455-17-77  0   2     38.63   341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SABAT JACEK             1 PL-0455-17-84  1   2     38.62   299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MALICKI JAROSŁAW        2 PL-0455-18-02  0   2     38.59   28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DUDAJEK KRZYSZTOF       2 PL-0455-18-04  1   2     38.54   2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JEŻYKOWSKIPAWEŁ&amp;RAFAŁ   1 PL-0455-17-50  0   2     38.45   29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WALAS BEATA             3 PL-0455-17-00  0   2     38.43   282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OGRODNIK MARIUSZ        3 PL-0455-17-15  0   2     38.39   288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GALIŃSKI KAMIL          2 PL0455-17-126  0   2     38.19   278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DUDAJEK KRZYSZTOF       2 PL-0455-18-04  0   2     38.13   2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JEŻYKOWSKIPAWEŁ&amp;RAFAŁ   1 PL-0455-17-50  0   2     38.09   29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GRZYWA WALDEMAR &amp;KAMIL  1 PL-0455-17-42  0   2     38.06   30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JEŻYKOWSKIPAWEŁ&amp;RAFAŁ   1 PL-0455-18-62  1   2     38.02   29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FURMANEK KAROL          1 PL-0455-18-99  0   2     37.88   29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DUDAJEK KRZYSZTOF       2 PL-0455-18-04  0   2     37.86   2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JEŻYKOWSKIPAWEŁ&amp;RAFAŁ   1 PL0455-16-108  0   2     37.84   29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WALAS BEATA             3 PL0171-18-156  1   2     37.83   282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JEŻYKOWSKIPAWEŁ&amp;RAFAŁ   1 PL-0455-17-50  1   2     37.81   29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CZAJA BOGDAN            3 PL-0455-16-06  1   2     37.79   300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WZOREK RAFAŁ            3 PL0455-16-110  1   2     37.78   291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9 DUDAJEK KRZYSZTOF       2 PL-0455-15-60  1   2     37.73   2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KUPISZ STEFAN           3 PL-0455-17-29  1   2     37.68   31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DUDAJEK KRZYSZTOF       2 PL-0455-14-07  0   2     37.68   2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LECH &amp; RYCOMBEL         3 PL-0216-18-32  0   2     37.67   32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SKRZYPEK ŁUKASZ         2 PL-0455-18-23  1   2     37.61   293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MACIEJSKI MARIUSZ I     1 PL-0455-16-93  1   2     37.58   301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BERA MICHAŁ             3 PL0455-18-147  1   2     37.55   32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DUDAJEK KRZYSZTOF       2 PL-0455-18-04  0   2     37.51   2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ŁUKAWSKI HENRYK         1 PL-0182-17-41  0   2     37.43   294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GALIŃSKI KAMIL          2 PL0455-17-126  0   2     37.43   278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WALAS BEATA             3 PL-0233-18-09  1   2     37.42   282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DANEK &amp; KACZMARCZYK     3 PL0455-18-145  0   2     37.41   340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OGRODNIK MARIUSZ        3 PL0455-18-127  1   2     37.41   288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PATRZAŁEK KRYSTIAN      3 PL-0311-16-79  1   2     37.38   330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SIERPIŃSKI ANDRZEJ      1 PL-0455-17-48  0   2     37.38   29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GALIŃSKI KAMIL          2 PL-0455-18-22  0   2     37.38   278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DUDAJEK KRZYSZTOF       2 PL-0455-16-08  1   2     37.37   2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SABAT JACEK             1 PL-0455-17-84  1   2     37.36   299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GRZYWA WALDEMAR &amp;KAMIL  1 PL-0407-17-21  1   2     37.11   30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SABAT JACEK             1 PL-0455-17-84  1   2     37.11   299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SKRZYPEK ŁUKASZ         2 PL0167-16-280  0   2     37.06   293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PIŁAT MICHAŁ            2 PL-0455-14-40  0   2     37.06   27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WALAS BEATA             3 PL-0455-17-00  1   2     37.04   282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SKRZYPEK ŁUKASZ         2 PL0455-17-121  0   2     37.02   293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FURMANEK KAROL          1 PL-0455-17-66  1   2     37.01   29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PIŁAT PIOTR             2 PL-0455-16-06  0   2     36.99   283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5 LITWIN TOMASZ           1 PL-0455-17-74  1   2     36.95   29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PIŁAT PIOTR             2 PL-0455-15-80  1   2     36.93   283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BOREK MIECZYSŁAW        2 PL-0276-13-49  0   2     36.92   308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GRZYWA WALDEMAR &amp;KAMIL  1 PL-0455-18-55  1   2     36.92   30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ZIĘCIK TOMASZ           1 PL-0455-17-77  0   2     36.91   341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FURMANEK KAROL          1 PL-0112-15-26  1   2     36.84   29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SIERPIŃSKI MARCIN       1 PL-0455-16-59  0   2     36.84   29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DUDAJEK KRZYSZTOF       2 PL0455-17-140  1   2     36.83   2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JEŻYKOWSKIPAWEŁ&amp;RAFAŁ   1 PL0455-16-108  1   2     36.81   29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KWIATKOWSKI ANDRZEJ     1 PL0455-18-111  1   2     36.74   297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LITWIN TOMASZ           1 PL-0455-17-74  0   2     36.73   29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PIWOWARSKI ŁUKASZ       2 PL-0455-16-19  1   2     36.73   288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JAWORSKI WIESŁAW        1 PL-0455-17-99  1   2     36.69   292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SABAT JACEK             1 PL-0455-18-69  1   2     36.68   299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RYCOMBEL ADAM           1 PL0455-18-106  1   2     36.62   295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KWIECIEŃ TOMASZ         2 PL0455-17-118  0   2     36.55   304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BOREK MIECZYSŁAW        2 PL0455-17-135  0   2     36.54   308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2 SKRZYPEK ŁUKASZ         2 PL0455-17-121  0   2     36.43   293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DUDAJEK KRZYSZTOF       2 PL-0455-16-08  0   2     36.43   2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 JEŻYKOWSKIPAWEŁ&amp;RAFAŁ   1 PL-0455-17-50  0   2     36.42   29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5 OZGA SYLWESTER          3 PL-0402-17-35  0   2     36.35   300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GALIŃSKI KAMIL          2 PL0455-17-126  0   2     36.29   278.3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87 KALWAT JAN              2 PL-0455-16-02  0   2     36.29   278.2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88 WALAS BEATA             3 PL-0455-17-00  1   2     36.25   282.0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89 FURMANEK KAROL          1 PL-0455-18-99  1   2     36.22   29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KUC SYLWESTER           2 PL0455-15-109  1   2     36.22   283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KWIECIEŃ MATEUSZ        2 PL0455-17-104  1   2     36.19   265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2 PIŁAT PIOTR             2 PL-0455-15-80  0   2     36.16   283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3 GALIŃSKI KAMIL          2 PL0171-17-106  0   2     36.15   278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4 SKRZYPEK ŁUKASZ         2 PL-0455-15-62  1   2     36.11   293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JEŻYKOWSKIPAWEŁ&amp;RAFAŁ   1 PL-0455-17-50  0   2     36.09   29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ZIĘCIK TOMASZ           1 PL-0455-18-86  1   2     36.08   341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KUC SYLWESTER           2 PL-0455-14-08  1   2     36.08   283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BERA MICHAŁ             3 PL0444-18-161  1   2     36.06   32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DUDAJEK KRZYSZTOF       2 PL-0455-13-06  0   2     36.03   2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KWIATKOWSKI ANDRZEJ     1 PL-0467-17-44  0   2     35.99   297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KRAJ KAZIMIERZ          1 PL-0455-17-69  1   2     35.98   29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MACIEJSKI MARIUSZ I     1 PL-0455-17-88  1   2     35.96   301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3 MACIEJSKI MARIUSZ I     1 PL-0455-18-91  1   2     35.95   301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 ZALIŃSKI ROBERT         3 PL-0402-16-02  0   2     35.93   321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STĘPIEŃ SYLWESTER       3 PL-0455-14-90  1   2     35.93   307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 STĘPIEŃ TOMASZ          3 PL-0171-15-08  1   2     35.93   306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 FURMANEK KAROL          1 PL-0455-18-99  1   2     35.90   29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 DUDAJEK KRZYSZTOF       2 PL-0455-16-09  1   2     35.88   2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 FURMANEK KAROL          1 PL-0455-16-88  0   2     35.84   29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KWIECIEŃ TOMASZ         2 PL-0455-18-13  0   2     35.82   304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ŁUKAWSKI HENRYK         1 PL-0455-17-35  0   2     35.77   294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RZEPECKI MARIAN         1 PL-0455-17-39  1   2     35.72   299.5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13 WALAS BEATA             3 PL-0444-17-11  0   2     35.70   282.0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14 SABAT JACEK             1 PL-0455-18-69  1   2     35.63   299.3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15 BERA MICHAŁ             3 PL0455-18-149  0   2     35.61   32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6 KRAJ WIESŁAW            3 PL-0455-17-26  1   2     35.61   29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 BOREK MIECZYSŁAW        2 PL0455-17-135  0   2     35.59   308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RYCOMBEL ADAM           1 PL-0455-17-99  1   2     35.58   295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KUC SYLWESTER           2 PL0455-17-100  1   2     35.43   283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JEŻYKOWSKIPAWEŁ&amp;RAFAŁ   1 PL-0455-18-62  0   2     35.41   29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21 KUC SYLWESTER           2 PL-0455-16-05  1   2     35.37   283.8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22 SABAT JACEK             1 PL-0455-16-97  0   2     35.36   299.3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23 PIWOWARSKI RYSZARD      2 PL-0455-16-46  1   2     35.31   304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MALICKI JAROSŁAW        2 PL0455-17-120  1   2     35.22   28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5 GALIŃSKI KAMIL          2 PL0455-17-126  0   2     35.17   278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6 JEŻYKOWSKIPAWEŁ&amp;RAFAŁ   1 PL-0455-15-05  0   2     35.15   29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7 DUDAJEK KRZYSZTOF       2 PL-0455-15-60  0   2     35.14   2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8 RUBAK MICHAŁ            3 PL0455-16-119  1   2     35.12   301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9 SABAT JACEK             1 PL-0455-15-02  0   2     35.09   299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FURMANEK STANISŁAW      1 PL-0455-14-87  1   2     35.06   29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1 WALAS BEATA             3 PL-0455-18-47  1   2     35.04   282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 DUDAJEK KRZYSZTOF       2 PL0455-17-140  0   2     35.02   2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3 MACIEJSKI MARIUSZ 2     1 PL-0455-17-51  1   2     35.00   302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OGRODNIK MARIUSZ        3 PL-0455-17-15  0   2     34.97   288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5 RYCOMBEL ADAM           1 PL0455-18-106  1   2     34.90   295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 CHMIELEWSKI ADAM        2 PL-0455-16-48  1   2     34.89   315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7 STĘPIEŃ TOMASZ          3 PL0455-18-130  1   2     34.87   306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 DANEK &amp; KACZMARCZYK     3 PL0455-18-145  1   2     34.85   340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 SIERPIŃSKI MARCIN       1 PL-0455-17-46  0   2     34.85   29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KUC SYLWESTER           2 PL-0455-14-08  0   2     34.80   283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ZALIŃSKI ROBERT         3 PL0455-16-109  0   2     34.74   321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BOREK MIECZYSŁAW        2 PL-0455-18-16  0   2     34.64   308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SABAT JACEK             1 PL-0455-18-69  0   2     34.64   299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SIERPIŃSKI MARCIN       1 PL-0455-17-46  1   2     34.63   29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 STĘPIEŃ KRZYSZTOF       2 PL-0455-15-97  1   2     34.61   280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6 WALAS BEATA             3 PL-0444-17-32  1   2     34.58   282.0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47 GALIŃSKI KAMIL          2 PL-0176-18-38  1   2     34.58   278.3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48 LECH &amp; RYCOMBEL         3 PL0455-18-123  0   2     34.57   325.2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49 WALAS BEATA             3 PL-0455-17-00  1   2     34.57   282.0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50 GODEK KRZYSZTOF         1 PL-0455-14-76  0   2     34.55   29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1 BERA MICHAŁ             3 PL0455-18-147  1   2     34.52   32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 KUPISZ STEFAN           3 PL-0455-17-08  1   2     34.51   31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3 KRAJ WIESŁAW            3 PL-0171-18-61  1   2     34.50   29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4 ZIĘCIK TOMASZ           1 PL-0455-12-94  1   2     34.49   341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 MALICKI JAROSŁAW        2 PL-0169-17-11  0   2     34.49   28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 BOREK MIECZYSŁAW        2 PL-0455-18-16  0   2     34.43   308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KWIATKOWSKI ANDRZEJ     1 PL0455-18-111  0   2     34.42   297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ŚLUSARSKI LESZEK        2 PL0455-17-107  0   2     34.29   315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PASZKIEL &amp; STAWIARZ     2 PL0455-17-109  0   2     34.23   297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0 DUDAJEK KRZYSZTOF       2 PL0455-17-140  0   2     34.19   2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 PIWOWARSKI RYSZARD      2 PL-0455-18-35  1   2     34.16   304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2 LECH &amp; RYCOMBEL         3 DV-03083-18-7  1   2     34.05   32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GALIŃSKI KAMIL          2 PL0455-17-126  0   2     33.99   278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CHMIELEWSKI ADAM        2 PL-0455-18-33  0   2     33.92   315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BASĄG JAN               2 PL0455-17-108  1   2     33.92   288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MACIEJSKI MARIUSZ 2     1 PL-0455-17-51  1   2     33.87   302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 KUC SYLWESTER           2 PL-0455-16-05  1   2     33.79   283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PIŁAT PIOTR             2 PL-0455-18-01  0   2     33.76   283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SKRZYPEK ŁUKASZ         2 PL0455-17-121  1   2     33.70   293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 KRAJ KAZIMIERZ          1 PL-0455-16-73  1   2     33.67   29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 LECH &amp; RYCOMBEL         3 PL0455-18-124  1   2     33.64   32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BOREK MIECZYSŁAW        2 PL0455-17-135  1   2     33.51   308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GALIŃSKI KAMIL          2 PL0455-17-126  0   2     33.37   278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 WALAS BEATA             3 PPL-059-16-81  0   2     33.22   282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5 FURMANEK STANISŁAW      1 PL-049-17-048  1   2     33.18   29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 ZIĘCIK TOMASZ           1 PL-0455-12-94  1   2     33.16   341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CHMIEL NORBERT          2 PL-0455-18-12  1   2     33.15   310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PIŁAT PIOTR             2 PL-0455-16-06  0   2     33.11   283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 CHMIELEWSKI ADAM        2 PL-0455-15-79  1   2     32.96   315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PASZKIEL &amp; STAWIARZ     2 PL-0176-16-56  0   2     32.93   297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CHMIELEWSKI ADAM        2 PL-0455-14-14  0   2     32.80   315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MICHALSKI SYLWESTER     3 PL-0455-17-24  0   2     32.80   30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PIWOWARSKI RYSZARD      2 PL0455-17-131  0   2     32.79   304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JEŻYKOWSKIPAWEŁ&amp;RAFAŁ   1 PL-0455-17-50  1   2     32.44   29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5 STĘPIEŃ SYLWESTER       3 PL0455-18-141  1   1     20.00   138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6 PIWOŃSKI LESZEK         1 PL-0455-17-62  1   1     19.99   13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FURMANEK STANISŁAW      1 PL-0455-17-38  1   1     19.98   13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8 SIWOŃ JAN               3 PL-0455-17-10  0   1     19.97   18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9 SABAT JACEK             1 PL-0455-15-02  0   1     19.97   1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0 KRAJ KAZIMIERZ          1 PL-0455-17-56  0   1     19.96   13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1 DUDAJEK KRZYSZTOF       2 PL0455-17-140  0   1     19.95   156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2 JAWORSKI WIESŁAW        1 PL-0455-17-94  1   1     19.95   131.2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93 LECH &amp; RYCOMBEL         3 PL-0216-18-32  1   1     19.94   177.9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94 LECH &amp; RYCOMBEL         3 PL0455-18-139  0   1     19.94   147.3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95 KLIMEK ŁUKASZ           1 PL-0205-18-62  0   1     19.94   142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LECH &amp; RYCOMBEL         3 DV07602-18-18  1   1     19.93   177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7 GALIŃSKI KAMIL          2 PL0455-17-126  0   1     19.93   154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8 GALIŃSKI KAMIL          2 PL0455-17-126  0   1     19.92   154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9 KRAJ WIESŁAW            3 PL0455-18-126  1   1     19.91   162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 WALAS BEATA             3 PL0444-15-166  0   1     19.91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1 PIWOWARSKI ŁUKASZ       2 PL-0455-15-80  1   1     19.91   129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2 RYCOMBEL ADAM           1 PL-0455-17-99  0   1     19.90   132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3 SIWOŃ JAN               3 PL-0197-17-59  1   1     19.89   18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4 PASZKIEL &amp; STAWIARZ     2 PL-0176-17-87  0   1     19.89   13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5 WALAS BEATA             3 PL-0444-16-08  1   1     19.88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 KLIMEK ŁUKASZ           1 PL-0455-17-02  1   1     19.88   142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LIMEK ŁUKASZ           1 PL-0455-17-03  0   1     19.88   142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8 WALAS BEATA             3 PL-1455-17-00  1   1     19.87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9 KLIMEK ŁUKASZ           1 PL-0455-18-60  0   1     19.87   142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0 GRZYWA WALDEMAR &amp;KAMIL  1 PL0455-18-117  1   1     19.86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1 KLIMEK ŁUKASZ           1 PL-0455-17-02  1   1     19.86   142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2 ZIĘCIK TOMASZ           1 PL-0455-17-77  1   1     19.85   15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3 GALIŃSKI KAMIL          2 PL0455-17-126  1   1     19.84   154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4 WZOREK RAFAŁ            3 PL0237-17-148  0   1     19.84   13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5 GALIŃSKI KAMIL          2 PL0455-17-126  0   1     19.84   124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6 ZALIŃSKI ROBERT         3 PL-0455-17-17  0   1     19.83   175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7 DUDZIK TOMASZ           1 PL-0455-17-41  1   1     19.83   164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8 KLIMEK ŁUKASZ           1 PL-0315-18-52  0   1     19.83   142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9 PIŁAT MICHAŁ            2 PL-0455-13-76  0   1     19.83   12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0 PASZKIEL &amp; STAWIARZ     2 PL-0176-17-87  0   1     19.81   16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1 WIECZOREK ZDZISŁAW      2 PL0455-17-132  1   1     19.81   157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2 KUPISZ STEFAN           3 PL-0455-17-05  1   1     19.81   142.6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23 SABAT JACEK             1 PL-0455-17-84  1   1     19.80   164.8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24 PIŁAT MICHAŁ            2 PL-0455-16-30  1   1     19.80   124.8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25 SKRZYPEK ŁUKASZ         2 PL0455-17-121  0   1     19.79   161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6 ZALIŃSKI ROBERT         3 PL0455-18-128  0   1     19.79   145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7 STĘPIEŃ SYLWESTER       3 PL0455-18-141  1   1     19.79   138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8 KWIECIEŃ TOMASZ         2 PL-0455-16-47  1   1     19.77   167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9 GALIŃSKI KAMIL          2 PL-0171-18-85  0   1     19.77   154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0 ZALIŃSKI ROBERT         3 PL0455-18-144  1   1     19.77   145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1 MACIEJSKI MARIUSZ 2     1 PL-0455-16-66  1   1     19.76   166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2 FURMANEK STANISŁAW      1 PL-0455-16-50  0   1     19.76   13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3 WALAS BEATA             3 PL-0455-17-00  1   1     19.75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4 KLIMEK ŁUKASZ           1 PL-0444-17-57  1   1     19.75   142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5 ZIĘCIK TOMASZ           1 PL-0455-16-69  1   1     19.74   186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6 FURMANEK KAROL          1 PL-0455-17-66  0   1     19.74   16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7 ZALIŃSKI ROBERT         3 PL0455-18-144  0   1     19.74   145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8 JAWORSKI WIESŁAW        1 PPL-059-16-82  1   1     19.74   13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9 WZOREK RAFAŁ            3 PL-0455-14-89  1   1     19.73   13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0 WĄŚ GRZEGORZ            1 PL-0455-17-54  1   1     19.72   164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1 PIŁAT PIOTR             2 PL-0455-18-01  1   1     19.72   156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2 STĘPIEŃ SYLWESTER       3 PL-0455-17-01  1   1     19.70   138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3 KAPELA JÓZEF            1 PL-0455-17-52  0   1     19.70   131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4 PIWOWARSKI RYSZARD      2 PL-0381-18-52  0   1     19.69   137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5 RUBAK MICHAŁ            3 PL-0455-17-14  0   1     19.69   135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6 KUPISZ STEFAN           3 PL-0171-16-42  1   1     19.68   17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7 DUDAJEK KRZYSZTOF       2 PL0455-17-140  1   1     19.67   156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8 CHMIELEWSKI ADAM        2 PL-0455-14-14  0   1     19.67   142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9 WALAS BEATA             3 PL-0233-18-09  1   1     19.67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0 KWIECIEŃ TOMASZ         2 PL-0455-15-74  0   1     19.66   167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1 DUDAJEK KRZYSZTOF       2 PL0455-17-140  0   1     19.66   156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2 BOREK MIECZYSŁAW        2 PL0455-17-135  0   1     19.66   139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3 LECH &amp; RYCOMBEL         3 PL0455-18-124  0   1     19.65   177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4 ZIĘCIK TOMASZ           1 PL-0455-17-77  1   1     19.64   15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5 WALAS BEATA             3 PL-0455-17-00  0   1     19.64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6 JEŻYKOWSKIPAWEŁ&amp;RAFAŁ   1 PL-0289-17-67  1   1     19.63   164.0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57 CEDRO RAJMUND           1 PL-0455-17-32  0   1     19.63   133.9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58 LECH &amp; RYCOMBEL         3 PL-0216-18-32  0   1     19.62   177.9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59 DUDAJEK KRZYSZTOF       2 PL-0455-18-04  1   1     19.62   156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0 MAJKOWSKI SYLWESTER     1 PL0455-18-115  1   1     19.61   166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1 FURMANEK KAROL          1 PL-0455-18-99  1   1     19.61   13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2 ZYS MAREK               2 PL-0455-16-14  1   1     19.61   127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3 JEŻYKOWSKIPAWEŁ&amp;RAFAŁ   1 PL-0455-17-51  0   1     19.60   164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4 WALAS BEATA             3 PL0455-18-120  1   1     19.60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5 LECH &amp; RYCOMBEL         3 PL0455-18-123  1   1     19.60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6 OGRODNIK MARIUSZ        3 PL0455-18-127  1   1     19.60   128.7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67 SIWOŃ JAN               3 PL-0455-17-09  0   1     19.59   180.1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68 WALAS BEATA             3 PL-0455-17-00  1   1     19.58   156.1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69 STĘPIEŃ TOMASZ          3 PL0455-18-130  1   1     19.58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0 GALIŃSKI KAMIL          2 PL-0171-18-72  0   1     19.57   154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1 DUDEK ANDRZEJ           1 PL0265-16-141  0   1     19.57   133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2 ŁUKAWSKI HENRYK         1 PL-0455-18-81  0   1     19.57   132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3 GRZYWA WALDEMAR &amp;KAMIL  1 PL0455-18-117  1   1     19.56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4 GRUSZKA ANDRZEJ         2 PL0455-17-141  0   1     19.56   150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5 SKRZYPEK ŁUKASZ         2 PL0455-17-121  1   1     19.56   131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6 SIWOŃ JAN               3 PL-0197-17-59  0   1     19.55   18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7 SKRZYPEK ŁUKASZ         2 PL0455-17-121  1   1     19.54   161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8 WALAS BEATA             3 PL0455-18-149  0   1     19.54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9 OGRODNIK MARIUSZ        3 PL0455-18-127  1   1     19.54   128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0 SABAT JACEK             1 PL-0455-18-69  0   1     19.53   16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1 KRAJ KAZIMIERZ          1 PL-0171-15-31  0   1     19.52   13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2 PIWOŃSKI LESZEK         1 PL-0455-17-62  1   1     19.51   13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3 JEŻYKOWSKIPAWEŁ&amp;RAFAŁ   1 PL-0455-17-50  0   1     19.51   13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4 ŁUKAWSKI HENRYK         1 PL-0455-16-58  1   1     19.50   162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5 KLIMEK ŁUKASZ           1 PL-0455-17-03  1   1     19.50   142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LIMEK ŁUKASZ           1 PL-0315-18-52  0   1     19.50   142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7 DUDAJEK KRZYSZTOF       2 PL-0455-16-08  1   1     19.48   156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8 KLIMEK ŁUKASZ           1 PL0471-17-116  1   1     19.48   142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9 RUBAK MICHAŁ            3 PL0455-16-112  0   1     19.48   135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0 FURMANEK STANISŁAW      1 PL-0455-17-38  0   1     19.47   164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1 KLIMEK ŁUKASZ           1 PL-0455-18-60  0   1     19.47   142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2 BOREK MIECZYSŁAW        2 PL0455-17-135  0   1     19.47   139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3 JEŻYKOWSKIPAWEŁ&amp;RAFAŁ   1 PL-0455-17-50  0   1     19.46   164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4 KUC SYLWESTER           2 PL-0380-18-55  1   1     19.46   156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5 KUPISZ STEFAN           3 PL-0455-17-26  1   1     19.46   14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6 RYCOMBEL ADAM           1 PL0444-17-158  1   1     19.46   132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7 WALAS BEATA             3 PL-0233-18-09  0   1     19.45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8 KUC SYLWESTER           2 PL0455-17-100  1   1     19.44   156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9 CZAJA BOGDAN            3 PL-0455-16-64  1   1     19.44   134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0 KUC SYLWESTER           2 PL-0444-18-60  0   1     19.43   156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1 LECH &amp; RYCOMBEL         3 DV-0540-18-16  0   1     19.43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2 BURDASZ MIECZYŁAW       3 PL0455-18-140  0   1     19.43   143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3 LITWIN TOMASZ           1 PL-0455-17-74  1   1     19.42   162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4 RYCOMBEL ADAM           1 PL0455-18-106  1   1     19.42   132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5 WZOREK RAFAŁ            3 PL-0455-17-11  0   1     19.42   13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6 LECH &amp; RYCOMBEL         3 DV-09596-18-4  1   1     19.41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7 CZAJA BOGDAN            3 PL-0455-17-02  1   1     19.40   165.3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08 BASĄG JAN               2 PL0455-17-123  1   1     19.40   158.9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09 FURMANEK KAROL          1 PL-0455-18-99  1   1     19.40   133.9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10 FURMANEK KAROL          1 PL-0455-18-99  1   1     19.39   13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1 BOREK RYSZARD           2 PL-0455-14-42  0   1     19.38   169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2 MAJKOWSKI SYLWESTER     1 PL-0455-17-44  1   1     19.38   166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3 ZARZYCKI JAROSŁAW       1 PL-0455-18-97  1   1     19.38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4 WIECZOREK ZDZISŁAW      2 PL0455-17-132  1   1     19.38   12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5 DANEK &amp; KACZMARCZYK     3 PL-0455-14-83  1   1     19.37   18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6 SIERPIŃSKI ANDRZEJ      1 PL-0455-15-00  1   1     19.37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7 DUDAJEK KRZYSZTOF       2 PL-0455-18-04  0   1     19.37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8 ŁUKAWSKI HENRYK         1 PL-0455-17-35  1   1     19.36   162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9 STĘPIEŃ KRZYSZTOF       2 PL-0397-16-38  0   1     19.36   155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0 OGRODNIK MARIUSZ        3 PL0455-18-127  0   1     19.35   159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1 LECH &amp; RYCOMBEL         3 PL0455-18-139  0   1     19.35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2 DUDAJEK KRZYSZTOF       2 PL-0455-18-04  1   1     19.35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3 DANEK &amp; KACZMARCZYK     3 PL0455-18-145  0   1     19.34   18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4 GRZYWA WALDEMAR &amp;KAMIL  1 PL-0455-17-71  0   1     19.34   1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5 DANEK &amp; KACZMARCZYK     3 PL-0455-17-07  0   1     19.33   18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6 DANEK &amp; KACZMARCZYK     3 PL-0455-17-07  1   1     19.33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7 MALICKI JAROSŁAW        2 PL0455-17-120  0   1     19.33   126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8 KUC SYLWESTER           2 PL-0455-18-09  0   1     19.32   156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9 MAJKOWSKI SYLWESTER     1 PL-0455-16-83  0   1     19.32   136.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30 WALAS BEATA             3 PL-059-16-081  1   1     19.31   156.1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31 LECH &amp; RYCOMBEL         3 PL0455-18-123  1   1     19.30   177.9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32 STRZĄBAŁA PAWEŁ         1 PL-0455-17-50  1   1     19.30   133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3 KRAJ KAZIMIERZ          1 PL-0455-17-56  1   1     19.30   13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4 DUDAJEK KRZYSZTOF       2 PL0455-17-140  0   1     19.29   156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5 CEDRO RAJMUND           1 PL-0455-17-32  0   1     19.29   133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6 WALAS BEATA             3 PL0444-18-142  1   1     19.29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7 KWIECIEŃ TOMASZ         2 PL-0455-14-31  1   1     19.28   167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8 RYCOMBEL ADAM           1 PL-0455-17-73  1   1     19.28   132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9 STĘPIEŃ SYLWESTER       3 PL-0455-17-01  1   1     19.27   168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0 MAJKOWSKI SYLWESTER     1 PL-0455-14-69  0   1     19.27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1 PASZKIEL &amp; STAWIARZ     2 PL-0455-18-05  0   1     19.26   16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2 GRZYWA WALDEMAR &amp;KAMIL  1 PL-0455-17-80  0   1     19.26   1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3 WALAS BEATA             3 PL-0455-17-00  1   1     19.25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4 KUC SYLWESTER           2 PL0455-17-100  1   1     19.24   156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5 OGRODNIK MARIUSZ        3 PL0455-18-127  1   1     19.24   128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6 GOLA WALDEMAR           2 PL-0455-18-39  0   1     19.24   125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7 JEŻYKOWSKIPAWEŁ&amp;RAFAŁ   1 PL-0455-17-50  1   1     19.23   164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8 SIERPIŃSKI MARCIN       1 PL-0455-18-66  1   1     19.23   163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9 LITWIN TOMASZ           1 PL0171-17-109  1   1     19.23   13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0 OGRODNIK MARIUSZ        3 PL0455-18-127  1   1     19.23   128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1 KRAJ KAZIMIERZ          1 PL-0455-17-56  1   1     19.22   161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2 ZARZYCKI JAROSŁAW       1 PL-0455-16-77  1   1     19.22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3 BOREK MIECZYSŁAW        2 PL0455-17-135  0   1     19.21   169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4 PASZKIEL &amp; STAWIARZ     2 PL-0176-17-87  0   1     19.21   16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5 SABAT JACEK             1 PL-0455-18-69  0   1     19.21   1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6 STRZĄBAŁA PAWEŁ         1 PL-0455-17-40  1   1     19.21   133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7 KUC SYLWESTER           2 PL-0455-18-15  1   1     19.20   156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8 CHMIEL NORBERT          2 PL-0455-14-19  1   1     19.20   140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9 JAWORSKI WIESŁAW        1 PL-0455-18-98  1   1     19.20   13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 FURMANEK STANISŁAW      1 PL-0280-17-29  1   1     19.19   164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1 WĄŚ GRZEGORZ            1 PL-0455-16-62  0   1     19.19   164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2 KWIATKOWSKI ANDRZEJ     1 PL0455-18-111  0   1     19.19   133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3 JEŻYKOWSKIPAWEŁ&amp;RAFAŁ   1 PL-0455-17-50  0   1     19.18   164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4 PIWOWARSKI MICHAŁ       2 PL-0455-16-19  0   1     19.18   12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5 DUDAJEK KRZYSZTOF       2 PL0455-17-140  1   1     19.18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6 DUDZIK TOMASZ           1 PL-0455-13-30  1   1     19.17   164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7 PASZKIEL &amp; STAWIARZ     2 PL-0455-18-05  1   1     19.17   16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8 GRZĘDA WIESŁAW          1 PL-0455-17-65  1   1     19.17   132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9 GRZYWA WALDEMAR &amp;KAMIL  1 PL0455-18-117  1   1     19.16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0 WĄŚ GRZEGORZ            1 PL-0455-17-53  1   1     19.16   133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1 LITWIN TOMASZ           1 PL-0455-18-93  0   1     19.16   13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2 CHMIELEWSKI ADAM        2 PL-0455-18-33  0   1     19.15   172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3 GODEK KRZYSZTOF         1 PL-0455-14-76  1   1     19.15   133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4 CHMIEL NORBERT          2 PL0455-17-134  1   1     19.14   140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5 MALICKI JAROSŁAW        2 PL-0455-18-02  0   1     19.14   126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6 ZALIŃSKI ROBERT         3 PL0455-14-106  0   1     19.13   175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7 MALICKI JAROSŁAW        2 PL0455-17-120  1   1     19.13   156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8 SABAT JACEK             1 PL-0455-17-84  1   1     19.12   16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9 PATRZAŁEK KRYSTIAN      3 PL0455-18-147  0   1     19.12   14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0 SKRZYPEK ŁUKASZ         2 PL0455-17-121  0   1     19.11   161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1 MALICKI JAROSŁAW        2 PL-0455-18-02  1   1     19.11   156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2 OGRODNIK MARIUSZ        3 PL0455-18-127  1   1     19.11   128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3 ZALIŃSKI ROBERT         3 PL-0402-16-02  0   1     19.10   175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4 KLIMEK ZBIGNIEW         1 PL0471-17-116  1   1     19.10   138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5 DUDAJEK KRZYSZTOF       2 PL-0455-16-08  1   1     19.10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6 SKRZYPEK ŁUKASZ         2 PL0455-17-121  1   1     19.09   161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7 PIŁAT MICHAŁ            2 PL-0455-16-30  0   1     19.09   15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8 SABAT JACEK             1 PL-0455-18-69  1   1     19.09   1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9 FURMANEK STANISŁAW      1 PL-0455-13-01  0   1     19.09   13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0 PASZKIEL &amp; STAWIARZ     2 PL-0176-17-87  0   1     19.08   16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1 MAJKOWSKI SYLWESTER     1 PL0455-18-115  1   1     19.08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2 SKRZYPEK ŁUKASZ         2 PL-0455-15-62  1   1     19.07   161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3 KWIECIEŃ MATEUSZ        2 PL-0455-18-14  0   1     19.07   147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4 JAWORSKI WIESŁAW        1 PL-0455-16-87  1   1     19.07   13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5 FURMANEK KAROL          1 PL-0455-17-66  0   1     19.06   16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6 CEDRO RAJMUND           1 PL-0455-18-77  1   1     19.06   133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7 ZARZYCKI JAROSŁAW       1 PL-0455-17-31  0   1     19.06   12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8 KUPISZ STEFAN           3 PL-0455-17-08  0   1     19.05   17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9 CZAJA BOGDAN            3 PL-0455-15-13  1   1     19.05   165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0 SIWOŃ JAN               3 PL-0455-17-09  0   1     19.05   149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1 GRZYWA WALDEMAR &amp;KAMIL  1 PL-0455-18-55  0   1     19.05   1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2 JAWORSKI WIESŁAW        1 PL-0455-18-98  0   1     19.04   13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3 STRZĄBAŁA PAWEŁ         1 PL-0455-17-40  1   1     19.03   164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4 GALIŃSKI KAMIL          2 PL-0455-18-22  0   1     19.03   154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5 DUDAJEK KRZYSZTOF       2 PL-0455-18-04  0   1     19.03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6 GALIŃSKI KAMIL          2 PL0455-17-126  1   1     19.02   154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7 STĘPIEŃ TOMASZ          3 PL-0171-17-07  0   1     19.02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8 LITWIN TOMASZ           1 PL-0455-13-97  0   1     19.02   132.7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09 CHMIEL NORBERT          2 PL0455-17-134  1   1     19.01   170.2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10 RYCOMBEL ADAM           1 PL0455-18-106  1   1     19.01   162.9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11 GRZĘDA WIESŁAW          1 PL-0455-16-80  1   1     19.01   132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2 LECH &amp; RYCOMBEL         3 PL-0216-18-32  1   1     19.00   147.3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lang w:val="en-US"/>
        </w:rPr>
        <w:t>LECH &amp; RYCOMBEL         3 PL0455-18-123  1   1     19.00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14 WALAS BEATA             3 PL-0455-18-47  1   1     18.99   156.1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15 KWIATKOWSKI ANDRZEJ     1 PL-0455-17-33  0   1     18.99   133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6 PIWOWARSKI ŁUKASZ       2 PL0455-17-108  1   1     18.98   15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7 SIERPIŃSKI ANDRZEJ      1 PL-0455-17-48  1   1     18.98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8 KRAJ KAZIMIERZ          1 PL-0455-16-73  1   1     18.97   161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KRAJ KAZIMIERZ          1 PL-0455-18-58  0   1     18.97   161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0 WALAS BEATA             3 PL0455-18-150  1   1     18.97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1 RZEPECKI MARIAN         1 PL-0455-17-36  0   1     18.96   164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2 KAPELA JÓZEF            1 PL-0455-18-85  1   1     18.96   131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3 KUC SYLWESTER           2 PL0455-17-100  0   1     18.96   126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4 BUDNY MARCIN            1 PL-0455-17-34  0   1     18.95   135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5 STĘPIEŃ KRZYSZTOF       2 PL-0455-16-09  0   1     18.95   125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6 MICHALSKI SYLWESTER     3 PL0455-16-116  0   1     18.94   136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7 DANEK &amp; KACZMARCZYK     3 PL-0455-17-07  0   1     18.93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8 ŁUKAWSKI HENRYK         1 PL-0455-18-81  1   1     18.93   132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9 STĘPIEŃ SYLWESTER       3 PL-0455-17-01  0   1     18.92   168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0 GRZYWA WALDEMAR &amp;KAMIL  1 PL0455-18-117  1   1     18.92   1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GRZYWA WALDEMAR &amp;KAMIL  1 PL0455-18-117  1   1     18.92   1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2 ZIĘCIK TOMASZ           1 PL-0455-18-86  0   1     18.91   186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3 FURMANEK STANISŁAW      1 PL-0455-17-38  0   1     18.90   164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4 BOREK RYSZARD           2 PL-0455-16-17  0   1     18.90   13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5 KWIECIEŃ TOMASZ         2 PL-0455-16-27  1   1     18.89   167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6 DUDAJEK KRZYSZTOF       2 PL0455-17-140  0   1     18.89   156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7 BOREK RYSZARD           2 PL-0455-16-17  0   1     18.89   13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8 JEŻYKOWSKIPAWEŁ&amp;RAFAŁ   1 PL-0455-17-50  1   1     18.88   164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9 GRZYWA WALDEMAR &amp;KAMIL  1 PL-0455-18-55  0   1     18.88   13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0 DUDAJEK KRZYSZTOF       2 PL-0455-16-08  0   1     18.87   156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1 BOREK MIECZYSŁAW        2 PL0455-17-135  1   1     18.87   139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2 STĘPIEŃ SYLWESTER       3 PL-0455-17-01  1   1     18.87   138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3 STĘPIEŃ TOMASZ          3 PL0455-18-130  1   1     18.86   16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4 KLIMEK ŁUKASZ           1 PL-0444-17-57  0   1     18.86   142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5 DANEK &amp; KACZMARCZYK     3 PL0455-16-118  0   1     18.85   18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6 KWIECIEŃ TOMASZ         2 PL0455-17-127  0   1     18.85   167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7 PIWOWARSKI ŁUKASZ       2 PL0455-17-108  0   1     18.85   129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8 KUC SYLWESTER           2 PL-0455-13-04  0   1     18.84   126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9 KRAJ MARIAN             1 PL-0455-16-63  0   1     18.83   162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0 ŁUKAWSKI HENRYK         1 PL-0455-18-81  0   1     18.83   132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1 PINDRAL BOGDAN          3 PL0455-18-122  1   1     18.82   165.3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52 LECH &amp; RYCOMBEL         3 PL0455-18-123  1   1     18.82   14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53 STĘPIEŃ SYLWESTER       3 PL-0455-17-01  1   1     18.81   168.8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54 DANEK &amp; KACZMARCZYK     3 PL0455-18-145  1   1     18.81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5 PIWOŃSKI LESZEK         1 PL-OL-11-2442  0   1     18.81   13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6 STANIAK GRZEGORZ        2 PL0455-17-138  1   1     18.80   150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7 ZIĘCIK TOMASZ           1 PL-0455-17-77  0   1     18.79   15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8 MACIEJSKI MARIUSZ I     1 PL-0455-17-89  1   1     18.79   13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9 SABAT JACEK             1 PL-0455-17-84  1   1     18.78   16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0 SABAT JACEK             1 PL-0455-17-84  1   1     18.78   1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1 ŁUKAWSKI HENRYK         1 PL-0455-18-81  1   1     18.78   132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2 KOZIEŁ JAROSŁAW         1 PL-0455-17-82  1   1     18.77   164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3 SABAT JACEK             1 PL-0455-17-84  1   1     18.77   1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4 FURMANEK KAROL          1 PL-0455-16-88  1   1     18.77   13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5 RUBAK MICHAŁ            3 PL0211-16-106  0   1     18.76   135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6 SABAT JACEK             1 PL-0455-17-84  0   1     18.75   1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7 KRAJ WIESŁAW            3 PL0455-18-126  1   1     18.75   132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8 GRZĘDA WIESŁAW          1 PL-0171-09-31  1   1     18.74   162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9 SABAT JACEK             1 PL-0455-18-69  1   1     18.74   1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0 KUC SYLWESTER           2 PL-0455-16-05  0   1     18.73   156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1 JEŻYKOWSKIPAWEŁ&amp;RAFAŁ   1 PL-0455-18-62  1   1     18.73   13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2 PIWOWARSKI MICHAŁ       2 PL-0455-16-19  0   1     18.72   158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3 KUPISZ STEFAN           3 PL0455-18-125  1   1     18.72   14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4 GRZYWA WALDEMAR &amp;KAMIL  1 PL-0407-17-21  1   1     18.71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5 ZALIŃSKI ROBERT         3 PL0455-18-149  0   1     18.71   145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6 SIWOŃ JAN               3 PL-0455-17-09  1   1     18.70   18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7 BOREK MIECZYSŁAW        2 PL-0455-18-16  1   1     18.70   169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8 PINDRAL BOGDAN          3 PL-0455-17-13  1   1     18.70   134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9 DUDAJEK KRZYSZTOF       2 PL-0455-16-08  1   1     18.70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0 WIECZOREK JÓZEF         2 PL0455-17-128  1   1     18.70   120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1 GODEK KRZYSZTOF         1 PL0444-12-107  1   1     18.69   133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2 JEŻYKOWSKIPAWEŁ&amp;RAFAŁ   1 PL-0455-18-62  0   1     18.68   164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3 FURMANEK KAROL          1 PL-0455-17-66  1   1     18.68   13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4 PIWOWARSKI RYSZARD      2 PL-0455-16-18  0   1     18.67   137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5 CHMIELEWSKI ADAM        2 PL0455-17-122  1   1     18.66   172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6 DUDZIK TOMASZ           1 PL-0455-17-41  0   1     18.66   164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7 KRAJ KAZIMIERZ          1 PL-0455-17-56  1   1     18.65   13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8 DUDAJEK KRZYSZTOF       2 PL-0455-18-04  1   1     18.65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9 SABAT JACEK             1 PL-0455-14-78  0   1     18.64   16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0 ŁUKAWSKI HENRYK         1 PL-0455-16-58  0   1     18.64   162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1 SIERPIŃSKI MARCIN       1 PL-0455-17-46  1   1     18.63   163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2 PASZKIEL &amp; STAWIARZ     2 PL-0455-18-05  0   1     18.63   13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3 CEDRO RAJMUND           1 PL-0455-17-34  1   1     18.63   133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4 ZYS MAREK               2 PL-0455-16-14  0   1     18.62   157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5 PINDRAL BOGDAN          3 PL-0455-17-13  1   1     18.62   134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6 ZEBRZOWSKI JÓZEF        1 PL-0455-17-47  1   1     18.61   133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7 JAWORSKI WIESŁAW        1 PL0455-18-103  1   1     18.61   13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8 KWIECIEŃ TOMASZ         2 PL-0455-18-35  1   1     18.60   167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9 GRZĘDA WIESŁAW          1 PL-0455-16-80  0   1     18.60   132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0 KAPELA JÓZEF            1 PL-0455-18-85  0   1     18.60   131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1 JEŻYKOWSKIPAWEŁ&amp;RAFAŁ   1 PL-0455-17-50  0   1     18.59   164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2 MAJKOWSKI SYLWESTER     1 PL-0455-17-44  0   1     18.59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3 MALICKI JAROSŁAW        2 PL-0455-15-85  0   1     18.59   126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4 WALAS BEATA             3 PL-0455-17-00  0   1     18.58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5 KWIATKOWSKI ANDRZEJ     1 PL0455-18-111  1   1     18.58   133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6 KWIECIEŃ MATEUSZ        2 PL-0455-18-14  1   1     18.58   117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7 WALAS BEATA             3 PL-0455-17-00  0   1     18.57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8 SIERPIŃSKI MARCIN       1 PL-0455-14-27  1   1     18.57   1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9 FURMANEK KAROL          1 PL-0455-17-66  0   1     18.56   16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0 FURMANEK KAROL          1 PL-0455-17-66  1   1     18.56   13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1 KRAJ WIESŁAW            3 PL-0455-17-08  1   1     18.55   162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2 MAJKOWSKI SYLWESTER     1 PL0455-18-115  0   1     18.55   13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3 SABAT JACEK             1 PL-0455-18-69  0   1     18.55   1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4 BOREK RYSZARD           2 PL-0455-14-42  0   1     18.54   169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5 DUDAJEK KRZYSZTOF       2 PL-0455-15-60  1   1     18.54   156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6 BUDNY MARCIN            1 PL-0455-13-50  1   1     18.54   135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7 PIWOWARSKI MICHAŁ       2 PL0455-17-108  0   1     18.54   12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8 PIŁAT PIOTR             2 PL0455-17-110  1   1     18.53   156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9 STĘPIEŃ TOMASZ          3 PL-0171-13-04  1   1     18.53   13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0 FURMANEK STANISŁAW      1 PL-0455-17-38  1   1     18.52   164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1 JEŻYKOWSKIPAWEŁ&amp;RAFAŁ   1 PL-0488-18-09  1   1     18.52   164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2 GOLA WALDEMAR           2 PL-0455-18-39  1   1     18.52   125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3 FURMANEK STANISŁAW      1 PL-0455-15-08  1   1     18.51   164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4 JEŻYKOWSKIPAWEŁ&amp;RAFAŁ   1 PL-0455-13-94  0   1     18.51   133.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25 KUC SYLWESTER           2 PL0455-17-100  0   1     18.51   126.9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26 ZALIŃSKI ROBERT         3 PL0455-18-144  1   1     18.50   145.1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27 GOLA WALDEMAR           2 PL-0455-18-39  0   1     18.49   155.8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28 DUDAJEK KRZYSZTOF       2 PL-0455-18-04  1   1     18.49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9 KUC SYLWESTER           2 PL-0455-16-05  0   1     18.49   126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0 RYCOMBEL ADAM           1 PL0395-17-126  1   1     18.48   162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1 DUDAJEK KRZYSZTOF       2 PL0455-17-140  0   1     18.48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2 MAJKOWSKI SYLWESTER     1 PL-0455-17-44  0   1     18.47   166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3 GOLA WALDEMAR           2 PL-0455-18-39  1   1     18.47   125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4 WĄŚ GRZEGORZ            1 PL-0455-15-03  1   1     18.46   164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5 OGRODNIK MARIUSZ        3 PL0455-18-127  1   1     18.46   159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6 GOLA WALDEMAR           2 PL-0455-18-39  0   1     18.46   155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7 DUDAJEK KRZYSZTOF       2 PL-0455-12-04  0   1     18.46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8 PIŁAT PIOTR             2 PL-0455-18-01  0   1     18.44   156.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39 BOREK RYSZARD           2 PL0455-17-124  1   1     18.44   139.5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40 KALWAT JAN              2 PL0455-17-119  1   1     18.43   154.1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</w:rPr>
        <w:t>- 2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1 STĘPIEŃ SYLWESTER       3 PL-0455-17-01  0   1     18.43   138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2 SIWOŃ JAN               3 PL0455-16-114  0   1     18.42   18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3 FURMANEK STANISŁAW      1 PL-0455-17-38  1   1     18.42   164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4 GODEK KRZYSZTOF         1 PL-0455-16-84  0   1     18.42   133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5 STANIAK GRZEGORZ        2 PL-0455-18-36  0   1     18.42   121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6 GRZYWA WALDEMAR &amp;KAMIL  1 PL0455-18-117  0   1     18.41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7 LECH &amp; RYCOMBEL         3 PL0455-18-123  1   1     18.41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8 MACIEJSKI MARIUSZ I     1 PL-0455-17-88  0   1     18.41   13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9 LECH &amp; RYCOMBEL         3 DV-03083-18-7  1   1     18.40   14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0 PIWOŃSKI LESZEK         1 PL0455-14-103  1   1     18.40   13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1 CHMIELEWSKI ADAM        2 PL-0455-14-36  1   1     18.39   172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2 PATRZAŁEK KRYSTIAN      3 PL0455-18-147  1   1     18.39   14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3 WZOREK RAFAŁ            3 PL-0455-17-11  1   1     18.38   13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4 PIŁAT MICHAŁ            2 PL-0455-15-76  0   1     18.37   15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5 SABAT JACEK             1 PL-0455-15-02  1   1     18.37   13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6 WZOREK RAFAŁ            3 PL0167-16-197  0   1     18.37   13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7 ZEBRZOWSKI JÓZEF        1 PL-0455-17-47  1   1     18.36   133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8 KWIECIEŃ TOMASZ         2 PL0455-17-127  1   1     18.35   167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9 DUDEK ANDRZEJ           1 PL0308-16-116  0   1     18.35   133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0 DUDAJEK KRZYSZTOF       2 PL-0455-16-08  0   1     18.35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1 GRZYWA WALDEMAR &amp;KAMIL  1 PL-0455-17-71  1   1     18.34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2 FURMANEK STANISŁAW      1 PL-0455-14-87  1   1     18.34   164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3 FURMANEK KAROL          1 PL-0455-14-03  1   1     18.33   13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4 DUDAJEK KRZYSZTOF       2 PL-0455-13-86  0   1     18.33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5 CZAJA BOGDAN            3 PL-0455-17-02  1   1     18.32   165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6 WALAS BEATA             3 PL-0455-17-00  1   1     18.32   15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7 DANEK &amp; KACZMARCZYK     3 PL0455-18-145  1   1     18.31   18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8 SKRZYPEK ŁUKASZ         2 PL-0153-18-28  1   1     18.31   131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9 DUDAJEK KRZYSZTOF       2 PL-0455-18-04  0   1     18.31   12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0 DANEK &amp; KACZMARCZYK     3 PL0455-18-145  1   1     18.30   18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1 FURMANEK STANISŁAW      1 PL-0455-17-38  1   1     18.30   164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2 CEDRO RAJMUND           1 PL-0455-18-77  1   1     18.30   133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3 MALICKI JAROSŁAW        2 PL-0455-18-02  0   1     18.29   156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4 STANIAK GRZEGORZ        2 PL0455-15-105  0   1     18.28   150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5 GODEK KRZYSZTOF         1 PL-0455-18-64  1   1     18.28   133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6 KAPELA JÓZEF            1 PL-0455-17-52  1   1     18.28   131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7 STĘPIEŃ SYLWESTER       3 PL-0455-17-01  1   1     18.27   168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8 WALAS BEATA             3 PL-0233-18-09  1   1     18.27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WALAS BEATA             3 PL0455-18-149  1   1     18.27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0 FURMANEK KAROL          1 PL-0455-15-19  0   1     18.26   16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1 ŁUKAWSKI HENRYK         1 PL-0455-18-81  0   1     18.26   132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2 WALAS BEATA             3 PL-047-18-140  0   1     18.26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3 MACIEJSKI MARIUSZ I     1 PL-0455-17-89  1   1     18.25   16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4 KAPELA JÓZEF            1 PL-0455-18-85  0   1     18.25   131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5 DUDZIK TOMASZ           1 PL-0455-17-41  1   1     18.24   164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6 ŁUKAWSKI HENRYK         1 PL-0455-18-81  0   1     18.24   132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7 BUDNY MARCIN            1 PL-08-13-0016  0   1     18.23   16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8 WALAS BEATA             3 PL0144-15-115  0   1     18.23   1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9 DANEK &amp; KACZMARCZYK     3 PL-0455-15-59  0   1     18.22   18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0 KUPISZ STEFAN           3 PL-0455-17-16  0   1     18.22   14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1 STĘPIEŃ TOMASZ          3 PL0455-18-130  1   1     18.21   16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2 PASZKIEL &amp; STAWIARZ     2 PL-0176-16-56  0   1     18.21   16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3 KRAJ KAZIMIERZ          1 PL-0455-16-73  1   1     18.21   13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4 KAPELA JÓZEF            1 PL-0455-18-85  1   1     18.20   131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5 KRAJ KAZIMIERZ          1 PL-0455-18-68  0   1     18.20   13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6 ŁUKAWSKI HENRYK         1 PL-0455-17-93  0   1     18.19   162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7 DANEK &amp; KACZMARCZYK     3 PL-0455-17-07  0   1     18.19   1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8 GRUSZKA ANDRZEJ         2 PL0455-17-141  1   1     18.18   150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9 ZALIŃSKI ROBERT         3 PL-0459-16-09  0   1     18.18   145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0 PIŁAT MICHAŁ            2 PL-0455-14-40  1   1     18.18   12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WALAS BEATA              sek  3   -  5 konk.    99.44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JEŻYKOWSKIPAWEŁ&amp;RAFAŁ    sek  1   -  5 konk.    99.07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GALIŃSKI KAMIL           sek  2   -  5 konk.    98.49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WIECIEŃ TOMASZ          sek  2   -  5 konk.    97.71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SIWOŃ JAN                sek  3   -  5 konk.    97.70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WALAS BEATA              sek  3   -  7 konk.   139.01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UDAJEK KRZYSZTOF        sek  2   -  7 konk.   138.49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JEŻYKOWSKIPAWEŁ&amp;RAFAŁ    sek  1   -  7 konk.   138.05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GALIŃSKI KAMIL           sek  2   -  7 konk.   137.11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FURMANEK KAROL           sek  1   -  7 konk.   136.29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01:00Z</dcterms:created>
  <dc:creator>user</dc:creator>
  <dc:description/>
  <dc:language>en-US</dc:language>
  <cp:lastModifiedBy>user</cp:lastModifiedBy>
  <dcterms:modified xsi:type="dcterms:W3CDTF">2019-05-05T08:01:00Z</dcterms:modified>
  <cp:revision>2</cp:revision>
  <dc:subject/>
  <dc:title/>
</cp:coreProperties>
</file>