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2   39   41    151.10  1454.10  1605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ABAT JACEK             1       40   40            1500.02  1500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JKOWSKI SYLWESTER     1   2   36   38    153.96  1290.65  1444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IJAS ARKADIUSZ         2   1   27   28     69.06  1029.12  1098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KUC SYLWESTER           2       26   26             968.53   968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FURMANEK KAROL          1       30   30             955.83   955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CZAJA BOGDAN            3   1   25   26     69.55   872.64   942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TOMASZ &amp; BEATA WALAS    3       29   29             921.95   921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PASZKIEL &amp; STAWIARZ     2       28   28             897.60   897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RUK JERZY              1   1   27   28     77.31   776.40   853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GRUSZKA ANDRZEJ         2       26   26             835.43   835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DANEK &amp; KACZMARCZYK     3       26   26             759.78   75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SIERPIŃSKI MARCIN       1       25   25             757.50   75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CIEJSKI MARIUSZ I     1       18   18             732.76   732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EŻYKOWSKIPAWEŁ&amp;RAFAŁ   1       21   21             695.24   695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BERA MICHAŁ             3       20   20             677.35   677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MAJKOWSKI MAREK&amp;LESZEK  2   3   13   16    213.71   447.87   661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LECH &amp; RYCOMBEL         3       22   22             594.30   594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CHMIELEWSKI ADAM        2   2   17   19    135.18   456.32   591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GRUSZKA LESZEK          2       17   17             588.65   588.6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MACHULSKI JACEK         2       20   20             566.78   56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GOLA WALDEMAR           2       15   15             550.67   550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WIECIEŃ TOMASZ         2       17   17             539.01   539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FURMANEK STANISŁAW      1       19   19             521.70   521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ZARZYCKI JAROSŁAW       1       21   21             500.99   500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OZGA SYLWESTER          3       19   19             490.45   49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STĘPIEŃ SYLWESTER       3       20   20             478.95   47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ŁUKAWSKI HENRYK         1       12   12             466.55   466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SIWOŃ JAN               3       13   13             432.94   432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RZEPECKI MARIAN         1       11   11             427.70   427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PIŁAT PIOTR             2       15   15             406.03   40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SKRZYPEK ŁUKASZ         2       14   14             390.13   390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BASĄG JAN               2        9    9             384.60   384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RYCOMBEL ADAM           1       14   14             383.80   383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IOTROWSKI DAMIAN       3       14   14             377.92   377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IRÓG GRZEGORZ          1       13   13             372.53   372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DUDAJEK KRZYSZTOF       2       16   16             371.66   371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PATRZAŁEK KRYSTIAN      3       13   13             363.62   363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BĘBEN JAROSŁAW          2   1   11   12     75.10   287.40   36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STRZĄBAŁA PAWEŁ         1       14   14             325.19   32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STANIAK GRZEGORZ        2       14   14             292.40   29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JURASZ RAFAŁ            3       13   13             286.94   2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WOWARSKI ŁUKASZ       2        9    9             284.92   284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KWIATKOWSKI ANDRZEJ     1       11   11             256.03   256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SZCZEPAŃCZYK EUGENIUSZ  3       10   10             255.71   25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JAMRŻOEK DARIUSZ        3        7    7             239.79   23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ŚLUSARSKI LESZEK        2        8    8             231.83   231.8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OZUB SYLWESTER         1       10   10             218.63   218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PIŁAT MICHAŁ            2        8    8             182.75   182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DUDEK ANDRZEJ           1        6    6             180.55   18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UPISZ STEFAN           3        8    8             177.17   17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WĄŚ GRZEGORZ            1        8    8             176.29   17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ANGIELSKI JACEK         2        6    6             168.29   168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STRZELECKI DARIUSZ      3        8    8             166.85   166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DYCHAŁA MARCIN          3        8    8             151.81   15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RUBAK MICHAŁ            3        7    7             143.45   143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RAJ KAZIMIERZ          1        5    5             140.24   140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MALICKI JAROSŁAW        2        6    6             126.68   126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KWIECIEŃ MATEUSZ        2        6    6             109.97   1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5    5             107.53   107.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9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MICHALSKI SYLWESTER     3        5    5             107.51   10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KALWAT JAN              2        2    2             100.57   100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JAWORSKI WIESŁAW        1        3    3              83.84    8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PIWOŃSKI LESZEK         1        3    3              70.60    7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WOWARSKI MICHAŁ       2        2    2              68.05    68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CHMIEL NORBERT          2        3    3              65.25    6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WZOREK RAFAŁ            3        3    3              55.25    55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CEDRO RAJMUND           1        2    2              52.16    52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KAPELA JÓZEF            1        1    1              50.58    5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BOREK RYSZARD           2        2    2              49.72    49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TĘPIEŃ KRZYSZTOF       2        2    2              49.15    49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PAWŁOWSKI GRZEGORZ      2        2    2              35.73    35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ZEBRZOWSKI JÓZEF        1        1    1              19.93    19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SUCHENIA GRZEGORZ       1        1    1              19.29    1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GRZĘDA WIESŁAW          1        1    1              18.25    18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BUDNY MARCIN            1        1    1              17.24    17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BOREK MIECZYSŁAW        2        1    1              17.17    17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SIERPIŃSKI ANDRZEJ      1        1    1              17.02    17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WIECZOREK ZDZISŁAW      2        1    1              16.97    16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MACIEJSKI MARIUSZ 2     1        1    1              16.27    16.27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2:29:00Z</dcterms:created>
  <dc:creator>w f</dc:creator>
  <dc:description/>
  <dc:language>en-US</dc:language>
  <cp:lastModifiedBy>w f</cp:lastModifiedBy>
  <dcterms:modified xsi:type="dcterms:W3CDTF">2021-07-10T22:29:00Z</dcterms:modified>
  <cp:revision>2</cp:revision>
  <dc:subject/>
  <dc:title/>
</cp:coreProperties>
</file>