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5  GOŁĘBI ROCZN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5|Pop.|RAZ.| Lot 05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SABAT JACEK             1   5   20   25    270.77   483.52   754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KIJAS MAREK             2   5   20   25    280.96   470.94   751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TOMASZ &amp; BEATA WALAS    3   5   20   25    264.85   486.47   751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PASZKIEL &amp; STAWIARZ     2   5   20   25    282.53   467.00   749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MAJKOWSKI SYLWESTER     1   5   18   23    262.18   419.46   681.6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BERA MICHAŁ             3   5   15   20    283.38   393.97   677.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KUC SYLWESTER           2   5   15   20    265.96   372.40   638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SIERPIŃSKI MARCIN       1   5   16   21    255.32   340.57   595.8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LECH &amp; RYCOMBEL         3   2   20   22    102.48   491.82   594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KRUK JERZY              1   2   20   22    110.52   464.97   575.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MACHULSKI JACEK         2   4   16   20    201.40   365.38   566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DANEK &amp; KACZMARCZYK     3   1   20   21     54.16   478.11   532.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FURMANEK KAROL          1       20   20             484.46   484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STĘPIEŃ SYLWESTER       3       20   20             478.95   478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JEŻYKOWSKIPAWEŁ&amp;RAFAŁ   1   2   15   17    109.01   365.25   474.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OZGA SYLWESTER          3   1   17   18     54.61   401.11   455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FURMANEK STANISŁAW      1   2   15   17    106.06   346.72   452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KIJAS ARKADIUSZ         2   3   12   15    164.05   286.41   450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KWIECIEŃ TOMASZ         2   3   12   15    160.70   263.00   423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CZAJA BOGDAN            3   2   13   15    116.84   285.77   402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ZARZYCKI JAROSŁAW       1       18   18             400.38   400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GRUSZKA ANDRZEJ         2       16   16             370.07   370.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MACIEJSKI MARIUSZ I     1   3    7   10    173.15   193.78   366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PATRZAŁEK KRYSTIAN      3   1   12   13     55.43   308.19   363.6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CHMIELEWSKI ADAM        2   1   13   14     48.90   283.18   332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STRZĄBAŁA PAWEŁ         1   1   13   14     56.97   268.22   325.1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PIOTROWSKI DAMIAN       3   1   11   12     57.11   253.48   310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RYCOMBEL ADAM           1       12   12             310.50   310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DUDAJEK KRZYSZTOF       2       14   14             294.69   294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SKRZYPEK ŁUKASZ         2   1   11   12     53.97   236.60   290.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JURASZ RAFAŁ            3       13   13             286.94   286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BASĄG JAN               2   3    4    7    159.11   125.42   284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GOLA WALDEMAR           2   1    9   10     59.04   225.25   284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PIŁAT PIOTR             2       12   12             272.74   272.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GRUSZKA LESZEK          2       10   10             268.74   268.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STANIAK GRZEGORZ        2       13   13             259.09   259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MAJKOWSKI MAREK&amp;LESZEK  2   1    8    9     54.82   196.30   251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ŁUKAWSKI HENRYK         1   3    4    7    157.23    83.86   241.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JAMRŻOEK DARIUSZ        3   3    4    7    168.72    71.07   239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ŚLUSARSKI LESZEK        2   2    6    8    104.44   127.39   231.8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PIRÓG GRZEGORZ          1   1    9   10     50.71   177.33   228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SIWOŃ JAN               3   1    8    9     52.35   174.93   227.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BĘBEN JAROSŁAW          2   1    8    9     54.53   165.86   220.3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KOZUB SYLWESTER         1       10   10             218.63   218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KWIATKOWSKI ANDRZEJ     1   1    9   10     54.45   163.14   217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SZCZEPAŃCZYK EUGENIUSZ  3        9    9             199.86   199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PIWOWARSKI ŁUKASZ       2   1    6    7     59.26   133.79   193.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PIŁAT MICHAŁ            2        8    8             182.75   182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DUDEK ANDRZEJ           1   1    5    6     56.92   123.63   180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KUPISZ STEFAN           3        8    8             177.17   177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WĄŚ GRZEGORZ            1        8    8             176.29   176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STRZELECKI DARIUSZ      3        8    8             166.85   166.8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DYCHAŁA MARCIN          3        8    8             151.81   151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RZEPECKI MARIAN         1        5    5             144.16   144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RUBAK MICHAŁ            3        7    7             143.45   143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ANGIELSKI JACEK         2   1    4    5     51.00    82.91   133.9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MALICKI JAROSŁAW        2        6    6             126.68   126.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KWIECIEŃ MATEUSZ        2        6    6             109.97   109.9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OGRODNIK MARIUSZ        3        5    5             107.53   107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MICHALSKI SYLWESTER     3        5    5             107.51   107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5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5|Pop.|RAZ.| Lot 05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JAWORSKI WIESŁAW        1        3    3              83.84    83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PIWOŃSKI LESZEK         1        3    3              70.60    70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PIWOWARSKI MICHAŁ       2        2    2              68.05    68.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CHMIEL NORBERT          2        3    3              65.25    65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WZOREK RAFAŁ            3        3    3              55.25    55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KRAJ KAZIMIERZ          1        3    3              53.52    53.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CEDRO RAJMUND           1        2    2              52.16    52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BOREK RYSZARD           2        2    2              49.72    49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9 STĘPIEŃ KRZYSZTOF       2        2    2              49.15    49.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0 PAWŁOWSKI GRZEGORZ      2        2    2              35.73    35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1 ZEBRZOWSKI JÓZEF        1        1    1              19.93    19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2 SUCHENIA GRZEGORZ       1        1    1              19.29    19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3 GRZĘDA WIESŁAW          1        1    1              18.25    18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4 BUDNY MARCIN            1        1    1              17.24    17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5 BOREK MIECZYSŁAW        2        1    1              17.17    17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6 SIERPIŃSKI ANDRZEJ      1        1    1              17.02    17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7 WIECZOREK ZDZISŁAW      2        1    1              16.97    16.9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8 MACIEJSKI MARIUSZ 2     1        1    1              16.27    16.27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27:00Z</dcterms:created>
  <dc:creator>w f</dc:creator>
  <dc:description/>
  <dc:language>en-US</dc:language>
  <cp:lastModifiedBy>w f</cp:lastModifiedBy>
  <dcterms:modified xsi:type="dcterms:W3CDTF">2021-06-14T07:27:00Z</dcterms:modified>
  <cp:revision>2</cp:revision>
  <dc:subject/>
  <dc:title/>
</cp:coreProperties>
</file>