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  <w:b/>
        </w:rPr>
        <w:t>REJONOWA LISTA KONKURSOWA  4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KRĘG KIELCE REJON NR 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LEHRTE 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1.07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kręgu             - 756841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ołrzędne geograficzne miejsca wypuszczenia    - 09°59'03.2"-52°25'59.5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4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9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6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6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                                 - 5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5:36: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281.63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7:02: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1125.84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21m.42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7-14 / 21:03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___________                                        __________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ESTAWIENIE ODDZIAŁÓW Z LOTU LEHRTE 1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+-----+-------+-------+-------+--------+--------+</w:t>
      </w:r>
    </w:p>
    <w:p>
      <w:pPr>
        <w:pStyle w:val="Zwykytekst"/>
        <w:jc w:val="center"/>
        <w:rPr/>
      </w:pP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</w:rPr>
        <w:t>Kol.|    ODDZIAŁ     |IlHod|Wł.goł.|Konkurs|% Nagr.|v 1 Gol.|v ost.G.|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-+----------------+-----+-------+-------+-------+--------+--------+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  KIELCE HERBY      52    1006     231   22.96  1275.380 1125.890</w:t>
      </w:r>
    </w:p>
    <w:p>
      <w:pPr>
        <w:pStyle w:val="Zwykyteks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  DALESZYCE-MORA    55     849     178   20.97  1274.420 1125.840</w:t>
      </w:r>
    </w:p>
    <w:p>
      <w:pPr>
        <w:pStyle w:val="Zwykytekst"/>
        <w:jc w:val="center"/>
        <w:rPr/>
      </w:pPr>
      <w:r>
        <w:rPr>
          <w:rFonts w:cs="Courier New" w:ascii="Courier New" w:hAnsi="Courier New"/>
          <w:b/>
        </w:rPr>
        <w:t>3   KIELCE            55     769     116   15.08  1281.630 1126.480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---------------------+-----</w:t>
      </w:r>
      <w:r>
        <w:br w:type="page"/>
      </w:r>
    </w:p>
    <w:p>
      <w:pPr>
        <w:pStyle w:val="Zwykytekst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 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RAMIAN ANDRZEJ         171 KIELCE          19- 9- 6 0 S 15:36:58 1281.630   90.00 80.00    0.38   0.38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2 FOKS GRZEGORZ          444 KIELCE HERBY    24-13- 8 1 C 15:34:04 1275.380   89.97 79.98    0.76   0.76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3 ŁUTCZYK DOMINIK        444 KIELCE HERBY    28-11- 5 0 S 15:37:55 1274.690   89.93 79.95    1.14   1.14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4 PASZKIEL &amp; STAWIARZ    455 DALESZYCE-MORA  39- 8- 3 0 M 15:39:52 1274.420   89.90 79.93    1.52   1.52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5 JEŻYKOWSKI PAWEŁ       455 DALESZYCE-MORA  10- 5- 5 0 C 15:48:24 1265.730   89.86 79.90    1.91   1.91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6 ŁUTCZYK DOMINIK        444 KIELCE HERBY   &lt; 2&gt;   12 0 M 15:42:31 1264.960   89.83 79.88    2.29   2.29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7 KUC SYLWESTER          455 DALESZYCE-MORA  35-17- 6 1 C 15:42:43 1260.960   89.79 79.85    2.67   2.67  760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8 SNOCH MIROSLAW         444 KIELCE HERBY    55-24- 8 0 C 15:26:28 1259.750   89.76 79.83    3.05   3.0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9 PIŁAT MICHAŁ           455 DALESZYCE-MORA  18- 5- 4 0 C 15:41:37 1257.860   89.73 79.80    3.43   3.43 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0 KUC SYLWESTER          455 DALESZYCE-MORA &lt; 2&gt;   14 1 C 15:50:25 1245.050   89.69 79.78    3.81   3.8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1 SOCZOMSKI S &amp; M        171 KIELCE          35- 9- 3 0 - 16:04:04 1245.030   89.66          4.19   4.19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2 ŁUTCZYK DOMINIK        444 KIELCE HERBY   &lt; 3&gt;   34 1 M 15:53:13 1242.890   89.62 79.73    4.57   4.57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3 DUDAJEK KRZYSZTOF      455 DALESZYCE-MORA  56-29- 8 1 - 15:52:10 1241.410   89.59          4.95   4.95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4 KUC SYLWESTER          455 DALESZYCE-MORA &lt; 3&gt;  158 0 M 15:53:06 1239.600   89.55 79.68    5.34   5.34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5 OPARA TOMASZ           444 KIELCE HERBY    18- 2- 1 1 M 15:33:51 1236.470   89.52 79.66    5.72   5.72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6 FOKS GRZEGORZ          444 KIELCE HERBY   &lt; 2&gt;   26 0 C 15:52:50 1236.320   89.48 79.63    6.10   6.10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7 MAJKOWSKI SYLWESTER    455 DALESZYCE-MORA  30- 8- 4 0 C 16:03:54 1236.020   89.45 79.61    6.48   6.48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8 SNOCH MIROSLAW         444 KIELCE HERBY   &lt; 2&gt;   22 1 C 15:39:31 1232.330   89.42 79.58    6.86   6.86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9 WALAS ANTONI           444 KIELCE HERBY    34-16- 8 1 C 15:36:19 1231.290   89.38 79.56    7.24   7.24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0 ROGULA JACEK           444 KIELCE HERBY    32- 6- 3 0 S 15:41:22 1231.110   89.35 79.54    7.62   7.62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1 SMOLARCZYK JAN         444 KIELCE HERBY    39-10- 6 0 C 15:38:41 1229.970   89.31 79.51    8.00   8.00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2 SNOCH MIROSLAW         444 KIELCE HERBY   &lt; 3&gt;   38 0 - 15:41:22 1228.540   89.28          8.38   8.3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3 KLIMEK ŁUKASZ          455 DALESZYCE-MORA   3- 1- 1 0 C 16:15:21 1228.330   89.24 79.46    8.77   8.77  780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4 DUDAJEK KRZYSZTOF      455 DALESZYCE-MORA &lt; 2&gt;   53 0 M 15:59:08 1227.440   89.21 79.44    9.15   9.1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5 FURMANEK STANISŁAW     455 DALESZYCE-MORA  32- 9- 4 0 C 16:09:27 1223.910   89.18 79.41    9.53   9.53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6 FOKS GRZEGORZ          444 KIELCE HERBY   &lt; 3&gt;   36 0 C 15:59:04 1223.870   89.14 79.39    9.91   9.91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7 OTWINOWSKI MIROSŁAW    444 KIELCE HERBY    33-10- 2 0 M 15:55:35 1223.460   89.11 79.36   10.29  10.29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8 PIOTROWICZ JAN         444 KIELCE HERBY    26-13- 9 1 S 15:56:52 1221.720   89.07 79.34   10.67  10.67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9 KORUS SŁAWOMIR         444 KIELCE HERBY    32- 9- 6 0 C 16:05:11 1219.290   89.04 79.32   11.05  11.05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0 BUGAJSKI TOMASZ        444 KIELCE HERBY    20- 2- 2 1 C 16:02:54 1218.010   89.00 79.29   11.43  11.43  758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1 PIOTROWICZ TOMASZ+SYN  444 KIELCE HERBY    25- 4- 2 0 C 15:52:33 1217.450   88.97 79.27   11.81  11.81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2 PIOTROWICZ JAN         444 KIELCE HERBY   &lt; 2&gt;   76 1 S 15:59:10 1217.180   88.94 79.24   12.20  12.20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3 KOTWICA WIESŁAW        171 KIELCE          49-14- 2 0 - 15:50:41 1217.010   88.90 79.22   12.58  12.58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4 ŁUTCZYK DOMINIK        444 KIELCE HERBY   &lt; 4&gt;   42 0 C 16:06:50 1215.890   88.87 79.19   12.96  12.96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5 WALAS ANTONI           444 KIELCE HERBY   &lt; 2&gt;  138 0 M 15:44:53 1213.850   88.83 79.17   13.34  13.34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6 FOKS GRZEGORZ          444 KIELCE HERBY   &lt; 4&gt;   47 0 C 16:04:17 1213.650   88.80 79.15   13.72  13.72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7 KOTWICA WIESŁAW        171 KIELCE         &lt; 2&gt;   74 0 - 15:53:00 1212.410   88.76 79.12   14.10  14.10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8 SNOCH MIROSLAW         444 KIELCE HERBY   &lt; 4&gt;   41 0 S 15:49:29 1212.170   88.73 79.10   14.48  14.4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9 KORUS SŁAWOMIR         444 KIELCE HERBY   &lt; 2&gt;   54 0 C 16:08:59 1211.920   88.69 79.07   14.86  14.86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0 ZIELIŃSKI GRZEGORZ     444 KIELCE HERBY    17- 4- 3 0 C 16:09:18 1211.620   88.66 79.05   15.24  15.24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1 SNOCH MIROSLAW         444 KIELCE HERBY   &lt; 5&gt;   43 0 C 15:49:58 1211.210   88.63 79.02   15.63  15.6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2 ŁUTCZYK DOMINIK        444 KIELCE HERBY   &lt; 5&gt;   63 0 C 16:09:19 1211.090   88.59 79.00   16.01  16.01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3 SNOCH MIROSLAW         444 KIELCE HERBY   &lt; 6&gt;   49 0 - 15:50:03 1211.050   88.56         16.39  16.39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4 BASĄG JAN              455 DALESZYCE-MORA  19- 6- 3 0 C 16:06:28 1210.810   88.52 78.95   16.77  16.77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5 PIŁAT PIOTR            455 DALESZYCE-MORA  34- 6- 3 0 C 16:07:47 1210.720   88.49 78.93   17.15  17.15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6 STĘPIEŃ KRZYSZTOF      455 DALESZYCE-MORA  18- 4- 4 0 S 16:07:17 1210.430   88.45 78.90   17.53  17.53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7 FOKS GRZEGORZ          444 KIELCE HERBY   &lt; 5&gt;   58 1 S 16:06:11 1209.970   88.42 78.88   17.91  17.91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8 PRZEZDZIK JAN          444 KIELCE HERBY    15- 1- 0 0 M 16:12:45 1208.790   88.39 78.85   18.29  18.29  764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9 SNOCH MIROSLAW         444 KIELCE HERBY   &lt; 7&gt;   50 0 M 15:51:21 1208.470   88.35 78.83   18.67  18.6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0 SNOCH MIROSLAW         444 KIELCE HERBY   &lt; 8&gt;   84 1 C 15:51:27 1208.280   88.32 78.80   19.05  19.0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1 KOZA MARIUSZ I JÓZEF   444 KIELCE HERBY    24- 5- 1 0 - 16:00:31 1207.690   88.28         19.44  19.44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2 WILCZKOWSKI PAWEŁ      444 KIELCE HERBY    29- 8- 5 0 M 15:48:37 1207.230   88.25 78.75   19.82  19.82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3 DUDAJEK KRZYSZTOF      455 DALESZYCE-MORA &lt; 3&gt;   56 1 M 16:10:21 1205.600   88.21 78.73   20.20  20.2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4 KORUS SŁAWOMIR         444 KIELCE HERBY   &lt; 3&gt;   67 0 S 16:12:37 1204.960   88.18 78.71   20.58  20.58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5 FURMANEK KAROL         455 DALESZYCE-MORA  21- 2- 1 1 M 16:19:42 1204.610   88.15 78.68   20.96  20.96  770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6 DUDAJEK KRZYSZTOF      455 DALESZYCE-MORA &lt; 4&gt;   82 1 C 16:11:15 1203.880   88.11 78.66   21.34  21.34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7 RAMIAN ANDRZEJ         171 KIELCE         &lt; 2&gt;   80 1 - 16:16:13 1202.560   88.08 78.63   21.72  21.72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8 FOKS GRZEGORZ          444 KIELCE HERBY   &lt; 6&gt;   68 0 M 16:10:10 1202.320   88.04 78.61   22.10  22.10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9 DURLEJ GRZEGORZ        171 KIELCE          14- 4- 4 0 S 16:29:29 1201.830   88.01 78.58   22.48  22.48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0 KOZIEŁ EDWARD          171 KIELCE          41-11- 5 0 - 15:57:41 1201.620   87.97 78.56   22.87  22.87  7422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2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1 DZIEKAN WALDEMAR       444 KIELCE HERBY    19- 5- 2 0 M 16:15:17 1201.370   87.94 78.53   23.25  23.25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2 KRĄŻEK PIOTR           171 KIELCE          33- 3- 2 0 C 16:01:57 1200.800   87.90 78.51   23.63  23.63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3 ŁUTCZYK DOMINIK        444 KIELCE HERBY   &lt; 6&gt;   73 0 M 16:15:03 1200.160   87.87 78.49   24.01  24.01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4 WILCZKOWSKI PAWEŁ      444 KIELCE HERBY   &lt; 2&gt;   92 0 S 15:52:22 1199.840   87.84 78.46   24.39  24.39  734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5 ZAJAC BARTLOMIEJ       444 KIELCE HERBY    23- 7- 5 0 C 15:57:19 1199.270   87.80 78.44   24.77  24.77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6 RYCOMBEL ADAM          455 DALESZYCE-MORA   7- 2- 2 0 S 16:20:24 1199.250   87.77 78.41   25.15  25.15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7 KORUS SŁAWOMIR         444 KIELCE HERBY   &lt; 4&gt;   79 0 C 16:15:41 1199.150   87.73 78.39   25.53  25.53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8 FOKS GRZEGORZ          444 KIELCE HERBY   &lt; 7&gt;   70 1 S 16:11:51 1199.110   87.70 78.36   25.91  25.91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9 WĄŚ MARIAN &amp; GRZEGORZ  455 DALESZYCE-MORA  25- 2- 0 1 M 16:22:41 1198.520   87.66 78.34   26.30  26.30  7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0 FOKS GRZEGORZ          444 KIELCE HERBY   &lt; 8&gt;   85 0 M 16:12:11 1198.480   87.63 78.31   26.68  26.68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1 PIŁAT PIOTR            455 DALESZYCE-MORA &lt; 2&gt;  122 0 C 16:14:15 1198.380   87.60 78.29   27.06  27.06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2 KWIECIEŃ MATEUSZ       455 DALESZYCE-MORA  20- 3- 3 0 C 16:08:10 1197.480   87.56 78.27   27.44  27.44  75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3 ŁUTCZYK DOMINIK        444 KIELCE HERBY   &lt; 7&gt;  162 0 - 16:17:08 1196.230   87.53         27.82  27.82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4 KOTWICA WIESŁAW        171 KIELCE         &lt; 3&gt;  105 0 - 16:01:31 1195.800   87.49 78.22   28.20  28.20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5 FURMANEK STANISŁAW     455 DALESZYCE-MORA &lt; 2&gt;   90 1 C 16:24:32 1195.270   87.46 78.19   28.58  28.58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6 PIOTROWICZ JAN         444 KIELCE HERBY   &lt; 3&gt;   97 0 S 16:10:33 1195.210   87.42 78.17   28.96  28.96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7 CICHOŃSKI WALDEMAR     171 KIELCE           6- 1- 1 1 C 16:22:16 1195.160   87.39 78.14   29.34  29.34  7676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8 MOLENDA JERZY,PAWEL    171 KIELCE          13- 1- 0 0 - 16:08:37 1195.010   87.35         29.73  29.73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9 KORUS SŁAWOMIR         444 KIELCE HERBY   &lt; 5&gt;  134 0 M 16:17:54 1194.980   87.32 78.09   30.11  30.11  762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RAMIAN ANDRZEJ         171 KIELCE         &lt; 3&gt;  114 1 S 16:20:22 1194.770   87.29 78.07   30.49  30.49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0 PIŁAT MICHAŁ           455 DALESZYCE-MORA &lt; 2&gt;  172 0 C 16:13:23 1194.770   87.29 78.07   30.49  30.49 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2 DUDAJEK KRZYSZTOF      455 DALESZYCE-MORA &lt; 5&gt;   87 0 C 16:16:14 1194.450   87.22 78.02   31.25  31.2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3 OWCZAREK KAZIMIERZ     444 KIELCE HERBY    21- 8- 5 0 M 16:10:08 1193.600   87.18 78.00   31.63  31.63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4 SNOCH MIROSLAW         444 KIELCE HERBY   &lt; 9&gt;   98 0 S 15:59:01 1193.510   87.15 77.97   32.01  32.01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5 FOKS GRZEGORZ          444 KIELCE HERBY   &lt; 9&gt;  130 0 C 16:14:51 1193.450   87.11 77.95   32.39  32.39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6 KACZMARCZYK TOMASZ     444 KIELCE HERBY    20- 6- 6 0 C 16:18:50 1193.410   87.08 77.92   32.77  32.77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7 DUDAJEK KRZYSZTOF      455 DALESZYCE-MORA &lt; 6&gt;   89 0 M 16:16:54 1193.200   87.05 77.90   33.16  33.1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8 WALAS TOMASZ           455 DALESZYCE-MORA  43- 8- 4 1 C 16:18:22 1193.190   87.01 77.87   33.54  33.54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9 DUDAJEK KRZYSZTOF      455 DALESZYCE-MORA &lt; 7&gt;   91 1 C 16:16:57 1193.110   86.98 77.85   33.92  33.92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0 FURMANEK STANISŁAW     455 DALESZYCE-MORA &lt; 3&gt;  110 1 M 16:26:04 1192.430   86.94 77.83   34.30  34.30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1 DUDAJEK KRZYSZTOF      455 DALESZYCE-MORA &lt; 8&gt;   95 0 M 16:17:25 1192.230   86.91 77.80   34.68  34.6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2 WILCZKOWSKI PAWEŁ      444 KIELCE HERBY   &lt; 3&gt;  173 0 C 15:56:32 1191.730   86.87 77.78   35.06  35.06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3 PASZKIEL &amp; STAWIARZ    455 DALESZYCE-MORA &lt; 2&gt;  165 0 C 16:21:40 1191.400   86.84 77.75   35.44  35.44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4 SOCZOMSKI S &amp; M        171 KIELCE         &lt; 2&gt;  126 0 S 16:32:19 1191.110   86.81 77.73   35.82  35.82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5 DUDAJEK KRZYSZTOF      455 DALESZYCE-MORA &lt; 9&gt;  117 1 M 16:18:03 1191.050   86.77 77.70   36.20  36.20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6 NOWAK CZESŁAW          444 KIELCE HERBY    23- 5- 5 1 S 16:08:09 1190.750   86.74 77.68   36.59  36.59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7 PIOTROWICZ JAN         444 KIELCE HERBY   &lt; 4&gt;  160 1 S 16:13:06 1190.400   86.70 77.65   36.97  36.97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8 SNOCH MIROSLAW         444 KIELCE HERBY   &lt;10&gt;  123 1 M 16:00:51 1189.980   86.67 77.63   37.35  37.3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9 WRONSKI SZYMON&amp;PIOTR   171 KIELCE          40-13- 4 0 S 16:08:12 1189.610   86.63 77.61   37.73  37.73  747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0 DANEK &amp; KACZMARCZYK    455 DALESZYCE-MORA  16- 7- 4 0 C 16:45:41 1189.440   86.60 77.58   38.11  38.11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1 ZIELIŃSKI GRZEGORZ     444 KIELCE HERBY   &lt; 2&gt;  202 0 S 16:21:03 1189.410   86.56 77.56   38.49  38.49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2 ROGULA JACEK           444 KIELCE HERBY   &lt; 2&gt;  167 1 C 16:02:31 1189.290   86.53 77.53   38.87  38.87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3 POCHEĆ DARIUSZ         444 KIELCE HERBY    19- 8- 4 1 M 16:11:30 1189.110   86.50 77.51   39.25  39.25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4 WALAS TOMASZ           455 DALESZYCE-MORA &lt; 2&gt;  163 0 - 16:20:34 1189.090   86.46         39.63  39.63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5 KOTWICA WIESŁAW        171 KIELCE         &lt; 4&gt;  183 0 - 16:05:03 1189.040   86.43 77.46   40.02  40.02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6 KATRA ZBIGNIEW         171 KIELCE           4- 2- 2 0 C 16:14:23 1188.970   86.39 77.44   40.40  40.40  754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7 BUDNY MARCIN           455 DALESZYCE-MORA  18- 3- 0 0 M 16:29:23 1188.870   86.36 77.41   40.78  40.78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8 WOLSKI TOMASZ          444 KIELCE HERBY    19- 1- 0 0 M 15:57:49 1188.270   86.32 77.39   41.16  41.16  73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9 OTWINOWSKI MIROSŁAW    444 KIELCE HERBY   &lt; 2&gt;  115 0 M 16:14:18 1187.360   86.29 77.36   41.54  41.54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0 FURMANEK STANISŁAW     455 DALESZYCE-MORA &lt; 4&gt;  161 0 S 16:28:52 1187.290   86.26 77.34   41.92  41.92  770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1 FRYGA MARIUSZ          171 KIELCE          15- 1- 1 1 C 16:04:35 1187.270   86.22 77.31   42.30  42.30  7415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2 SNOCH PAWEŁ            444 KIELCE HERBY    22- 5- 0 0 M 16:18:14 1186.870   86.19 77.29   42.68  42.68  75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3 CHRUŚCIAK HUBERT       444 KIELCE HERBY    29- 6- 4 0 S 16:00:09 1186.310   86.15 77.26   43.06  43.06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4 RAMIAN ANDRZEJ         171 KIELCE         &lt; 4&gt;  245 1 S 16:25:00 1186.190   86.12 77.24   43.45  43.45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5 OTWINOWSKI MIROSŁAW    444 KIELCE HERBY   &lt; 3&gt;  178 1 M 16:14:58 1186.110   86.08 77.22   43.83  43.83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6 POCHEĆ DARIUSZ         444 KIELCE HERBY   &lt; 2&gt;  176 0 S 16:13:15 1185.820   86.05 77.19   44.21  44.21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7 DUDAJEK KRZYSZTOF      455 DALESZYCE-MORA &lt;10&gt;  124 0 M 16:21:04 1185.450   86.02 77.17   44.59  44.59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8 PARSZEWSKI BOGDAN      455 DALESZYCE-MORA  21- 8- 5 0 S 16:31:30 1185.430   85.98 77.14   44.97  44.97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9 KOZIEŁ EDWARD          171 KIELCE         &lt; 2&gt;  127 0 C 16:06:08 1185.400   85.95 77.12   45.35  45.35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0 MARIUSZ LIS            171 KIELCE           4- 1- 1 1 C 16:21:14 1185.340   85.91 77.09   45.73  45.73  7600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3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1 ZAJAC BARTLOMIEJ       444 KIELCE HERBY   &lt; 2&gt;  159 0 M 16:04:49 1184.880   85.88 77.07   46.11  46.11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2 PIŁAT PIOTR            455 DALESZYCE-MORA &lt; 3&gt;  146 0 C 16:21:38 1184.590   85.84 77.04   46.49  46.49 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3 SNOCH MIROSLAW         444 KIELCE HERBY   &lt;11&gt;  152 0 - 16:03:44 1184.480   85.81         46.88  46.8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4 DUDAJEK KRZYSZTOF      455 DALESZYCE-MORA &lt;11&gt;  128 1 M 16:21:41 1184.310   85.77 77.00   47.26  47.2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5 KOZIEŁ MARCIN          171 KIELCE          23- 3- 2 1 S 16:07:11 1184.070   85.74 76.97   47.64  47.64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6 SOCZOMSKI S &amp; M        171 KIELCE         &lt; 3&gt;  132 1 - 16:36:12 1184.060   85.71         48.02  48.02  77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7 KOZIEŁ EDWARD          171 KIELCE         &lt; 3&gt;  180 0 C 16:06:51 1184.050   85.67 76.92   48.40  48.40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8 DUDAJEK KRZYSZTOF      455 DALESZYCE-MORA &lt;12&gt;  205 0 M 16:21:50 1184.030   85.64 76.90   48.78  48.7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9 OPARA TOMASZ           444 KIELCE HERBY   &lt; 2&gt; ---- 1 S 16:00:35 1183.210   85.60 76.87   49.16  49.16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0 FOKS GRZEGORZ          444 KIELCE HERBY   &lt;10&gt;  189 0 M 16:20:24 1183.100   85.57 76.85   49.54  49.54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1 MAJKOWSKI SYLWESTER    455 DALESZYCE-MORA &lt; 2&gt;  151 0 - 16:31:52 1182.990   85.53         49.92  49.92  77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2 SOCZOMSKI S &amp; M        171 KIELCE         &lt; 4&gt;  209 1 S 16:36:49 1182.950   85.50 76.80   50.30  50.30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3 WRONSKI SZYMON&amp;PIOTR   171 KIELCE         &lt; 2&gt;  224 0 - 16:11:46 1182.890   85.47 76.78   50.69  50.69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4 KORUS SŁAWOMIR         444 KIELCE HERBY   &lt; 6&gt;  282 0 M 16:24:26 1182.870   85.43 76.75   51.07  51.07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5 KOZIEŁ ŁUKASZ          444 KIELCE HERBY    12- 2- 2 1 C 16:03:40 1182.490   85.40 76.73   51.45  51.45  73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6 JEŻYKOWSKI PAWEŁ       455 DALESZYCE-MORA &lt; 2&gt;  166 0 S 16:31:21 1182.270   85.36 76.70   51.83  51.83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7 ZARZYCKI JAROSŁAW      455 DALESZYCE-MORA   9- 1- 0 1 M 16:26:40 1182.190   85.33 76.68   52.21  52.21  76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8 WALAS ANTONI           444 KIELCE HERBY   &lt; 3&gt;  147 0 S 16:01:25 1181.560   85.29 76.65   52.59  52.59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9 STĄPÓR LUDWIK          444 KIELCE HERBY    15- 4- 2 1 C 16:23:20 1181.360   85.26 76.63   52.97  52.97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0 CHRUŚCIAK HUBERT       444 KIELCE HERBY   &lt; 2&gt;  192 1 C 16:02:52 1181.140   85.23 76.60   53.35  53.35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1 SNOCH PAWEŁ            444 KIELCE HERBY   &lt; 2&gt;  237 0 M 16:21:24 1181.010   85.19 76.58   53.73  53.73  757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2 BYSIAK JAROSŁAW        171 KIELCE          20- 4- 3 1 - 16:28:09 1180.780   85.16 76.56   54.12  54.12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3 KACZMARCZYK WALDEMAR   171 KIELCE          11- 3- 3 0 S 16:14:50 1180.690   85.12 76.53   54.50  54.50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4 CHABA MAREK            171 KIELCE          19- 9- 4 0 S 16:29:26 1180.400   85.09 76.51   54.88  54.88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5 ZAPAŁA ANDRZEJ         171 KIELCE           8- 1- 1 1 S 16:10:45 1180.120   85.05 76.48   55.26  55.26  744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6 PIŁAT PIOTR            455 DALESZYCE-MORA &lt; 4&gt;  324 0 M 16:24:10 1179.930   85.02 76.46   55.64  55.64  76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7 WALAS ANTONI           444 KIELCE HERBY   &lt; 4&gt;  148 0 M 16:02:22 1179.750   84.98 76.43   56.02  56.02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8 WALAS ANTONI           444 KIELCE HERBY   &lt; 5&gt;  154 0 M 16:02:31 1179.470   84.95 76.41   56.40  56.40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9 CHABA MAREK            171 KIELCE         &lt; 2&gt;  203 0 - 16:30:00 1179.370   84.92 76.38   56.78  56.78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0 STĄPÓR LUDWIK          444 KIELCE HERBY   &lt; 2&gt;  197 0 M 16:24:26 1179.350   84.88 76.36   57.16  57.16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1 MAJKOWSKI SYLWESTER    455 DALESZYCE-MORA &lt; 3&gt;  285 1 C 16:33:53 1179.340   84.85 76.34   57.55  57.55  771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2 SNOCH MIROSLAW         444 KIELCE HERBY   &lt;12&gt;  177 1 - 16:06:31 1179.220   84.81         57.93  57.9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3 NOWAK CZESŁAW          444 KIELCE HERBY   &lt; 2&gt;  292 1 S 16:14:22 1179.080   84.78 76.29   58.31  58.31  747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4 WALAS ANTONI           444 KIELCE HERBY   &lt; 6&gt;  190 0 M 16:02:50 1178.870   84.74 76.26   58.69  58.69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5 MŁYNARSKI R/FILIPCZAK  444 KIELCE HERBY    24- 6- 0 0 M 16:20:14 1178.400   84.71 76.24   59.07  59.07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6 ŁUKAWSKI HENRYK        455 DALESZYCE-MORA  16- 2- 0 1 M 16:32:15 1178.090   84.68 76.21   59.45  59.45  76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7 HUTNIK GRZEGORZ        171 KIELCE          13- 1- 1 1 C 16:15:49 1177.900   84.64 76.19   59.83  59.83  748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8 KUC SYLWESTER          455 DALESZYCE-MORA &lt; 4&gt;  169 0 M 16:25:18 1177.750   84.61 76.16   60.21  60.2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9 ZAJAC BARTLOMIEJ       444 KIELCE HERBY   &lt; 3&gt;  240 0 S 16:08:37 1177.710   84.57 76.14   60.59  60.59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0 PIOTROWICZ JAN         444 KIELCE HERBY   &lt; 5&gt;  239 1 S 16:19:57 1177.650   84.54 76.12   60.98  60.98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1 FURMANEK STANISŁAW     455 DALESZYCE-MORA &lt; 5&gt;  403 0 M 16:34:14 1177.550   84.50 76.09   61.36  61.36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2 ŁUTCZYK DOMINIK        444 KIELCE HERBY   &lt; 8&gt;  164 0 M 16:27:26 1177.200   84.47 76.07   61.74  61.74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3 WALAS TOMASZ           455 DALESZYCE-MORA &lt; 3&gt;  227 0 M 16:27:05 1177.110   84.44 76.04   62.12  62.12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4 ŁUTCZYK DOMINIK        444 KIELCE HERBY   &lt; 9&gt;  395 0 S 16:27:37 1176.870   84.40 76.02   62.50  62.50  76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PASZKIEL &amp; STAWIARZ    455 DALESZYCE-MORA &lt; 3&gt;  244 0 M 16:29:36 1176.850   84.37 75.99   62.88  62.88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5 JEŻYKOWSKI PAWEŁ       455 DALESZYCE-MORA &lt; 3&gt;  219 0 C 16:34:21 1176.850   84.37 75.99   62.88  62.88  770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7 ROGULA JACEK           444 KIELCE HERBY   &lt; 3&gt;  248 0 M 16:09:27 1176.190   84.30 75.95   63.64  63.64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8 KRAWCZYK MAREK         171 KIELCE           6- 2- 2 1 S 16:33:31 1176.100   84.26 75.92   64.02  64.02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9 KUC SYLWESTER          455 DALESZYCE-MORA &lt; 5&gt;  170 1 M 16:26:16 1175.990   84.23 75.90   64.41  64.4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0 KUC SYLWESTER          455 DALESZYCE-MORA &lt; 6&gt;  228 0 S 16:26:29 1175.590   84.19 75.87   64.79  64.79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1 KOZIEŁ MARCIN          171 KIELCE         &lt; 2&gt;  426 0 - 16:11:47 1175.450   84.16 75.85   65.17  65.17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2 PIŁAT MICHAŁ           455 DALESZYCE-MORA &lt; 3&gt;  211 0 M 16:24:01 1175.050   84.13 75.82   65.55  65.55  756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3 WILCZKOWSKI PAWEŁ      444 KIELCE HERBY   &lt; 4&gt;  215 1 C 16:05:20 1174.960   84.09 75.80   65.93  65.93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4 DZIEKAN WALDEMAR       444 KIELCE HERBY   &lt; 2&gt;  182 0 M 16:29:37 1174.860   84.06 75.77   66.31  66.31  76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5 SMOLARCZYK JAN         444 KIELCE HERBY   &lt; 2&gt;  207 0 S 16:06:48 1174.790   84.02 75.75   66.69  66.69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6 POCHEĆ DARIUSZ         444 KIELCE HERBY   &lt; 3&gt;  255 0 C 16:19:18 1174.600   83.99 75.73   67.07  67.07  750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7 SNOCH MIROSLAW         444 KIELCE HERBY   &lt;13&gt;  186 0 - 16:09:01 1174.530   83.95         67.45  67.4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8 OTWINOWSKI MIROSŁAW    444 KIELCE HERBY   &lt; 4&gt;  185 1 M 16:21:27 1174.120   83.92 75.68   67.84  67.84  753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9 DOBOSZ JANUSZ          171 KIELCE          24- 5- 4 1 - 16:11:16 1173.860   83.89 75.65   68.22  68.22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0 KOZIEŁ EDWARD          171 KIELCE         &lt; 4&gt;  241 1 - 16:12:21 1173.750   83.85 75.63   68.60  68.60  7422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4 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1 KWIECIEŃ TOMASZ        455 DALESZYCE-MORA  15- 5- 4 1 S 16:34:42 1173.580   83.82 75.60   68.98  68.98 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2 DZIEKAN WALDEMAR       444 KIELCE HERBY   &lt; 3&gt;  210 0 C 16:30:21 1173.540   83.78 75.58   69.36  69.36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KOTWICA WIESŁAW        171 KIELCE         &lt; 5&gt;  198 0 - 16:13:24 1173.370   83.75 75.55   69.74  69.74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3 KOZA MARIUSZ I JÓZEF   444 KIELCE HERBY   &lt; 2&gt;  194 1 - 16:18:40 1173.370   83.75         69.74  69.74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5 OTWINOWSKI MIROSŁAW    444 KIELCE HERBY   &lt; 5&gt;  304 1 M 16:21:59 1173.150   83.68 75.51   70.50  70.50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6 SNOCH MIROSLAW         444 KIELCE HERBY   &lt;14&gt;  201 0 M 16:09:49 1173.040   83.65 75.48   70.88  70.88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7 OWCZAREK KAZIMIERZ     444 KIELCE HERBY   &lt; 2&gt;  200 1 C 16:21:22 1172.700   83.61 75.46   71.27  71.27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8 STĘPIEŃ KRZYSZTOF      455 DALESZYCE-MORA &lt; 2&gt;  370 1 C 16:27:50 1172.030   83.58 75.43   71.65  71.65  759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9 FOKS GRZEGORZ          444 KIELCE HERBY   &lt;11&gt;  310 1 M 16:26:33 1171.850   83.54 75.41   72.03  72.03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0 WALAS ANTONI           444 KIELCE HERBY   &lt; 7&gt;  251 0 S 16:06:41 1171.630   83.51 75.38   72.41  72.41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1 GAWĘCKI DOMINIK        455 DALESZYCE-MORA  12- 2- 1 1 C 16:47:17 1171.180   83.47 75.36   72.79  72.79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2 CHRUŚCIAK HUBERT       444 KIELCE HERBY   &lt; 3&gt;  208 1 M 16:08:17 1170.950   83.44 75.33   73.17  73.17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3 KRAJ WIESŁAW           455 DALESZYCE-MORA  10- 2- 2 1 C 16:37:46 1170.660   83.40 75.31   73.55  73.55  770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4 KOZA MARIUSZ I JÓZEF   444 KIELCE HERBY   &lt; 3&gt;  225 0 S 16:20:16 1170.430   83.37 75.29   73.93  73.93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5 BASĄG JAN              455 DALESZYCE-MORA &lt; 2&gt;  263 0 C 16:28:10 1170.270   83.34 75.26   74.31  74.31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6 BUDNY MARCIN           455 DALESZYCE-MORA &lt; 2&gt;  397 1 M 16:39:45 1170.190   83.30 75.24   74.70  74.70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7 STĄPÓR LUDWIK          444 KIELCE HERBY   &lt; 3&gt;  287 0 M 16:29:31 1170.120   83.27 75.21   75.08  75.08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8 KOTWICA WIESŁAW        171 KIELCE         &lt; 6&gt;  267 0 C 16:15:12 1170.040   83.23 75.19   75.46  75.46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9 ZAWADZKI ROBERT        171 KIELCE          33- 3- 1 1 - 16:15:24 1169.880   83.20         75.84  75.84  743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0 OWCZAREK KAZIMIERZ     444 KIELCE HERBY   &lt; 3&gt;  236 1 C 16:23:00 1169.720   83.16 75.14   76.22  76.22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1 SNOCH MIROSLAW         444 KIELCE HERBY   &lt;15&gt;  204 0 C 16:11:39 1169.640   83.13 75.11   76.60  76.60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2 ZIELIŃSKI GRZEGORZ     444 KIELCE HERBY   &lt; 3&gt;  486 0 C 16:31:56 1169.550   83.10 75.09   76.98  76.98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3 CHABA MAREK            171 KIELCE         &lt; 3&gt;  229 0 - 16:35:30 1169.470   83.06 75.07   77.36  77.36  766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4 SNOCH MIROSLAW         444 KIELCE HERBY   &lt;16&gt;  352 1 M 16:12:02 1168.930   83.03 75.04   77.74  77.74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5 DUDAJEK KRZYSZTOF      455 DALESZYCE-MORA &lt;13&gt;  243 0 M 16:30:11 1168.820   82.99 75.02   78.13  78.1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6 DANEK &amp; KACZMARCZYK    455 DALESZYCE-MORA &lt; 2&gt;  308 1 S 16:57:26 1168.810   82.96 74.99   78.51  78.51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7 SMOLARCZYK JAN         444 KIELCE HERBY   &lt; 3&gt;  221 0 C 16:10:02 1168.760   82.92 74.97   78.89  78.89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8 CHRUŚCIAK HUBERT       444 KIELCE HERBY   &lt; 4&gt;  223 1 C 16:09:42 1168.320   82.89 74.94   79.27  79.27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9 SOCZOMSKI S &amp; M        171 KIELCE         &lt; 5&gt;  249 0 - 16:45:04 1168.270   82.85 74.92   79.65  79.65  776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0 DZIEKAN WALDEMAR       444 KIELCE HERBY   &lt; 4&gt;  387 0 S 16:33:22 1168.120   82.82 74.89   80.03  80.03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1 PIŁAT MICHAŁ           455 DALESZYCE-MORA &lt; 4&gt;  271 0 C 16:28:05 1167.670   82.79 74.87   80.41  80.41  756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2 PIOTROWICZ TOMASZ+SYN  444 KIELCE HERBY   &lt; 2&gt;  343 0 M 16:18:43 1167.580   82.75 74.85   80.79  80.79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3 DURLEJ GRZEGORZ        171 KIELCE         &lt; 2&gt;  261 1 S 16:48:55 1166.920   82.72 74.82   81.17  81.17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4 MALICKI JAROSŁAW       455 DALESZYCE-MORA  16- 3- 2 1 C 16:31:10 1166.910   82.68 74.80   81.55  81.55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5 WILCZKOWSKI PAWEŁ      444 KIELCE HERBY   &lt; 5&gt;  330 1 M 16:09:42 1166.810   82.65 74.77   81.94  81.94  7347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6 KATRA ZBIGNIEW         171 KIELCE         &lt; 2&gt; ---- 0 C 16:26:26 1166.800   82.61 74.75   82.32  82.32  754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7 KWIECIEŃ MATEUSZ       455 DALESZYCE-MORA &lt; 2&gt;  296 1 S 16:24:50 1166.530   82.58 74.72   82.70  82.70  75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8 RYCOMBEL ADAM          455 DALESZYCE-MORA &lt; 2&gt; ---- 1 C 16:38:35 1166.140   82.55 74.70   83.08  83.08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9 JEŻYKOWSKI PAWEŁ       455 DALESZYCE-MORA &lt; 4&gt;  295 0 S 16:40:23 1166.100   82.51 74.67   83.46  83.46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0 BOREK MIECZYSŁAW       455 DALESZYCE-MORA  16- 2- 2 0 C 16:42:18 1165.880   82.48 74.65   83.84  83.84  772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1 SMOLARCZYK JAN         444 KIELCE HERBY   &lt; 4&gt;  274 0 C 16:11:41 1165.710   82.44 74.63   84.22  84.22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2 DOBOSZ JANUSZ          171 KIELCE         &lt; 2&gt;  277 0 S 16:15:47 1165.520   82.41 74.60   84.60  84.60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3 CHRUŚCIAK HUBERT       444 KIELCE HERBY   &lt; 5&gt;  523 0 C 16:11:18 1165.360   82.37 74.58   84.98  84.98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4 WRONSKI SZYMON&amp;PIOTR   171 KIELCE         &lt; 3&gt;  269 1 - 16:21:17 1165.340   82.34 74.55   85.37  85.37  747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5 KOZA MARIUSZ I JÓZEF   444 KIELCE HERBY   &lt; 4&gt;  437 0 - 16:23:08 1165.220   82.31         85.75  85.75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6 KWIECIEŃ TOMASZ        455 DALESZYCE-MORA &lt; 2&gt;  348 1 M 16:39:37 1164.830   82.27 74.50   86.13  86.13  768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WALAS TOMASZ           455 DALESZYCE-MORA &lt; 4&gt;  322 0 M 16:34:01 1164.630   82.24 74.48   86.51  86.51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7 KUC SYLWESTER          455 DALESZYCE-MORA &lt; 7&gt;  257 1 M 16:32:34 1164.630   82.24 74.48   86.51  86.51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9 CHABA MAREK            171 KIELCE         &lt; 4&gt;  338 1 - 16:38:17 1164.530   82.17 74.43   87.27  87.27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0 PIWOWARSKI ŁUKASZ      455 DALESZYCE-MORA  13- 1- 1 1 S 16:32:54 1164.310   82.13 74.41   87.65  87.65  7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1 PŁUSA SŁAWOMIR         171 KIELCE          32- 3- 2 1 - 16:13:02 1164.060   82.10 74.38   88.03  88.03  736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2 KACZMARCZYK TOMASZ     444 KIELCE HERBY   &lt; 2&gt;  321 0 C 16:35:01 1163.920   82.06 74.36   88.41  88.41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3 PŁUSA SŁAWOMIR         171 KIELCE         &lt; 2&gt;  512 1 S 16:13:20 1163.510   82.03 74.33   88.80  88.80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4 WĄŚ MARIAN &amp; GRZEGORZ  455 DALESZYCE-MORA &lt; 2&gt; ---- 1 - 16:42:02 1163.490   82.00         89.18  89.18  770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5 CHMIELEWSKI ADAM       455 DALESZYCE-MORA  17- 2- 0 1 M 16:44:27 1163.460   81.96 74.28   89.56  89.56  773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6 OWCZAREK KAZIMIERZ     444 KIELCE HERBY   &lt; 4&gt;  268 1 S 16:26:32 1163.330   81.93 74.26   89.94  89.94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7 SNOCH PAWEŁ            444 KIELCE HERBY   &lt; 3&gt;  431 0 M 16:31:11 1163.270   81.89 74.24   90.32  90.3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8 MŁYNARSKI R/FILIPCZAK  444 KIELCE HERBY   &lt; 2&gt;  256 0 - 16:28:36 1163.200   81.86         90.70  90.70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9 PIOTROWICZ JAN         444 KIELCE HERBY   &lt; 6&gt;  325 1 S 16:28:06 1162.850   81.82 74.19   91.08  91.08  75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0 ZAJAC BARTLOMIEJ       444 KIELCE HERBY   &lt; 4&gt;  300 0 S 16:16:42 1162.760   81.79 74.16   91.46  91.46  74033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5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1 KOZIEŁ EDWARD          171 KIELCE         &lt; 5&gt;  312 0 S 16:18:24 1162.630   81.76 74.14   91.84  91.84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BYSIAK JAROSŁAW        171 KIELCE         &lt; 2&gt;  272 0 C 16:38:25 1162.360   81.72 74.11   92.23  92.23  765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2 DUDAJEK KRZYSZTOF      455 DALESZYCE-MORA &lt;14&gt;  290 0 M 16:33:48 1162.360   81.72 74.11   92.23  92.2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4 PASZKIEL &amp; STAWIARZ    455 DALESZYCE-MORA &lt; 4&gt;  250 1 M 16:37:50 1162.120   81.65 74.06   92.99  92.99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5 RAMIAN ANDRZEJ         171 KIELCE         &lt; 5&gt;  266 0 S 16:38:28 1161.930   81.62 74.04   93.37  93.37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6 MALICKI JAROSŁAW       455 DALESZYCE-MORA &lt; 2&gt;  335 1 - 16:33:58 1161.910   81.58         93.75  93.75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7 MACIEJSKI MARIUSZ 2    455 DALESZYCE-MORA  30- 4- 2 0 S 16:43:53 1161.860   81.55 73.99   94.13  94.13  771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8 ROGULA JACEK           444 KIELCE HERBY   &lt; 4&gt;  299 0 M 16:17:13 1161.850   81.52 73.97   94.51  94.51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9 SOCZOMSKI S &amp; M        171 KIELCE         &lt; 6&gt;  306 0 - 16:48:50 1161.690   81.48 73.94   94.89  94.89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0 PASZKIEL &amp; STAWIARZ    455 DALESZYCE-MORA &lt; 5&gt;  386 0 M 16:38:06 1161.650   81.45 73.92   95.27  95.27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1 WALAS ANTONI           444 KIELCE HERBY   &lt; 8&gt;  279 0 M 16:12:10 1161.470   81.41 73.89   95.66  95.66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2 KACZMARCZYK WALDEMAR   171 KIELCE         &lt; 2&gt;  467 1 C 16:25:21 1161.450   81.38 73.87   96.04  96.04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MARCISZ SZYMON         444 KIELCE HERBY    17- 5- 5 0 C 16:32:13 1161.420   81.34 73.84   96.42  96.4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3 STĘPIEŃ TOMASZ         455 DALESZYCE-MORA  27- 3- 1 0 C 16:48:02 1161.420   81.34 73.84   96.42  96.42  775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5 POCHEĆ DARIUSZ         444 KIELCE HERBY   &lt; 4&gt;  327 1 M 16:26:41 1161.190   81.27 73.80   97.18  97.18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6 MŁYNARSKI R/FILIPCZAK  444 KIELCE HERBY   &lt; 3&gt;  294 0 M 16:29:56 1160.810   81.24 73.77   97.56  97.56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7 KUC SYLWESTER          455 DALESZYCE-MORA &lt; 8&gt;  260 0 S 16:34:44 1160.780   81.21 73.75   97.94  97.94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8 STĘPIEŃ TOMASZ         455 DALESZYCE-MORA &lt; 2&gt;  515 1 M 16:48:26 1160.730   81.17 73.72   98.32  98.32  775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9 MACIEJSKI MARIUSZ 2    455 DALESZYCE-MORA &lt; 2&gt;  301 0 M 16:44:35 1160.640   81.14 73.70   98.70  98.70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0 KUC SYLWESTER          455 DALESZYCE-MORA &lt; 9&gt;  405 0 S 16:34:56 1160.420   81.10 73.67   99.09  99.09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1 DURLEJ GRZEGORZ        171 KIELCE         &lt; 3&gt;  476 1 S 16:52:46 1160.240   81.07 73.65   99.47  99.47  780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2 STĘPIEŃ SYLWESTER      455 DALESZYCE-MORA   8- 1- 1 1 C 16:48:55 1160.190   81.03 73.62   99.85  99.85  77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3 BASĄG JAN              455 DALESZYCE-MORA &lt; 3&gt;  265 0 M 16:33:49 1160.160   81.00 73.60  100.23 100.23 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4 KRAJ WIESŁAW           455 DALESZYCE-MORA &lt; 2&gt; ---- 1 C 16:43:52 1159.900   80.97 73.58  100.61 100.61  770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5 BASĄG JAN              455 DALESZYCE-MORA &lt; 4&gt;  490 0 M 16:34:00 1159.830   80.93 73.55  100.99 100.99  75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6 RAMIAN ANDRZEJ         171 KIELCE         &lt; 6&gt;  302 1 - 16:39:44 1159.700   80.90 73.53  101.37 101.37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7 KOTWICA WIESŁAW        171 KIELCE         &lt; 7&gt;  298 1 - 16:20:55 1159.600   80.86 73.50  101.75 101.75  743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8 OWCZAREK KAZIMIERZ     444 KIELCE HERBY   &lt; 5&gt;  273 0 M 16:28:39 1159.530   80.83 73.48  102.13 102.13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9 WRONSKI SZYMON&amp;PIOTR   171 KIELCE         &lt; 4&gt;  289 1 C 16:24:35 1159.370   80.79 73.45  102.52 102.52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0 PARSZEWSKI BOGDAN      455 DALESZYCE-MORA &lt; 2&gt;  291 1 M 16:46:12 1159.280   80.76 73.43  102.90 102.90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1 PIŁAT MICHAŁ           455 DALESZYCE-MORA &lt; 5&gt; ---- 0 S 16:32:47 1159.270   80.73 73.40  103.28 103.28  756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2 BYSIAK JAROSŁAW        171 KIELCE         &lt; 3&gt;  307 0 C 16:40:38 1158.460   80.69 73.38  103.66 103.66  765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3 OWCZAREK KAZIMIERZ     444 KIELCE HERBY   &lt; 6&gt;  309 1 S 16:29:20 1158.310   80.66 73.36  104.04 104.04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SMOLARCZYK JAN         444 KIELCE HERBY   &lt; 5&gt;  276 1 M 16:15:47 1158.190   80.62 73.33  104.42 104.42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4 MACIEJSKII&amp; PIOTROWSKI 455 DALESZYCE-MORA   9- 2- 0 0 M 16:46:54 1158.190   80.62 73.33  104.42 104.42  772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6 SMOLARCZYK JAN         444 KIELCE HERBY   &lt; 6&gt;  409 0 M 16:15:49 1158.130   80.55 73.28  105.18 105.18  736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7 DOBOSZ JANUSZ          171 KIELCE         &lt; 3&gt;  415 1 C 16:20:00 1157.840   80.52 73.26  105.56 105.56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8 KOZIEŁ PAWEŁ           171 KIELCE          25- 1- 1 1 S 16:17:40 1157.800   80.48 73.23  105.95 105.95  738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9 WALAS ANTONI           444 KIELCE HERBY   &lt; 9&gt;  293 1 M 16:14:13 1157.710   80.45 73.21  106.33 106.33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0 GRABKA PIOTR           444 KIELCE HERBY     9- 1- 1 0 C 16:29:59 1156.570   80.42 73.18  106.71 106.71  751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1 MARSZALEK KRZYSZTOF    444 KIELCE HERBY    31- 6- 5 0 S 16:15:50 1156.310   80.38 73.16  107.09 107.09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2 KORUS SŁAWOMIR         444 KIELCE HERBY   &lt; 7&gt;  394 1 S 16:39:17 1156.230   80.35 73.14  107.47 107.47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KALETA PIOTR           171 KIELCE          17- 1- 1 0 S 16:41:48 1156.100   80.31 73.11  107.85 107.85  76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3 MARSZALEK KRZYSZTOF    444 KIELCE HERBY   &lt; 2&gt;  286 0 S 16:15:57 1156.100   80.31 73.11  107.85 107.85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5 MAJKOWSKI SYLWESTER    455 DALESZYCE-MORA &lt; 4&gt;  365 0 S 16:47:05 1156.000   80.24 73.06  108.61 108.61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6 MARSZALEK KRZYSZTOF    444 KIELCE HERBY   &lt; 3&gt;  391 0 S 16:16:05 1155.860   80.21 73.04  108.99 108.99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7 STĄPÓR LUDWIK          444 KIELCE HERBY   &lt; 4&gt; ---- 1 S 16:37:34 1155.790   80.18 73.01  109.38 109.38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8 KRĄŻEK PIOTR           171 KIELCE         &lt; 2&gt;  493 1 - 16:26:26 1155.320   80.14 72.99  109.76 109.76  746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9 WRONSKI SZYMON&amp;PIOTR   171 KIELCE         &lt; 5&gt;  328 0 - 16:26:55 1155.190   80.11        110.14 110.14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0 DUDAJEK KRZYSZTOF      455 DALESZYCE-MORA &lt;15&gt;  315 1 C 16:37:54 1155.110   80.07 72.94  110.52 110.52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1 PARSZEWSKI BOGDAN      455 DALESZYCE-MORA &lt; 3&gt;  371 0 C 16:48:41 1154.970   80.04 72.92  110.90 110.90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2 NOWAK CZESŁAW          444 KIELCE HERBY   &lt; 3&gt;  378 0 C 16:27:40 1154.870   80.00 72.89  111.28 111.28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WALAS ANTONI           444 KIELCE HERBY   &lt;10&gt;  305 1 M 16:15:47 1154.860   79.97 72.87  111.66 111.66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3 MŁYNARSKI R/FILIPCZAK  444 KIELCE HERBY   &lt; 4&gt;  345 0 M 16:33:17 1154.860   79.97 72.87  111.66 111.66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5 JEŻYKOWSKI PAWEŁ       455 DALESZYCE-MORA &lt; 5&gt; ---- 1 S 16:47:05 1154.380   79.90 72.82  112.42 112.42  77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6 KWIECIEŃ MATEUSZ       455 DALESZYCE-MORA &lt; 3&gt; ---- 0 C 16:31:43 1154.210   79.87 72.79  112.80 112.80  75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7 KOTWICA JAN            444 KIELCE HERBY    37- 6- 0 0 M 16:15:51 1154.190   79.83 72.77  113.19 113.19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8 KOTWICA WIESŁAW        171 KIELCE         &lt; 8&gt;  329 1 - 16:24:02 1153.990   79.80 72.75  113.57 113.57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9 ROGULA JACEK           444 KIELCE HERBY   &lt; 5&gt;  396 0 S 16:21:37 1153.880   79.76 72.72  113.95 113.95  740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0 ZAJAC BARTLOMIEJ       444 KIELCE HERBY   &lt; 5&gt;  385 1 M 16:21:45 1153.610   79.73 72.70  114.33 114.33  74033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6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1 MACIEJSKI MARIUSZ 2    455 DALESZYCE-MORA &lt; 3&gt;  373 1 C 16:48:41 1153.520   79.69 72.67  114.71 114.71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2 RAMIAN ANDRZEJ         171 KIELCE         &lt; 7&gt;  340 0 S 16:43:17 1153.490   79.66 72.65  115.09 115.09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3 BUGAJSKI TOMASZ        444 KIELCE HERBY   &lt; 2&gt; ---- 1 S 16:38:06 1152.860   79.63 72.62  115.47 115.47  75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4 OTWINOWSKI MIROSŁAW    444 KIELCE HERBY   &lt; 6&gt;  364 1 - 16:33:33 1152.380   79.59        115.85 115.85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5 WALAS ANTONI           444 KIELCE HERBY   &lt;11&gt;  323 1 C 16:17:10 1152.350   79.56 72.57  116.23 116.23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6 SOCZOMSKI S &amp; M        171 KIELCE         &lt; 7&gt;  334 1 - 16:54:16 1152.330   79.52        116.62 116.62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7 BYSIAK JAROSŁAW        171 KIELCE         &lt; 4&gt; ---- 1 S 16:44:27 1151.810   79.49 72.53  117.00 117.00  765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8 DANEK &amp; KACZMARCZYK    455 DALESZYCE-MORA &lt; 3&gt;  333 0 M 17:07:37 1151.500   79.45 72.50  117.38 117.38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9 OWCZAREK KAZIMIERZ     444 KIELCE HERBY   &lt; 7&gt;  524 0 M 16:33:11 1151.480   79.42 72.48  117.76 117.76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FOKS GRZEGORZ          444 KIELCE HERBY   &lt;12&gt;  374 0 M 16:38:06 1151.280   79.39 72.45  118.14 118.14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0 GALIŃSKI KAMIL         455 DALESZYCE-MORA   3- 1- 1 0 C 16:37:59 1151.280   79.39 72.45  118.14 118.14  75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2 KOZIEŁ EDWARD          171 KIELCE         &lt; 6&gt;  314 1 S 16:24:42 1151.260   79.32 72.40  118.90 118.90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3 CZAJA BOGDAN           455 DALESZYCE-MORA  14- 3- 2 0 M 16:51:11 1151.240   79.28 72.38  119.28 119.28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4 KOZIEŁ EDWARD          171 KIELCE         &lt; 7&gt;  363 0 - 16:24:43 1151.230   79.25 72.35  119.66 119.66  742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5 DUDAJEK KRZYSZTOF      455 DALESZYCE-MORA &lt;16&gt;  316 1 S 16:40:14 1151.030   79.21 72.33  120.05 120.0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6 DUDAJEK KRZYSZTOF      455 DALESZYCE-MORA &lt;17&gt;  318 1 M 16:40:16 1150.970   79.18 72.31  120.43 120.4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7 ZAWADZKI ROBERT        171 KIELCE         &lt; 2&gt;  393 0 - 16:25:58 1150.740   79.15        120.81 120.81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8 DUDAJEK KRZYSZTOF      455 DALESZYCE-MORA &lt;18&gt;  331 0 M 16:40:27 1150.660   79.11 72.26  121.19 121.19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9 CZAJA BOGDAN           455 DALESZYCE-MORA &lt; 2&gt;  361 1 C 16:51:39 1150.440   79.08 72.23  121.57 121.57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0 FURMANEK KAROL         455 DALESZYCE-MORA &lt; 2&gt; ---- 1 C 16:49:51 1150.390   79.04 72.21  121.95 121.95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1 KACZMARCZYK TOMASZ     444 KIELCE HERBY   &lt; 3&gt;  341 0 S 16:43:00 1149.910   79.01 72.18  122.33 122.33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2 WALAS TOMASZ           455 DALESZYCE-MORA &lt; 5&gt;  349 1 S 16:42:28 1149.780   78.97 72.16  122.71 122.71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3 WALAS ANTONI           444 KIELCE HERBY   &lt;12&gt;  369 1 S 16:18:44 1149.530   78.94 72.13  123.09 123.09  734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4 PIŁAT PIOTR            455 DALESZYCE-MORA &lt; 5&gt;  459 1 M 16:41:13 1149.500   78.90 72.11  123.48 123.48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5 PIOTROWICZ JAN         444 KIELCE HERBY   &lt; 7&gt;  326 0 M 16:35:45 1149.280   78.87 72.09  123.86 123.86  75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6 PIOTROWICZ JAN         444 KIELCE HERBY   &lt; 8&gt;  351 0 S 16:35:47 1149.220   78.84 72.06  124.24 124.24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7 POCHEĆ DARIUSZ         444 KIELCE HERBY   &lt; 5&gt;  367 0 C 16:33:28 1149.130   78.80 72.04  124.62 124.62  750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8 WRONSKI SZYMON&amp;PIOTR   171 KIELCE         &lt; 6&gt;  383 0 - 16:30:30 1148.820   78.77 72.01  125.00 125.00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9 KOTWICA WIESŁAW        171 KIELCE         &lt; 9&gt;  372 1 S 16:27:02 1148.640   78.73 71.99  125.38 125.38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WILCZKOWSKI PAWEŁ      444 KIELCE HERBY   &lt; 6&gt;  344 1 S 16:19:46 1148.450   78.70 71.96  125.76 125.76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0 DUDAJEK KRZYSZTOF      455 DALESZYCE-MORA &lt;19&gt;  336 1 M 16:41:43 1148.450   78.70 71.96  125.76 125.76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2 MARCISZ SZYMON         444 KIELCE HERBY   &lt; 2&gt;  381 1 S 16:39:37 1148.390   78.63 71.91  126.52 126.5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3 DANEK &amp; KACZMARCZYK    455 DALESZYCE-MORA &lt; 4&gt;  417 0 C 17:09:44 1147.970   78.60 71.89  126.91 126.91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4 SOCZOMSKI S &amp; M        171 KIELCE         &lt; 8&gt;  390 0 C 16:56:50 1147.960   78.56 71.87  127.29 127.29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5 MALICKI JAROSŁAW       455 DALESZYCE-MORA &lt; 3&gt; ---- 0 S 16:42:01 1147.780   78.53 71.84  127.67 127.67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6 DUDAJEK KRZYSZTOF      455 DALESZYCE-MORA &lt;20&gt;  337 0 S 16:42:15 1147.530   78.49 71.82  128.05 128.05  759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7 DUDAJEK KRZYSZTOF      455 DALESZYCE-MORA &lt;21&gt;  346 0 - 16:42:16 1147.500   78.46        128.43 128.43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8 CHABA MAREK            171 KIELCE         &lt; 5&gt;  410 0 - 16:48:09 1147.330   78.42 71.77  128.81 128.81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9 KOTWICA JAN            444 KIELCE HERBY   &lt; 2&gt;  376 0 M 16:19:40 1147.300   78.39 71.74  129.19 129.19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0 RAMIAN ANDRZEJ         171 KIELCE         &lt; 8&gt;  375 1 - 16:47:02 1147.000   78.35 71.72  129.57 129.57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1 KACZMARCZYK TOMASZ     444 KIELCE HERBY   &lt; 4&gt;  380 1 C 16:44:44 1146.910   78.32 71.69  129.95 129.95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2 TERELAK MAREK          171 KIELCE          11- 3- 3 1 C 16:24:05 1146.900   78.29 71.67  130.34 130.34  73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PIOTROWICZ TOMASZ+SYN  444 KIELCE HERBY   &lt; 3&gt;  398 0 S 16:30:16 1146.840   78.25 71.65  130.72 130.72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3 WILCZKOWSKI PAWEŁ      444 KIELCE HERBY   &lt; 7&gt;  420 1 C 16:20:40 1146.840   78.25 71.65  130.72 130.72  7347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5 MŁYNARSKI R/FILIPCZAK  444 KIELCE HERBY   &lt; 5&gt;  522 1 M 16:37:59 1146.610   78.18 71.60  131.48 131.48  754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6 DUDAJEK KRZYSZTOF      455 DALESZYCE-MORA &lt;22&gt;  357 0 S 16:42:53 1146.430   78.15 71.57  131.86 131.8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7 ZYS MAREK &amp; MATEUSZ    455 DALESZYCE-MORA  10- 1- 1 1 C 16:43:29 1146.330   78.11 71.55  132.24 132.24  76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8 KWIECIEŃ TOMASZ        455 DALESZYCE-MORA &lt; 3&gt;  414 1 S 16:50:16 1146.320   78.08 71.52  132.62 132.62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9 WALAS TOMASZ           455 DALESZYCE-MORA &lt; 6&gt;  358 1 C 16:44:35 1146.120   78.05 71.50  133.00 133.00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0 PEDRYCZ N/CHRZĘSZCZYK  444 KIELCE HERBY    22- 1- 0 0 M 16:45:02 1146.000   78.01 71.47  133.38 133.38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1 PIOTROWICZ JAN         444 KIELCE HERBY   &lt; 9&gt;  359 1 S 16:37:50 1145.640   77.98 71.45  133.77 133.77  753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2 SNOCH MIROSLAW         444 KIELCE HERBY   &lt;17&gt;  353 0 - 16:25:14 1145.010   77.94        134.15 134.1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3 SNOCH MIROSLAW         444 KIELCE HERBY   &lt;18&gt;  355 0 - 16:25:16 1144.950   77.91        134.53 134.53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4 SZEWCZYK ARKADIUSZ     455 DALESZYCE-MORA  13- 1- 1 0 S 16:41:07 1144.910   77.87 71.38  134.91 134.91  756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5 SNOCH MIROSLAW         444 KIELCE HERBY   &lt;19&gt;  401 1 M 16:25:19 1144.860   77.84 71.35  135.29 135.29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6 CHANC ADAM             444 KIELCE HERBY    16- 2- 0 1 M 16:42:51 1144.800   77.81 71.33  135.67 135.67  75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7 DUDAJEK KRZYSZTOF      455 DALESZYCE-MORA &lt;23&gt;  368 1 M 16:43:56 1144.620   77.77 71.30  136.05 136.05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8 WALAS TOMASZ           455 DALESZYCE-MORA &lt; 7&gt;  384 0 - 16:45:31 1144.510   77.74        136.43 136.43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9 PIOTROWICZ JAN         444 KIELCE HERBY   &lt;10&gt;  444 0 S 16:38:34 1144.360   77.70 71.25  136.81 136.81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0 WIECZOREK ZDZISŁAW     455 DALESZYCE-MORA   5- 1- 1 0 C 16:44:25 1144.190   77.67 71.23  137.20 137.20  76022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7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1 CZAJA BOGDAN           455 DALESZYCE-MORA &lt; 3&gt; ---- 0 C 16:55:22 1144.100   77.63 71.21  137.58 137.58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2 TABOREK WALDEMAR       171 KIELCE          12- 1- 1 0 S 16:33:54 1143.950   77.60 71.18  137.96 137.96  748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3 KOZIEŁ EDWARD          171 KIELCE         &lt; 8&gt;  423 0 - 16:28:53 1143.840   77.56 71.16  138.34 138.34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4 OTWINOWSKI MIROSŁAW    444 KIELCE HERBY   &lt; 7&gt;  389 0 C 16:38:35 1143.580   77.53 71.13  138.72 138.72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5 MAJKOWSKI SYLWESTER    455 DALESZYCE-MORA &lt; 5&gt;  485 0 S 16:54:20 1143.570   77.50 71.11  139.10 139.10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6 JAŚKOWSKI ŁUKASZ       444 KIELCE HERBY     7- 2- 2 1 S 16:36:51 1143.310   77.46 71.08  139.48 139.48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POCHEĆ DARIUSZ         444 KIELCE HERBY   &lt; 6&gt;  408 0 S 16:36:49 1143.270   77.43 71.06  139.86 139.86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7 DUDAJEK KRZYSZTOF      455 DALESZYCE-MORA &lt;24&gt;  452 0 M 16:44:43 1143.270   77.43 71.06  139.86 139.8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9 WALAS ANTONI           444 KIELCE HERBY   &lt;13&gt;  400 0 S 16:22:15 1143.230   77.36 71.01  140.63 140.63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0 STĘPIEŃ KRZYSZTOF      455 DALESZYCE-MORA &lt; 3&gt;  427 0 S 16:44:16 1143.040   77.32 70.99  141.01 141.01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1 PARSZEWSKI BOGDAN      455 DALESZYCE-MORA &lt; 4&gt;  399 0 S 16:55:40 1143.030   77.29 70.96  141.39 141.39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2 KOTWICA WIESŁAW        171 KIELCE         &lt;10&gt;  421 0 - 16:30:15 1142.960   77.26        141.77 141.77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3 MACIEJSKI MARIUSZ 2    455 DALESZYCE-MORA &lt; 4&gt; ---- 1 M 16:54:52 1142.950   77.22 70.91  142.15 142.15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4 FOKS GRZEGORZ          444 KIELCE HERBY   &lt;13&gt; ---- 1 S 16:42:55 1142.920   77.19 70.89  142.53 142.53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5 RAMIAN ANDRZEJ         171 KIELCE         &lt; 9&gt; ---- 0 S 16:49:27 1142.860   77.15 70.86  142.91 142.91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6 KOTWICA JAN            444 KIELCE HERBY   &lt; 3&gt;  407 0 M 16:22:15 1142.690   77.12 70.84  143.29 143.29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7 KURZYNA PIOTR          171 KIELCE           7- 1- 1 0 S 16:38:27 1142.500   77.08 70.82  143.67 143.67  75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8 NOWAK CZESŁAW          444 KIELCE HERBY   &lt; 4&gt;  466 0 C 16:34:48 1142.290   77.05 70.79  144.05 144.05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9 MACIEJSKII&amp; PIOTROWSKI 455 DALESZYCE-MORA &lt; 2&gt; ---- 1 M 16:56:13 1142.240   77.02 70.77  144.44 144.44  772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0 KACZMARCZYK TOMASZ     444 KIELCE HERBY   &lt; 5&gt;  448 1 S 16:47:30 1142.160   76.98 70.74  144.82 144.82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1 MARCISZ SZYMON         444 KIELCE HERBY   &lt; 3&gt;  382 0 C 16:43:19 1141.990   76.95 70.72  145.20 145.20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2 MARCISZ SZYMON         444 KIELCE HERBY   &lt; 4&gt;  462 0 C 16:43:25 1141.820   76.91 70.69  145.58 145.58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3 WRONSKI SZYMON&amp;PIOTR   171 KIELCE         &lt; 7&gt;  446 1 - 16:34:35 1141.660   76.88 70.67  145.96 145.96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4 WALAS TOMASZ           455 DALESZYCE-MORA &lt; 8&gt; ---- 1 S 16:47:12 1141.620   76.84 70.64  146.34 146.34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5 ZAJAC BARTLOMIEJ       444 KIELCE HERBY   &lt; 6&gt;  454 0 S 16:28:30 1141.600   76.81 70.62  146.72 146.72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6 PASZKIEL &amp; STAWIARZ    455 DALESZYCE-MORA &lt; 6&gt;  388 0 S 16:49:44 1141.470   76.77 70.60  147.10 147.10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7 DZIEKAN WALDEMAR       444 KIELCE HERBY   &lt; 5&gt; ---- 0 M 16:48:42 1141.330   76.74 70.57  147.48 147.48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8 PASZKIEL &amp; STAWIARZ    455 DALESZYCE-MORA &lt; 7&gt;  510 1 C 16:49:50 1141.300   76.71 70.55  147.87 147.87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9 OTWINOWSKI MIROSŁAW    444 KIELCE HERBY   &lt; 8&gt;  422 0 S 16:39:58 1141.180   76.67 70.52  148.25 148.25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0 SOCZOMSKI S &amp; M        171 KIELCE         &lt; 9&gt; ---- 1 - 17:01:00 1140.940   76.64 70.50  148.63 148.63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1 MARSZALEK KRZYSZTOF    444 KIELCE HERBY   &lt; 4&gt;  392 0 S 16:24:27 1140.850   76.60 70.47  149.01 149.01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2 MARSZALEK KRZYSZTOF    444 KIELCE HERBY   &lt; 5&gt;  483 0 M 16:24:30 1140.760   76.57 70.45  149.39 149.39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3 ZAWADZKI ROBERT        171 KIELCE         &lt; 3&gt; ---- 1 S 16:31:42 1140.620   76.53 70.42  149.77 149.77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4 KORUS SŁAWOMIR         444 KIELCE HERBY   &lt; 8&gt;  447 0 M 16:48:20 1140.570   76.50 70.40  150.15 150.15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5 ŁUTCZYK DOMINIK        444 KIELCE HERBY   &lt;10&gt;  480 1 M 16:48:26 1140.220   76.47 70.38  150.53 150.53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6 ROGULA JACEK           444 KIELCE HERBY   &lt; 6&gt; ---- 0 M 16:29:21 1140.140   76.43 70.35  150.91 150.91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7 BUDNY MARCIN           455 DALESZYCE-MORA &lt; 3&gt; ---- 1 M 16:57:09 1140.120   76.40 70.33  151.30 151.30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8 PIOTROWICZ TOMASZ+SYN  444 KIELCE HERBY   &lt; 4&gt; ---- 0 M 16:34:09 1140.030   76.36 70.30  151.68 151.68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9 PARSZEWSKI BOGDAN      455 DALESZYCE-MORA &lt; 5&gt;  416 0 M 16:57:31 1139.910   76.33 70.28  152.06 152.06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0 WALAS ANTONI           444 KIELCE HERBY   &lt;14&gt;  402 0 - 16:24:14 1139.710   76.29        152.44 152.44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1 SNOCH MIROSLAW         444 KIELCE HERBY   &lt;20&gt;  418 1 M 16:28:29 1139.270   76.26 70.23  152.82 152.82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2 WALAS ANTONI           444 KIELCE HERBY   &lt;15&gt;  501 1 C 16:24:44 1138.830   76.23 70.20  153.20 153.20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3 FURMANEK STANISŁAW     455 DALESZYCE-MORA &lt; 6&gt;  436 0 M 16:56:29 1138.820   76.19 70.18  153.58 153.58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TERELAK MAREK          171 KIELCE         &lt; 2&gt;  519 1 S 16:28:40 1138.800   76.16 70.16  153.96 153.96  73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4 KUC SYLWESTER          455 DALESZYCE-MORA &lt;10&gt;  413 1 M 16:47:22 1138.800   76.16 70.16  153.96 153.96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6 GUZY JERZY/DAMIAN      444 KIELCE HERBY    12- 1- 1 0 C 16:41:44 1138.560   76.09 70.11  154.73 154.73  753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7 KOTWICA JAN            444 KIELCE HERBY   &lt; 4&gt;  412 0 M 16:24:36 1138.520   76.05 70.08  155.11 155.11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8 POCHEĆ DARIUSZ         444 KIELCE HERBY   &lt; 7&gt;  430 0 M 16:39:38 1138.390   76.02 70.06  155.49 155.49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9 SMOLARCZYK JAN         444 KIELCE HERBY   &lt; 7&gt;  468 0 S 16:26:53 1138.320   75.98 70.03  155.87 155.87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0 CHABA MAREK            171 KIELCE         &lt; 6&gt;  411 1 C 16:53:29 1138.250   75.95 70.01  156.25 156.25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1 CHABA MAREK            171 KIELCE         &lt; 7&gt;  440 1 - 16:53:31 1138.190   75.92 69.98  156.63 156.63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2 KOTWICA JAN            444 KIELCE HERBY   &lt; 5&gt;  513 1 M 16:24:52 1138.050   75.88 69.96  157.01 157.01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3 KUC SYLWESTER          455 DALESZYCE-MORA &lt;11&gt;  451 0 M 16:47:56 1137.840   75.85 69.94  157.39 157.39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4 KWIECIEŃ TOMASZ        455 DALESZYCE-MORA &lt; 4&gt;  518 0 C 16:55:16 1137.830   75.81 69.91  157.77 157.77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5 DOBOSZ JANUSZ          171 KIELCE         &lt; 4&gt;  443 0 C 16:31:18 1137.760   75.78 69.89  158.16 158.16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6 PARSZEWSKI BOGDAN      455 DALESZYCE-MORA &lt; 6&gt;  439 0 S 16:58:54 1137.590   75.74 69.86  158.54 158.54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7 DANEK &amp; KACZMARCZYK    455 DALESZYCE-MORA &lt; 5&gt;  441 1 M 17:16:04 1137.520   75.71 69.84  158.92 158.92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8 SNOCH MIROSLAW         444 KIELCE HERBY   &lt;21&gt;  495 1 M 16:29:31 1137.460   75.68 69.81  159.30 159.30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9 BOREK RYSZARD          455 DALESZYCE-MORA  15- 2- 2 0 S 16:58:48 1137.420   75.64 69.79  159.68 159.68  7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0 WILCZKOWSKI PAWEŁ      444 KIELCE HERBY   &lt; 8&gt; ---- 0 - 16:26:17 1136.870   75.61        160.06 160.06  73474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8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1 KOTWICA WIESŁAW        171 KIELCE         &lt;11&gt;  449 0 - 16:33:47 1136.780   75.57 69.74  160.44 160.44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2 OTWINOWSKI MIROSŁAW    444 KIELCE HERBY   &lt; 9&gt;  509 0 M 16:42:34 1136.700   75.54 69.72  160.82 160.82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3 KOZIEŁ EDWARD          171 KIELCE         &lt; 9&gt;  500 0 - 16:33:03 1136.540   75.50        161.20 161.20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4 SIADUL PAWEŁ           171 KIELCE          17- 2- 1 0 C 16:36:34 1136.410   75.47 69.67  161.59 161.59  746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5 CHANC ADAM             444 KIELCE HERBY   &lt; 2&gt; ---- 0 M 16:47:45 1136.400   75.44 69.64  161.97 161.97  758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KOZIEŁ MARCIN          171 KIELCE         &lt; 3&gt; ---- 1 C 16:33:37 1136.190   75.40 69.62  162.35 162.35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6 STĘPIEŃ KRZYSZTOF      455 DALESZYCE-MORA &lt; 4&gt; ---- 0 S 16:48:16 1136.190   75.40 69.62  162.35 162.35  759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8 GWIZDZINSKI KRZYSZTOF  171 KIELCE          11- 1- 1 0 S 16:41:13 1136.090   75.33 69.57  163.11 163.11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9 GRUSZKA ANDRZEJ        455 DALESZYCE-MORA  12- 3- 3 1 C 16:42:29 1136.040   75.30 69.55  163.49 163.49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0 POCHEĆ DARIUSZ         444 KIELCE HERBY   &lt; 8&gt; ---- 1 M 16:41:04 1135.920   75.26 69.52  163.87 163.87  750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1 SNOCH PAWEŁ            444 KIELCE HERBY   &lt; 4&gt;  433 0 M 16:46:56 1135.800   75.23 69.50  164.25 164.25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2 GAWĘCKI DOMINIK        455 DALESZYCE-MORA &lt; 2&gt; ---- 1 M 17:08:05 1135.780   75.19 69.47  164.63 164.63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3 SNOCH PAWEŁ            444 KIELCE HERBY   &lt; 5&gt; ---- 0 M 16:46:59 1135.710   75.16 69.45  165.02 165.02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4 LITWIŃSKI WALDEMAR     444 KIELCE HERBY    10- 3- 3 1 C 16:41:19 1135.690   75.13 69.42  165.40 165.40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5 ŁUKAWSKI HENRYK        455 DALESZYCE-MORA &lt; 2&gt; ---- 0 M 16:56:37 1135.670   75.09 69.40  165.78 165.78  76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6 FURMANEK STANISŁAW     455 DALESZYCE-MORA &lt; 7&gt;  473 1 M 16:58:23 1135.630   75.06 69.37  166.16 166.16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7 KOZA MARIUSZ I JÓZEF   444 KIELCE HERBY   &lt; 5&gt; ---- 1 M 16:39:56 1135.550   75.02 69.35  166.54 166.54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8 BOREK RYSZARD          455 DALESZYCE-MORA &lt; 2&gt; ---- 0 S 16:59:57 1135.500   74.99 69.33  166.92 166.92  772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9 PARSZEWSKI BOGDAN      455 DALESZYCE-MORA &lt; 7&gt;  503 1 C 17:00:13 1135.390   74.95 69.30  167.30 167.30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0 CHABA MAREK            171 KIELCE         &lt; 8&gt;  442 0 S 16:55:11 1135.380   74.92 69.28  167.68 167.68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1 DANEK &amp; KACZMARCZYK    455 DALESZYCE-MORA &lt; 6&gt;  450 1 M 17:17:26 1135.290   74.89 69.25  168.06 168.06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2 CHABA MAREK            171 KIELCE         &lt; 9&gt; ---- 0 C 16:55:17 1135.210   74.85 69.23  168.45 168.45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3 DOBOSZ JANUSZ          171 KIELCE         &lt; 5&gt; ---- 1 S 16:32:52 1135.030   74.82 69.20  168.83 168.83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4 PIOTROWICZ JAN         444 KIELCE HERBY   &lt;11&gt;  457 1 M 16:44:05 1134.860   74.78 69.18  169.21 169.21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5 STEFANSKI JAN,DOMINIKA 171 KIELCE          14- 1- 1 0 S 16:41:32 1134.800   74.75 69.15  169.59 169.59  75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6 WRONSKI SZYMON&amp;PIOTR   171 KIELCE         &lt; 8&gt;  470 0 - 16:38:35 1134.720   74.71        169.97 169.97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7 KORUS SŁAWOMIR         444 KIELCE HERBY   &lt; 9&gt; ---- 1 C 16:51:50 1134.630   74.68 69.11  170.35 170.35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8 KACZMARCZYK TOMASZ     444 KIELCE HERBY   &lt; 6&gt; ---- 0 C 16:51:56 1134.620   74.65 69.08  170.73 170.73  762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9 KOTWICA WIESŁAW        171 KIELCE         &lt;12&gt;  475 0 - 16:35:13 1134.300   74.61 69.06  171.11 171.11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0 DANEK &amp; KACZMARCZYK    455 DALESZYCE-MORA &lt; 7&gt; ---- 0 C 17:18:03 1134.290   74.58 69.03  171.49 171.49  791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1 KUC SYLWESTER          455 DALESZYCE-MORA &lt;12&gt;  463 0 M 16:50:12 1133.990   74.54 69.01  171.88 171.88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2 DUDAJEK KRZYSZTOF      455 DALESZYCE-MORA &lt;25&gt;  455 0 C 16:50:18 1133.750   74.51 68.98  172.26 172.26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3 LITWIŃSKI WALDEMAR     444 KIELCE HERBY   &lt; 2&gt;  489 1 C 16:42:33 1133.580   74.47 68.96  172.64 172.64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4 ZAJAC BARTLOMIEJ       444 KIELCE HERBY   &lt; 7&gt; ---- 0 S 16:33:25 1133.010   74.44 68.93  173.02 173.02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5 DUDAJEK KRZYSZTOF      455 DALESZYCE-MORA &lt;26&gt;  471 1 M 16:50:48 1132.900   74.40 68.91  173.40 173.4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6 WOJCIECHOWSKI MIROSŁAW 455 DALESZYCE-MORA  18- 2- 1 1 C 16:49:35 1132.840   74.37 68.89  173.78 173.78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7 PIOTROWICZ JAN         444 KIELCE HERBY   &lt;12&gt;  479 1 M 16:45:17 1132.810   74.34 68.86  174.16 174.16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8 KRAWCZYK MAREK         171 KIELCE         &lt; 2&gt; ---- 0 S 16:58:33 1132.710   74.30 68.84  174.54 174.54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9 PIŁAT PIOTR            455 DALESZYCE-MORA &lt; 6&gt; ---- 1 M 16:51:04 1132.630   74.27 68.81  174.92 174.92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0 PŁUSA CZESŁAW          444 KIELCE HERBY    10- 2- 2 0 S 16:31:11 1132.550   74.23 68.79  175.30 175.30  73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WILK MARCIN            171 KIELCE          25- 2- 2 1 S 16:30:50 1132.460   74.20 68.76  175.69 175.69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1 MARCISZ SZYMON         444 KIELCE HERBY   &lt; 5&gt; ---- 0 C 16:48:54 1132.460   74.20 68.76  175.69 175.69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3 KUC SYLWESTER          455 DALESZYCE-MORA &lt;13&gt;  464 1 M 16:51:07 1132.440   74.13 68.71  176.45 176.45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4 KUC SYLWESTER          455 DALESZYCE-MORA &lt;14&gt;  472 1 M 16:51:08 1132.410   74.10 68.69  176.83 176.83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WILK MARCIN            171 KIELCE         &lt; 2&gt; ---- 0 C 16:30:53 1132.370   74.06 68.67  177.21 177.21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5 NOWAK CZESŁAW          444 KIELCE HERBY   &lt; 5&gt; ---- 0 C 16:40:32 1132.370   74.06 68.67  177.21 177.21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7 KACZMARCZYK WALDEMAR   171 KIELCE         &lt; 3&gt; ---- 1 S 16:42:06 1132.060   73.99 68.62  177.97 177.97  7495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8 SMOLARCZYK JAN         444 KIELCE HERBY   &lt; 8&gt;  469 0 - 16:30:32 1131.930   73.96        178.35 178.35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9 SMOLARCZYK JAN         444 KIELCE HERBY   &lt; 9&gt;  506 0 S 16:30:37 1131.790   73.92 68.57  178.73 178.73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0 WRONSKI SZYMON&amp;PIOTR   171 KIELCE         &lt; 9&gt;  487 0 - 16:40:18 1131.770   73.89        179.12 179.12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1 DUDAJEK KRZYSZTOF      455 DALESZYCE-MORA &lt;27&gt;  477 0 M 16:51:31 1131.690   73.85 68.52  179.50 179.50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2 KUC SYLWESTER          455 DALESZYCE-MORA &lt;15&gt;  504 1 C 16:51:46 1131.350   73.82 68.49  179.88 179.88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3 FURMANEK STANISŁAW     455 DALESZYCE-MORA &lt; 8&gt;  508 0 M 17:00:59 1131.290   73.79 68.47  180.26 180.26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4 SIADUL PAWEŁ           171 KIELCE         &lt; 2&gt; ---- 1 - 16:39:42 1131.010   73.75 68.45  180.64 180.64  746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5 KOTWICA WIESŁAW        171 KIELCE         &lt;13&gt;  511 1 - 16:37:09 1130.960   73.72        181.02 181.02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6 DURLEJ GRZEGORZ        171 KIELCE         &lt; 4&gt; ---- 1 S 17:10:13 1130.910   73.68 68.40  181.40 181.40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7 DUDAJEK KRZYSZTOF      455 DALESZYCE-MORA &lt;28&gt;  484 0 M 16:52:01 1130.850   73.65 68.37  181.78 181.78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8 GRUSZKA ANDRZEJ        455 DALESZYCE-MORA &lt; 2&gt;  482 1 C 16:45:32 1130.840   73.61 68.35  182.16 182.16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9 PIOTROWICZ JAN         444 KIELCE HERBY   &lt;13&gt; ---- 1 M 16:46:28 1130.800   73.58 68.32  182.55 182.55  753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0 ŁUTCZYK DOMINIK        444 KIELCE HERBY   &lt;11&gt; ---- 0 S 16:54:08 1130.580   73.55 68.30  182.93 182.93  76216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9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1 CHMIELEWSKI ADAM       455 DALESZYCE-MORA &lt; 2&gt; ---- 1 M 17:03:57 1130.290   73.51 68.27  183.31 183.31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2 GRUSZKA ANDRZEJ        455 DALESZYCE-MORA &lt; 3&gt; ---- 1 C 16:45:53 1130.240   73.48 68.25  183.69 183.69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MARSZALEK KRZYSZTOF    444 KIELCE HERBY   &lt; 6&gt; ---- 0 S 16:30:33 1130.150   73.44 68.23  184.07 184.07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3 DUDAJEK KRZYSZTOF      455 DALESZYCE-MORA &lt;29&gt; ---- 0 - 16:52:26 1130.150   73.44        184.07 184.07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5 MAJKOWSKI SYLWESTER    455 DALESZYCE-MORA &lt; 6&gt;  492 0 M 17:02:24 1130.060   73.37 68.18  184.83 184.83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6 ZIELIŃSKI GRZEGORZ     444 KIELCE HERBY   &lt; 4&gt; ---- 1 M 16:54:52 1129.810   73.34 68.15  185.21 185.21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7 WRONSKI SZYMON&amp;PIOTR   171 KIELCE         &lt;10&gt;  488 1 - 16:41:34 1129.610   73.31 68.13  185.59 185.59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8 WRONSKI SZYMON&amp;PIOTR   171 KIELCE         &lt;11&gt;  497 1 C 16:41:35 1129.580   73.27 68.10  185.98 185.98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9 LITWIŃSKI WALDEMAR     444 KIELCE HERBY   &lt; 3&gt; ---- 0 S 16:44:55 1129.540   73.24 68.08  186.36 186.36  751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0 BASĄG JAN              455 DALESZYCE-MORA &lt; 5&gt;  498 1 M 16:51:33 1129.520   73.20 68.05  186.74 186.74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1 KOZIEŁ ŁUKASZ          444 KIELCE HERBY   &lt; 2&gt; ---- 0 S 16:32:59 1129.400   73.17 68.03  187.12 187.12  737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2 MAJKOWSKI SYLWESTER    455 DALESZYCE-MORA &lt; 7&gt;  516 0 - 17:02:49 1129.370   73.13        187.50 187.50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KRĄŻEK PIOTR           171 KIELCE         &lt; 3&gt; ---- 1 C 16:41:20 1129.290   73.10 67.98  187.88 187.88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3 JAŚKOWSKI ŁUKASZ       444 KIELCE HERBY   &lt; 2&gt; ---- 0 S 16:45:00 1129.290   73.10 67.98  187.88 187.88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5 SNOCH MIROSLAW         444 KIELCE HERBY   &lt;22&gt;  499 0 - 16:34:19 1129.120   73.03        188.64 188.64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6 PŁUSA CZESŁAW          444 KIELCE HERBY   &lt; 2&gt; ---- 0 S 16:33:13 1129.030   73.00 67.91  189.02 189.02  73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7 WRONSKI SZYMON&amp;PIOTR   171 KIELCE         &lt;12&gt;  520 1 - 16:41:56 1128.980   72.96 67.88  189.41 189.41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8 BASĄG JAN              455 DALESZYCE-MORA &lt; 6&gt; ---- 1 S 16:51:55 1128.910   72.93 67.86  189.79 189.79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9 SNOCH MIROSLAW         444 KIELCE HERBY   &lt;23&gt;  521 1 S 16:34:29 1128.830   72.89 67.84  190.17 190.17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0 KOZIEŁ EDWARD          171 KIELCE         &lt;10&gt;  514 1 - 16:37:40 1128.570   72.86 67.81  190.55 190.55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1 WALAS ANTONI           444 KIELCE HERBY   &lt;16&gt; ---- 1 C 16:30:47 1128.240   72.82 67.79  190.93 190.93  734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2 FOKS ZENOBIUSZ         444 KIELCE HERBY    17- 1- 1 0 C 16:51:33 1128.120   72.79 67.76  191.31 191.31  757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3 PARSZEWSKI BOGDAN      455 DALESZYCE-MORA &lt; 8&gt; ---- 0 M 17:04:41 1127.980   72.76 67.74  191.69 191.69  77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4 KUC SYLWESTER          455 DALESZYCE-MORA &lt;16&gt;  505 0 M 16:53:48 1127.930   72.72 67.71  192.07 192.07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5 KUC SYLWESTER          455 DALESZYCE-MORA &lt;17&gt; ---- 0 M 16:53:53 1127.790   72.69 67.69  192.45 192.45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6 SMOLARCZYK JAN         444 KIELCE HERBY   &lt;10&gt; ---- 0 M 16:32:56 1127.770   72.65 67.66  192.84 192.84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7 BOREK MIECZYSŁAW       455 DALESZYCE-MORA &lt; 2&gt; ---- 0 C 17:04:41 1127.760   72.62 67.64  193.22 193.22  77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8 FURMANEK STANISŁAW     455 DALESZYCE-MORA &lt; 9&gt; ---- 1 C 17:03:09 1127.700   72.58 67.62  193.60 193.60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9 OTWINOWSKI MIROSŁAW    444 KIELCE HERBY   &lt;10&gt; ---- 1 M 16:47:55 1127.600   72.55 67.59  193.98 193.98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0 PASZKIEL &amp; STAWIARZ    455 DALESZYCE-MORA &lt; 8&gt; ---- 0 M 16:58:02 1127.500   72.52 67.57  194.36 194.36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1 KOTWICA WIESŁAW        171 KIELCE         &lt;14&gt; ---- 0 - 16:39:14 1127.390   72.48 67.54  194.74 194.74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2 PŁUSA SŁAWOMIR         171 KIELCE         &lt; 3&gt; ---- 1 S 16:33:50 1127.030   72.45 67.52  195.12 195.12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3 KOTWICA JAN            444 KIELCE HERBY   &lt; 6&gt; ---- 0 M 16:31:11 1127.010   72.41 67.49  195.50 195.50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4 KOZIEŁ EDWARD          171 KIELCE         &lt;11&gt; ---- 1 S 16:38:35 1127.000   72.38 67.47  195.88 195.88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5 STĘPIEŃ TOMASZ         455 DALESZYCE-MORA &lt; 3&gt; ---- 1 M 17:08:30 1126.900   72.34 67.44  196.27 196.27  775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6 MAJKOWSKI SYLWESTER    455 DALESZYCE-MORA &lt; 8&gt; ---- 1 M 17:04:22 1126.810   72.31 67.42  196.65 196.65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7 WOJCIECHOWSKI MIROSŁAW 455 DALESZYCE-MORA &lt; 2&gt; ---- 0 M 16:53:13 1126.730   72.27 67.40  197.03 197.03  75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8 KWIECIEŃ TOMASZ        455 DALESZYCE-MORA &lt; 5&gt; ---- 1 S 17:01:59 1126.630   72.24 67.37  197.41 197.41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9 TERELAK MAREK          171 KIELCE         &lt; 3&gt; ---- 1 S 16:35:45 1126.500   72.21 67.35  197.79 197.79  73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0 WRONSKI SZYMON&amp;PIOTR   171 KIELCE         &lt;13&gt; ---- 0 C 16:43:24 1126.480   72.17 67.32  198.17 198.17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1 SNOCH MIROSLAW         444 KIELCE HERBY   &lt;24&gt; ---- 0 - 16:36:03 1126.130   72.14        198.55 198.55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2 MŁYNARSKI R/FILIPCZAK  444 KIELCE HERBY   &lt; 6&gt; ---- 0 M 16:49:59 1126.070   72.10 67.27  198.93 198.93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3 CHRUŚCIAK HUBERT       444 KIELCE HERBY   &lt; 6&gt; ---- 0 M 16:33:22 1126.000   72.07 67.25  199.31 199.31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4 OWCZAREK KAZIMIERZ     444 KIELCE HERBY   &lt; 8&gt; ---- 1 S 16:48:02 1125.890   72.03 67.22  199.70 199.70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5 KRAJ KAZIMIERZ         455 DALESZYCE-MORA  15- 1- 1 1 C 17:02:27 1125.840   72.00 67.20  200.08 200.08  768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6 DUDAJEK KRZYSZTOF      455 DALESZYCE-MORA           1 M 16:55:04 1125.740         67.18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7 SOCZOMSKI S &amp; M        171 KIELCE                   1 C 17:10:12 1125.730         67.15               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8 MARSZALEK KRZYSZTOF    444 KIELCE HERBY             1 M 16:33:12 1125.570         67.13                 735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9 ŁUKAWSKI HENRYK        455 DALESZYCE-MORA           1 M 17:02:44 1125.490         67.10                 7684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0 KWIECIEŃ TOMASZ        455 DALESZYCE-MORA           1 C 17:02:42 1125.440         67.08               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1 WILK MARCIN            171 KIELCE                   0 C 16:34:56 1125.370         67.05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2 NOWAK CZESŁAW          444 KIELCE HERBY             0 M 16:44:44 1125.220         67.03               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3 RYCOMBEL ADAM          455 DALESZYCE-MORA           1 C 17:02:34 1125.170         67.00                 768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4 PASZKIEL &amp; STAWIARZ    455 DALESZYCE-MORA           0 M 16:59:31 1125.040         66.98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5 ZALIŃSKI ROBERT        455 DALESZYCE-MORA           0 C 17:16:17 1124.970         66.96                 7833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6 ŁUTCZYK DOMINIK        444 KIELCE HERBY             1 S 16:57:30 1124.960         66.93               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7 FURMANEK STANISŁAW     455 DALESZYCE-MORA           1 M 17:04:53 1124.850         66.91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8 SZCZEPAŃCZYK EUGENIUSZ 455 DALESZYCE-MORA           0 S 17:03:33 1124.420         66.88               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9 SNOCH MIROSLAW         444 KIELCE HERBY             0 M 16:37:07 1124.310         66.86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0 SMOLARCZYK JAN         444 KIELCE HERBY             0 M 16:35:03 1124.130         66.83                 73636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0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1 PEDRYCZ N/CHRZĘSZCZYK  444 KIELCE HERBY             0 M 16:58:00 1124.090         66.81               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2 CHMIELEWSKI ADAM       455 DALESZYCE-MORA           1 M 17:07:49 1123.930         66.78               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3 CICHOŃSKI WALDEMAR     171 KIELCE                   1 C 17:03:03 1123.800         66.76                 767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4 JAŚKOWSKI ŁUKASZ       444 KIELCE HERBY             0 S 16:48:16 1123.770         66.74                 75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5 PASZKIEL &amp; STAWIARZ    455 DALESZYCE-MORA           1 M 17:00:21 1123.660         66.71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6 KOZIEŁ MARCIN          171 KIELCE                   0 - 16:41:01 1123.470         66.69                 7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7 SNOCH MIROSLAW         444 KIELCE HERBY             1 M 16:37:37 1123.450         66.66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8 SNOCH MIROSLAW         444 KIELCE HERBY             0 M 16:37:42 1123.310         66.64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9 CZAJA BOGDAN           455 DALESZYCE-MORA           1 S 17:07:57 1123.180         66.61                 772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0 PŁUSA CZESŁAW          444 KIELCE HERBY             1 C 16:36:40 1123.100         66.59                 73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1 STEFANSKI JAN,DOMINIKA 171 KIELCE                   0 S 16:48:33 1122.890         66.56                 75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1 DUDAJEK KRZYSZTOF      455 DALESZYCE-MORA           1 M 16:56:47 1122.890         66.56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3 WRONSKI SZYMON&amp;PIOTR   171 KIELCE                   0 - 16:45:36 1122.760              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4 FURMANEK STANISŁAW     455 DALESZYCE-MORA           1 M 17:06:10 1122.740         66.49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5 SOCZOMSKI S &amp; M        171 KIELCE                   1 - 17:12:15 1122.400         66.47                 776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5 KORUS SŁAWOMIR         444 KIELCE HERBY             1 M 16:59:09 1122.400         66.47               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7 GAWĘCKI DOMINIK        455 DALESZYCE-MORA           1 C 17:16:26 1122.160         66.42               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8 FOKS GRZEGORZ          444 KIELCE HERBY             0 M 16:55:15 1122.040         66.39                 7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59 ZYS MAREK &amp; MATEUSZ    455 DALESZYCE-MORA           1 C 16:57:53 1121.980         66.37                 76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0 SNOCH PAWEŁ            444 KIELCE HERBY             0 M 16:55:17 1121.750         66.35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1 KRAJ WIESŁAW           455 DALESZYCE-MORA           1 C 17:06:30 1121.660         66.32                 770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2 CHABA MAREK            171 KIELCE                   0 S 17:03:27 1121.650         66.30                 766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3 RAMIAN ANDRZEJ         171 KIELCE                   0 - 17:02:10 1121.560         66.27               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4 MAJKOWSKI SYLWESTER    455 DALESZYCE-MORA           1 C 17:08:18 1120.370         66.25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5 OGRODNIK MARIUSZ       455 DALESZYCE-MORA           0 C 17:06:02 1120.350         66.22                 768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6 STĘPIEŃ TOMASZ         455 DALESZYCE-MORA           0 S 17:12:38 1120.170         66.20                 775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7 DZIEKAN WALDEMAR       444 KIELCE HERBY             0 S 17:01:26 1120.010         66.17                 76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8 MAJKOWSKI SYLWESTER    455 DALESZYCE-MORA           0 C 17:08:32 1119.990         66.15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69 KACZMARCZYK JAN        171 KIELCE                   0 S 16:53:19 1119.900         66.13                 754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0 CHRUŚCIAK HUBERT       444 KIELCE HERBY             1 M 16:36:59 1119.800         66.10               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1 MOLENDA JERZY,PAWEL    171 KIELCE                   1 C 16:50:51 1119.770         66.08                 7512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2 FURMANEK STANISŁAW     455 DALESZYCE-MORA           0 C 17:08:05 1119.620         66.05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3 WRONSKI SZYMON&amp;PIOTR   171 KIELCE                   0 - 16:47:31 1119.540         66.03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4 SZYMKIEWICZ JAROSŁAW   171 KIELCE                   1 C 16:42:59 1119.470         66.00                 7421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5 SNOCH PAWEŁ            444 KIELCE HERBY             1 M 16:56:40 1119.460         65.98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6 WRONSKI SZYMON&amp;PIOTR   171 KIELCE                   0 - 16:47:35 1119.430         65.95                 747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7 WOLSKI TOMASZ          444 KIELCE HERBY             0 S 16:36:10 1118.820         65.93                 734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8 KOTWICA JAN            444 KIELCE HERBY             0 M 16:36:00 1118.730         65.91                 733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9 CHRUŚCIAK HUBERT       444 KIELCE HERBY             0 C 16:37:44 1118.520         65.88               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0 KUC SYLWESTER          455 DALESZYCE-MORA           0 C 16:59:38 1118.250         65.86                 76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1 KOZA MARIUSZ I JÓZEF   444 KIELCE HERBY             1 - 16:50:10 1118.210                               74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2 STĘPIEŃ SYLWESTER      455 DALESZYCE-MORA           1 C 17:14:14 1117.880         65.81                 776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3 PIOTROWICZ TOMASZ+SYN  444 KIELCE HERBY             1 M 16:47:15 1117.650         65.78               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4 BYSIAK JAROSŁAW        171 KIELCE                   1 - 17:04:49 1117.550         65.76                 765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5 ROGULA JACEK           444 KIELCE HERBY             0 M 16:42:34 1117.400         65.73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6 KOZIEŁ PAWEŁ           171 KIELCE                   1 - 16:40:59 1116.960         65.71                 7382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7 SNOCH MIROSLAW         444 KIELCE HERBY             1 M 16:41:28 1116.910         65.69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8 KRĄŻEK PIOTR           171 KIELCE                   0 C 16:48:41 1116.880         65.66               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9 KOTWICA WIESŁAW        171 KIELCE                   1 - 16:45:31 1116.740         65.64               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0 MAJKOWSKI SYLWESTER    455 DALESZYCE-MORA           0 M 17:10:33 1116.720         65.61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STĄPÓR LUDWIK          444 KIELCE HERBY             1 C 17:00:46 1116.400         65.59               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1 PEDRYCZ N/CHRZĘSZCZYK  444 KIELCE HERBY             0 M 17:02:40 1116.400         65.59               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3 DOBOSZ JANUSZ          171 KIELCE                   1 C 16:43:51 1116.250         65.54                 7410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4 DUDAJEK KRZYSZTOF      455 DALESZYCE-MORA           1 S 17:00:50 1116.210         65.51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5 GRUSZKA ANDRZEJ        455 DALESZYCE-MORA           1 S 16:54:18 1116.140         65.49                 752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6 STĄPÓR LUDWIK          444 KIELCE HERBY             1 C 17:00:56 1116.130         65.47               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7 ZAWADZKI ROBERT        171 KIELCE                   1 C 16:46:05 1115.990         65.44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8 DUDAJEK KRZYSZTOF      455 DALESZYCE-MORA           1 M 17:01:03 1115.850         65.42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9 KRĄŻEK PIOTR           171 KIELCE                   0 C 16:49:35 1115.380         65.39                 746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0 PASZKIEL &amp; STAWIARZ    455 DALESZYCE-MORA           1 M 17:05:25 1115.350         65.37                 76448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sz w:val="16"/>
          <w:szCs w:val="16"/>
        </w:rPr>
        <w:t>- 11 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 |NAZWISKO, IMIĘ HODOWCY|NrO|   ODDZIAŁ    |  w- k- s|P|S|T PRZYL.|PRĘDKOŚĆ|PKT MIS| GMP |Coefic.|Coef-M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+----------------------+---+--------------+---------+-+-+--------+--------+-------+-----+-------+-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1 SNOCH MIROSLAW         444 KIELCE HERBY             0 - 16:42:30 1115.170              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2 KORUS SŁAWOMIR         444 KIELCE HERBY             0 M 17:03:36 1115.100         65.32               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3 TOMASZEWSKI MARIUSZ    444 KIELCE HERBY             0 M 16:48:34 1114.950         65.29                 745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4 KOTWICA WIESŁAW        171 KIELCE                   0 - 16:46:39 1114.840         65.27                 743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5 STĄPÓR LUDWIK          444 KIELCE HERBY             0 S 17:01:44 1114.820         65.25                 760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6 PIWOWARSKI ŁUKASZ      455 DALESZYCE-MORA           1 C 17:01:58 1114.690         65.22                 7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7 OPARA TOMASZ           444 KIELCE HERBY             0 C 16:38:44 1114.680         65.20                 734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8 SMOLARCZYK JAN         444 KIELCE HERBY             1 M 16:40:40 1114.570         65.17                 7363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9 SNOCH PAWEŁ            444 KIELCE HERBY             1 M 16:59:43 1114.440         65.15                 7575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0 ZAWADZKI ROBERT        171 KIELCE                   1 - 16:47:02 1114.400         65.12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1 KWIECIEŃ TOMASZ        455 DALESZYCE-MORA           0 M 17:09:31 1114.320         65.10               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2 PASZKIEL &amp; STAWIARZ    455 DALESZYCE-MORA           0 C 17:06:11 1114.100         65.07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3 WALAS TOMASZ           455 DALESZYCE-MORA           0 M 17:03:50 1113.850         65.05                 761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4 MŁYNARSKI R/FILIPCZAK  444 KIELCE HERBY             0 M 16:57:36 1113.420         65.03                 754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5 NOWAK CZESŁAW          444 KIELCE HERBY             1 M 16:51:47 1113.410         65.00                 7479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6 ZAJAC BARTLOMIEJ       444 KIELCE HERBY             0 S 16:44:56 1113.390         64.98                 740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7 ROGULA JACEK           444 KIELCE HERBY             1 M 16:45:02 1113.250         64.95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8 ROGULA JACEK           444 KIELCE HERBY             1 S 16:45:03 1113.220         64.93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9 ZAWADZKI ROBERT        171 KIELCE                   0 - 16:47:45 1113.200         64.90                 74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0 WILK MARCIN            171 KIELCE                   0 - 16:42:17 1112.880              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1 CHRUŚCIAK HUBERT       444 KIELCE HERBY             0 S 16:41:07 1112.800         64.85                 7356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2 TABOREK WALDEMAR       171 KIELCE                   1 S 16:52:14 1112.750         64.83                 748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3 ROGULA JACEK           444 KIELCE HERBY             0 M 16:45:24 1112.640         64.81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4 ŁUTCZYK DOMINIK        444 KIELCE HERBY             1 C 17:05:02 1112.590         64.78                 7621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5 CHMIELEWSKI ADAM       455 DALESZYCE-MORA           1 M 17:14:51 1112.560         64.76                 773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6 PEDRYCZ N/CHRZĘSZCZYK  444 KIELCE HERBY             0 C 17:05:03 1112.520         64.73                 76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7 KWIECIEŃ TOMASZ        455 DALESZYCE-MORA           0 M 17:10:51 1112.170         64.71                 768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8 RAMIAN ANDRZEJ         171 KIELCE                   1 - 17:08:05 1111.910         64.68                 765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9 PASZKIEL &amp; STAWIARZ    455 DALESZYCE-MORA           1 C 17:07:37 1111.780         64.66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0 PIŁAT PIOTR            455 DALESZYCE-MORA           0 S 17:03:51 1111.460         64.64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1 SNOCH MIROSLAW         444 KIELCE HERBY             1 S 16:44:43 1111.450         64.61                 738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2 OWCZAREK KAZIMIERZ     444 KIELCE HERBY             1 S 16:56:46 1111.360         64.59                 7521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3 ZIELIŃSKI GRZEGORZ     444 KIELCE HERBY             1 S 17:06:06 1111.310         64.56                 762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4 FURMANEK STANISŁAW     455 DALESZYCE-MORA           0 S 17:13:14 1111.300         64.54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5 FURMANEK KAROL         455 DALESZYCE-MORA           1 S 17:13:27 1111.240         64.51               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6 KORUS SŁAWOMIR         444 KIELCE HERBY             1 S 17:06:02 1111.140         64.49                 762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7 GAWĘCKI DOMINIK        455 DALESZYCE-MORA           1 C 17:23:27 1110.970         64.46                 781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8 STEFANSKI JAN,DOMINIKA 171 KIELCE                   0 S 16:55:47 1110.870         64.44                 7507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9 DURLEJ GRZEGORZ        171 KIELCE                   1 S 17:22:43 1110.790         64.42                 780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0 BUGAJSKI TOMASZ        444 KIELCE HERBY             1 C 17:03:02 1110.780         64.39                 7587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1 OTWINOWSKI MIROSŁAW    444 KIELCE HERBY             0 S 16:58:03 1110.740         64.37                 753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2 PIOTROWICZ TOMASZ+SYN  444 KIELCE HERBY             1 M 16:51:26 1110.680         64.34                 745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2 FURMANEK KAROL         455 DALESZYCE-MORA           0 S 17:13:48 1110.680         64.34                 770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4 ROGULA JACEK           444 KIELCE HERBY             1 M 16:46:35 1110.660         64.29                 740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5 PIŁAT MICHAŁ           455 DALESZYCE-MORA           0 M 17:01:22 1110.640         64.27                 7567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6 FURMANEK STANISŁAW     455 DALESZYCE-MORA           1 M 17:13:43 1110.530         64.24                 770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7 PŁUSA SŁAWOMIR         171 KIELCE                   1 C 16:43:34 1110.500         64.22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8 PASZKIEL &amp; STAWIARZ    455 DALESZYCE-MORA           1 M 17:08:26 1110.460         64.20                 7644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9 BUDNY MARCIN           455 DALESZYCE-MORA           0 M 17:15:15 1110.440         64.17                 772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0 KOZIEŁ EDWARD          171 KIELCE                   1 - 16:48:27 1110.360         64.15                 742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1 MALICKI JAROSŁAW       455 DALESZYCE-MORA           0 C 17:04:20 1110.350         64.12                 759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2 PŁUSA SŁAWOMIR         171 KIELCE                   0 - 16:43:42 1110.280         64.10                 736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3 DUDAJEK KRZYSZTOF      455 DALESZYCE-MORA           0 S 17:04:34 1110.120         64.07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4 MAJKOWSKI SYLWESTER    455 DALESZYCE-MORA           0 M 17:14:50 1109.830         64.05                 771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5 MACIEJSKI MARIUSZ 2    455 DALESZYCE-MORA           1 M 17:15:04 1109.740         64.02                 771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6 DUDAJEK KRZYSZTOF      455 DALESZYCE-MORA           1 M 17:04:51 1109.660         64.00                 759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--------------------------    KONIEC KONKURSU 25%    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ŁAT PIOTR            455 DALESZYCE-MORA           1 S 17:05:04 1109.480              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ILK MARCIN            171 KIELCE                   0 - 16:44:19 1109.470                               737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PIŁAT PIOTR            455 DALESZYCE-MORA           1 M 17:05:08 1109.380                               760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WALAS ANTONI           444 KIELCE HERBY             1 M 16:41:54 1109.290                               734240</w:t>
      </w:r>
      <w:r>
        <w:br w:type="page"/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9:38:00Z</dcterms:created>
  <dc:creator>user</dc:creator>
  <dc:description/>
  <dc:language>en-US</dc:language>
  <cp:lastModifiedBy>user</cp:lastModifiedBy>
  <dcterms:modified xsi:type="dcterms:W3CDTF">2018-07-14T19:38:00Z</dcterms:modified>
  <cp:revision>2</cp:revision>
  <dc:subject/>
  <dc:title/>
</cp:coreProperties>
</file>