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KONKURSOWA 01/2023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ziału MORAWICA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WIELUŃ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30.04.2023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5317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35'32.0"-51°11'59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9:1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8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56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7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0:40: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683.3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1:07: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460.0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13m.55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3-04-30 / 20:30:1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SOBKÓW         | 15|  749|  161| 21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9| 2080|  405| 19.5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4| 2829|  566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04.2023.-WIELUŃ                   - 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AWIOR ALBERT          1  60-18- 5 M   107031 10:40:55  1683.38   0.35 20.00 144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KÓRA GRZEGORZ         1  46- 4- 4 S   113005 10:41:10  1681.74   0.71 19.99 14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OJA SŁAWOMIR          2  81-27- 5 M   225035 10:54:30  1667.64   1.06 19.99 165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JCHRZYK PAWEŁ        1  92-15- 5 M   110049 10:37:26  1666.80   1.41 19.98 13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AJCHRZYK PAWEŁ        1  &lt; 2&gt; 100 -   110071 10:37:27  1666.46   1.77 19.97 13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KAWALEREK RAFAŁ        1  95-14- 3 -   108084 10:42:04  1663.67   2.12 19.96 14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ROZIŃSKI KRZYSZTOF    1  40-21- 5 M   124002 10:50:20  1663.53   2.47 19.96 15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BARTELA RAFAŁ          1  75-33- 5 S   122046 10:48:56  1662.24   2.83 19.95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KAWALEREK RAFAŁ        1  &lt; 2&gt;  12 -   108057 10:42:10  1661.76   3.18 19.94 14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KIJAS MAREK            2  85-26- 5 -   249086 10:52:38  1659.47   3.53 19.94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KRALKA MAREK           1  73-15- 5 M   123041 10:46:56  1657.51   3.89 19.93 15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KAWALEREK RAFAŁ        1  &lt; 3&gt;  94 -   108074 10:42:25  1657.01   4.24 19.92 14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PASZKIEL B &amp; K         2  93-17- 5 S   224019 10:49:19  1655.27   4.60 19.92 15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SOJA SŁAWOMIR          2  &lt; 2&gt;  16 S   225029 10:55:28  1651.59   4.95 19.91 165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KOCJAN WIESŁAW         2  31-12- 5 S   267014 10:48:19  1650.83   5.30 19.90 154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SOJA SŁAWOMIR          2  &lt; 3&gt;  40 S   225013 10:55:39  1648.58   5.66 19.89 165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KIJAS MAREK            2  &lt; 2&gt;  21 M   249034 10:53:35  1643.48   6.01 19.89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BASĄG JAN              1  38- 8- 5 M   118024 10:46:35  1642.98   6.36 19.88 150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KRALKA MAREK           1  &lt; 2&gt;  22 M   123035 10:47:45  1642.91   6.72 19.87 15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MROZIŃSKI KRZYSZTOF    1  &lt; 2&gt;  38 S   124036 10:51:33  1642.57   7.07 19.87 15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KIJAS MAREK            2  &lt; 3&gt;  28 S   249013 10:53:40  1642.09   7.42 19.86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KRALKA MAREK           1  &lt; 3&gt;  34 -   123060 10:47:48  1642.03   7.78 19.85 15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CHMIELEWSKI ADAM       2  36- 7- 5 S   207049 10:55:25  1641.76   8.13 19.84 164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KOCJAN WIESŁAW         2  &lt; 2&gt;  25 M   267020 10:48:51  1641.45   8.48 19.84 154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KOCJAN WIESŁAW         2  &lt; 3&gt;  26 M   267031 10:48:57  1639.70   8.84 19.83 154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KOCJAN WIESŁAW         2  &lt; 4&gt;  29 M   267027 10:49:00  1638.83   9.19 19.82 154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BARTELA RAFAŁ          1  &lt; 2&gt;  30 -   122061 10:50:26  1636.12   9.54 19.82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KIJAS MAREK            2  &lt; 4&gt;  43 M   249035 10:54:03  1635.74   9.90 19.81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KOCJAN WIESŁAW         2  &lt; 5&gt; 172 M   267024 10:49:11  1635.64  10.25 19.80 154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BARTELA RAFAŁ          1  &lt; 3&gt;  31 -   122065 10:50:38  1632.69  10.60 19.79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BARTELA RAFAŁ          1  &lt; 4&gt;  35 M   122050 10:50:40  1632.13  10.96 19.79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PIŁAT MICHAŁ &amp; ANDRZEJ 2 135-26- 5 -   226073 10:45:45  1631.96  11.31 19.78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PIŁAT MICHAŁ &amp; ANDRZEJ 2  &lt; 2&gt;  42 -   226138 10:45:49  1630.76  11.66 19.77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KRALKA MAREK           1  &lt; 4&gt;  84 M   123029 10:48:32  1629.15  12.02 19.77 15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BARTELA RAFAŁ          1  &lt; 5&gt;  75 M   122003 10:50:55  1627.87  12.37 19.76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GAWIOR ALBERT          1  &lt; 2&gt; 105 S   107001 10:43:52  1627.49  12.73 19.75 144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SKÓRA GRZEGORZ         1  &lt; 2&gt;  61 S   113010 10:44:05  1626.68  13.08 19.75 1449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MROZIŃSKI KRZYSZTOF    1  &lt; 3&gt;  51 S   124010 10:52:30  1626.56  13.43 19.74 15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ZIOPAJA JAN            2  22- 2- 2 S   264014 10:44:07  1625.17  13.79 19.73 144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SOJA SŁAWOMIR          2  &lt; 4&gt;  93 M   225023 10:57:08  1624.64  14.14 19.72 165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DUDAJEK KRZYSZTOF      2 110-34- 5 -   209051 10:48:10  1623.01  14.49 19.72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PIŁAT MICHAŁ &amp; ANDRZEJ 2  &lt; 3&gt;  45 -   226111 10:46:19  1621.83  14.85 19.71 148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KIJAS MAREK            2  &lt; 5&gt;  46 -   249079 10:54:55  1621.55  15.20 19.70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MŁYNARCZYK RAFAŁ       2  40- 7- 5 S   255035 10:48:25  1621.34  15.55 19.70 151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PIŁAT MICHAŁ &amp; ANDRZEJ 2  &lt; 4&gt;  54 M   226050 10:46:21  1621.24  15.91 19.69 148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KIJAS MAREK            2  &lt; 6&gt;  47 -   249054 10:54:57  1621.01  16.26 19.68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KIJAS MAREK            2  &lt; 7&gt;  50 -   249062 10:54:59  1620.47  16.61 19.67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DUDAJEK KRZYSZTOF      2  &lt; 2&gt;  49 M   209030 10:48:21  1619.82  16.97 19.67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DUDAJEK KRZYSZTOF      2  &lt; 3&gt;  52 -   209105 10:48:21  1619.82  17.32 19.66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KIJAS MAREK            2  &lt; 8&gt;  72 S   249006 10:55:02  1619.66  17.67 19.65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MROZIŃSKI KRZYSZTOF    1  &lt; 4&gt; 118 M   124027 10:52:59  1618.54  18.03 19.65 15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DUDAJEK KRZYSZTOF      2  &lt; 4&gt;  57 S   209003 10:48:27  1618.08  18.38 19.64 151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PIWOWARSKI MICHAŁ      1  42-10- 5 M   119020 10:47:58  1618.00  18.73 19.63 150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PIŁAT MICHAŁ &amp; ANDRZEJ 2  &lt; 5&gt;  55 -   226127 10:46:33  1617.70  19.09 19.62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PIŁAT MICHAŁ &amp; ANDRZEJ 2  &lt; 6&gt;  98 -   226144 10:46:34  1617.40  19.44 19.62 148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JAROS MATEUSZ          2  42- 5- 5 S   240004 10:48:14  1617.34  19.79 19.61 150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DUDAJEK KRZYSZTOF      2  &lt; 5&gt;  59 -   209099 10:48:31  1616.93  20.15 19.60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PIWOWARSKI ŁUKASZ      2  43-12- 5 M   208041 10:48:52  1616.87  20.50 19.60 151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DUDAJEK KRZYSZTOF      2  &lt; 6&gt;  62 M   209042 10:48:33  1616.35  20.86 19.59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DUDEK ANDRZEJ          2  82-14- 5 M   252043 10:55:23  1616.20  21.21 19.58 16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04.2023.-WIELUŃ                   - 3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SKÓRA GRZEGORZ         1  &lt; 3&gt; 251 M   113004 10:44:40  1616.10  21.56 19.58 14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DUDAJEK KRZYSZTOF      2  &lt; 7&gt;  66 -   209113 10:48:34  1616.07  21.92 19.57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PIWOWARSKI ŁUKASZ      2  &lt; 2&gt; 200 M   208025 10:48:55  1616.01  22.27 19.56 151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DUDEK ANDRZEJ          2  &lt; 2&gt; 242 M   252020 10:55:24  1615.94  22.62 19.55 16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KROSTA PAWEŁ           1  44- 6- 5 M   109033 10:41:58  1615.91  22.98 19.55 140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DUDAJEK KRZYSZTOF      2  &lt; 8&gt;  67 M   209013 10:48:38  1614.92  23.33 19.54 151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DUDAJEK KRZYSZTOF      2  &lt; 9&gt;  70 -   209066 10:48:39  1614.63  23.68 19.53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PIWOWARSKI MICHAŁ      1  &lt; 2&gt;  91 M   119012 10:48:10  1614.53  24.04 19.53 150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ŚLUSARSKI HENRYK       2  26- 9- 5 S   235012 10:57:11  1614.06  24.39 19.52 164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DUDAJEK KRZYSZTOF      2  &lt;10&gt;  71 -   209107 10:48:44  1613.19  24.74 19.51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DUDAJEK KRZYSZTOF      2  &lt;11&gt;  90 -   209095 10:48:46  1612.62  25.10 19.50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KIJAS MAREK            2  &lt; 9&gt; 142 M   249050 10:55:33  1611.34  25.45 19.50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CHMIELEWSKI ADAM       2  &lt; 2&gt;  79 S   207042 10:57:22  1610.49  25.80 19.49 164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SKRZYPEK ŁUKASZ        2  32-18- 5 M   229012 10:52:17  1609.63  26.16 19.48 156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BARTELA RAFAŁ          1  &lt; 6&gt;  76 -   122083 10:52:03  1608.86  26.51 19.48 1561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BARTELA RAFAŁ          1  &lt; 7&gt;  77 M   122018 10:52:05  1608.31  26.86 19.47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BARTELA RAFAŁ          1  &lt; 8&gt;  81 M   122007 10:52:06  1608.03  27.22 19.46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KWIECIEŃ TOMASZ        2  72-18- 5 S   253014 10:54:31  1607.67  27.57 19.45 15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CHMIELEWSKI ADAM       2  &lt; 3&gt; 315 M   207005 10:57:36  1606.82  27.93 19.45 164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PASZKIEL B &amp; K         2  &lt; 2&gt;  85 -   224095 10:52:10  1606.72  28.28 19.44 15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BARTELA RAFAŁ          1  &lt; 9&gt;  83 -   122078 10:52:11  1606.65  28.63 19.43 1561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KUC SYLWESTER          2  44-11- 5 M   222013 10:49:09  1606.48  28.99 19.43 15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BARTELA RAFAŁ          1  &lt;10&gt;  87 M   122002 10:52:13  1606.10  29.34 19.42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KRALKA MAREK           1  &lt; 5&gt; 115 M   123032 10:49:53  1605.97  29.69 19.41 15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PASZKIEL B &amp; K         2  &lt; 3&gt; 111 -   224080 10:52:13  1605.90  30.05 19.41 15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KUC SYLWESTER          2  &lt; 2&gt;  96 M   222019 10:49:12  1605.63  30.40 19.40 15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BARTELA RAFAŁ          1  &lt;11&gt;  88 -   122063 10:52:15  1605.55  30.75 19.39 1561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BARTELA RAFAŁ          1  &lt;12&gt;  89 M   122049 10:52:21  1603.90  31.11 19.38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BARTELA RAFAŁ          1  &lt;13&gt; 141 M   122001 10:52:23  1603.35  31.46 19.38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DUDAJEK KRZYSZTOF      2  &lt;12&gt;  92 -   209081 10:49:19  1603.22  31.81 19.37 151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PIWOWARSKI MICHAŁ      1  &lt; 3&gt;  99 M   119019 10:48:51  1602.77  32.17 19.36 150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DUDAJEK KRZYSZTOF      2  &lt;13&gt; 117 -   209090 10:49:21  1602.65  32.52 19.36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SOJA SŁAWOMIR          2  &lt; 5&gt; 103 -   225074 10:58:34  1602.16  32.87 19.35 165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KAWALEREK RAFAŁ        1  &lt; 4&gt; 128 -   108096 10:45:25  1602.03  33.23 19.34 14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KROSTA PAWEŁ           1  &lt; 2&gt; 214 M   109002 10:42:45  1601.48  33.58 19.33 140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KUC SYLWESTER          2  &lt; 3&gt; 130 M   222044 10:49:27  1601.38  33.93 19.33 151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GRUSZKA ANDRZEJ        2  68- 9- 5 M   246048 10:44:55  1601.26  34.29 19.32 143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PIŁAT MICHAŁ &amp; ANDRZEJ 2  &lt; 7&gt; 102 -   226072 10:47:31  1600.79  34.64 19.31 148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PIWOWARSKI MICHAŁ      1  &lt; 4&gt; 241 S   119039 10:48:58  1600.78  34.99 19.31 150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MAJCHRZYK PAWEŁ        1  &lt; 3&gt; 101 -   110083 10:40:56  1598.91  35.35 19.30 13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MAJCHRZYK PAWEŁ        1  &lt; 4&gt; 230 -   110068 10:40:57  1598.60  35.70 19.29 137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PIŁAT MICHAŁ &amp; ANDRZEJ 2  &lt; 8&gt; 190 -   226104 10:47:43  1597.34  36.06 19.28 148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03 SOJA SŁAWOMIR          2  &lt; 6&gt; 112 -   225089 10:58:54  1597.02  36.41 19.28 1659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4 BASĄG JAN              1  &lt; 2&gt; 228 S   118041 10:49:14  1596.78  36.76 19.27 150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5 GAWIOR ALBERT          1  &lt; 3&gt; 106 S   107021 10:45:36  1596.36  37.12 19.26 1446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6 GAWIOR ALBERT          1  &lt; 4&gt; 107 M   107011 10:45:40  1595.18  37.47 19.26 1446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7 GAWIOR ALBERT          1  &lt; 5&gt; 109 M   107016 10:45:45  1593.72  37.82 19.25 1446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8 MACHULSKI JACEK        2 107-35- 5 -   217081 10:49:54  1593.15  38.18 19.24 1511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9 GAWIOR ALBERT          1  &lt; 6&gt; 110 S   107046 10:45:48  1592.84  38.53 19.24 1446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0 GAWIOR ALBERT          1  &lt; 7&gt; 122 M   107033 10:45:49  1592.55  38.88 19.23 14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11 PASZKIEL B &amp; K         2  &lt; 4&gt; 113 -   224068 10:53:03  1592.25  39.24 19.22 15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SOJA SŁAWOMIR          2  &lt; 7&gt; 116 M   225031 10:59:14  1591.91  39.59 19.21 165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PASZKIEL B &amp; K         2  &lt; 5&gt; 114 M   224045 10:53:06  1591.44  39.94 19.21 156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PASZKIEL B &amp; K         2  &lt; 6&gt; 120 M   224027 10:53:07  1591.17  40.30 19.20 15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KRALKA MAREK           1  &lt; 6&gt; 161 -   123059 10:50:46  1591.16  40.65 19.19 15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SOJA SŁAWOMIR          2  &lt; 8&gt; 156 M   225033 10:59:17  1591.15  41.00 19.19 165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DUDAJEK KRZYSZTOF      2  &lt;14&gt; 125 -   209084 10:50:02  1591.13  41.36 19.18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MROZIŃSKI KRZYSZTOF    1  &lt; 5&gt; 119 M   124022 10:54:41  1590.94  41.71 19.17 15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MROZIŃSKI KRZYSZTOF    1  &lt; 6&gt; 250 S   124013 10:54:41  1590.94  42.06 19.16 158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PASZKIEL B &amp; K         2  &lt; 7&gt; 124 M   224007 10:53:08  1590.90  42.42 19.16 15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04.2023.-WIELUŃ         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SKRZYPEK ŁUKASZ        2  &lt; 2&gt; 134 S   229026 10:53:26  1590.82  42.77 19.15 156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GAWIOR ALBERT          1  &lt; 8&gt; 126 M   107040 10:45:55  1590.80  43.12 19.14 144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KIJAS ARKADIUSZ        2  65- 8- 5 -   234068 10:56:51  1590.77  43.48 19.14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PASZKIEL B &amp; K         2  &lt; 8&gt; 127 M   224023 10:53:09  1590.63  43.83 19.13 15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DUDAJEK KRZYSZTOF      2  &lt;15&gt; 140 -   209061 10:50:04  1590.57  44.19 19.12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GAWIOR ALBERT          1  &lt; 9&gt; 129 -   107056 10:45:56  1590.51  44.54 19.12 144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PASZKIEL B &amp; K         2  &lt; 9&gt; 145 -   224098 10:53:12  1589.82  44.89 19.11 156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28 KAWALEREK RAFAŁ        1  &lt; 5&gt; 131 -   108052 10:46:07  1589.72  45.25 19.10 1448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29 GAWIOR ALBERT          1  &lt;10&gt; 132 M   107050 10:45:59  1589.63  45.60 19.09 14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30 KUC SYLWESTER          2  &lt; 4&gt; 216 M   222020 10:50:12  1588.76  45.95 19.09 15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KAWALEREK RAFAŁ        1  &lt; 6&gt; 236 -   108051 10:46:11  1588.56  46.31 19.08 14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GAWIOR ALBERT          1  &lt;11&gt; 254 M   107038 10:46:03  1588.47  46.66 19.07 144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PĄPA MARIUSZ           1  33- 8- 5 M   125002 10:53:24  1588.41  47.01 19.07 156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SKRZYPEK ŁUKASZ        2  &lt; 3&gt; 136 S   229031 10:53:35  1588.40  47.37 19.06 156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ZIOPAJA JAN            2  &lt; 2&gt;---- S   264010 10:46:12  1588.05  47.72 19.05 144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SKRZYPEK ŁUKASZ        2  &lt; 4&gt; 137 M   229024 10:53:38  1587.60  48.07 19.04 156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SKRZYPEK ŁUKASZ        2  &lt; 5&gt; 138 M   229032 10:53:41  1586.79  48.43 19.04 156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SKRZYPEK ŁUKASZ        2  &lt; 6&gt; 237 S   229014 10:53:43  1586.26  48.78 19.03 156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GOLA WALDEMAR          2  22- 4- 4 S   211011 10:50:10  1586.16  49.13 19.02 150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DUDAJEK KRZYSZTOF      2  &lt;16&gt; 222 -   209110 10:50:20  1586.12  49.49 19.02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BARTELA RAFAŁ          1  &lt;14&gt; 143 M   122044 10:53:29  1585.45  49.84 19.01 1561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KIJAS MAREK            2  &lt;10&gt; 148 M   249016 10:57:12  1585.32  50.19 19.00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BARTELA RAFAŁ          1  &lt;15&gt; 146 M   122016 10:53:41  1582.23  50.55 18.99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PĄPA MARIUSZ           1  &lt; 2&gt; 239 M   125009 10:53:48  1581.98  50.90 18.99 156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PASZKIEL B &amp; K         2  &lt;10&gt; 174 -   224097 10:53:42  1581.76  51.25 18.98 15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BARTELA RAFAŁ          1  &lt;16&gt; 150 -   122075 10:53:44  1581.43  51.61 18.97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GOLA WALDEMAR          2  &lt; 2&gt; 244 M   211001 10:50:28  1581.18  51.96 18.97 150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KIJAS MAREK            2  &lt;11&gt; 167 -   249063 10:57:30  1580.68  52.32 18.96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MACHULSKI JACEK        2  &lt; 2&gt; 151 M   217001 10:50:39  1580.66  52.67 18.95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BARTELA RAFAŁ          1  &lt;17&gt; 152 M   122029 10:53:47  1580.63  53.02 18.95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MACHULSKI JACEK        2  &lt; 3&gt; 153 M   217045 10:50:40  1580.38  53.38 18.94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BARTELA RAFAŁ          1  &lt;18&gt; 168 S   122020 10:53:48  1580.36  53.73 18.93 1561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MACHULSKI JACEK        2  &lt; 4&gt; 154 S   217007 10:50:41  1580.11  54.08 18.92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MACHULSKI JACEK        2  &lt; 5&gt; 158 -   217101 10:50:41  1580.11  54.44 18.92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PIŁAT PIOTR            2  41- 9- 5 M   227011 10:50:46  1580.09  54.79 18.91 151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SOJA SŁAWOMIR          2  &lt; 9&gt; 160 -   225055 11:00:02  1579.78  55.14 18.90 165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GRUSZKA LESZEK         2  58- 5- 4 M   210025 10:46:06  1579.58  55.50 18.90 14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MACHULSKI JACEK        2  &lt; 6&gt; 159 -   217085 10:50:43  1579.56  55.85 18.89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MACHULSKI JACEK        2  &lt; 7&gt; 163 M   217003 10:50:43  1579.56  56.20 18.88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SOJA SŁAWOMIR          2  &lt;10&gt; 162 M   225040 11:00:03  1579.53  56.56 18.87 165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KRALKA MAREK           1  &lt; 7&gt; 170 S   123020 10:51:29  1579.34  56.91 18.87 15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SOJA SŁAWOMIR          2  &lt;11&gt; 179 M   225006 11:00:04  1579.28  57.26 18.86 165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MACHULSKI JACEK        2  &lt; 8&gt; 169 M   217021 10:50:45  1579.01  57.62 18.85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KIJAS ARKADIUSZ        2  &lt; 2&gt; 165 M   234027 10:57:37  1578.89  57.97 18.85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KIJAS ARKADIUSZ        2  &lt; 3&gt; 207 -   234062 10:57:37  1578.89  58.32 18.84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BIEROŃSKI KRZYSZTOF    1  37- 6- 5 S   101047 10:46:42  1578.74  58.68 18.83 144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KIJAS MAREK            2  &lt;12&gt; 171 -   249073 10:57:38  1578.63  59.03 18.82 162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BARTELA RAFAŁ          1  &lt;19&gt; 177 M   122035 10:53:55  1578.50  59.38 18.82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MACHULSKI JACEK        2  &lt; 9&gt; 192 -   217103 10:50:47  1578.46  59.74 18.81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KRALKA MAREK           1  &lt; 8&gt; 217 M   123044 10:51:33  1578.25  60.09 18.80 15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KIJAS MAREK            2  &lt;13&gt; 173 -   249085 10:57:40  1578.12  60.45 18.80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KOCJAN WIESŁAW         2  &lt; 6&gt; 205 M   267025 10:52:37  1578.11  60.80 18.79 154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KIJAS MAREK            2  &lt;14&gt; 208 M   249025 10:57:41  1577.86  61.15 18.78 162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PASZKIEL B &amp; K         2  &lt;11&gt; 228 -   224090 10:53:57  1577.77  61.51 18.78 15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KWIECIEŃ TOMASZ        2  &lt; 2&gt; 196 -   253061 10:56:26  1577.29  61.86 18.77 15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MALICKI JAROSŁAW       2  45- 6- 5 M   270017 10:50:49  1576.55  62.21 18.76 151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BARTELA RAFAŁ          1  &lt;20&gt; 215 S   122022 10:54:03  1576.38  62.57 18.75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WIERZBICKI JACEK       1  14- 1- 1 M   115007 10:44:11  1576.30  62.92 18.75 140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SOJA SŁAWOMIR          2  &lt;12&gt; 197 S   225011 11:00:16  1576.28  63.27 18.74 165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PAWŁOWSKI GRZEGORZ     2  84-11- 5 M   215043 10:59:16  1576.25  63.63 18.73 164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04.2023.-WIELUŃ        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MALICKI JAROSŁAW       2  &lt; 2&gt; 184 M   270006 10:50:52  1575.73  63.98 18.73 151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ŚLUSARSKI HENRYK       2  &lt; 2&gt; 224 S   235031 10:59:41  1575.51  64.33 18.72 164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PAWŁOWSKI GRZEGORZ     2  &lt; 2&gt; 187 M   215049 10:59:19  1575.49  64.69 18.71 164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MALICKI JAROSŁAW       2  &lt; 3&gt; 213 M   270011 10:50:53  1575.46  65.04 18.70 151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WALAS TOMASZ &amp; BEATA   2  49- 8- 5 M   265028 10:52:05  1574.32  65.39 18.70 152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MAJKOWSKI MAREK&amp;LESZEK 2  45- 6- 5 M   214022 10:50:58  1574.09  65.75 18.69 15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PAWŁOWSKI GRZEGORZ     2  &lt; 3&gt; 268 -   215052 10:59:26  1573.73  66.10 18.68 164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PIŁAT PIOTR            2  &lt; 2&gt; 270 M   227020 10:51:10  1573.52  66.45 18.68 151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WALAS TOMASZ &amp; BEATA   2  &lt; 2&gt; 279 M   265046 10:52:09  1573.24  66.81 18.67 152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PIŁAT MICHAŁ &amp; ANDRZEJ 2  &lt; 9&gt; 194 S   226041 10:49:09  1573.02  67.16 18.66 148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MAJKOWSKI MAREK&amp;LESZEK 2  &lt; 2&gt; 441 M   214049 10:51:02  1573.00  67.52 18.65 15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MACHULSKI JACEK        2  &lt;10&gt; 195 -   217062 10:51:07  1572.98  67.87 18.65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BĘBEN JAROSŁAW         2  55-13- 5 M   205045 10:58:14  1572.65  68.22 18.64 162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PIŁAT MICHAŁ &amp; ANDRZEJ 2  &lt;10&gt; 218 M   226045 10:49:11  1572.47  68.58 18.63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MACHULSKI JACEK        2  &lt;11&gt; 220 -   217073 10:51:09  1572.44  68.93 18.63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KWIECIEŃ TOMASZ        2  &lt; 3&gt; 334 -   253068 10:56:45  1572.38  69.28 18.62 15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SOJA SŁAWOMIR          2  &lt;13&gt; 198 S   225032 11:00:32  1572.30  69.64 18.61 165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SOJA SŁAWOMIR          2  &lt;14&gt; 201 M   225009 11:00:33  1572.05  69.99 18.61 165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KWIECIEŃ MATEUSZ       2  33- 6- 5 M   220037 10:46:12  1572.04  70.34 18.60 1433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PIWOWARSKI ŁUKASZ      2  &lt; 3&gt; 206 M   208030 10:51:34  1571.66  70.70 18.59 151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SOJA SŁAWOMIR          2  &lt;15&gt; 202 M   225017 11:00:35  1571.55  71.05 18.58 165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SOJA SŁAWOMIR          2  &lt;16&gt; 267 M   225034 11:00:35  1571.55  71.40 18.58 165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KWIECIEŃ MATEUSZ       2  &lt; 2&gt; 210 M   220025 10:46:15  1571.18  71.76 18.57 1433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BOREK RYSZARD          2  48- 9- 5 S   204014 10:59:04  1570.72  72.11 18.56 163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KOCJAN WIESŁAW         2  &lt; 7&gt; 209 M   267013 10:53:05  1570.60  72.46 18.56 154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PIWOWARSKI ŁUKASZ      2  &lt; 4&gt; 230 S   208038 10:51:38  1570.58  72.82 18.55 151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KIJAS ARKADIUSZ        2  &lt; 4&gt; 257 M   234047 10:58:10  1570.47  73.17 18.54 162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KIJAS MAREK            2  &lt;15&gt; 211 -   249081 10:58:11  1570.21  73.52 18.53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KOCJAN WIESŁAW         2  &lt; 8&gt; 327 M   267012 10:53:07  1570.07  73.88 18.53 154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KWIECIEŃ MATEUSZ       2  &lt; 3&gt; 226 S   220027 10:46:19  1570.03  74.23 18.52 1433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KIJAS MAREK            2  &lt;16&gt; 212 M   249030 10:58:12  1569.96  74.58 18.51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KIJAS MAREK            2  &lt;17&gt; 304 M   249027 10:58:14  1569.45  74.94 18.51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MALICKI JAROSŁAW       2  &lt; 4&gt; 221 M   270005 10:51:16  1569.18  75.29 18.50 151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KROSTA PAWEŁ           1  &lt; 3&gt; 331 M   109012 10:44:34  1569.00  75.65 18.49 140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BARTELA RAFAŁ          1  &lt;21&gt; 232 -   122059 10:54:31  1568.98  76.00 18.48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KUC SYLWESTER          2  &lt; 5&gt; 275 M   222042 10:51:25  1568.71  76.35 18.48 151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KRALKA MAREK           1  &lt; 9&gt; 308 -   123066 10:52:10  1568.23  76.71 18.47 15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PIŁAT MICHAŁ &amp; ANDRZEJ 2  &lt;11&gt; 234 -   226114 10:49:28  1567.75  77.06 18.46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GRUSZKA ANDRZEJ        2  &lt; 2&gt; 233 S   246012 10:46:51  1567.56  77.41 18.46 143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MACHULSKI JACEK        2  &lt;12&gt; 258 -   217083 10:51:30  1566.74  77.77 18.45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MALICKI JAROSŁAW       2  &lt; 5&gt; 225 M   270028 10:51:26  1566.47  78.12 18.44 15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DUDAJEK KRZYSZTOF      2  &lt;17&gt; 238 -   209109 10:51:32  1566.40  78.47 18.44 151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JAROS MATEUSZ          2  &lt; 2&gt; 285 M   240039 10:51:16  1566.38  78.83 18.43 150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ŚLUSARSKI HENRYK       2  &lt; 3&gt; 240 S   235024 11:00:20  1565.79  79.18 18.42 164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MALICKI JAROSŁAW       2  &lt; 6&gt;---- M   270039 10:51:31  1565.12  79.53 18.41 15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KWIECIEŃ MATEUSZ       2  &lt; 4&gt; 386 S   220011 10:46:37  1564.89  79.89 18.41 1433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STĘPIEŃ KRZYSZTOF      2  50- 6- 5 M   232040 10:51:12  1564.03  80.24 18.40 150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PASZKIEL B &amp; K         2  &lt;12&gt; 288 -   224100 10:54:56  1562.24  80.59 18.39 15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BASĄG JAN              1  &lt; 3&gt; 344 M   118028 10:51:19  1562.24  80.59 18.39 150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MAJCHRZYK PAWEŁ        1  &lt; 5&gt; 243 M   110047 10:42:58  1561.96  81.30 18.38 137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PIWOWARSKI ŁUKASZ      2  &lt; 5&gt; 235 M   208007 10:52:10  1561.96  81.30 18.38 151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BARTELA RAFAŁ          1  &lt;22&gt; 328 M   122019 10:55:01  1561.14  82.01 18.36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GRUSZKA ANDRZEJ        2  &lt; 3&gt; 281 M   246046 10:47:14  1561.04  82.36 18.36 143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PIŁAT MICHAŁ &amp; ANDRZEJ 2  &lt;12&gt; 245 S   226001 10:49:53  1560.86  82.71 18.35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PIWOWARSKI ŁUKASZ      2  &lt; 6&gt; 247 M   208020 10:52:16  1560.35  83.07 18.34 151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KAWALEREK RAFAŁ        1  &lt; 7&gt; 263 -   108090 10:47:50  1560.32  83.42 18.34 144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SKRZYPEK ŁUKASZ        2  &lt; 7&gt; 291 S   229030 10:55:23  1559.92  83.78 18.33 156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DUDAJEK KRZYSZTOF      2  &lt;18&gt; 248 -   209097 10:51:57  1559.67  84.13 18.32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PĄPA MARIUSZ           1  &lt; 3&gt; 282 S   125004 10:55:14  1559.36  84.48 18.32 156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ŚLUSARSKI HENRYK       2  &lt; 4&gt; 346 M   235026 11:00:47  1559.13  84.84 18.31 164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04.2023.-WIELUŃ                   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PIWOWARSKI MICHAŁ      1  &lt; 5&gt; 255 M   119046 10:51:30  1558.76  85.19 18.30 150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DUDEK ANDRZEJ          2  &lt; 3&gt; 310 -   252080 10:59:05  1558.75  85.54 18.29 16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MAJCHRZYK PAWEŁ        1  &lt; 6&gt; 246 M   110004 10:43:09  1558.71  85.90 18.29 13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GOLA WALDEMAR          2  &lt; 3&gt; 307 M   211008 10:51:53  1558.06  86.25 18.28 150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PIŁAT MICHAŁ &amp; ANDRZEJ 2  &lt;13&gt; 259 M   226018 10:50:06  1557.31  86.60 18.27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MAJCHRZYK PAWEŁ        1  &lt; 7&gt; 352 M   110035 10:43:14  1557.23  86.96 18.27 13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PIWOWARSKI ŁUKASZ      2  &lt; 7&gt; 266 M   208042 10:52:29  1556.88  87.31 18.26 151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DUDAJEK KRZYSZTOF      2  &lt;19&gt; 249 -   209068 10:52:12  1555.66  87.66 18.25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DUDAJEK KRZYSZTOF      2  &lt;20&gt; 252 M   209039 10:52:12  1555.66  88.02 18.24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MROZIŃSKI KRZYSZTOF    1  &lt; 7&gt; 253 M   124012 10:56:59  1555.06  88.37 18.24 158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SKÓRA GRZEGORZ         1  &lt; 4&gt;---- S   113015 10:48:12  1554.83  88.72 18.23 144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DUDAJEK KRZYSZTOF      2  &lt;21&gt; 256 -   209100 10:52:18  1554.06  89.08 18.22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MROZIŃSKI KRZYSZTOF    1  &lt; 8&gt; 286 M   124007 10:57:03  1554.04  89.43 18.22 158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GAWIOR ALBERT          1  &lt;12&gt; 273 S   107009 10:48:05  1553.77  89.78 18.21 144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PIWOWARSKI MICHAŁ      1  &lt; 6&gt; 314 M   119031 10:51:49  1553.66  90.14 18.20 150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DUDAJEK KRZYSZTOF      2  &lt;22&gt; 353 -   209096 10:52:20  1553.53  90.49 18.19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KIJAS ARKADIUSZ        2  &lt; 5&gt; 287 M   234050 10:59:20  1552.91  90.84 18.19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MACHULSKI JACEK        2  &lt;13&gt; 262 M   217016 10:52:22  1552.79  91.20 18.18 1511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PIŁAT MICHAŁ &amp; ANDRZEJ 2  &lt;14&gt; 382 -   226119 10:50:24  1552.41  91.55 18.17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ZYS MAREK              2  45- 3- 3 M   245040 10:52:48  1552.35  91.91 18.17 15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BOREK RYSZARD          2  &lt; 2&gt; 297 M   204019 11:00:19  1552.08  92.26 18.16 163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MACHULSKI JACEK        2  &lt;14&gt; 265 -   217097 10:52:25  1551.99  92.61 18.15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KAWALEREK RAFAŁ        1  &lt; 8&gt; 264 -   108065 10:48:20  1551.96  92.97 18.15 14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KAWALEREK RAFAŁ        1  &lt; 9&gt; 405 M   108044 10:48:21  1551.69  93.32 18.14 144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MACHULSKI JACEK        2  &lt;15&gt; 271 -   217091 10:52:30  1550.67  93.67 18.13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PIWOWARSKI ŁUKASZ      2  &lt; 8&gt; 269 S   208026 10:52:55  1549.99  94.03 18.12 151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SOJA SŁAWOMIR          2  &lt;17&gt; 272 M   225038 11:02:04  1549.78  94.38 18.12 165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PAWŁOWSKI GRZEGORZ     2  &lt; 4&gt; 312 M   215042 11:01:04  1549.50  94.73 18.11 164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PIWOWARSKI ŁUKASZ      2  &lt; 9&gt; 276 M   208015 10:52:57  1549.46  95.09 18.10 151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PIŁAT PIOTR            2  &lt; 3&gt; 378 S   227018 10:52:40  1549.35  95.44 18.10 151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71 MACHULSKI JACEK        2  &lt;16&gt; 302 -   217070 10:52:35  1549.34  95.79 18.09 1511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2 SOJA SŁAWOMIR          2  &lt;18&gt; 289 -   225077 11:02:06  1549.30  96.15 18.08 1659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3 GAWIOR ALBERT          1  &lt;13&gt; 274 M   107042 10:48:26  1547.95  96.50 18.07 14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4 GAWIOR ALBERT          1  &lt;14&gt; 278 S   107012 10:48:28  1547.40  96.85 18.07 1446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5 KUC SYLWESTER          2  &lt; 6&gt; 321 S   222006 10:52:45  1547.31  97.21 18.06 151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76 PIWOWARSKI ŁUKASZ      2  &lt;10&gt; 277 M   208010 10:53:10  1546.04  97.56 18.05 151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PIWOWARSKI ŁUKASZ      2  &lt;11&gt; 447 M   208002 10:53:12  1545.52  97.91 18.05 151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78 GAWIOR ALBERT          1  &lt;15&gt; 305 M   107047 10:48:35  1545.47  98.27 18.04 1446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9 WALAS TOMASZ &amp; BEATA   2  &lt; 3&gt; 293 S   265005 10:53:54  1545.40  98.62 18.03 15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80 BIEROŃSKI KRZYSZTOF    1  &lt; 2&gt; 360 M   101021 10:48:45  1544.21  98.97 18.02 144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GRUSZKA ANDRZEJ        2  &lt; 4&gt; 283 S   246031 10:48:17  1543.47  99.33 18.02 143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PĄPA MARIUSZ           1  &lt; 4&gt; 284 M   125032 10:56:16  1543.45  99.68 18.01 156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GRUSZKA ANDRZEJ        2  &lt; 5&gt; 306 M   246033 10:48:19  1542.92 100.04 18.00 143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PĄPA MARIUSZ           1  &lt; 5&gt; 403 M   125015 10:56:19  1542.69 100.39 18.00 156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JAROS MATEUSZ          2  &lt; 3&gt; 542 M   240032 10:52:45  1542.61 100.74 17.99 150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MROZIŃSKI KRZYSZTOF    1  &lt; 9&gt; 303 M   124035 10:57:50  1542.20 101.10 17.98 15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KIJAS ARKADIUSZ        2  &lt; 6&gt; 371 S   234037 11:00:04  1542.07 101.45 17.98 162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PASZKIEL B &amp; K         2  &lt;13&gt; 367 -   224084 10:56:15  1541.93 101.80 17.97 15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SOJA SŁAWOMIR          2  &lt;19&gt; 296 -   225084 11:02:37  1541.86 102.16 17.96 165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BĘBEN JAROSŁAW         2  &lt; 2&gt; 301 M   205001 11:00:18  1541.79 102.51 17.95 162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SKRZYPEK ŁUKASZ        2  &lt; 8&gt; 292 S   229008 10:56:34  1541.75 102.86 17.95 156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SKRZYPEK ŁUKASZ        2  &lt; 9&gt; 299 M   229003 10:56:35  1541.49 103.22 17.94 156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WALAS TOMASZ &amp; BEATA   2  &lt; 4&gt; 294 S   265023 10:54:10  1541.24 103.57 17.93 152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WALAS TOMASZ &amp; BEATA   2  &lt; 5&gt; 427 M   265010 10:54:10  1541.24 103.92 17.93 152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GRUSZKA LESZEK         2  &lt; 2&gt; 298 -   210057 10:48:23  1540.96 104.28 17.92 14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SOJA SŁAWOMIR          2  &lt;20&gt; 318 -   225081 11:02:42  1540.67 104.63 17.91 165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BOREK RYSZARD          2  &lt; 3&gt; 300 S   204025 11:01:06  1540.62 104.98 17.90 163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GRUSZKA LESZEK         2  &lt; 3&gt; 436 M   210028 10:48:25  1540.41 105.34 17.90 14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SKRZYPEK ŁUKASZ        2  &lt;10&gt; 377 M   229027 10:56:42  1539.72 105.69 17.89 156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BOREK RYSZARD          2  &lt; 4&gt; 313 S   204033 11:01:10  1539.65 106.04 17.88 163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04.2023.-WIELUŃ                   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BĘBEN JAROSŁAW         2  &lt; 3&gt; 443 M   205025 11:00:27  1539.59 106.40 17.88 162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MACHULSKI JACEK        2  &lt;17&gt; 317 S   217015 10:53:15  1538.83 106.75 17.87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MROZIŃSKI KRZYSZTOF    1  &lt;10&gt; 311 M   124011 10:58:04  1538.71 107.10 17.86 15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KIJAS MAREK            2  &lt;18&gt; 359 S   249008 11:00:18  1538.65 107.46 17.85 162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GAWIOR ALBERT          1  &lt;16&gt; 411 M   107032 10:49:00  1538.62 107.81 17.85 144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GRUSZKA ANDRZEJ        2  &lt; 6&gt; 348 -   246070 10:48:35  1538.52 108.17 17.84 143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GOLA WALDEMAR          2  &lt; 4&gt;---- M   211019 10:53:07  1538.47 108.52 17.83 150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KRALKA MAREK           1  &lt;10&gt; 350 S   123010 10:54:03  1538.41 108.87 17.83 15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LITWIN TOMASZ          2  33- 1- 1 S   251006 11:05:53  1537.83 109.23 17.82 170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DUDEK ANDRZEJ          2  &lt; 4&gt; 316 M   252024 11:00:31  1537.58 109.58 17.81 16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MROZIŃSKI KRZYSZTOF    1  &lt;11&gt; 324 M   124031 10:58:09  1537.47 109.93 17.81 15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PAWŁOWSKI GRZEGORZ     2  &lt; 5&gt; 423 M   215046 11:01:56  1536.94 110.29 17.80 164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BOREK RYSZARD          2  &lt; 5&gt; 484 M   204024 11:01:22  1536.76 110.64 17.79 163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PIWOWARSKI MICHAŁ      1  &lt; 7&gt; 350 M   119009 10:52:54  1536.47 110.99 17.78 150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CHMIELEWSKI ADAM       2  &lt; 4&gt; 319 S   207018 11:02:18  1536.44 111.35 17.78 1648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DUDEK ANDRZEJ          2  &lt; 5&gt; 374 -   252069 11:00:36  1536.36 111.70 17.77 16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MACHULSKI JACEK        2  &lt;18&gt; 320 M   217029 10:53:25  1536.22 112.05 17.76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SOJA SŁAWOMIR          2  &lt;21&gt; 332 M   225002 11:03:02  1535.91 112.41 17.76 165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CHMIELEWSKI ADAM       2  &lt; 5&gt; 390 S   207017 11:02:21  1535.72 112.76 17.75 164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MACHULSKI JACEK        2  &lt;19&gt; 322 S   217020 10:53:28  1535.44 113.11 17.74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KUC SYLWESTER          2  &lt; 7&gt; 330 M   222033 10:53:31  1535.27 113.47 17.73 15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MACHULSKI JACEK        2  &lt;20&gt; 323 M   217019 10:53:29  1535.18 113.82 17.73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MACHULSKI JACEK        2  &lt;21&gt; 326 -   217061 10:53:31  1534.66 114.17 17.72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MROZIŃSKI KRZYSZTOF    1  &lt;12&gt; 372 S   124032 10:58:21  1534.49 114.53 17.71 15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MŁYNARCZYK RAFAŁ       2  &lt; 2&gt; 399 M   255045 10:53:43  1534.29 114.88 17.71 151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MACHULSKI JACEK        2  &lt;22&gt; 333 M   217042 10:53:33  1534.15 115.24 17.70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KOCJAN WIESŁAW         2  &lt; 9&gt; 340 S   267019 10:55:28  1533.34 115.59 17.69 154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BARTELA RAFAŁ          1  &lt;23&gt; 365 M   122010 10:56:50  1533.29 115.94 17.68 1561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WOJCIECHOWSKI MIROSŁAW 1  34- 2- 2 M   120008 10:53:09  1533.06 116.30 17.68 150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KUC SYLWESTER          2  &lt; 8&gt; 349 S   222030 10:53:41  1532.68 116.65 17.67 15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KROSTA PAWEŁ           1  &lt; 4&gt; 419 S   109016 10:46:42  1532.50 117.00 17.66 140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SOJA SŁAWOMIR          2  &lt;22&gt; 336 M   225036 11:03:17  1532.37 117.36 17.66 165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MACHULSKI JACEK        2  &lt;23&gt; 338 M   217018 10:53:40  1532.33 117.71 17.65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KWIECIEŃ TOMASZ        2  &lt; 4&gt; 335 -   253058 10:59:26  1531.98 118.06 17.64 15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KWIECIEŃ TOMASZ        2  &lt; 5&gt; 370 S   253015 10:59:26  1531.98 118.42 17.64 15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SOJA SŁAWOMIR          2  &lt;23&gt; 337 M   225024 11:03:19  1531.90 118.77 17.63 165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SOJA SŁAWOMIR          2  &lt;24&gt; 339 M   225028 11:03:20  1531.66 119.12 17.62 165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MACHULSKI JACEK        2  &lt;24&gt; 341 M   217041 10:53:43  1531.55 119.48 17.61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SOJA SŁAWOMIR          2  &lt;25&gt; 434 M   225016 11:03:21  1531.43 119.83 17.61 165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KOCJAN WIESŁAW         2  &lt;10&gt; 343 M   267008 10:55:37  1531.06 120.18 17.60 154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MACHULSKI JACEK        2  &lt;25&gt; 342 M   217044 10:53:49  1530.01 120.54 17.59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MACHULSKI JACEK        2  &lt;26&gt; 361 -   217063 10:53:50  1529.75 120.89 17.59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KOCJAN WIESŁAW         2  &lt;11&gt; 354 M   267018 10:55:44  1529.29 121.24 17.58 154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BASĄG JAN              1  &lt; 4&gt; 347 S   118022 10:53:24  1529.17 121.60 17.57 150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WIECZOREK JÓZEF        2  55- 3- 3 S   238028 10:51:06  1528.93 121.95 17.56 146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ŚLUSARSKI HENRYK       2  &lt; 5&gt; 357 M   235007 11:02:54  1528.54 122.30 17.56 164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BASĄG JAN              1  &lt; 5&gt; 445 M   118023 10:53:27  1528.39 122.66 17.55 150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GRUSZKA ANDRZEJ        2  &lt; 7&gt; 384 S   246010 10:49:14  1527.91 123.01 17.54 143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KUC SYLWESTER          2  &lt; 9&gt; 460 M   222046 10:54:00  1527.78 123.37 17.54 15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PIWOWARSKI MICHAŁ      1  &lt; 8&gt; 385 M   119029 10:53:28  1527.62 123.72 17.53 150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KRALKA MAREK           1  &lt;11&gt; 364 -   123074 10:54:45  1527.62 123.72 17.53 15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MAJCHRZYK PAWEŁ        1  &lt; 8&gt; 428 -   110062 10:44:57  1527.52 124.43 17.52 13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DUDAJEK KRZYSZTOF      2  &lt;23&gt; 397 -   209103 10:54:00  1527.37 124.78 17.51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KOCJAN WIESŁAW         2  &lt;12&gt;---- M   267016 10:55:53  1527.01 125.13 17.50 154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STĘPIEŃ KRZYSZTOF      2  &lt; 2&gt; 356 M   232049 10:53:33  1526.74 125.49 17.49 150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STĘPIEŃ KRZYSZTOF      2  &lt; 3&gt; 410 M   232028 10:53:34  1526.48 125.84 17.49 150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ŚLUSARSKI HENRYK       2  &lt; 6&gt; 398 M   235019 11:03:03  1526.42 126.19 17.48 164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ZYS MAREK              2  &lt; 2&gt; 550 M   245028 10:54:28  1526.34 126.55 17.47 15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KIJAS MAREK            2  &lt;19&gt; 376 M   249041 11:01:09  1526.33 126.90 17.47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BIEROŃSKI KRZYSZTOF    1  &lt; 3&gt; 471 S   101045 10:49:51  1526.30 127.25 17.46 144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04.2023.-WIELUŃ                   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 MACHULSKI JACEK        2  &lt;27&gt; 379 -   217069 10:54:04  1526.14 127.61 17.45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NOWAK KAMIL            2  26- 4- 4 M   247039 10:57:17  1526.06 127.96 17.44 156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NOWAK KAMIL            2  &lt; 2&gt; 415 S   247005 10:57:17  1526.06 128.31 17.44 156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 KRALKA MAREK           1  &lt;12&gt; 369 S   123026 10:54:52  1525.83 128.67 17.43 15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BARTELA RAFAŁ          1  &lt;24&gt; 373 M   122021 10:57:20  1525.80 129.02 17.42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 WIECZOREK ZDZISŁAW     2  40- 1- 1 M   239022 10:54:20  1524.87 129.37 17.42 151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PASZKIEL B &amp; K         2  &lt;14&gt; 368 M   224009 10:57:23  1524.86 129.73 17.41 15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PASZKIEL B &amp; K         2  &lt;15&gt; 518 M   224025 10:57:23  1524.86 130.08 17.40 15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 KRALKA MAREK           1  &lt;13&gt; 466 M   123028 10:54:56  1524.82 130.43 17.39 152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 KWIECIEŃ TOMASZ        2  &lt; 6&gt; 380 -   253054 10:59:58  1524.20 130.79 17.39 15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KIJAS ARKADIUSZ        2  &lt; 7&gt; 452 M   234045 11:01:18  1524.18 131.14 17.38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MROZIŃSKI KRZYSZTOF    1  &lt;13&gt; 375 M   124001 10:59:03  1524.17 131.50 17.37 158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BARTELA RAFAŁ          1  &lt;25&gt; 465 M   122011 10:57:27  1524.06 131.85 17.37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DUDEK ANDRZEJ          2  &lt; 6&gt; 391 M   252040 11:01:28  1523.86 132.20 17.36 16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MROZIŃSKI KRZYSZTOF    1  &lt;14&gt; 392 M   124024 10:59:05  1523.68 132.56 17.35 158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KIJAS MAREK            2  &lt;20&gt; 380 -   249066 11:01:21  1523.46 132.91 17.35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SKRZYPEK ŁUKASZ        2  &lt;11&gt; 457 M   229011 10:57:48  1523.25 133.26 17.34 156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 PIŁAT PIOTR            2  &lt; 4&gt; 439 M   227013 10:54:22  1522.84 133.62 17.33 151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MACHULSKI JACEK        2  &lt;28&gt; 383 M   217027 10:54:17  1522.81 133.97 17.32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KIJAS MAREK            2  &lt;21&gt; 404 -   249080 11:01:25  1522.51 134.32 17.32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KWIECIEŃ TOMASZ        2  &lt; 7&gt; 393 M   253048 11:00:05  1522.51 134.32 17.32 15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 PIŁAT MICHAŁ &amp; ANDRZEJ 2  &lt;15&gt; 401 -   226056 10:52:17  1522.36 135.03 17.30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 MACHULSKI JACEK        2  &lt;29&gt; 388 -   217078 10:54:19  1522.30 135.38 17.30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 GRUSZKA ANDRZEJ        2  &lt; 8&gt; 485 M   246042 10:49:36  1521.99 135.74 17.29 143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 PIWOWARSKI MICHAŁ      1  &lt; 9&gt; 395 S   119004 10:53:50  1521.96 136.09 17.28 150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 KWIECIEŃ MATEUSZ       2  &lt; 5&gt; 387 M   220004 10:49:15  1521.17 136.44 17.27 1433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 KWIECIEŃ MATEUSZ       2  &lt; 6&gt;---- M   220015 10:49:16  1520.90 136.80 17.27 1433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MACHULSKI JACEK        2  &lt;30&gt; 389 -   217088 10:54:25  1520.77 137.15 17.26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 MACHULSKI JACEK        2  &lt;31&gt; 409 -   217090 10:54:27  1520.26 137.50 17.25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 CHMIELEWSKI ADAM       2  &lt; 6&gt; 508 S   207009 11:03:28  1519.91 137.86 17.25 164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DUDEK ANDRZEJ          2  &lt; 7&gt; 396 M   252034 11:01:45  1519.81 138.21 17.24 16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MROZIŃSKI KRZYSZTOF    1  &lt;15&gt; 394 M   124020 10:59:21  1519.79 138.56 17.23 15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KWIECIEŃ TOMASZ        2  &lt; 8&gt; 414 -   253059 11:00:17  1519.61 138.92 17.22 15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MROZIŃSKI KRZYSZTOF    1  &lt;16&gt; 425 M   124006 10:59:24  1519.06 139.27 17.22 15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PIWOWARSKI MICHAŁ      1  &lt;10&gt;---- M   119033 10:54:02  1518.88 139.63 17.21 150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 DUDEK ANDRZEJ          2  &lt; 8&gt; 402 -   252062 11:01:49  1518.86 139.98 17.20 1622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DUDAJEK KRZYSZTOF      2  &lt;24&gt; 400 -   209058 10:54:36  1518.17 140.33 17.20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 ŚLUSARSKI HENRYK       2  &lt; 7&gt; 499 M   235030 11:03:39  1517.99 140.69 17.19 164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 MŁYNARCZYK RAFAŁ       2  &lt; 3&gt; 475 M   255029 10:54:52  1516.62 141.04 17.18 151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 DUDAJEK KRZYSZTOF      2  &lt;25&gt; 406 M   209015 10:54:43  1516.40 141.39 17.18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PIŁAT MICHAŁ &amp; ANDRZEJ 2  &lt;16&gt; 424 -   226079 10:52:40  1516.38 141.75 17.17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DUDEK ANDRZEJ          2  &lt; 9&gt; 470 M   252045 11:02:06  1514.85 142.10 17.16 1622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PĄPA MARIUSZ           1  &lt; 6&gt; 418 M   125013 10:58:11  1514.78 142.45 17.15 156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 KIJAS MAREK            2  &lt;22&gt; 407 M   249020 11:01:58  1514.68 142.81 17.15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KAWALEREK RAFAŁ        1  &lt;10&gt; 527 S   108004 10:50:38  1514.64 143.16 17.14 144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DUDAJEK KRZYSZTOF      2  &lt;26&gt; 454 -   209062 10:54:50  1514.62 143.51 17.13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KIJAS MAREK            2  &lt;23&gt; 408 M   249038 11:01:59  1514.44 143.87 17.13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 KIJAS MAREK            2  &lt;24&gt; 426 M   249039 11:02:00  1514.21 144.22 17.12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MACHULSKI JACEK        2  &lt;32&gt; 420 M   217004 10:54:51  1514.17 144.57 17.11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STĘPIEŃ KRZYSZTOF      2  &lt; 4&gt; 450 M   232027 10:54:23  1513.94 144.93 17.10 150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11 GAWIOR ALBERT          1  &lt;17&gt; 412 M   107035 10:50:33  1513.66 145.28 17.10 14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12 GAWIOR ALBERT          1  &lt;18&gt;---- -   107063 10:50:34  1513.39 145.63 17.09 14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13 ŚLUSARSKI LESZEK       2  33- 3- 3 M   236001 11:03:55  1513.18 145.99 17.08 16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 KWIECIEŃ TOMASZ        2  &lt; 9&gt; 416 S   253007 11:00:45  1512.91 146.34 17.08 15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 NOWAK KAMIL            2  &lt; 3&gt; 547 M   247050 10:58:17  1511.28 146.69 17.07 156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 KWIECIEŃ TOMASZ        2  &lt;10&gt; 420 -   253063 11:00:53  1511.00 147.05 17.06 15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 KALWAT JAN             2  27- 2- 2 S   216003 10:54:16  1509.67 147.40 17.05 1498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 PĄPA MARIUSZ           1  &lt; 7&gt; 520 M   125008 10:58:32  1509.66 147.76 17.05 156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KROSTA PAWEŁ           1  &lt; 5&gt; 517 S   109035 10:48:09  1508.64 148.11 17.04 140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KWIECIEŃ TOMASZ        2  &lt;11&gt; 461 M   253016 11:01:03  1508.63 148.46 17.03 15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04.2023.-WIELUŃ                   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MACHULSKI JACEK        2  &lt;33&gt; 422 M   217035 10:55:13  1508.63 148.46 17.03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2 MACHULSKI JACEK        2  &lt;34&gt; 451 -   217104 10:55:14  1508.38 149.17 17.02 1511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3 PAWŁOWSKI GRZEGORZ     2  &lt; 6&gt; 446 M   215022 11:04:08  1505.96 149.52 17.01 164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4 PIŁAT MICHAŁ &amp; ANDRZEJ 2  &lt;17&gt; 429 -   226136 10:53:21  1505.85 149.88 17.01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5 MROZIŃSKI KRZYSZTOF    1  &lt;17&gt; 448 M   124042 11:00:22  1505.12 150.23 17.00 158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6 KIJAS MAREK            2  &lt;25&gt; 563 -   249067 11:02:40  1504.83 150.58 16.99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7 WALAS TOMASZ &amp; BEATA   2  &lt; 6&gt; 435 S   265024 10:56:34  1504.82 150.94 16.98 152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8 MAJCHRZYK PAWEŁ        1  &lt; 9&gt; 433 -   110074 10:46:19  1504.65 151.29 16.98 137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9 PIŁAT MICHAŁ &amp; ANDRZEJ 2  &lt;18&gt; 430 M   226047 10:53:26  1504.57 151.64 16.97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0 PIŁAT MICHAŁ &amp; ANDRZEJ 2  &lt;19&gt; 431 -   226113 10:53:28  1504.06 152.00 16.96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 PIŁAT MICHAŁ &amp; ANDRZEJ 2  &lt;20&gt; 432 -   226076 10:53:29  1503.81 152.35 16.96 148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2 PIŁAT MICHAŁ &amp; ANDRZEJ 2  &lt;21&gt; 437 -   226117 10:53:30  1503.55 152.70 16.95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3 MAJCHRZYK PAWEŁ        1  &lt;10&gt; 438 -   110091 10:46:24  1503.28 153.06 16.94 13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4 SOJA SŁAWOMIR          2  &lt;26&gt; 502 M   225015 11:05:23  1503.22 153.41 16.93 165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5 WALAS TOMASZ &amp; BEATA   2  &lt; 7&gt; 487 M   265013 10:56:41  1503.10 153.76 16.93 152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6 GRUSZKA LESZEK         2  &lt; 4&gt; 494 M   210007 10:50:45  1502.87 154.12 16.92 14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7 PIŁAT MICHAŁ &amp; ANDRZEJ 2  &lt;22&gt; 444 M   226021 10:53:33  1502.79 154.47 16.91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8 MAJCHRZYK PAWEŁ        1  &lt;11&gt; 440 M   110028 10:46:26  1502.73 154.83 16.91 13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9 PIŁAT PIOTR            2  &lt; 5&gt; 469 M   227034 10:55:42  1502.68 155.18 16.90 151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0 MAJCHRZYK PAWEŁ        1  &lt;12&gt; 556 S   110027 10:46:27  1502.46 155.53 16.89 13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1 MAJKOWSKI MAREK&amp;LESZEK 2  &lt; 3&gt; 449 M   214012 10:55:33  1502.34 155.89 16.88 15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2 BOREK MIECZYSŁAW       2  45- 5- 4 S   203002 11:03:53  1501.88 156.24 16.88 163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3 BĘBEN JAROSŁAW         2  &lt; 4&gt; 480 M   205015 11:03:07  1501.62 156.59 16.87 162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4 PIŁAT MICHAŁ &amp; ANDRZEJ 2  &lt;23&gt; 512 M   226017 10:53:38  1501.52 156.95 16.86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5 BASĄG JAN              1  &lt; 6&gt; 453 M   118046 10:55:14  1501.20 157.30 16.86 150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6 PAWŁOWSKI GRZEGORZ     2  &lt; 7&gt; 529 M   215013 11:04:31  1500.68 157.65 16.85 164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7 PIWOWARSKI ŁUKASZ      2  &lt;12&gt;---- M   208009 10:56:12  1499.70 158.01 16.84 151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8 MROZIŃSKI KRZYSZTOF    1  &lt;18&gt; 468 M   124037 11:00:48  1498.96 158.36 16.84 158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9 MAJKOWSKI MAREK&amp;LESZEK 2  &lt; 4&gt; 506 M   214005 10:55:47  1498.86 158.71 16.83 15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0 STĘPIEŃ KRZYSZTOF      2  &lt; 5&gt; 532 M   232050 10:55:23  1498.85 159.07 16.82 150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1 MACHULSKI JACEK        2  &lt;35&gt;---- -   217053 10:55:56  1497.92 159.42 16.81 1511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 KIJAS ARKADIUSZ        2  &lt; 8&gt;---- M   234048 11:03:10  1497.87 159.77 16.81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3 BASĄG JAN              1  &lt; 7&gt; 498 M   118044 10:55:28  1497.71 160.13 16.80 150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 DUDAJEK KRZYSZTOF      2  &lt;27&gt; 456 -   209063 10:56:00  1497.13 160.48 16.79 151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5 BOREK MIECZYSŁAW       2  &lt; 2&gt; 501 -   203060 11:04:15  1496.84 160.83 16.79 163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6 DUDAJEK KRZYSZTOF      2  &lt;28&gt; 462 M   209002 10:56:05  1495.89 161.19 16.78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7 SKRZYPEK ŁUKASZ        2  &lt;12&gt; 458 S   229013 10:59:41  1495.84 161.54 16.77 156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 SKRZYPEK ŁUKASZ        2  &lt;13&gt; 459 M   229015 10:59:43  1495.37 161.89 16.76 156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9 SKRZYPEK ŁUKASZ        2  &lt;14&gt; 492 S   229029 10:59:45  1494.89 162.25 16.76 156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 KUC SYLWESTER          2  &lt;10&gt; 545 M   222041 10:56:13  1494.32 162.60 16.75 15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1 KWIECIEŃ TOMASZ        2  &lt;12&gt; 463 M   253001 11:02:10  1492.91 162.96 16.74 15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2 DUDAJEK KRZYSZTOF      2  &lt;29&gt; 479 M   209026 10:56:19  1492.45 163.31 16.74 151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 KWIECIEŃ TOMASZ        2  &lt;13&gt; 477 -   253057 11:02:12  1492.44 163.66 16.73 15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4 WOJCIECHOWSKI MIROSŁAW 1  &lt; 2&gt;---- M   120002 10:55:51  1492.02 164.02 16.72 150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5 BARTELA RAFAŁ          1  &lt;26&gt; 467 S   122034 10:59:40  1491.78 164.37 16.72 1561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6 KRALKA MAREK           1  &lt;14&gt; 478 M   123009 10:57:10  1491.48 164.72 16.71 15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7 BARTELA RAFAŁ          1  &lt;27&gt; 486 -   122068 10:59:43  1491.07 165.08 16.70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 MROZIŃSKI KRZYSZTOF    1  &lt;19&gt; 472 S   124003 11:01:25  1490.27 165.43 16.69 158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9 PIŁAT PIOTR            2  &lt; 6&gt; 474 M   227027 10:56:34  1489.86 165.78 16.69 151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0 DUDEK ANDRZEJ          2  &lt;10&gt; 483 M   252025 11:03:54  1489.81 166.14 16.68 16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1 BIEROŃSKI KRZYSZTOF    1  &lt; 4&gt; 513 M   101046 10:52:11  1489.66 166.49 16.67 144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2 MROZIŃSKI KRZYSZTOF    1  &lt;20&gt; 557 S   124018 11:01:28  1489.57 166.84 16.67 158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73 KALWAT JAN             2  &lt; 2&gt;---- S   216031 10:55:37  1489.42 167.20 16.66 1498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74 PIŁAT PIOTR            2  &lt; 7&gt; 510 M   227005 10:56:38  1488.88 167.55 16.65 151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75 MŁYNARCZYK RAFAŁ       2  &lt; 4&gt; 476 M   255003 10:56:45  1488.55 167.90 16.64 151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6 MŁYNARCZYK RAFAŁ       2  &lt; 5&gt; 523 M   255031 10:56:47  1488.06 168.26 16.64 151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7 KWIECIEŃ TOMASZ        2  &lt;14&gt; 503 -   253056 11:02:35  1487.13 168.61 16.63 15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8 KRALKA MAREK           1  &lt;15&gt;---- M   123005 10:57:28  1487.12 168.96 16.62 15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9 DUDAJEK KRZYSZTOF      2  &lt;30&gt; 521 M   209025 10:56:42  1486.82 169.32 16.62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0 BĘBEN JAROSŁAW         2  &lt; 5&gt; 482 S   205041 11:04:12  1486.72 169.67 16.61 162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04.2023.-WIELUŃ                   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1 CHMIEL NORBERT         2  32- 3- 3 M   269026 11:05:30  1485.97 170.02 16.60 164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2 BĘBEN JAROSŁAW         2  &lt; 6&gt; 489 S   205030 11:04:19  1485.13 170.38 16.59 162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3 DUDEK ANDRZEJ          2  &lt;11&gt; 491 -   252066 11:04:16  1484.81 170.73 16.59 16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4 BOREK RYSZARD          2  &lt; 6&gt; 488 M   204002 11:05:08  1484.20 171.09 16.58 163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5 GRUSZKA ANDRZEJ        2  &lt; 9&gt;---- S   246001 10:52:01  1484.07 171.44 16.57 143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6 BARTELA RAFAŁ          1  &lt;28&gt; 493 S   122025 11:00:13  1483.99 171.79 16.57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7 WALAS TOMASZ &amp; BEATA   2  &lt; 8&gt;---- M   265031 10:58:01  1483.64 172.15 16.56 152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8 BOREK RYSZARD          2  &lt; 7&gt; 544 M   204032 11:05:12  1483.30 172.50 16.55 163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9 BĘBEN JAROSŁAW         2  &lt; 7&gt; 490 S   205036 11:04:28  1483.10 172.85 16.55 162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0 BĘBEN JAROSŁAW         2  &lt; 8&gt; 497 M   205019 11:04:30  1482.65 173.21 16.54 162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1 DUDEK ANDRZEJ          2  &lt;12&gt; 507 -   252071 11:04:36  1480.29 173.56 16.53 16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2 SKRZYPEK ŁUKASZ        2  &lt;15&gt; 555 M   229010 11:00:49  1479.82 173.91 16.52 156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3 BARTELA RAFAŁ          1  &lt;29&gt; 495 M   122028 11:00:31  1479.77 174.27 16.52 1561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4 GRUSZKA LESZEK         2  &lt; 5&gt;---- M   210014 10:52:15  1479.69 174.62 16.51 14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5 BARTELA RAFAŁ          1  &lt;30&gt; 496 M   122015 11:00:33  1479.30 174.97 16.50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6 BARTELA RAFAŁ          1  &lt;31&gt; 509 M   122031 11:00:34  1479.07 175.33 16.50 1561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7 BĘBEN JAROSŁAW         2  &lt; 9&gt; 516 M   205014 11:04:46  1479.05 175.68 16.49 162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8 BASĄG JAN              1  &lt; 8&gt;---- M   118011 10:56:45  1478.82 176.03 16.48 150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9 ŚLUSARSKI HENRYK       2  &lt; 8&gt; 519 M   235027 11:06:32  1478.75 176.39 16.47 164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0 CHMIEL NORBERT         2  &lt; 2&gt; 536 M   269024 11:06:03  1478.61 176.74 16.47 164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1 BOREK MIECZYSŁAW       2  &lt; 3&gt; 504 M   203044 11:05:37  1478.35 177.09 16.46 163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2 SOJA SŁAWOMIR          2  &lt;27&gt;---- M   225018 11:07:16  1478.00 177.45 16.45 165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3 KWIECIEŃ TOMASZ        2  &lt;15&gt; 511 -   253064 11:03:18  1477.29 177.80 16.45 15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4 BOREK MIECZYSŁAW       2  &lt; 4&gt; 505 M   203047 11:05:42  1477.24 178.15 16.44 163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5 BOREK MIECZYSŁAW       2  &lt; 5&gt;---- M   203014 11:05:43  1477.01 178.51 16.43 163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6 MAJKOWSKI MAREK&amp;LESZEK 2  &lt; 5&gt; 525 M   214020 10:57:19  1476.40 178.86 16.42 15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7 DUDEK ANDRZEJ          2  &lt;13&gt; 548 -   252060 11:04:55  1476.03 179.22 16.42 16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8 CHMIELEWSKI ADAM       2  &lt; 7&gt;---- M   207012 11:06:42  1475.92 179.57 16.41 1648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9 BARTELA RAFAŁ          1  &lt;32&gt; 540 -   122069 11:00:49  1475.57 179.92 16.40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0 PIŁAT PIOTR            2  &lt; 8&gt; 541 S   227030 10:57:35  1475.09 180.28 16.40 151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1 KWIECIEŃ TOMASZ        2  &lt;16&gt; 545 -   253074 11:03:28  1475.02 180.63 16.39 15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2 PIŁAT MICHAŁ &amp; ANDRZEJ 2  &lt;24&gt; 514 S   226008 10:55:27  1474.37 180.98 16.38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3 BIEROŃSKI KRZYSZTOF    1  &lt; 5&gt; 524 M   101026 10:53:12  1474.24 181.34 16.38 144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4 PIŁAT MICHAŁ &amp; ANDRZEJ 2  &lt;25&gt; 558 M   226003 10:55:28  1474.12 181.69 16.37 148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5 ŚLUSARSKI LESZEK       2  &lt; 2&gt; 552 S   236010 11:06:50  1473.71 182.04 16.36 16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6 BĘBEN JAROSŁAW         2  &lt;10&gt; 539 M   205002 11:05:14  1472.79 182.40 16.35 162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7 KROSTA PAWEŁ           1  &lt; 6&gt;---- M   109008 10:50:26  1472.55 182.75 16.35 140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8 PASZKIEL B &amp; K         2  &lt;16&gt; 522 M   224029 11:01:02  1472.37 183.10 16.34 15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9 ŚLUSARSKI HENRYK       2  &lt; 9&gt;---- M   235021 11:07:03  1471.93 183.46 16.33 164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0 PĄPA MARIUSZ           1  &lt; 8&gt;---- S   125012 11:01:12  1471.75 183.81 16.33 156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1 DUDAJEK KRZYSZTOF      2  &lt;31&gt; 530 -   209098 10:57:48  1470.91 184.16 16.32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2 PASZKIEL B &amp; K         2  &lt;17&gt;---- M   224049 11:01:10  1470.52 184.52 16.31 156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3 MŁYNARCZYK RAFAŁ       2  &lt; 6&gt; 534 M   255025 10:58:00  1470.49 184.87 16.30 151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4 BIEROŃSKI KRZYSZTOF    1  &lt; 6&gt;---- S   101030 10:53:29  1469.99 185.22 16.30 144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5 MAJKOWSKI MAREK&amp;LESZEK 2  &lt; 6&gt;---- M   214043 10:57:47  1469.69 185.58 16.29 151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6 WIECZOREK JÓZEF        2  &lt; 2&gt; 528 M   238015 10:54:59  1469.54 185.93 16.28 146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7 KAWALEREK RAFAŁ        1  &lt;11&gt; 531 -   108080 10:53:36  1469.07 186.28 16.28 14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8 WIECZOREK JÓZEF        2  &lt; 3&gt;---- M   238045 10:55:02  1468.81 186.64 16.27 146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9 PAWŁOWSKI GRZEGORZ     2  &lt; 8&gt; 535 M   215028 11:06:54  1468.72 186.99 16.26 164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0 DUDAJEK KRZYSZTOF      2  &lt;32&gt; 537 S   209033 10:57:58  1468.53 187.35 16.25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1 KAWALEREK RAFAŁ        1  &lt;12&gt; 533 S   108009 10:53:39  1468.32 187.70 16.25 144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2 STĘPIEŃ KRZYSZTOF      2  &lt; 6&gt;---- M   232045 10:57:29  1468.14 188.05 16.24 150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3 KAWALEREK RAFAŁ        1  &lt;13&gt; 538 -   108091 10:53:41  1467.83 188.41 16.23 14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4 MŁYNARCZYK RAFAŁ       2  &lt; 7&gt;---- M   255047 10:58:12  1467.64 188.76 16.23 151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5 PAWŁOWSKI GRZEGORZ     2  &lt; 9&gt; 561 S   215007 11:06:59  1467.63 189.11 16.22 164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6 CHMIEL NORBERT         2  &lt; 3&gt;---- M   269040 11:06:54  1467.38 189.47 16.21 164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7 DUDAJEK KRZYSZTOF      2  &lt;33&gt; 554 -   209115 10:58:03  1467.35 189.82 16.21 151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8 KAWALEREK RAFAŁ        1  &lt;14&gt;---- -   108088 10:53:43  1467.33 190.17 16.20 144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9 BĘBEN JAROSŁAW         2  &lt;11&gt; 543 M   205006 11:05:43  1466.36 190.53 16.19 162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0 BARTELA RAFAŁ          1  &lt;33&gt;---- M   122013 11:01:29  1466.33 190.88 16.18 156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.04.2023.-WIELUŃ                   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1 PIŁAT PIOTR            2  &lt; 9&gt;---- M   227012 10:58:14  1465.81 191.23 16.18 151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2 JAROS MATEUSZ          2  &lt; 4&gt; 549 M   240021 10:57:53  1465.64 191.59 16.17 150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3 BĘBEN JAROSŁAW         2  &lt;12&gt; 553 M   205042 11:05:47  1465.47 191.94 16.16 162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4 BOREK RYSZARD          2  &lt; 8&gt; 551 M   204009 11:06:35  1464.91 192.29 16.16 163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5 KUC SYLWESTER          2  &lt;11&gt;---- M   222012 10:58:15  1464.89 192.65 16.15 15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5 KWIECIEŃ TOMASZ        2  &lt;17&gt; 562 -   253073 11:04:13  1464.89 192.65 16.15 15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7 NOWAK KAMIL            2  &lt; 4&gt;---- S   247043 11:01:35  1464.49 193.35 16.13 1560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8 DUDEK ANDRZEJ          2  &lt;14&gt;---- -   252064 11:05:48  1464.26 193.71 16.13 16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9 JAROS MATEUSZ          2  &lt; 5&gt;---- S   240033 10:58:00  1463.98 194.06 16.12 150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0 ZYS MAREK              2  &lt; 3&gt;---- M   245036 10:58:43  1463.80 194.41 16.11 151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1 BOREK RYSZARD          2  &lt; 9&gt;---- S   204038 11:06:45  1462.73 194.77 16.11 163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2 ŚLUSARSKI LESZEK       2  &lt; 3&gt;---- M   236030 11:07:41  1462.59 195.12 16.10 16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3 BĘBEN JAROSŁAW         2  &lt;13&gt;---- -   205054 11:06:01  1462.39 195.48 16.09 162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4 DUDAJEK KRZYSZTOF      2  &lt;34&gt;---- S   209004 10:58:24  1462.38 195.83 16.08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5 SKRZYPEK ŁUKASZ        2  &lt;16&gt; 559 S   229016 11:02:06  1462.09 196.18 16.08 156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6 MAJCHRZYK PAWEŁ        1  &lt;13&gt; 560 M   110023 10:48:59  1461.96 196.54 16.07 137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7 MROZIŃSKI KRZYSZTOF    1  &lt;21&gt;---- M   124030 11:03:29  1461.88 196.89 16.06 158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8 PIŁAT MICHAŁ &amp; ANDRZEJ 2  &lt;26&gt;---- -   226133 10:56:19  1461.75 197.24 16.06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9 SKRZYPEK ŁUKASZ        2  &lt;17&gt; 565 S   229020 11:02:11  1460.95 197.60 16.05 156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0 MAJCHRZYK PAWEŁ        1  &lt;14&gt; 564 -   110090 10:49:03  1460.93 197.95 16.04 13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1 PAWŁOWSKI GRZEGORZ     2  &lt;10&gt; 566 M   215004 11:07:30  1460.89 198.30 16.04 164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2 KWIECIEŃ TOMASZ        2  &lt;18&gt;---- S   253025 11:04:31  1460.87 198.66 16.03 15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3 KIJAS MAREK            2  &lt;26&gt;---- -   249065 11:05:56  1460.52 199.01 16.02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4 MAJCHRZYK PAWEŁ        1  &lt;15&gt;---- -   110085 10:49:05  1460.41 199.36 16.01 137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5 SKRZYPEK ŁUKASZ        2  &lt;18&gt;---- S   229022 11:02:15  1460.05 199.72 16.01 156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6 PAWŁOWSKI GRZEGORZ     2  &lt;11&gt;---- -   215055 11:07:34  1460.02 200.07 16.00 164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7 KWIECIEŃ TOMASZ        2  &lt;19&gt;---- S   253050 11:04:37  1459.54              159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8 PIWOWARSKI MICHAŁ      1  &lt;11&gt;---- M   119034 10:58:06  1458.97              150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9 DUDEK ANDRZEJ          2  &lt;15&gt;---- -   252077 11:06:13  1458.77              162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0 PAWŁOWSKI GRZEGORZ     2  &lt;12&gt;---- M   215037 11:07:41  1458.51              164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1 GRUSZKA LESZEK         2  &lt; 6&gt;---- M   210004 10:53:41  1458.20              14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2 MACHULSKI JACEK        2  &lt;36&gt;---- -   217094 10:58:43  1457.72             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3 PASZKIEL B &amp; K         2  &lt;18&gt;---- M   224032 11:02:06  1457.70              156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4 KWIECIEŃ TOMASZ        2  &lt;20&gt;---- M   253010 11:04:46  1457.55              159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5 MACHULSKI JACEK        2  &lt;37&gt;---- -   217111 10:58:44  1457.49             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6 ZYS MAREK              2  &lt; 4&gt;---- M   245003 10:59:10  1457.47              151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7 PIŁAT MICHAŁ &amp; ANDRZEJ 2  &lt;27&gt;---- -   226061 10:56:37  1457.44              148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8 NOWAK KAMIL            2  &lt; 5&gt;---- M   247045 11:02:07  1457.20              1560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9 MŁYNARCZYK RAFAŁ       2  &lt; 8&gt;---- M   255004 10:58:57  1457.05              151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0 MACHULSKI JACEK        2  &lt;38&gt;---- -   217077 10:58:47  1456.78             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1 DUDAJEK KRZYSZTOF      2  &lt;35&gt;---- S   209001 10:58:49  1456.51             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2 KIJAS MAREK            2  &lt;27&gt;---- -   249059 11:06:15  1456.36              16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3 DUDAJEK KRZYSZTOF      2  &lt;36&gt;---- -   209069 10:58:51  1456.04             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4 PASZKIEL B &amp; K         2  &lt;19&gt;---- -   224088 11:02:15  1455.66              156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5 DUDAJEK KRZYSZTOF      2  &lt;37&gt;---- M   209014 10:58:53  1455.58              15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6 SOJA SŁAWOMIR          2  &lt;28&gt;---- -   225091 11:09:02  1455.10              165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7 MACHULSKI JACEK        2  &lt;39&gt;---- M   217048 10:58:55  1454.92              1511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8 MACHULSKI JACEK        2  &lt;40&gt;---- -   217099 10:58:56  1454.68              151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9 KRALKA MAREK           1  &lt;16&gt;---- M   123014 10:59:47  1454.24              152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0 PASZKIEL B &amp; K         2  &lt;20&gt;---- -   224066 11:02:22  1454.08              15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1 MŁYNARCZYK RAFAŁ       2  &lt; 9&gt;---- S   255001 10:59:11  1453.78              151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2 WALAS TOMASZ &amp; BEATA   2  &lt; 9&gt;---- M   265025 11:00:11  1453.08              152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3 BĘBEN JAROSŁAW         2  &lt;14&gt;---- M   205047 11:06:44  1453.01              162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4 WOJCIECHOWSKI MIROSŁAW 1  &lt; 3&gt;---- M   120031 10:58:34  1452.88              150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5 PASZKIEL B &amp; K         2  &lt;21&gt;---- -   224058 11:02:28  1452.73              15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6 BARTELA RAFAŁ          1  &lt;34&gt;---- M   122014 11:02:29  1452.69              1561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7 BOREK RYSZARD          2  &lt;10&gt;---- M   204003 11:07:33  1452.33              163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8 WIECZOREK JÓZEF        2  &lt; 4&gt;---- M   238041 10:56:11  1452.12              146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9 MALICKI JAROSŁAW       2  &lt; 7&gt;---- M   270041 10:59:02  1452.03              151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0 BĘBEN JAROSŁAW         2  &lt;15&gt;---- M   205012 11:06:49  1451.93              162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+---+</w:t>
      </w:r>
    </w:p>
    <w:p>
      <w:pPr>
        <w:pStyle w:val="Zwykytekst"/>
        <w:rPr/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b/>
        </w:rPr>
        <w:t>POZ|   NAZWISKO i IMIĘ    |ODLEGŁ.|WŁ.|POZ.|POZ.|  Lot  1   |Nr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K.| PUNKTY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KOCJAN WIESŁAW          154050  31   15   24  5    99.19 2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SOJA SŁAWOMIR           165930  81    3   14  5    98.72 2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KIJAS MAREK             162020  85   10   17  5    98.71 2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BARTELA RAFAŁ           156140  75    8   27  5    98.43 1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MROZIŃSKI KRZYSZTOF     158590  40    7   20  5    98.39 1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KRALKA MAREK            152380  73   11   19  5    97.85 1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GAWIOR ALBERT           144630  60    1   36  5    97.52 1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DUDAJEK KRZYSZTOF       151210 110   41   48  5    96.68 20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PASZKIEL B &amp; K          156120  93   13   80  5    96.62 2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PIWOWARSKI MICHAŁ       150420  42   53   68  5    96.13 1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SKRZYPEK ŁUKASZ         156590  32   74  121  5    95.77 2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KUC SYLWESTER           151250  44   82   86  5    95.73 2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PIWOWARSKI ŁUKASZ       151770  43   58   63  5    94.68 2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MACHULSKI JACEK         151190 107  108  149  5    94.54 2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CHMIELEWSKI ADAM        164860  36   23   73  5    94.31 2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PIŁAT MICHAŁ &amp; ANDRZEJ  148100 135   32   33  5    93.60 2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MALICKI JAROSŁAW        151060  45  176  181  5    93.13 2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BASĄG JAN               150470  38   18  104  5    92.66 1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ŚLUSARSKI HENRYK        164930  26   69  182  5    92.53 2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PĄPA MARIUSZ            156300  33  133  144  5    92.39 12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GRUSZKA ANDRZEJ         143980  68   97  219  5    92.16 2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KROSTA PAWEŁ            140530  44   65   95  5    92.07 1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MAJCHRZYK PAWEŁ         137400  92    4    5  5    91.83 1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DUDEK ANDRZEJ           162240  82   60   64  5    91.54 2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KWIECIEŃ MATEUSZ        143370  33  199  203  5    91.37 2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WALAS TOMASZ &amp; BEATA    152840  49  185  189  5    91.26 2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KIJAS ARKADIUSZ         162020  65  123  164  5    90.94 2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PAWŁOWSKI GRZEGORZ      164350  84  180  183  5    90.36 21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BOREK RYSZARD           163460  48  204  261  5    90.29 2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PIŁAT PIOTR             151320  41  155  188  5    89.92 2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KWIECIEŃ TOMASZ         159990  72   78  175  5    88.52 2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JAROS MATEUSZ           150790  42   56  223  5    88.32 2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BĘBEN JAROSŁAW          162350  55  193  290  5    87.95 2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MŁYNARCZYK RAFAŁ        151460  40   44  325  5    87.87 2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MAJKOWSKI MAREK&amp;LESZEK  151060  45  186  191  5    87.47 2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BIEROŃSKI KRZYSZTOF     144770  37  166  280  5    87.36 1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STĘPIEŃ KRZYSZTOF       150460  50  227  355  5    87.30 2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SKÓRA GRZEGORZ          144910  46    2   37  4    77.55 1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GOLA WALDEMAR           150950  22  139  147  4    74.10 2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GRUSZKA LESZEK          143900  58  157  295  4    70.23 2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NOWAK KAMIL             156090  26  362  363  4    68.08 2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BOREK MIECZYSŁAW        163530  45  442  455  4    66.21 2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ZYS MAREK               151820  45  260  358  3    51.75 2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KAWALEREK RAFAŁ         144850  95    6    9  3    51.53 1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WIECZOREK JÓZEF         146930  55  345  526  3    50.11 2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ŚLUSARSKI LESZEK        164810  33  413  515  3    49.54 2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7 CHMIEL NORBERT          164200  32  481  500  3    49.28 2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8 ZIOPAJA JAN             144830  22   39  135  2    38.78 2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9 WOJCIECHOWSKI MIROSŁAW  150470  34  329  464  2    34.40 1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0 KALWAT JAN              149860  27  417  473  2    33.71 2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1 WIERZBICKI JACEK        140580  14  178 1442  1    18.75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2 LITWIN TOMASZ           170520  33  309  701  1    17.82 2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3 WIECZOREK ZDZISŁAW      151470  40  366  695  1    17.42 2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WITKOWSKI HUBERT        141210  26 1308 1356  0         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13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+---+----------------------+--+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|Lp.|   NAZWISKO i IMIĘ    |S.| KONK.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|   |       HODOWCY        |  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|   |                      |  | 1|RAZ| Lot  1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+---+--------------------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1 KIJAS MAREK             2  7   7   138.55   138.5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2 BARTELA RAFAŁ           1  7   7   138.06   138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3 PIŁAT MICHAŁ &amp; ANDRZEJ  2  7   7   137.50   137.5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4 DUDAJEK KRZYSZTOF       2  7   7   137.45   137.4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5 SOJA SŁAWOMIR           2  7   7   137.35   137.3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6 KRALKA MAREK            1  7   7   136.89   136.8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7 KOCJAN WIESŁAW          2  7   7   136.54   136.5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8 GAWIOR ALBERT           1  7   7   135.99   135.9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9 MROZIŃSKI KRZYSZTOF     1  7   7   135.79   135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0 KAWALEREK RAFAŁ         1  7   7   135.68   135.6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1 PASZKIEL B &amp; K          2  7   7   135.56   135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2 MAJCHRZYK PAWEŁ         1  7   7   133.48   133.4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3 SKRZYPEK ŁUKASZ         2  7   7   133.13   133.1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4 MACHULSKI JACEK         2  7   7   132.74   132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5 PIWOWARSKI MICHAŁ       1  7   7   132.11   132.1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6 KUC SYLWESTER           2  7   7   131.52   131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7 PIWOWARSKI ŁUKASZ       2  7   7   131.28   131.2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8 KIJAS ARKADIUSZ         2  7   7   128.92   128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9 CHMIELEWSKI ADAM        2  7   7   127.97   127.9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0 DUDEK ANDRZEJ           2  7   7   127.60   127.6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1 GRUSZKA ANDRZEJ         2  7   7   127.54   127.5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2 ŚLUSARSKI HENRYK        2  7   7   127.20   127.2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3 KWIECIEŃ TOMASZ         2  7   7   126.83   126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4 PĄPA MARIUSZ            1  7   7   126.59   126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5 BASĄG JAN               1  7   7   126.32   126.3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6 PAWŁOWSKI GRZEGORZ      2  7   7   125.89   125.8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7 WALAS TOMASZ &amp; BEATA    2  7   7   125.17   125.1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8 BOREK RYSZARD           2  7   7   123.42   123.4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9 PIŁAT PIOTR             2  7   7   123.26   123.2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0 BĘBEN JAROSŁAW          2  7   7   121.09   121.0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1 MŁYNARCZYK RAFAŁ        2  7   7   120.40   120.4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2 MALICKI JAROSŁAW        2  6   6   111.54   111.5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3 KWIECIEŃ MATEUSZ        2  6   6   108.64   108.6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4 KROSTA PAWEŁ            1  6   6   108.42   108.4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5 MAJKOWSKI MAREK&amp;LESZEK  2  6   6   103.76   103.7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6 BIEROŃSKI KRZYSZTOF     1  6   6   103.66   103.6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7 STĘPIEŃ KRZYSZTOF       2  6   6   103.54   103.5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8 JAROS MATEUSZ           2  5   5    88.32    88.3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9 GRUSZKA LESZEK          2  5   5    88.15    88.1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0 BOREK MIECZYSŁAW        2  5   5    83.00    83.0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1 SKÓRA GRZEGORZ          1  4   4    77.55    77.5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2 GOLA WALDEMAR           2  4   4    74.10    74.1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3 NOWAK KAMIL             2  4   4    68.08    68.0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4 ZYS MAREK               2  3   3    51.75    51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5 WIECZOREK JÓZEF         2  3   3    50.11    50.1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6 ŚLUSARSKI LESZEK        2  3   3    49.54    49.5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7 CHMIEL NORBERT          2  3   3    49.28    49.2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8 ZIOPAJA JAN             2  2   2    38.78    38.7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9 WOJCIECHOWSKI MIROSŁAW  1  2   2    34.40    34.4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50 KALWAT JAN              2  2   2    33.71    33.7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51 WIERZBICKI JACEK        1  1   1    18.75    18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52 LITWIN TOMASZ           2  1   1    17.82    17.8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53 WIECZOREK ZDZISŁAW      2  1   1    17.42    17.4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ECJALNA KLASYFIKACJA PUNKTACJI HODOWCÓW Z LOTU 01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1|Pop.|RAZ.| Lot 01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GAWIOR ALBERT           1   5         5     94.53             94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SKRZYPEK ŁUKASZ         2   5         5     93.52             9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MROZIŃSKI KRZYSZTOF     1   5         5     93.18             9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CHMIELEWSKI ADAM        2   5         5     92.11             9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BARTELA RAFAŁ           1   5         5     90.92             9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SOJA SŁAWOMIR           2   4         4     77.15             77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GRUSZKA ANDRZEJ         2   4         4     70.59             7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BOREK RYSZARD           2   4         4     70.45             7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KWIECIEŃ TOMASZ         2   4         4     70.20             70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SKÓRA GRZEGORZ          1   3         3     57.97             57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KIJAS MAREK             2   3         3     57.36             5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ŚLUSARSKI HENRYK        2   3         3     56.66             5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MACHULSKI JACEK         2   3         3     54.53             54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KRALKA MAREK            1   3         3     54.13             5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PIŁAT MICHAŁ &amp; ANDRZEJ  2   3         3     53.39             5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WALAS TOMASZ &amp; BEATA    2   3         3     52.94             5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BIEROŃSKI KRZYSZTOF     1   3         3     52.59             5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DUDAJEK KRZYSZTOF       2   3         3     51.97             5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BĘBEN JAROSŁAW          2   3         3     49.75             49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ZIOPAJA JAN             2   2         2     38.78             3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KOCJAN WIESŁAW          2   2         2     37.59             3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KWIECIEŃ MATEUSZ        2   2         2     36.93             36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BASĄG JAN               1   2         2     36.84             36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PIWOWARSKI ŁUKASZ       2   2         2     36.67             3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PIWOWARSKI MICHAŁ       1   2         2     36.59             3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KUC SYLWESTER           2   2         2     35.73             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JAROS MATEUSZ           2   2         2     35.73             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KROSTA PAWEŁ            1   2         2     34.70             3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PĄPA MARIUSZ            1   2         2     34.65             34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PIŁAT PIOTR             2   2         2     34.50             3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KALWAT JAN              2   2         2     33.71             33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NOWAK KAMIL             2   2         2     33.57             33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KAWALEREK RAFAŁ         1   2         2     33.39             3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PASZKIEL B &amp; K          2   1         1     19.92             19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MŁYNARCZYK RAFAŁ        2   1         1     19.70             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GOLA WALDEMAR           2   1         1     19.02             1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KIJAS ARKADIUSZ         2   1         1     17.98             1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LITWIN TOMASZ           2   1         1     17.82             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WIECZOREK JÓZEF         2   1         1     17.56             17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MAJCHRZYK PAWEŁ         1   1         1     16.89             1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BOREK MIECZYSŁAW        2   1         1     16.88             1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ŚLUSARSKI LESZEK        2   1         1     16.36             1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PAWŁOWSKI GRZEGORZ      2   1         1     16.22             1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PECJALNA KLASYFIKACJA PUNKTACJI HODOWCÓW Z LOTU 01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1|Pop.|RAZ.| Lot 01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KOCJAN WIESŁAW          2   5         5     99.19             9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KIJAS MAREK             2   5         5     99.02             9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PIŁAT MICHAŁ &amp; ANDRZEJ  2   5         5     98.57             98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BARTELA RAFAŁ           1   5         5     98.44             9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KAWALEREK RAFAŁ         1   5         5     98.26             9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KRALKA MAREK            1   5         5     98.25             98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SOJA SŁAWOMIR           2   5         5     98.08             9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DUDAJEK KRZYSZTOF       2   5         5     97.88             97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GAWIOR ALBERT           1   5         5     96.73             9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PASZKIEL B &amp; K          2   5         5     96.16             9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MAJCHRZYK PAWEŁ         1   5         5     96.06             9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SKRZYPEK ŁUKASZ         2   5         5     95.77             9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MACHULSKI JACEK         2   5         5     94.80             94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PIWOWARSKI ŁUKASZ       2   5         5     94.56             94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MROZIŃSKI KRZYSZTOF     1   5         5     94.48             9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BASĄG JAN               1   5         5     92.66             92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PAWŁOWSKI GRZEGORZ      2   5         5     92.03             9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KIJAS ARKADIUSZ         2   5         5     91.89             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KWIECIEŃ MATEUSZ        2   5         5     91.37             9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GRUSZKA ANDRZEJ         2   5         5     90.81             9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KUC SYLWESTER           2   5         5     90.75             9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PIWOWARSKI MICHAŁ       1   5         5     90.55             90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ŚLUSARSKI HENRYK        2   5         5     90.12             9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DUDEK ANDRZEJ           2   5         5     90.00             9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PĄPA MARIUSZ            1   5         5     89.76             8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KWIECIEŃ TOMASZ         2   5         5     89.74             8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MŁYNARCZYK RAFAŁ        2   5         5     87.87             87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BĘBEN JAROSŁAW          2   5         5     86.27             8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WALAS TOMASZ &amp; BEATA    2   4         4     72.28             72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STĘPIEŃ KRZYSZTOF       2   4         4     68.95             6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GOLA WALDEMAR           2   3         3     55.13             5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ZYS MAREK               2   3         3     51.75             5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BIEROŃSKI KRZYSZTOF     1   3         3     50.70             50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NOWAK KAMIL             2   3         3     50.64             5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BOREK MIECZYSŁAW        2   3         3     49.69             4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CHMIEL NORBERT          2   3         3     49.28             4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CHMIELEWSKI ADAM        2   2         2     39.33             3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KROSTA PAWEŁ            1   2         2     36.59             3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JAROS MATEUSZ           2   2         2     35.78             3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MAJKOWSKI MAREK&amp;LESZEK  2   2         2     34.94             3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WIECZOREK JÓZEF         2   2         2     33.84             3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ZIOPAJA JAN             2   1         1     19.73             1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WIERZBICKI JACEK        1   1         1     18.75             1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MALICKI JAROSŁAW        2   1         1     18.41             1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GRUSZKA LESZEK          2   1         1     17.92             1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PIŁAT PIOTR             2   1         1     16.90             1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KALWAT JAN              2   1         1     16.66             1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ŚLUSARSKI LESZEK        2   1         1     16.10             1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 GAWIOR ALBERT           1 PL-169-2  0   1     20.00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 SOJA SŁAWOMIR           2 PL-455-1  0   1     19.99   165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3 SKÓRA GRZEGORZ          1 PL-169-2  1   1     19.99   14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MAJCHRZYK PAWEŁ         1 PL-169-2  0   1     19.98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MAJCHRZYK PAWEŁ         1 PL-169-2  0   1     19.97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MROZIŃSKI KRZYSZTOF     1 PL-169-1  0   1     19.96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KAWALEREK RAFAŁ         1 PL-169-2  0   1     19.96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BARTELA RAFAŁ           1 PL-176-2  0   1     19.95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KIJAS MAREK             2 PL-0403-  1   1     19.94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KAWALEREK RAFAŁ         1 PL-169-2  1   1     19.94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KRALKA MAREK            1 PL-176-2  0   1     19.93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PASZKIEL B &amp; K          2 PL-455-2  0   1     19.92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KAWALEREK RAFAŁ         1 PL-169-2  1   1     19.92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SOJA SŁAWOMIR           2 PL-020-2  1   1     19.91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KOCJAN WIESŁAW          2 PL-455-2  0   1     19.90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SOJA SŁAWOMIR           2 PL-020-2  0   1     19.89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KIJAS MAREK             2 PL-0403-  0   1     19.89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BASĄG JAN               1 PL-455-2  0   1     19.88   15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MROZIŃSKI KRZYSZTOF     1 PL-176-2  1   1     19.87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KRALKA MAREK            1 PL-176-2  0   1     19.87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KIJAS MAREK             2 PL-0002-  0   1     19.86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KRALKA MAREK            1 PL-176-2  0   1     19.85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CHMIELEWSKI ADAM        2 PL-455-2  0   1     19.84   16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KOCJAN WIESŁAW          2 PL-455-2  1   1     19.84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KOCJAN WIESŁAW          2 PL-455-2  0   1     19.83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BARTELA RAFAŁ           1 PL-176-1  1   1     19.82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KOCJAN WIESŁAW          2 PL-455-2  1   1     19.82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KIJAS MAREK             2 PL-0403-  0   1     19.81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KOCJAN WIESŁAW          2 PL-455-2  1   1     19.80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BARTELA RAFAŁ           1 PL-176-2  1   1     19.79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ARTELA RAFAŁ           1 PL-176-2  1   1     19.79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PIŁAT MICHAŁ &amp; ANDRZEJ  2 PL-455-2  0   1     19.78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KRALKA MAREK            1 PL-176-2  1   1     19.77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PIŁAT MICHAŁ &amp; ANDRZEJ  2 PL-455-2  1   1     19.77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BARTELA RAFAŁ           1 PL-176-2  1   1     19.76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SKÓRA GRZEGORZ          1 PL-169-2  1   1     19.75   14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GAWIOR ALBERT           1 PL-176-1  1   1     19.75   1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MROZIŃSKI KRZYSZTOF     1 PL-176-2  1   1     19.74   158.5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9 ZIOPAJA JAN             2 PL-181-2  1   1     19.73   144.8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0 SOJA SŁAWOMIR           2 PL-455-2  0   1     19.72   165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1 DUDAJEK KRZYSZTOF       2 PL-455-2  1   1     19.72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PIŁAT MICHAŁ &amp; ANDRZEJ  2 PL-455-2  0   1     19.71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KIJAS MAREK             2 PL-0403-  0   1     19.70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MŁYNARCZYK RAFAŁ        2 PL-455-2  1   1     19.70   15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PIŁAT MICHAŁ &amp; ANDRZEJ  2 PL-172-2  1   1     19.69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IJAS MAREK             2 PL-0132-  0   1     19.68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KIJAS MAREK             2 PL-0403-  0   1     19.67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DUDAJEK KRZYSZTOF       2 PL-455-2  1   1     19.67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DUDAJEK KRZYSZTOF       2 PL-455-2  0   1     19.66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KIJAS MAREK             2 PL-0455-  0   1     19.65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MROZIŃSKI KRZYSZTOF     1 PL-078-2  1   1     19.65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DUDAJEK KRZYSZTOF       2 PL-455-1  1   1     19.64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PIWOWARSKI MICHAŁ       1 PL-455-2  1   1     19.63   1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PIŁAT MICHAŁ &amp; ANDRZEJ  2 PL-455-2  1   1     19.62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IŁAT MICHAŁ &amp; ANDRZEJ  2 PL-455-2  0   1     19.62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JAROS MATEUSZ           2 PL-455-2  1   1     19.61   15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PIWOWARSKI ŁUKASZ       2 PL-455-2  1   1     19.60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DUDAJEK KRZYSZTOF       2 PL-455-2  0   1     19.60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DUDAJEK KRZYSZTOF       2 PL-455-2  1   1     19.59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DUDEK ANDRZEJ           2 PL-490-2  1   1     19.58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SKÓRA GRZEGORZ          1 PL-169-1  0   1     19.58   14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DUDAJEK KRZYSZTOF       2 PL-455-2  1   1     19.57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PIWOWARSKI ŁUKASZ       2 PL-455-2  0   1     19.56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DUDEK ANDRZEJ           2 PL-455-2  1   1     19.55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KROSTA PAWEŁ            1 PL-444-2  0   1     19.55   14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DUDAJEK KRZYSZTOF       2 PL-455-1  1   1     19.54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DUDAJEK KRZYSZTOF       2 PL-455-2  1   1     19.53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PIWOWARSKI MICHAŁ       1 PL-455-2  1   1     19.53   1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ŚLUSARSKI HENRYK        2 PL-176-2  0   1     19.52   16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DUDAJEK KRZYSZTOF       2 PL-455-2  1   1     19.51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KIJAS MAREK             2 PL0002-2  0   1     19.50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DUDAJEK KRZYSZTOF       2 PL-455-2  1   1     19.50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CHMIELEWSKI ADAM        2 PL-455-2  0   1     19.49   16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SKRZYPEK ŁUKASZ         2 PL-455-2  0   1     19.48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BARTELA RAFAŁ           1 PL-176-2  1   1     19.48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BARTELA RAFAŁ           1 PL-176-2  0   1     19.47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BARTELA RAFAŁ           1 PL-176-2  1   1     19.46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CHMIELEWSKI ADAM        2 PL-DE-19  0   1     19.45   16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KWIECIEŃ TOMASZ         2 PL-455-2  1   1     19.45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PASZKIEL B &amp; K          2 PL-455-2  0   1     19.44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BARTELA RAFAŁ           1 PL-176-2  1   1     19.43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KUC SYLWESTER           2 PL-0455-  0   1     19.43   15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BARTELA RAFAŁ           1 PL-176-2  1   1     19.42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PASZKIEL B &amp; K          2 PL-455-2  1   1     19.41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KRALKA MAREK            1 PL-176-2  1   1     19.41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KUC SYLWESTER           2 PL-0455-  0   1     19.40   15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BARTELA RAFAŁ           1 PL-176-2  1   1     19.39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BARTELA RAFAŁ           1 PL-176-2  1   1     19.38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ARTELA RAFAŁ           1 PL-176-2  1   1     19.38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DUDAJEK KRZYSZTOF       2 PL-455-2  0   1     19.37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DUDAJEK KRZYSZTOF       2 PL-455-2  1   1     19.36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PIWOWARSKI MICHAŁ       1 PL-455-2  1   1     19.36   1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SOJA SŁAWOMIR           2 PL-455-2  0   1     19.35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KAWALEREK RAFAŁ         1 PL-169-2  0   1     19.34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KUC SYLWESTER           2 PL-0380-  1   1     19.33   15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KROSTA PAWEŁ            1 PL-DE-19  1   1     19.33   14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GRUSZKA ANDRZEJ         2 PL-455-2  0   1     19.32   14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PIWOWARSKI MICHAŁ       1 PL-455-2  1   1     19.31   1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PIŁAT MICHAŁ &amp; ANDRZEJ  2 PL-455-2  0   1     19.31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MAJCHRZYK PAWEŁ         1 PL-178-2  1   1     19.30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MAJCHRZYK PAWEŁ         1 PL-169-2  1   1     19.29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SOJA SŁAWOMIR           2 PL-176-2  0   1     19.28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PIŁAT MICHAŁ &amp; ANDRZEJ  2 PL-455-2  1   1     19.28   148.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04 BASĄG JAN               1 PL-224-2  0   1     19.27   150.4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5 GAWIOR ALBERT           1 PL-169-2  0   1     19.26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GAWIOR ALBERT           1 PL-169-2  1   1     19.26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7 GAWIOR ALBERT           1 PL-169-2  1   1     19.25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8 MACHULSKI JACEK         2 PL-455-2  0   1     19.24   151.1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9 GAWIOR ALBERT           1 PL-169-2  0   1     19.24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0 GAWIOR ALBERT           1 PL-169-2  0   1     19.23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1 PASZKIEL B &amp; K          2 PL-455-2  1   1     19.22   156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2 SOJA SŁAWOMIR           2 PL-458-2  0   1     19.21   165.9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3 PASZKIEL B &amp; K          2 PL-455-2  0   1     19.21   156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4 PASZKIEL B &amp; K          2 PL-455-2  0   1     19.20   156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5 SOJA SŁAWOMIR           2 PL-176-2  0   1     19.19   165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16 KRALKA MAREK            1 PL-176-2  1   1     19.19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DUDAJEK KRZYSZTOF       2 PL-455-2  1   1     19.18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MROZIŃSKI KRZYSZTOF     1 PL-078-2  0   1     19.17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MROZIŃSKI KRZYSZTOF     1 PL-176-2  1   1     19.16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PASZKIEL B &amp; K          2 PL-455-1  0   1     19.16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SKRZYPEK ŁUKASZ         2 PL-455-2  1   1     19.15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KIJAS ARKADIUSZ         2 PL-0403-  0   1     19.14   162.0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23 GAWIOR ALBERT           1 PL-169-2  1   1     19.14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4 PASZKIEL B &amp; K          2 PL-455-2  0   1     19.13   156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5 DUDAJEK KRZYSZTOF       2 PL-455-2  0   1     19.12   151.2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6 GAWIOR ALBERT           1 PL-169-2  1   1     19.12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7 PASZKIEL B &amp; K          2 PL-455-2  1   1     19.11   156.1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28 KAWALEREK RAFAŁ         1 PL-169-2  1   1     19.10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KUC SYLWESTER           2 PL-0455-  0   1     19.09   151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0 GAWIOR ALBERT           1 PL-169-2  1   1     19.09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1 KAWALEREK RAFAŁ         1 PL-169-2  0   1     19.08   144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2 PĄPA MARIUSZ            1 PL-176-2  0   1     19.07   156.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3 GAWIOR ALBERT           1 PL-169-2  1   1     19.07   144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34 SKRZYPEK ŁUKASZ         2 PL-455-2  0   1     19.06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ZIOPAJA JAN             2 PL-455-2  0   1     19.05   14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SKRZYPEK ŁUKASZ         2 PL-455-2  0   1     19.04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KRZYPEK ŁUKASZ         2 PL-455-2  0   1     19.04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SKRZYPEK ŁUKASZ         2 PL-455-2  1   1     19.03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DUDAJEK KRZYSZTOF       2 PL-455-2  1   1     19.02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GOLA WALDEMAR           2 PL-455-2  0   1     19.02   150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BARTELA RAFAŁ           1 PL-176-2  0   1     19.01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KIJAS MAREK             2 PL0002-2  1   1     19.00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PĄPA MARIUSZ            1 PL-176-2  0   1     18.99   15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BARTELA RAFAŁ           1 PL-176-2  0   1     18.99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PASZKIEL B &amp; K          2 PL-455-2  1   1     18.98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BARTELA RAFAŁ           1 PL-176-2  1   1     18.97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GOLA WALDEMAR           2 PL-455-1  0   1     18.97   150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KIJAS MAREK             2 PL-0403-  0   1     18.96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BARTELA RAFAŁ           1 PL-176-2  0   1     18.95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MACHULSKI JACEK         2 PL-488-1  0   1     18.95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MACHULSKI JACEK         2 PL-455-2  0   1     18.94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BARTELA RAFAŁ           1 PL-262-1  0   1     18.93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MACHULSKI JACEK         2 PL-234-1  0   1     18.92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CHULSKI JACEK         2 PL-455-2  1   1     18.92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PIŁAT PIOTR             2 PL-455-1  0   1     18.91   15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SOJA SŁAWOMIR           2 PL-455-2  1   1     18.90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GRUSZKA LESZEK          2 PL-455-2  0   1     18.90   14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MACHULSKI JACEK         2 PL-455-2  0   1     18.89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MACHULSKI JACEK         2 PL-455-1  0   1     18.88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SOJA SŁAWOMIR           2 PL-129-2  0   1     18.87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KRALKA MAREK            1 PL-176-2  1   1     18.87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SOJA SŁAWOMIR           2 PL-455-2  1   1     18.86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KIJAS ARKADIUSZ         2 PL-0403-  0   1     18.85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MACHULSKI JACEK         2 PL-455-2  0   1     18.85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KIJAS ARKADIUSZ         2 PL-0455-  0   1     18.84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BIEROŃSKI KRZYSZTOF     1 PL-455-2  1   1     18.83   14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KIJAS MAREK             2 PL-0403-  0   1     18.82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BARTELA RAFAŁ           1 PL-176-2  0   1     18.82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MACHULSKI JACEK         2 PL-455-2  1   1     18.81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KIJAS MAREK             2 PL-0403-  1   1     18.80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KRALKA MAREK            1 PL-176-2  1   1     18.80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KOCJAN WIESŁAW          2 PL-455-2  0   1     18.79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KIJAS MAREK             2 PL-0403-  1   1     18.78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PASZKIEL B &amp; K          2 PL-455-2  0   1     18.78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KWIECIEŃ TOMASZ         2 PL-455-2  0   1     18.77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MALICKI JAROSŁAW        2 PL-455-2  0   1     18.76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BARTELA RAFAŁ           1 PL-311-1  0   1     18.75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WIERZBICKI JACEK        1 PL-169-2  1   1     18.75   14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SOJA SŁAWOMIR           2 PL-027-2  0   1     18.74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PAWŁOWSKI GRZEGORZ      2 PL0455-2  0   1     18.73   16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MALICKI JAROSŁAW        2 PL-455-2  0   1     18.73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ŚLUSARSKI HENRYK        2 PL-176-2  0   1     18.72   16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PAWŁOWSKI GRZEGORZ      2 PL0455-2  1   1     18.71   16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WALAS TOMASZ &amp; BEATA    2 PL-171-2  1   1     18.70   15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MALICKI JAROSŁAW        2 PL-455-2  0   1     18.70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MAJKOWSKI MAREK&amp;LESZEK  2 PL-455-2  0   1     18.69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PAWŁOWSKI GRZEGORZ      2 PL-0399-  0   1     18.68   16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PIŁAT PIOTR             2 PL-455-2  0   1     18.68   15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WALAS TOMASZ &amp; BEATA    2 PL-171-2  0   1     18.67   15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PIŁAT MICHAŁ &amp; ANDRZEJ  2 PL-455-2  0   1     18.66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MACHULSKI JACEK         2 PL-455-2  1   1     18.65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MAJKOWSKI MAREK&amp;LESZEK  2 PL-455-2  1   1     18.65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BĘBEN JAROSŁAW          2 PL-455-2  0   1     18.64   16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MACHULSKI JACEK         2 PL-455-2  1   1     18.63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PIŁAT MICHAŁ &amp; ANDRZEJ  2 PL-OL-19  0   1     18.63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KWIECIEŃ TOMASZ         2 PL-455-2  1   1     18.62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SOJA SŁAWOMIR           2 PL-455-2  1   1     18.61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OJA SŁAWOMIR           2 PL-455-2  0   1     18.61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KWIECIEŃ MATEUSZ        2 PL-455-2  1   1     18.60   14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PIWOWARSKI ŁUKASZ       2 PL-455-2  1   1     18.59   151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01 SOJA SŁAWOMIR           2 PL-DE-19  0   1     18.58   165.9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OJA SŁAWOMIR           2 PL-020-2  0   1     18.58   165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03 KWIECIEŃ MATEUSZ        2 PL-455-2  1   1     18.57   14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BOREK RYSZARD           2 PL-DB-19  1   1     18.56   16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KOCJAN WIESŁAW          2 PL-455-2  1   1     18.56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PIWOWARSKI ŁUKASZ       2 PL-455-2  1   1     18.55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KIJAS ARKADIUSZ         2 PL-0132-  0   1     18.54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KIJAS MAREK             2 PL-0403-  1   1     18.53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KOCJAN WIESŁAW          2 PL-455-2  1   1     18.53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KWIECIEŃ MATEUSZ        2 PL-455-2  1   1     18.52   14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KIJAS MAREK             2 PL-0403-  0   1     18.51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IJAS MAREK             2 PL-0403-  0   1     18.51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MALICKI JAROSŁAW        2 PL-455-2  0   1     18.50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KROSTA PAWEŁ            1 PL-171-2  0   1     18.49   14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BARTELA RAFAŁ           1 PL-176-2  1   1     18.48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KUC SYLWESTER           2 PL0455-2  0   1     18.48   15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KRALKA MAREK            1 PL-176-2  1   1     18.47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PIŁAT MICHAŁ &amp; ANDRZEJ  2 PL-455-2  1   1     18.46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GRUSZKA ANDRZEJ         2 PL-455-2  0   1     18.46   14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MACHULSKI JACEK         2 PL-455-2  0   1     18.45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DUDAJEK KRZYSZTOF       2 PL-455-2  1   1     18.44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MALICKI JAROSŁAW        2 PL-455-2  0   1     18.44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JAROS MATEUSZ           2 PL-455-2  0   1     18.43   15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ŚLUSARSKI HENRYK        2 PL-176-2  0   1     18.42   16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MALICKI JAROSŁAW        2 PL-455-2  1   1     18.41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KWIECIEŃ MATEUSZ        2 PL-455-2  0   1     18.41   14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STĘPIEŃ KRZYSZTOF       2 PL-455-2  0   1     18.40   15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PASZKIEL B &amp; K          2 PL-455-2  0   1     18.39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BASĄG JAN               1 PL-455-2  0   1     18.39   15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PIWOWARSKI ŁUKASZ       2 PL-455-1  1   1     18.38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MAJCHRZYK PAWEŁ         1 PL-169-2  0   1     18.38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BARTELA RAFAŁ           1 PL-176-2  0   1     18.36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GRUSZKA ANDRZEJ         2 PL-455-2  0   1     18.36   14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PIŁAT MICHAŁ &amp; ANDRZEJ  2 PL-172-2  0   1     18.35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PIWOWARSKI ŁUKASZ       2 PL-455-2  1   1     18.34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KAWALEREK RAFAŁ         1 PL-169-2  1   1     18.34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SKRZYPEK ŁUKASZ         2 PL-455-2  1   1     18.33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PĄPA MARIUSZ            1 PL-176-2  0   1     18.32   15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DUDAJEK KRZYSZTOF       2 PL-455-2  1   1     18.32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ŚLUSARSKI HENRYK        2 PL-176-2  0   1     18.31   16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PIWOWARSKI MICHAŁ       1 PL-455-2  0   1     18.30   1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DUDEK ANDRZEJ           2 PL-455-2  1   1     18.29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MAJCHRZYK PAWEŁ         1 PL-227-1  0   1     18.29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GOLA WALDEMAR           2 PL-455-2  0   1     18.28   150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PIŁAT MICHAŁ &amp; ANDRZEJ  2 PL-455-2  1   1     18.27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MAJCHRZYK PAWEŁ         1 PL-169-2  1   1     18.27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PIWOWARSKI ŁUKASZ       2 PL-455-2  1   1     18.26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DUDAJEK KRZYSZTOF       2 PL-455-2  0   1     18.25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MROZIŃSKI KRZYSZTOF     1 PL-176-2  1   1     18.24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DUDAJEK KRZYSZTOF       2 PL-455-2  0   1     18.24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SKÓRA GRZEGORZ          1 PL-169-2  1   1     18.23   14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MROZIŃSKI KRZYSZTOF     1 PL-176-2  0   1     18.22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DUDAJEK KRZYSZTOF       2 PL-455-2  0   1     18.22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GAWIOR ALBERT           1 PL-169-2  1   1     18.21   1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PIWOWARSKI MICHAŁ       1 PL-455-2  1   1     18.20   1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KIJAS ARKADIUSZ         2 PL0159-2  1   1     18.19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DUDAJEK KRZYSZTOF       2 PL-455-2  1   1     18.19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MACHULSKI JACEK         2 PL-455-1  0   1     18.18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ZYS MAREK               2 PL-346-2  1   1     18.17   15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PIŁAT MICHAŁ &amp; ANDRZEJ  2 PL-455-2  0   1     18.17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BOREK RYSZARD           2 PL-0455-  1   1     18.16   16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MACHULSKI JACEK         2 PL-455-2  1   1     18.15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KAWALEREK RAFAŁ         1 PL-169-2  0   1     18.15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KAWALEREK RAFAŁ         1 PL-169-2  1   1     18.14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MACHULSKI JACEK         2 PL-455-2  1   1     18.13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SOJA SŁAWOMIR           2 PL-471-1  0   1     18.12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PIWOWARSKI ŁUKASZ       2 PL-455-2  1   1     18.12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PAWŁOWSKI GRZEGORZ      2 PL0455-2  1   1     18.11   16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PIWOWARSKI ŁUKASZ       2 PL-353-2  0   1     18.10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PIŁAT PIOTR             2 PL-455-2  0   1     18.10   15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MACHULSKI JACEK         2 PL-455-2  1   1     18.09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SOJA SŁAWOMIR           2 PL-455-2  0   1     18.08   165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73 GAWIOR ALBERT           1 PL-169-2  1   1     18.07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GAWIOR ALBERT           1 PL-169-2  1   1     18.07   144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75 KUC SYLWESTER           2 PL-0455-  0   1     18.06   15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PIWOWARSKI ŁUKASZ       2 PL-455-1  1   1     18.05   151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PIWOWARSKI ŁUKASZ       2 PL-DE-19  0   1     18.05   151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8 GAWIOR ALBERT           1 PL-169-2  1   1     18.04   144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79 WALAS TOMASZ &amp; BEATA    2 PL-171-2  1   1     18.03   15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BIEROŃSKI KRZYSZTOF     1 PL-169-2  1   1     18.02   14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GRUSZKA ANDRZEJ         2 PL-496-2  0   1     18.02   14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PĄPA MARIUSZ            1 PL-176-2  1   1     18.01   15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PĄPA MARIUSZ            1 PL-176-2  0   1     18.00   15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GRUSZKA ANDRZEJ         2 PL-099-2  1   1     18.00   14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JAROS MATEUSZ           2 PL-455-2  0   1     17.99   15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KIJAS ARKADIUSZ         2 PL-0403-  0   1     17.98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MROZIŃSKI KRZYSZTOF     1 PL-176-2  1   1     17.98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PASZKIEL B &amp; K          2 PL-455-2  1   1     17.97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SOJA SŁAWOMIR           2 PL-474-2  0   1     17.96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BĘBEN JAROSŁAW          2 PL-455-2  1   1     17.95   16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SKRZYPEK ŁUKASZ         2 PL-455-2  0   1     17.95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SKRZYPEK ŁUKASZ         2 PL-455-2  0   1     17.94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WALAS TOMASZ &amp; BEATA    2 PL-047-2  0   1     17.93   15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LAS TOMASZ &amp; BEATA    2 PL-171-2  1   1     17.93   15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GRUSZKA LESZEK          2 PL-455-2  0   1     17.92   14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SOJA SŁAWOMIR           2 PL-455-2  0   1     17.91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BOREK RYSZARD           2 PL-0455-  1   1     17.90   16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GRUSZKA LESZEK          2 PL-455-2  1   1     17.90   14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SKRZYPEK ŁUKASZ         2 PL-455-2  1   1     17.89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BOREK RYSZARD           2 PL-0455-  0   1     17.88   16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BĘBEN JAROSŁAW          2 PL-455-2  1   1     17.88   16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MACHULSKI JACEK         2 PL-455-1  0   1     17.87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MROZIŃSKI KRZYSZTOF     1 PL-176-2  1   1     17.86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KIJAS MAREK             2 PL-0455-  0   1     17.85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GAWIOR ALBERT           1 PL-169-2  0   1     17.85   1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GRUSZKA ANDRZEJ         2 PL-455-2  1   1     17.84   14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KRALKA MAREK            1 PL-176-1  1   1     17.83   152.3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08 GOLA WALDEMAR           2 PL-455-2  0   1     17.83   150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9 LITWIN TOMASZ           2 PL-455-2  1   1     17.82   170.5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10 DUDEK ANDRZEJ           2 PL-455-2  1   1     17.81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MROZIŃSKI KRZYSZTOF     1 PL-176-2  0   1     17.81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PAWŁOWSKI GRZEGORZ      2 PL0455-2  1   1     17.80   16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BOREK RYSZARD           2 PL-0455-  1   1     17.79   16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CHMIELEWSKI ADAM        2 PL-455-2  0   1     17.78   16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PIWOWARSKI MICHAŁ       1 PL-455-2  1   1     17.78   1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DUDEK ANDRZEJ           2 PL-455-2  1   1     17.77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SOJA SŁAWOMIR           2 PL-176-2  1   1     17.76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MACHULSKI JACEK         2 PL-455-2  1   1     17.76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CHMIELEWSKI ADAM        2 PL-455-2  0   1     17.75   16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MACHULSKI JACEK         2 PL-455-2  0   1     17.74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KUC SYLWESTER           2 PL0455-2  0   1     17.73   15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MACHULSKI JACEK         2 PL-455-2  0   1     17.73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MACHULSKI JACEK         2 PL-455-2  1   1     17.72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MROZIŃSKI KRZYSZTOF     1 PL-176-2  1   1     17.71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MŁYNARCZYK RAFAŁ        2 PL-176-2  0   1     17.71   15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MACHULSKI JACEK         2 PL-455-2  0   1     17.70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KOCJAN WIESŁAW          2 PL-455-2  0   1     17.69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BARTELA RAFAŁ           1 PL-044-1  1   1     17.68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WOJCIECHOWSKI MIROSŁAW  1 PL-455-1  1   1     17.68   150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30 KUC SYLWESTER           2 PL0455-2  1   1     17.67   151.2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31 SOJA SŁAWOMIR           2 PL-442-2  1   1     17.66   165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32 KROSTA PAWEŁ            1 PL-444-2  1   1     17.66   14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MACHULSKI JACEK         2 PL-455-2  1   1     17.65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KWIECIEŃ TOMASZ         2 PL-455-2  0   1     17.64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WIECIEŃ TOMASZ         2 PL-455-2  1   1     17.64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SOJA SŁAWOMIR           2 PL-027-2  0   1     17.63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SOJA SŁAWOMIR           2 PL-455-2  0   1     17.62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SOJA SŁAWOMIR           2 PL-455-2  0   1     17.61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MACHULSKI JACEK         2 PL-455-2  0   1     17.61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KOCJAN WIESŁAW          2 PL-455-2  1   1     17.60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MACHULSKI JACEK         2 PL-455-2  0   1     17.59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CHULSKI JACEK         2 PL-455-2  1   1     17.59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KOCJAN WIESŁAW          2 PL-455-2  1   1     17.58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BASĄG JAN               1 PL-455-2  0   1     17.57   15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ŚLUSARSKI HENRYK        2 PL-176-2  1   1     17.56   16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WIECZOREK JÓZEF         2 PL-455-2  1   1     17.56   146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47 BASĄG JAN               1 PL-455-2  1   1     17.55   150.4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48 KUC SYLWESTER           2 PL0461-2  1   1     17.54   151.2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49 GRUSZKA ANDRZEJ         2 PL-455-2  0   1     17.54   14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KRALKA MAREK            1 PL-444-2  0   1     17.53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PIWOWARSKI MICHAŁ       1 PL-455-2  0   1     17.53   1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MAJCHRZYK PAWEŁ         1 PL-169-2  1   1     17.52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DUDAJEK KRZYSZTOF       2 PL-455-2  0   1     17.51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KOCJAN WIESŁAW          2 PL-455-2  1   1     17.50   15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STĘPIEŃ KRZYSZTOF       2 PL-455-2  1   1     17.49   15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TĘPIEŃ KRZYSZTOF       2 PL-455-2  1   1     17.49   15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ŚLUSARSKI HENRYK        2 PL-176-2  1   1     17.48   16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KIJAS MAREK             2 PL-0403-  1   1     17.47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ZYS MAREK               2 PL-455-2  1   1     17.47   15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BIEROŃSKI KRZYSZTOF     1 PL-455-2  0   1     17.46   14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MACHULSKI JACEK         2 PL-455-2  0   1     17.45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NOWAK KAMIL             2 PL-0455-  1   1     17.44   15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NOWAK KAMIL             2 PL0455-2  0   1     17.44   15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KRALKA MAREK            1 PL-176-2  1   1     17.43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BARTELA RAFAŁ           1 PL-176-2  0   1     17.42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WIECZOREK ZDZISŁAW      2 PL-455-2  1   1     17.42   15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PASZKIEL B &amp; K          2 PL-455-1  1   1     17.41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PASZKIEL B &amp; K          2 PL-455-2  0   1     17.40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KWIECIEŃ TOMASZ         2 PL-455-2  1   1     17.39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KRALKA MAREK            1 PL-176-2  1   1     17.39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KIJAS ARKADIUSZ         2 PL-0403-  1   1     17.38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MROZIŃSKI KRZYSZTOF     1 PL-167-1  0   1     17.37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BARTELA RAFAŁ           1 PL-176-1  1   1     17.37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DUDEK ANDRZEJ           2 PL-444-2  0   1     17.36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KIJAS MAREK             2 PL-0403-  0   1     17.35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MROZIŃSKI KRZYSZTOF     1 PL-078-2  0   1     17.35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SKRZYPEK ŁUKASZ         2 PL-455-2  1   1     17.34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PIŁAT PIOTR             2 PL-455-1  0   1     17.33   15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KIJAS MAREK             2 PL-0403-  1   1     17.32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KWIECIEŃ TOMASZ         2 PL-455-2  0   1     17.32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MACHULSKI JACEK         2 PL-455-2  1   1     17.32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MACHULSKI JACEK         2 PL-455-2  1   1     17.30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PIŁAT MICHAŁ &amp; ANDRZEJ  2 PL-176-2  0   1     17.30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GRUSZKA ANDRZEJ         2 PL-455-2  1   1     17.29   14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PIWOWARSKI MICHAŁ       1 PL-455-1  0   1     17.28   1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KWIECIEŃ MATEUSZ        2 PL-455-2  1   1     17.27   14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WIECIEŃ MATEUSZ        2 PL-455-2  0   1     17.27   14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MACHULSKI JACEK         2 PL-455-2  1   1     17.26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CHMIELEWSKI ADAM        2 PL-455-2  0   1     17.25   16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MACHULSKI JACEK         2 PL-455-2  1   1     17.25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DUDEK ANDRZEJ           2 PL-455-2  1   1     17.24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MROZIŃSKI KRZYSZTOF     1 PL-078-2  0   1     17.23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KWIECIEŃ TOMASZ         2 PL-455-2  1   1     17.22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MROZIŃSKI KRZYSZTOF     1 PL-176-2  1   1     17.22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PIWOWARSKI MICHAŁ       1 PL-455-2  0   1     17.21   1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DUDEK ANDRZEJ           2 PL-455-2  0   1     17.20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DUDAJEK KRZYSZTOF       2 PL-455-2  0   1     17.20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ŚLUSARSKI HENRYK        2 PL-176-2  1   1     17.19   16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MŁYNARCZYK RAFAŁ        2 PL-455-2  0   1     17.18   15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DUDAJEK KRZYSZTOF       2 PL-455-1  1   1     17.18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PIŁAT MICHAŁ &amp; ANDRZEJ  2 PL-455-2  1   1     17.17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DUDEK ANDRZEJ           2 PL-490-2  0   1     17.16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KIJAS MAREK             2 PL-0047-  1   1     17.15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PĄPA MARIUSZ            1 PL-178-2  0   1     17.15   15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KAWALEREK RAFAŁ         1 PL-169-1  0   1     17.14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KIJAS MAREK             2 PL-0403-  0   1     17.13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DUDAJEK KRZYSZTOF       2 PL-455-2  0   1     17.13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KIJAS MAREK             2 PL-0403-  1   1     17.12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MACHULSKI JACEK         2 PL-455-1  1   1     17.11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STĘPIEŃ KRZYSZTOF       2 PL-455-2  0   1     17.10   150.4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1 GAWIOR ALBERT           1 PL-169-2  1   1     17.10   144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2 GAWIOR ALBERT           1 PL-169-2  0   1     17.09   144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3 ŚLUSARSKI LESZEK        2 PL-455-1  0   1     17.08   16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KWIECIEŃ TOMASZ         2 PL-DE-19  0   1     17.08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NOWAK KAMIL             2 PL0455-2  1   1     17.07   15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KWIECIEŃ TOMASZ         2 PL-455-2  1   1     17.06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PĄPA MARIUSZ            1 PL-176-2  0   1     17.05   15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KALWAT JAN              2 PL-455-1  0   1     17.05   149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KROSTA PAWEŁ            1 PL-171-2  1   1     17.04   14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KWIECIEŃ TOMASZ         2 PL-455-2  1   1     17.03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MACHULSKI JACEK         2 PL-455-2  1   1     17.03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MACHULSKI JACEK         2 PL-455-2  1   1     17.02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PAWŁOWSKI GRZEGORZ      2 PL-0455-  0   1     17.01   16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PIŁAT MICHAŁ &amp; ANDRZEJ  2 PL-455-2  1   1     17.01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MROZIŃSKI KRZYSZTOF     1 PL-176-2  1   1     17.00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KIJAS MAREK             2 PL-0403-  1   1     16.99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WALAS TOMASZ &amp; BEATA    2 PL-171-2  1   1     16.98   15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MAJCHRZYK PAWEŁ         1 PL-169-2  0   1     16.98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PIŁAT MICHAŁ &amp; ANDRZEJ  2 PL-172-2  0   1     16.97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PIŁAT MICHAŁ &amp; ANDRZEJ  2 PL-455-2  0   1     16.96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IŁAT MICHAŁ &amp; ANDRZEJ  2 PL-455-2  1   1     16.96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PIŁAT MICHAŁ &amp; ANDRZEJ  2 PL-455-2  0   1     16.95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MAJCHRZYK PAWEŁ         1 PL-178-2  0   1     16.94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SOJA SŁAWOMIR           2 PL-176-2  0   1     16.93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WALAS TOMASZ &amp; BEATA    2 PL-171-2  1   1     16.93   15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GRUSZKA LESZEK          2 PL-210-1  1   1     16.92   14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PIŁAT MICHAŁ &amp; ANDRZEJ  2 PL-455-2  0   1     16.91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MAJCHRZYK PAWEŁ         1 PL-169-2  0   1     16.91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PIŁAT PIOTR             2 PL-455-2  0   1     16.90   15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MAJCHRZYK PAWEŁ         1 PL-169-2  1   1     16.89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BOREK MIECZYSŁAW        2 PL0167-1  1   1     16.88   16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MAJKOWSKI MAREK&amp;LESZEK  2 PL-455-2  0   1     16.88   151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43 BĘBEN JAROSŁAW          2 PL-455-2  0   1     16.87   162.3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44 BASĄG JAN               1 PL-455-2  0   1     16.86   150.4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45 PIŁAT MICHAŁ &amp; ANDRZEJ  2 PL-455-2  0   1     16.86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PAWŁOWSKI GRZEGORZ      2 PL-0455-  1   1     16.85   16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MROZIŃSKI KRZYSZTOF     1 PL-176-2  0   1     16.84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PIWOWARSKI ŁUKASZ       2 PL-DE-19  0   1     16.84   1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MAJKOWSKI MAREK&amp;LESZEK  2 PL-455-1  1   1     16.83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STĘPIEŃ KRZYSZTOF       2 PL-455-2  0   1     16.82   15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KIJAS ARKADIUSZ         2 PL-0132-  0   1     16.81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MACHULSKI JACEK         2 PL-234-1  1   1     16.81   151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BASĄG JAN               1 PL-224-2  0   1     16.80   15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BOREK MIECZYSŁAW        2 PL-0403-  1   1     16.79   16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DUDAJEK KRZYSZTOF       2 PL-455-2  1   1     16.79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DUDAJEK KRZYSZTOF       2 PL-455-1  0   1     16.78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SKRZYPEK ŁUKASZ         2 PL-455-2  1   1     16.77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SKRZYPEK ŁUKASZ         2 PL-455-2  0   1     16.76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KRZYPEK ŁUKASZ         2 PL-455-2  1   1     16.76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KUC SYLWESTER           2 PL0455-2  0   1     16.75   15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KWIECIEŃ TOMASZ         2 PL-455-1  1   1     16.74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DUDAJEK KRZYSZTOF       2 PL-455-1  0   1     16.74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KWIECIEŃ TOMASZ         2 PL-455-2  1   1     16.73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BARTELA RAFAŁ           1 PL-176-2  0   1     16.72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WOJCIECHOWSKI MIROSŁAW  1 PL-123-1  1   1     16.72   15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KRALKA MAREK            1 PL-176-1  0   1     16.71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BARTELA RAFAŁ           1 PL-176-2  1   1     16.70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MROZIŃSKI KRZYSZTOF     1 PL-176-1  1   1     16.69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PIŁAT PIOTR             2 PL-455-2  1   1     16.69   15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DUDEK ANDRZEJ           2 PL-455-2  0   1     16.68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MROZIŃSKI KRZYSZTOF     1 PL-059-2  1   1     16.67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BIEROŃSKI KRZYSZTOF     1 PL-455-2  1   1     16.67   144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73 KALWAT JAN              2 PL-455-2  1   1     16.66   149.8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4 PIŁAT PIOTR             2 PL-455-1  1   1     16.65   151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75 MŁYNARCZYK RAFAŁ        2 PL-455-2  0   1     16.64   15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ŁYNARCZYK RAFAŁ        2 PL-455-2  0   1     16.64   15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KWIECIEŃ TOMASZ         2 PL-455-2  1   1     16.63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KRALKA MAREK            1 PL-176-1  1   1     16.62   15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DUDAJEK KRZYSZTOF       2 PL-DE-19  0   1     16.62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BĘBEN JAROSŁAW          2 PL-455-2  0   1     16.61   16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81 CHMIEL NORBERT          2 PL-0403-  0   1     16.60   164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82 BĘBEN JAROSŁAW          2 PL-455-2  0   1     16.59   162.3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83 DUDEK ANDRZEJ           2 PL-455-2  1   1     16.59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BOREK RYSZARD           2 PL-0455-  0   1     16.58   16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BARTELA RAFAŁ           1 PL-176-1  0   1     16.57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GRUSZKA ANDRZEJ         2 PL-210-1  0   1     16.57   14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WALAS TOMASZ &amp; BEATA    2 PL-455-1  0   1     16.56   15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BOREK RYSZARD           2 PL-0455-  0   1     16.55   16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BĘBEN JAROSŁAW          2 PL-455-2  0   1     16.55   16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BĘBEN JAROSŁAW          2 PL-455-2  0   1     16.54   16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DUDEK ANDRZEJ           2 PL-455-2  1   1     16.53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SKRZYPEK ŁUKASZ         2 PL-455-2  1   1     16.52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BARTELA RAFAŁ           1 PLDE-19-  0   1     16.52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GRUSZKA LESZEK          2 PL-455-2  0   1     16.51   14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BARTELA RAFAŁ           1 PL-176-1  0   1     16.50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ARTELA RAFAŁ           1 PL-176-2  0   1     16.50   156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97 BĘBEN JAROSŁAW          2 PL-455-2  1   1     16.49   162.3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8 BASĄG JAN               1 PL-455-2  0   1     16.48   150.4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9 ŚLUSARSKI HENRYK        2 PL-176-2  1   1     16.47   164.9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0 CHMIEL NORBERT          2 PL-0403-  1   1     16.47   164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1 BOREK MIECZYSŁAW        2 PL-0403-  1   1     16.46   163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02 SOJA SŁAWOMIR           2 PL-176-2  1   1     16.45   1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KWIECIEŃ TOMASZ         2 PL-455-2  1   1     16.45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BOREK MIECZYSŁAW        2 PL-0403-  1   1     16.44   16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BOREK MIECZYSŁAW        2 PL-0455-  1   1     16.43   16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DUDEK ANDRZEJ           2 PL-455-2  1   1     16.42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MAJKOWSKI MAREK&amp;LESZEK  2 PL-455-2  1   1     16.42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CHMIELEWSKI ADAM        2 PL-455-2  0   1     16.41   16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BARTELA RAFAŁ           1 PL-176-2  1   1     16.40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PIŁAT PIOTR             2 PL-455-2  1   1     16.40   15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KWIECIEŃ TOMASZ         2 PL-455-2  1   1     16.39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PIŁAT MICHAŁ &amp; ANDRZEJ  2 PL-455-1  0   1     16.38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BIEROŃSKI KRZYSZTOF     1 PL-169-2  0   1     16.38   14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PIŁAT MICHAŁ &amp; ANDRZEJ  2 PL-455-1  0   1     16.37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ŚLUSARSKI LESZEK        2 PL-455-2  1   1     16.36   16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BĘBEN JAROSŁAW          2 PL-455-2  0   1     16.35   16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KROSTA PAWEŁ            1 PL-171-2  0   1     16.35   14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PASZKIEL B &amp; K          2 PL-455-2  0   1     16.34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ŚLUSARSKI HENRYK        2 PL-176-2  0   1     16.33   16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PĄPA MARIUSZ            1 PL-176-2  0   1     16.33   15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DUDAJEK KRZYSZTOF       2 PL-455-2  0   1     16.32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PASZKIEL B &amp; K          2 PL-455-2  1   1     16.31   15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MŁYNARCZYK RAFAŁ        2 PL-455-2  0   1     16.30   15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BIEROŃSKI KRZYSZTOF     1 PL-169-2  1   1     16.30   14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MAJKOWSKI MAREK&amp;LESZEK  2 PL-455-2  0   1     16.29   1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WIECZOREK JÓZEF         2 PL-455-2  0   1     16.28   146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KAWALEREK RAFAŁ         1 PL-169-2  0   1     16.28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WIECZOREK JÓZEF         2 PL-455-1  1   1     16.27   146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PAWŁOWSKI GRZEGORZ      2 PL-0455-  1   1     16.26   16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DUDAJEK KRZYSZTOF       2 PL-455-2  1   1     16.25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KAWALEREK RAFAŁ         1 PL-169-1  1   1     16.25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STĘPIEŃ KRZYSZTOF       2 PL-455-2  1   1     16.24   15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MŁYNARCZYK RAFAŁ        2 PL-177-2  1   1     16.23   15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KAWALEREK RAFAŁ         1 PL-169-2  1   1     16.23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PAWŁOWSKI GRZEGORZ      2 PL-0455-  0   1     16.22   16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CHMIEL NORBERT          2 PL-0403-  1   1     16.21   16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DUDAJEK KRZYSZTOF       2 PL-455-2  1   1     16.21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KAWALEREK RAFAŁ         1 PL-169-2  0   1     16.20   14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BĘBEN JAROSŁAW          2 PL-455-2  0   1     16.19   16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BARTELA RAFAŁ           1 PL-005-1  1   1     16.18   15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PIŁAT PIOTR             2 PL-455-1  1   1     16.18   15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JAROS MATEUSZ           2 PL-455-2  1   1     16.17   15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BOREK RYSZARD           2 PL-0455-  0   1     16.16   16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BĘBEN JAROSŁAW          2 PL-455-2  1   1     16.16   16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KWIECIEŃ TOMASZ         2 PL-455-2  0   1     16.15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KUC SYLWESTER           2 PL-0455-  0   1     16.15   15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DUDEK ANDRZEJ           2 PL-455-2  1   1     16.13   1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NOWAK KAMIL             2 PL0455-2  1   1     16.13   15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JAROS MATEUSZ           2 PL-455-2  1   1     16.12   15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BOREK RYSZARD           2 PL-0455-  0   1     16.11   16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ZYS MAREK               2 PL-346-2  1   1     16.11   15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ŚLUSARSKI LESZEK        2 PL-455-2  1   1     16.10   16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BĘBEN JAROSŁAW          2 PL-455-2  1   1     16.09   16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SKRZYPEK ŁUKASZ         2 PL-455-2  1   1     16.08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DUDAJEK KRZYSZTOF       2 PL-455-1  1   1     16.08   15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MAJCHRZYK PAWEŁ         1 PL-169-2  0   1     16.07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MROZIŃSKI KRZYSZTOF     1 PL-078-2  1   1     16.06   1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PIŁAT MICHAŁ &amp; ANDRZEJ  2 PL-455-2  1   1     16.06   14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SKRZYPEK ŁUKASZ         2 PL-455-2  1   1     16.05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PAWŁOWSKI GRZEGORZ      2 PL-0455-  0   1     16.04   16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MAJCHRZYK PAWEŁ         1 PL-178-2  0   1     16.04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KWIECIEŃ TOMASZ         2 PL-455-2  0   1     16.03   1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KIJAS MAREK             2 PL-0403-  0   1     16.02   1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SKRZYPEK ŁUKASZ         2 PL-455-2  1   1     16.01   15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MAJCHRZYK PAWEŁ         1 PL-178-2  1   1     16.01   13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PAWŁOWSKI GRZEGORZ      2 PL-0455-  1   1     16.00   16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OCJAN WIESŁAW           sek  2   -  5 konk.    99.1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OJA SŁAWOMIR            sek  2   -  5 konk.    98.7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5 konk.    98.7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BARTELA RAFAŁ            sek  1   -  5 konk.    98.4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ROZIŃSKI KRZYSZTOF      sek  1   -  5 konk.    98.3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7 konk.   138.5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BARTELA RAFAŁ            sek  1   -  7 konk.   138.0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IŁAT MICHAŁ &amp; ANDRZEJ   sek  2   -  7 konk.   137.5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7 konk.   137.4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OJA SŁAWOMIR            sek  2   -  7 konk.   137.3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2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9:09:00Z</dcterms:created>
  <dc:creator>user</dc:creator>
  <dc:description/>
  <cp:keywords/>
  <dc:language>en-US</dc:language>
  <cp:lastModifiedBy>user</cp:lastModifiedBy>
  <dcterms:modified xsi:type="dcterms:W3CDTF">2023-04-30T19:11:00Z</dcterms:modified>
  <cp:revision>3</cp:revision>
  <dc:subject/>
  <dc:title/>
</cp:coreProperties>
</file>