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7960" cy="849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8"/>
                              <w:gridCol w:w="4848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  <w:b/>
                                      <w:color w:val="000000"/>
                                    </w:rPr>
                                    <w:t>Organizator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  <w:b/>
                                      <w:color w:val="000000"/>
                                    </w:rPr>
                                    <w:t>Współorganizat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  <w:b/>
                                      <w:color w:val="000000"/>
                                    </w:rPr>
                                    <w:t>Targi Kielce S.A. 25-672 Kielce, ul. Zakładowa 1 NIP: 657-030-98-03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Style w:val="Teksttreci2CenturyGothic"/>
                                      <w:b w:val="false"/>
                                      <w:bCs w:val="false"/>
                                      <w:color w:val="000000"/>
                                    </w:rPr>
                                    <w:t>Polski Związek Hodowców Gołębi Pocztowych okręg Kielce</w:t>
                                  </w:r>
                                </w:p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221" w:before="0" w:after="0"/>
                                    <w:rPr/>
                                  </w:pPr>
                                  <w:r>
                                    <w:rPr>
                                      <w:rStyle w:val="Teksttreci2CenturyGothic1"/>
                                      <w:b/>
                                      <w:color w:val="000000"/>
                                    </w:rPr>
                                    <w:t xml:space="preserve">26-130 Suchedniów, ul. Dawidowicza 20/27 </w:t>
                                  </w:r>
                                  <w:r>
                                    <w:rPr>
                                      <w:rStyle w:val="Teksttreci2CenturyGothic"/>
                                      <w:b w:val="false"/>
                                      <w:bCs w:val="false"/>
                                      <w:color w:val="000000"/>
                                    </w:rPr>
                                    <w:t>NIP: 663-176-96-8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66.9pt;mso-wrap-distance-left:0pt;mso-wrap-distance-right:0pt;mso-wrap-distance-top:0pt;mso-wrap-distance-bottom:0pt;margin-top:0.05pt;mso-position-vertical-relative:text;margin-left: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8"/>
                        <w:gridCol w:w="4848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1pt"/>
                                <w:b/>
                                <w:color w:val="000000"/>
                              </w:rPr>
                              <w:t>Organizator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1pt"/>
                                <w:b/>
                                <w:color w:val="000000"/>
                              </w:rPr>
                              <w:t>Współorganizator:</w:t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eksttreci211pt"/>
                                <w:b/>
                                <w:color w:val="000000"/>
                              </w:rPr>
                              <w:t>Targi Kielce S.A. 25-672 Kielce, ul. Zakładowa 1 NIP: 657-030-98-03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Teksttreci2CenturyGothic"/>
                                <w:b w:val="false"/>
                                <w:bCs w:val="false"/>
                                <w:color w:val="000000"/>
                              </w:rPr>
                              <w:t>Polski Związek Hodowców Gołębi Pocztowych okręg Kielce</w:t>
                            </w:r>
                          </w:p>
                          <w:p>
                            <w:pPr>
                              <w:pStyle w:val="Teksttreci2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Teksttreci2CenturyGothic1"/>
                                <w:b/>
                                <w:color w:val="000000"/>
                              </w:rPr>
                              <w:t xml:space="preserve">26-130 Suchedniów, ul. Dawidowicza 20/27 </w:t>
                            </w:r>
                            <w:r>
                              <w:rPr>
                                <w:rStyle w:val="Teksttreci2CenturyGothic"/>
                                <w:b w:val="false"/>
                                <w:bCs w:val="false"/>
                                <w:color w:val="000000"/>
                              </w:rPr>
                              <w:t>NIP: 663-176-96-8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211"/>
        <w:shd w:fill="auto" w:val="clear"/>
        <w:spacing w:before="1322" w:after="0"/>
        <w:ind w:right="100" w:hanging="0"/>
        <w:rPr/>
      </w:pPr>
      <w:r>
        <w:rPr>
          <w:rStyle w:val="Teksttreci2"/>
          <w:b w:val="false"/>
          <w:bCs w:val="false"/>
          <w:color w:val="000000"/>
        </w:rPr>
        <w:t>KARTA ZGŁOSZEŃ OKAZÓW</w:t>
      </w:r>
    </w:p>
    <w:p>
      <w:pPr>
        <w:pStyle w:val="Teksttreci211"/>
        <w:shd w:fill="auto" w:val="clear"/>
        <w:spacing w:before="0" w:after="0"/>
        <w:ind w:right="100" w:hanging="0"/>
        <w:rPr/>
      </w:pPr>
      <w:r>
        <w:rPr>
          <w:rStyle w:val="Teksttreci2"/>
          <w:b w:val="false"/>
          <w:bCs w:val="false"/>
          <w:color w:val="000000"/>
        </w:rPr>
        <w:t>NA OKREGOWĄ WYSTAWĘ GOŁĘBI POCZTOWYCH- OKRĘGU KIELCE</w:t>
      </w:r>
    </w:p>
    <w:p>
      <w:pPr>
        <w:pStyle w:val="Teksttreci211"/>
        <w:shd w:fill="auto" w:val="clear"/>
        <w:spacing w:before="0" w:after="485"/>
        <w:ind w:right="100" w:hanging="0"/>
        <w:rPr/>
      </w:pPr>
      <w:r>
        <w:rPr>
          <w:rStyle w:val="Teksttreci2"/>
          <w:b w:val="false"/>
          <w:bCs w:val="false"/>
          <w:color w:val="000000"/>
        </w:rPr>
        <w:t>6-7 grudzień 2014</w:t>
        <w:br/>
        <w:t>TARGI KIELCE, ul. Zakładowa 1</w:t>
      </w:r>
    </w:p>
    <w:p>
      <w:pPr>
        <w:pStyle w:val="Normal"/>
        <w:spacing w:lineRule="exact" w:line="102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37960" cy="1172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8"/>
                              <w:gridCol w:w="4848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  <w:b/>
                                      <w:color w:val="000000"/>
                                    </w:rPr>
                                    <w:t>Imię i nazwisko Hodowcy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  <w:b/>
                                      <w:color w:val="000000"/>
                                      <w:lang w:val="de-DE" w:eastAsia="de-DE"/>
                                    </w:rPr>
                                    <w:t>T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  <w:b/>
                                      <w:color w:val="000000"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  <w:b/>
                                      <w:color w:val="000000"/>
                                    </w:rPr>
                                    <w:t>N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  <w:b/>
                                      <w:color w:val="000000"/>
                                    </w:rPr>
                                    <w:t>Przynależność związkowa lub klubow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92.3pt;mso-wrap-distance-left:0pt;mso-wrap-distance-right:0pt;mso-wrap-distance-top:0pt;mso-wrap-distance-bottom:0pt;margin-top:0.05pt;mso-position-vertical-relative:text;margin-left: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8"/>
                        <w:gridCol w:w="4848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11pt"/>
                                <w:b/>
                                <w:color w:val="000000"/>
                              </w:rPr>
                              <w:t>Imię i nazwisko Hodowcy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11pt"/>
                                <w:b/>
                                <w:color w:val="000000"/>
                                <w:lang w:val="de-DE" w:eastAsia="de-DE"/>
                              </w:rPr>
                              <w:t>Tel.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11pt"/>
                                <w:b/>
                                <w:color w:val="000000"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11pt"/>
                                <w:b/>
                                <w:color w:val="000000"/>
                              </w:rPr>
                              <w:t>NIP: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Teksttreci211pt"/>
                                <w:b/>
                                <w:color w:val="000000"/>
                              </w:rPr>
                              <w:t>Przynależność związkowa lub klubowa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59880" cy="31902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19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7"/>
                              <w:gridCol w:w="1186"/>
                              <w:gridCol w:w="1181"/>
                              <w:gridCol w:w="1094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color w:val="000000"/>
                                    </w:rPr>
                                    <w:t>Wnoszone opłaty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color w:val="000000"/>
                                    </w:rPr>
                                    <w:t>Cena szt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color w:val="000000"/>
                                    </w:rPr>
                                    <w:t>Ilość szt.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color w:val="000000"/>
                                    </w:rPr>
                                    <w:t>Wart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  <w:b/>
                                      <w:color w:val="000000"/>
                                    </w:rPr>
                                    <w:t>1. Wpisowe hodowcy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  <w:b/>
                                      <w:color w:val="000000"/>
                                    </w:rPr>
                                    <w:t>40,00 zł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  <w:b/>
                                      <w:color w:val="000000"/>
                                    </w:rPr>
                                    <w:t>2. Opłata za zgłoszenie 1 szt. gołębia (opłata za powierzchnię 1m pod klatkę na okazy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  <w:b/>
                                      <w:color w:val="000000"/>
                                    </w:rPr>
                                    <w:t>7,00 zł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269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  <w:b/>
                                      <w:color w:val="000000"/>
                                    </w:rPr>
                                    <w:t>3. Opłata za zgłoszenie 1 szt. drobiu (opłata za powierzchnię 1m pod klatkę na okazy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  <w:b/>
                                      <w:color w:val="000000"/>
                                    </w:rPr>
                                    <w:t>7,00 zł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right="64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220" w:before="0" w:after="0"/>
                                    <w:ind w:righ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  <w:b/>
                                      <w:color w:val="000000"/>
                                    </w:rPr>
                                    <w:t>4. Opłata za wolierę (opłata za powierzchnię 1m pod klatkę 1m )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  <w:b/>
                                      <w:color w:val="000000"/>
                                    </w:rPr>
                                    <w:t>60,00 zł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220" w:before="0" w:after="0"/>
                                    <w:ind w:right="6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  <w:b/>
                                      <w:color w:val="000000"/>
                                    </w:rPr>
                                    <w:t>5. Opłata za wyjęcie 1 szt. Gołębia pocztowego z klatki wystawy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  <w:b/>
                                      <w:color w:val="000000"/>
                                    </w:rPr>
                                    <w:t>50,00 zł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Teksttreci211pt"/>
                                      <w:b/>
                                      <w:color w:val="000000"/>
                                    </w:rPr>
                                    <w:t>6. Inne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11"/>
                                    <w:shd w:fill="auto" w:val="clear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eksttreci21"/>
                                      <w:b w:val="false"/>
                                      <w:bCs w:val="false"/>
                                      <w:color w:val="000000"/>
                                    </w:rPr>
                                    <w:t>Razem do zapłaty zł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1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Podpistabeli"/>
                                <w:color w:val="000000"/>
                              </w:rPr>
                              <w:t xml:space="preserve">* Wszystkie opłaty podano w kwotach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brutto</w:t>
                            </w:r>
                            <w:r>
                              <w:rPr>
                                <w:rStyle w:val="Podpistabeli"/>
                                <w:color w:val="000000"/>
                              </w:rPr>
                              <w:t xml:space="preserve">. Zgłoszenia i opłaty należy wnosić do dnia 23.11.2014r. na konto </w:t>
                            </w:r>
                            <w:r>
                              <w:rPr>
                                <w:rStyle w:val="Podpistabeli"/>
                                <w:color w:val="000000"/>
                                <w:lang w:val="de-DE" w:eastAsia="de-DE"/>
                              </w:rPr>
                              <w:t xml:space="preserve">Raiffeisen </w:t>
                            </w:r>
                            <w:r>
                              <w:rPr>
                                <w:rStyle w:val="Podpistabeli"/>
                                <w:color w:val="000000"/>
                              </w:rPr>
                              <w:t xml:space="preserve">Bank Polska S.A. </w:t>
                            </w:r>
                            <w:r>
                              <w:rPr>
                                <w:rStyle w:val="StrongEmphasis"/>
                                <w:color w:val="000000"/>
                              </w:rPr>
                              <w:t>22 1750 1110 0000 0000 0568 35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251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7"/>
                        <w:gridCol w:w="1186"/>
                        <w:gridCol w:w="1181"/>
                        <w:gridCol w:w="1094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color w:val="000000"/>
                              </w:rPr>
                              <w:t>Wnoszone opłaty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color w:val="000000"/>
                              </w:rPr>
                              <w:t>Cena szt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color w:val="000000"/>
                              </w:rPr>
                              <w:t>Ilość szt.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color w:val="000000"/>
                              </w:rPr>
                              <w:t>Wartość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1pt"/>
                                <w:b/>
                                <w:color w:val="000000"/>
                              </w:rPr>
                              <w:t>1. Wpisowe hodowcy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1pt"/>
                                <w:b/>
                                <w:color w:val="000000"/>
                              </w:rPr>
                              <w:t>40,00 zł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1pt"/>
                                <w:b/>
                                <w:color w:val="000000"/>
                              </w:rPr>
                              <w:t>2. Opłata za zgłoszenie 1 szt. gołębia (opłata za powierzchnię 1m pod klatkę na okazy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1pt"/>
                                <w:b/>
                                <w:color w:val="000000"/>
                              </w:rPr>
                              <w:t>7,00 zł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269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1pt"/>
                                <w:b/>
                                <w:color w:val="000000"/>
                              </w:rPr>
                              <w:t>3. Opłata za zgłoszenie 1 szt. drobiu (opłata za powierzchnię 1m pod klatkę na okazy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1pt"/>
                                <w:b/>
                                <w:color w:val="000000"/>
                              </w:rPr>
                              <w:t>7,00 zł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1"/>
                              <w:shd w:fill="auto" w:val="clear"/>
                              <w:snapToGrid w:val="false"/>
                              <w:spacing w:lineRule="exact" w:line="220" w:before="0" w:after="0"/>
                              <w:ind w:right="64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ksttreci211"/>
                              <w:shd w:fill="auto" w:val="clear"/>
                              <w:spacing w:lineRule="exact" w:line="220" w:before="0" w:after="0"/>
                              <w:ind w:right="640" w:hanging="0"/>
                              <w:jc w:val="left"/>
                              <w:rPr/>
                            </w:pPr>
                            <w:r>
                              <w:rPr>
                                <w:rStyle w:val="Teksttreci211pt"/>
                                <w:b/>
                                <w:color w:val="000000"/>
                              </w:rPr>
                              <w:t>4. Opłata za wolierę (opłata za powierzchnię 1m pod klatkę 1m )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1pt"/>
                                <w:b/>
                                <w:color w:val="000000"/>
                              </w:rPr>
                              <w:t>60,00 zł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220" w:before="0" w:after="0"/>
                              <w:ind w:right="640" w:hanging="0"/>
                              <w:jc w:val="left"/>
                              <w:rPr/>
                            </w:pPr>
                            <w:r>
                              <w:rPr>
                                <w:rStyle w:val="Teksttreci211pt"/>
                                <w:b/>
                                <w:color w:val="000000"/>
                              </w:rPr>
                              <w:t>5. Opłata za wyjęcie 1 szt. Gołębia pocztowego z klatki wystawy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eksttreci211pt"/>
                                <w:b/>
                                <w:color w:val="000000"/>
                              </w:rPr>
                              <w:t>50,00 zł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Teksttreci211pt"/>
                                <w:b/>
                                <w:color w:val="000000"/>
                              </w:rPr>
                              <w:t>6. Inne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11"/>
                              <w:shd w:fill="auto" w:val="clear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Teksttreci21"/>
                                <w:b w:val="false"/>
                                <w:bCs w:val="false"/>
                                <w:color w:val="000000"/>
                              </w:rPr>
                              <w:t>Razem do zapłaty zł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1"/>
                        <w:shd w:fill="auto" w:val="clear"/>
                        <w:ind w:hanging="0"/>
                        <w:rPr/>
                      </w:pPr>
                      <w:r>
                        <w:rPr>
                          <w:rStyle w:val="Podpistabeli"/>
                          <w:color w:val="000000"/>
                        </w:rPr>
                        <w:t xml:space="preserve">* Wszystkie opłaty podano w kwotach </w:t>
                      </w:r>
                      <w:r>
                        <w:rPr>
                          <w:rStyle w:val="StrongEmphasis"/>
                          <w:color w:val="000000"/>
                        </w:rPr>
                        <w:t>brutto</w:t>
                      </w:r>
                      <w:r>
                        <w:rPr>
                          <w:rStyle w:val="Podpistabeli"/>
                          <w:color w:val="000000"/>
                        </w:rPr>
                        <w:t xml:space="preserve">. Zgłoszenia i opłaty należy wnosić do dnia 23.11.2014r. na konto </w:t>
                      </w:r>
                      <w:r>
                        <w:rPr>
                          <w:rStyle w:val="Podpistabeli"/>
                          <w:color w:val="000000"/>
                          <w:lang w:val="de-DE" w:eastAsia="de-DE"/>
                        </w:rPr>
                        <w:t xml:space="preserve">Raiffeisen </w:t>
                      </w:r>
                      <w:r>
                        <w:rPr>
                          <w:rStyle w:val="Podpistabeli"/>
                          <w:color w:val="000000"/>
                        </w:rPr>
                        <w:t xml:space="preserve">Bank Polska S.A. </w:t>
                      </w:r>
                      <w:r>
                        <w:rPr>
                          <w:rStyle w:val="StrongEmphasis"/>
                          <w:color w:val="000000"/>
                        </w:rPr>
                        <w:t>22 1750 1110 0000 0000 0568 3537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31"/>
        <w:shd w:fill="auto" w:val="clear"/>
        <w:spacing w:lineRule="exact" w:line="180" w:before="2266" w:after="0"/>
        <w:ind w:left="8760" w:hanging="0"/>
        <w:rPr/>
      </w:pPr>
      <w:r>
        <w:rPr>
          <w:rStyle w:val="Teksttreci3"/>
          <w:color w:val="000000"/>
        </w:rPr>
        <w:t>Podpis Wystawcy</w:t>
      </w:r>
    </w:p>
    <w:sectPr>
      <w:type w:val="nextPage"/>
      <w:pgSz w:w="11906" w:h="16838"/>
      <w:pgMar w:left="601" w:right="811" w:gutter="0" w:header="0" w:top="438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b/>
      <w:bCs/>
      <w:u w:val="none"/>
    </w:rPr>
  </w:style>
  <w:style w:type="character" w:styleId="Teksttreci211pt">
    <w:name w:val="Tekst treści (2) + 11 pt"/>
    <w:basedOn w:val="Teksttreci2"/>
    <w:qFormat/>
    <w:rPr>
      <w:sz w:val="22"/>
      <w:szCs w:val="22"/>
    </w:rPr>
  </w:style>
  <w:style w:type="character" w:styleId="Teksttreci2CenturyGothic">
    <w:name w:val="Tekst treści (2) + Century Gothic"/>
    <w:basedOn w:val="Teksttreci2"/>
    <w:qFormat/>
    <w:rPr>
      <w:rFonts w:ascii="Century Gothic" w:hAnsi="Century Gothic" w:cs="Century Gothic"/>
      <w:sz w:val="16"/>
      <w:szCs w:val="16"/>
    </w:rPr>
  </w:style>
  <w:style w:type="character" w:styleId="Teksttreci2CenturyGothic1">
    <w:name w:val="Tekst treści (2) + Century Gothic1"/>
    <w:basedOn w:val="Teksttreci2"/>
    <w:qFormat/>
    <w:rPr>
      <w:rFonts w:ascii="Century Gothic" w:hAnsi="Century Gothic" w:cs="Century Gothic"/>
      <w:sz w:val="17"/>
      <w:szCs w:val="17"/>
    </w:rPr>
  </w:style>
  <w:style w:type="character" w:styleId="Podpistabeli">
    <w:name w:val="Podpis tabeli_"/>
    <w:basedOn w:val="Domylnaczcionkaakapitu"/>
    <w:qFormat/>
    <w:rPr>
      <w:rFonts w:ascii="Times New Roman" w:hAnsi="Times New Roman" w:cs="Times New Roman"/>
      <w:sz w:val="18"/>
      <w:szCs w:val="18"/>
      <w:u w:val="none"/>
    </w:rPr>
  </w:style>
  <w:style w:type="character" w:styleId="StrongEmphasis">
    <w:name w:val="Strong"/>
    <w:basedOn w:val="Podpistabeli"/>
    <w:qFormat/>
    <w:rPr>
      <w:b/>
      <w:bCs/>
      <w:sz w:val="19"/>
      <w:szCs w:val="19"/>
    </w:rPr>
  </w:style>
  <w:style w:type="character" w:styleId="Teksttreci21">
    <w:name w:val="Tekst treści (2)"/>
    <w:basedOn w:val="Teksttreci2"/>
    <w:qFormat/>
    <w:rPr/>
  </w:style>
  <w:style w:type="character" w:styleId="Teksttreci3">
    <w:name w:val="Tekst treści (3)_"/>
    <w:basedOn w:val="Domylnaczcionkaakapitu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4" w:before="1320" w:after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Podpistabeli1">
    <w:name w:val="Podpis tabeli"/>
    <w:basedOn w:val="Normal"/>
    <w:qFormat/>
    <w:pPr>
      <w:shd w:fill="FFFFFF" w:val="clear"/>
      <w:spacing w:lineRule="exact" w:line="226"/>
      <w:ind w:hanging="200"/>
    </w:pPr>
    <w:rPr>
      <w:rFonts w:ascii="Times New Roman" w:hAnsi="Times New Roman" w:cs="Times New Roman"/>
      <w:color w:val="000000"/>
      <w:sz w:val="18"/>
      <w:szCs w:val="18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2280" w:after="0"/>
    </w:pPr>
    <w:rPr>
      <w:rFonts w:ascii="Times New Roman" w:hAnsi="Times New Roman"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22:00Z</dcterms:created>
  <dc:creator/>
  <dc:description/>
  <cp:keywords/>
  <dc:language>en-US</dc:language>
  <cp:lastModifiedBy>USER</cp:lastModifiedBy>
  <dcterms:modified xsi:type="dcterms:W3CDTF">2014-10-28T16:22:00Z</dcterms:modified>
  <cp:revision>2</cp:revision>
  <dc:subject/>
  <dc:title>Organizator:</dc:title>
</cp:coreProperties>
</file>