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078"/>
        <w:gridCol w:w="985"/>
        <w:gridCol w:w="895"/>
        <w:gridCol w:w="1719"/>
        <w:gridCol w:w="851"/>
        <w:gridCol w:w="1101"/>
      </w:tblGrid>
      <w:tr>
        <w:trPr>
          <w:trHeight w:val="300" w:hRule="atLeast"/>
        </w:trPr>
        <w:tc>
          <w:tcPr>
            <w:tcW w:w="100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STRZOSTWO OKRĘGU KATEGORIA A - Oddział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g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IMEK  ŁUKAS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.3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C  SYLWEST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5.4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URMANEK  KARO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2.19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UDAJEK  KRZYSZTOF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4.16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ŁAT  MICHA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2.47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OLA  WALDEMA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9.78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RZYCKI  JAROSŁAW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8.47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LAS  TOMAS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3.55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WOWARSKI  ŁUKAS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6.98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ŻYKOWSKI  PAWE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6.2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ZYPEK  ŁUKAS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7.52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LIŃSKI  KAMI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6.19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SZKIEL &amp; STAWIAR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8.78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LAS  BEAT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3.39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LICKI  JAROSŁAW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3.58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ĘPIEŃ  KRZYSZTOF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2.09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ZYWA  KAMI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4.4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IECIEŃ  TOMAS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6.72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BAT  JACE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1.9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ŁAT  PIOT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9.18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IECIEŃ  MATEUS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6.19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EK &amp; KACZMARCZY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76.54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CIEJSKI  MARIUSZ I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78.04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CIEJSKI  MARIUSZ 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2.63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JA  BOGDA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7.9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MIELEWSKI  ADA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24.49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RMANEK  STANISŁAW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6.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IŃSKI  ROBER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80.29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JKOWSKI  SYLWEST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5.47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ĘPIEŃ  SYLWEST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0.34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YCOMBEL  ADA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0.61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SZKA  ANDRZEJ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9.28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UDZIK  TOMAS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9.54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00:00Z</dcterms:created>
  <dc:creator>user</dc:creator>
  <dc:description/>
  <cp:keywords/>
  <dc:language>en-US</dc:language>
  <cp:lastModifiedBy>user</cp:lastModifiedBy>
  <dcterms:modified xsi:type="dcterms:W3CDTF">2018-08-25T12:17:00Z</dcterms:modified>
  <cp:revision>2</cp:revision>
  <dc:subject/>
  <dc:title/>
</cp:coreProperties>
</file>