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/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DUDAJEK KRZYSZTOF      1405.59 -  2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0777   193.84 59.93 54.97 39.52 39.42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6087   185.54 59.40 53.68 37.00 35.46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4044   154.45 58.19 57.44 38.8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6086   150.34 59.98 52.58 37.7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0886   150.04 58.90 57.91 33.2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3-0658   149.95 58.51 56.96 34.4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7-14045   148.18 55.62 54.25 38.3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6-0889    93.17 56.17 37.0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-0455-15-6056    92.97 58.90 34.0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5-6072    87.11 54.66 32.4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.JEŻYKOWSKIPAWEŁ&amp;RAFAŁ  1134.29 -  25 konkursów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5089   187.96 58.22 58.01 38.10 33.63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44-15-8142   147.73 59.07 50.67 37.99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5011   145.63 59.86 49.58 36.19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6-10829   141.87 52.38 50.42 39.0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0506   124.32 55.76 34.38 34.1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5085    94.90 59.97 34.9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7-5033    93.47 59.35 34.1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0455-16-10801    89.19 49.22 39.9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-0455-17-5064    70.21 37.24 32.9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7-5062    39.01 39.0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3.SABAT JACEK             716.87 -  1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3-0853   145.71 57.40 49.84 38.47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8446   129.10 50.87 39.72 38.5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8401   125.95 55.07 38.44 32.4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8438    87.54 53.70 33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0213    86.79 51.59 35.2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8415    36.60 36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5-0233    36.20 36.2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7-8473    35.66 35.6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5-0229    33.32 33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SIERPIŃSKI MARCIN       746.57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4670   154.35 58.94 56.41 39.0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5955   148.25 58.11 53.57 36.5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4674   140.23 55.50 49.13 35.6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4680    98.54 58.97 39.5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4666    83.39 48.69 34.7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4612    69.93 35.21 34.7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4-5541    51.88 51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MACIEJSKI MARIUSZ I     733.51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9368   183.52 59.57 50.22 39.96 33.7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6-10208   181.57 55.93 54.16 37.10 34.38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5648   122.52 54.08 35.89 32.5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9326   114.28 57.29 56.9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8887    55.90 55.9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8886    38.24 38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0455-14-10684    37.48 37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WALAS BEATA             728.65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44-15-11548   184.91 57.82 56.65 35.66 34.78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171-16-12650   182.67 58.80 53.33 38.15 32.39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171-16-12724   105.39 53.08 52.3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59-16-08135    96.12 57.13 38.9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44-16-0888    86.39 52.36 34.0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0015    39.37 39.3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44-17-1200    33.80 33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SKRZYPEK ŁUKASZ         646.27 -  1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2237   181.55 54.32 52.38 37.98 36.8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6220   128.73 54.67 39.54 34.5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2185    74.07 39.68 34.3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172    73.54 38.41 35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6227    72.54 38.86 33.6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2162    39.31 39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7-12173    39.19 39.1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5-6201    37.34 37.3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GALIŃSKI KAMIL          707.18 -  1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2696   145.10 58.28 49.06 37.7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2652   143.95 52.72 51.93 39.3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2690   138.25 55.97 50.08 32.2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620   118.70 48.62 37.25 32.8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2694   111.16 58.13 53.0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2648    50.02 50.0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9.FURMANEK STANISŁAW      696.28 -  1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3852   150.24 57.56 56.41 36.2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0911    89.89 54.63 35.2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0899    86.19 48.14 38.0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3813    67.99 34.10 33.8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5053    59.11 59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8735    58.71 58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6-5126    56.98 56.9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7-3843    49.39 49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7-3868    39.50 39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- PL-0455-17-3816    38.28 38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.KUC SYLWESTER           617.03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0519   183.24 56.81 51.66 39.98 34.79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0522   107.06 58.85 48.2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0593    96.56 58.97 37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5-10976    70.39 35.45 34.9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0562    50.56 50.5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5-10923    38.09 38.0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6-0507    36.84 36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4-0829    34.29 34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.STĘPIEŃ TOMASZ          581.90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0658   183.96 54.95 54.50 39.54 34.9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171-12-2019   137.09 53.89 50.91 32.29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171-15-0825    85.88 49.41 36.4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0616    70.12 36.59 33.5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0604    36.42 36.4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171-14-0582    36.26 36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0171-13-11016    32.17 32.1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SZCZEPAŃCZYK EUGENIUSZ  623.66 -  1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0523   195.45 59.62 59.32 39.06 37.45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2127   185.73 56.68 53.41 38.10 37.54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171-16-4556    97.36 58.74 38.6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171-13-10141    89.19 53.25 35.9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44-15-11441    55.93 55.9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3.PIWOWARSKI ŁUKASZ       591.39 -  1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0834   124.98 52.82 38.05 34.1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052    95.52 57.01 38.5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1901    94.66 58.59 36.0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8057    84.66 50.70 33.9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8053    55.71 55.7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0816    50.75 50.7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7-10805    48.57 48.5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4-1207    36.54 36.5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.WIECZOREK ZDZISŁAW      585.93 -  1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941   115.86 50.37 32.75 32.7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7-13245   104.23 55.38 48.8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3242    83.99 51.45 32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397-17-4133    58.12 58.1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265-15-1520    51.86 51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8957    50.87 50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7-13244    49.88 49.8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0455-17-13249    38.33 38.3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53-13-13740    32.79 32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.KWIECIEŃ TOMASZ         482.55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7418   119.76 48.43 37.79 33.5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397-13-6098    92.33 55.35 36.9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2765    73.14 38.38 34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3157    50.25 50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4781    38.63 38.6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4-3160    37.39 37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6-2789    37.38 37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5-7445    33.67 33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.PIŁAT PIOTR             514.77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2-3010   107.75 56.50 51.2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0633    83.82 48.07 35.7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0660    76.94 39.03 37.9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8005    58.25 58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0623    56.55 56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6-0665    53.10 53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6-0643    39.49 39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5-8026    38.87 38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7.GOLA WALDEMAR           505.06 -  11 konkursów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55-17-13316   188.49 59.56 55.98 38.41 34.54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8-3917   129.87 53.34 38.32 38.2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8-3922    94.88 55.33 39.5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8-3956    91.82 52.24 39.5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8.MAJKOWSKI SYLWESTER     452.97 -  1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2618   136.64 54.04 49.16 33.44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8329    83.15 48.14 35.0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3-4005    81.09 48.27 32.8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7-4407    80.30 48.17 32.1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5-2645    39.59 39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- PL-0455-14-6905    32.20 32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.DANEK &amp; KACZMARCZYK     449.76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0749   147.98 57.39 57.26 33.3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8307    82.39 49.44 32.9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8317    75.81 38.82 36.9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6-11822    72.68 39.29 33.3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5971    37.19 37.1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0739    33.71 33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.BOREK RYSZARD           469.29 -  10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1719   173.53 53.95 49.89 36.18 33.5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8913    91.83 54.80 37.0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1730    58.63 58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1732    55.64 55.6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2-2967    52.07 52.0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6-1742    37.59 37.5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.PIŁAT MICHAŁ            455.43 -  10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3-7611   143.41 56.79 53.01 33.6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7616    94.84 55.21 39.6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4-4084    74.41 39.49 34.9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7643    56.74 56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44-15-3176    48.48 48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- PL-0455-16-3020    37.55 37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.GRZYWA WALDEMAR &amp;KAMIL  381.02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7119    92.32 56.53 35.7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DV-07236-17-168    73.42 37.60 35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8-11706    72.02 36.11 35.9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8-11707    37.84 37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07-17-2180    36.32 36.3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170-17-2064    36.14 36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07-17-2176    32.96 32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.WOJCIECHOWSKI MIROSŁAW  428.66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123-17-4062   154.44 58.40 56.72 39.3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123-16-0865   122.19 48.86 37.95 35.3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3835    58.78 58.7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5-10635    53.85 53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23-16-0199    39.40 39.4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4.FURMANEK KAROL          419.95 -   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6651   145.04 55.38 51.93 37.73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8836    96.01 57.89 38.1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6-8869    56.29 56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4-0308    49.64 49.6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6-8866    39.27 39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- PL-0455-16-8827    33.70 33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SIWOŃ JAN               415.11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4-6405   139.87 55.25 50.11 34.5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6-11416   107.45 56.65 50.8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4401    90.91 51.04 39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4443    39.08 39.0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6-11413    37.80 37.8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6.ŁUKAWSKI HENRYK         399.99 -   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5824    81.18 48.74 32.4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5856    68.69 36.33 32.3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1010    51.50 51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1063    50.35 50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1072    50.06 50.0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1060    49.32 49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6-5826    48.89 48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7.BASĄG JAN               389.36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0872   142.57 55.15 52.79 34.63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158    89.75 51.90 37.8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8159    83.87 48.55 35.3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3-10347    39.11 39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455-17-12319    34.06 34.0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.GRUSZKA ANDRZEJ         375.68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0383   126.55 58.08 34.51 33.9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176-13-13451    88.53 55.40 33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5-10552    85.01 48.31 36.7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9675    38.13 38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1900    37.46 37.4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.BOREK MIECZYSŁAW        367.84 -   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276-13-4963    95.68 56.03 39.6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67-16-7363    78.58 39.48 39.1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8648    52.67 52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3542    36.86 36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3541    35.22 35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6-1381    34.88 34.8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7-13516    33.95 33.9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0.ZALIŃSKI ROBERT         362.50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0951   186.44 59.08 57.65 35.61 34.10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1733    87.29 55.23 32.0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02-16-0249    51.28 51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6-10960    37.49 37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.RUBAK MICHAŁ            361.89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55-16-11975   115.60 49.23 33.45 32.9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211-16-10664    95.87 58.60 37.2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6-11969    58.20 58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6-11970    55.66 55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211-16-10642    36.56 36.5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2.KOZIEŁ JAROSŁAW         345.87 -   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8238   134.04 58.54 38.87 36.6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0587    57.60 57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0176    49.15 49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7-3939    36.43 36.4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7-8231    34.35 34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- PL-0455-15-0588    34.30 34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.CHMIELEWSKI ADAM        323.35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7947   123.04 52.46 36.24 34.3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1404    52.60 52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7921    39.80 39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1063    39.76 39.7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1049    35.09 35.0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1001    33.06 33.0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.PASZKIEL &amp; STAWIARZ     318.97 -   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6-16-5660   129.19 54.75 39.62 34.8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0927    51.52 51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0921    37.22 37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176-16-5665    35.49 35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76-17-8726    32.78 32.7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176-17-8722    32.77 32.7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5.STĘPIEŃ KRZYSZTOF       336.88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903   183.10 58.80 51.86 39.41 33.03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9142    56.67 56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9761    48.89 4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0901    48.22 48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.WĄŚ GRZEGORZ            317.47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0339   119.82 50.36 35.81 33.6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6299    92.45 53.82 38.6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2-6879    56.07 56.0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44-14-15352    49.13 49.1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.ZARZYCKI JAROSŁAW       290.63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3162   151.51 58.95 58.15 34.4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3155    71.51 36.97 34.5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3124    67.61 35.56 32.0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.MACIEJSKI MARIUSZ 2     280.78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5849   172.66 54.28 51.49 34.44 32.45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3922   108.12 56.36 51.7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.STĘPIEŃ SYLWESTER       245.78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4-0758    87.42 52.27 35.1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0157    69.25 35.41 33.8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71-14-0775    49.92 49.9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7-0116    39.19 39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.KWIATKOWSKI ANDRZEJ     214.62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3304    37.81 37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3324    37.23 37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3315    36.27 36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3302    35.65 35.6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3313    35.05 35.0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3320    32.61 32.6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.KRAJ WIESŁAW            212.95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1100    39.12 39.1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1044    37.53 37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1066    36.10 36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1045    34.08 34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0840    33.10 33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1070    33.02 33.0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2.MALICKI JAROSŁAW        264.65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594    97.39 58.63 38.7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521    58.35 58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6078    56.93 56.9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182-15-17948    51.98 51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.CHMIEL NORBERT          235.45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1803    89.94 53.56 36.3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7457    56.62 5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7-13418    50.63 50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7-13429    38.26 38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.BUDNY MARCIN            185.27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OL-11-244341    48.84 48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3426    36.39 36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3444    34.85 34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3-5025    33.18 33.1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5 - PL-0455-13-5041    32.01 32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.CEDRO RAJMUND           189.24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6741    54.56 54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6730    49.68 49.6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4-6760    49.03 49.0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0410    35.97 35.9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.PIWOWARSKI MICHAŁ       159.16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0852    55.21 55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7-10861    36.42 36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8-1077    34.21 34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8-1073    33.32 33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ZIĘCIK TOMASZ           147.89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7707    39.90 39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7727    38.30 38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7716    37.67 37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4688    32.02 32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.LITWIN TOMASZ           138.22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0118    35.34 35.3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7444    35.30 35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6-10123    34.57 34.5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6-10144    33.01 33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.KAPELA JÓZEF            140.16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4806    51.14 51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5627    50.13 50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6-5610    38.89 3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.STRZĄBAŁA PAWEŁ         122.92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4006    57.63 57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4036    32.81 32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6-8924    32.48 32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.LECH &amp; RYCOMBEL         109.56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DV-0415-18-0597   109.56 59.62 49.9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.KALWAT JAN               74.21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1939    74.21 37.25 36.9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.WZOREK RAFAŁ             72.50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237-17-14879    72.50 37.40 35.1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.KRAJ KAZIMIERZ           48.29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5-3139    48.29 48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.KOCJAN WIESŁAW           39.95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44-17-4875    39.95 39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.GODEK KRZYSZTOF          36.62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8443    36.62 3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.DYCHAŁA MARCIN           36.21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92-18-17819    36.21 36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.STANIAK GRZEGORZ         36.04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4211    36.04 36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.SZEWCZYK ARKADIUSZ       32.95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3669    32.95 32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.KLIMEK ZBIGNIEW          32.74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5515    32.74 32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4:00Z</dcterms:created>
  <dc:creator>user</dc:creator>
  <dc:description/>
  <dc:language>en-US</dc:language>
  <cp:lastModifiedBy>user</cp:lastModifiedBy>
  <dcterms:modified xsi:type="dcterms:W3CDTF">2019-06-10T06:24:00Z</dcterms:modified>
  <cp:revision>2</cp:revision>
  <dc:subject/>
  <dc:title/>
</cp:coreProperties>
</file>