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.KUC SYLWESTER           15  738.70 152.13 151.96 111.58  55.67  55.36  49.14  49.02  39.19  37.47  37.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.TOMASZ &amp; BEATA WALAS    14  697.37 154.21 151.29 107.91  96.11  95.93  57.56  34.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.DUDAJEK KRZYSZTOF       14  655.59 151.97 140.03  88.93  59.25  55.57  48.67  39.95  37.67  33.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.PIŁAT MICHAŁ            12  559.95 116.98  91.92  89.88  88.64  83.05  54.89  34.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.SABAT JACEK             12  557.21 108.00 101.57  95.57  95.23  39.96  39.49  38.73  38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.PASZKIEL &amp; STAWIARZ     12  536.63 141.02  94.15  90.39  55.32  39.61  39.46  38.37  38.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.JEŻYKOWSKIPAWEŁ&amp;RAFAŁ   12  536.12 138.38  93.09  84.47  58.19  49.53  39.51  37.51  35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.BOREK RYSZARD           11  493.73 102.94  93.46  88.23  55.31  49.24  35.41  35.32  33.8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.KWIECIEŃ TOMASZ         10  452.50  95.28  86.45  86.18  58.61  55.52  37.84  32.6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.STĘPIEŃ TOMASZ           9  402.80 145.32  91.08  53.90  39.75  37.06  35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.BOREK MIECZYSŁAW         9  386.64 146.77  94.67  38.80  38.27  35.71  32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.MAJKOWSKI SYLWESTER      8  433.16 118.97 107.55  58.39  57.40  56.07  34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.GRZYWA KAMIL             8  376.06 144.32  87.64  56.14  51.11  36.8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.CZAJA BOGDAN             8  370.70 108.54  99.23  55.71  39.03  34.75  33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.PIWOWARSKI MICHAŁ        8  370.39 144.01  98.78  95.41  32.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.STRZĄBAŁA PAWEŁ          8  352.07  92.07  89.04  88.96  82.0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.KLIMEK ZBIGNIEW          8  345.33 146.95  89.81  37.96  37.12  33.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.DANEK &amp; KACZMARCZYK      7  363.95 113.53 108.02  53.47  51.86  37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.GRUSZKA ANDRZEJ          7  343.35 115.17 113.22  82.38  32.5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.PIŁAT PIOTR              7  342.62 144.11 109.58  52.84  36.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.MACIEJSKI MARIUSZ I      7  324.70  90.31  59.13  57.64  39.89  39.38  38.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.FURMANEK STANISŁAW       7  324.25 112.25  85.29  50.71  39.11  36.8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.PIWOWARSKI ŁUKASZ        7  323.50  92.07  58.58  49.46  48.39  39.54  35.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.KWIATKOWSKI ANDRZEJ      7  314.91  91.03  59.61  51.71  39.05  36.82  36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.ŁUKAWSKI HENRYK          7  292.79  88.77  50.21  49.97  36.14  34.66  33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.JURASZ RAFAŁ             7  277.26  89.01  39.88  38.89  37.44  36.52  35.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.ZARZYCKI JAROSŁAW        5  245.41  96.55  51.93  48.52  48.4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.STANIAK GRZEGORZ         5  211.02 107.74  36.78  34.12  32.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.BASĄG JAN                4  195.16  85.43  56.34  53.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.KIJAS MAREK              4  145.34  38.70  38.51  34.90  33.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.SKRZYPEK ŁUKASZ          4  140.25  37.43  35.67  34.45  32.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.CHMIELEWSKI ADAM         3  155.39 104.92  50.4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.WIECZOREK ZDZISŁAW       3  137.59  82.55  55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.WĄŚ GRZEGORZ             3  122.87  51.23  37.38  34.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.CHMIEL NORBERT           2   98.92  50.05  48.8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.LECH &amp; RYCOMBEL          2   78.02  39.47  38.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.RYCOMBEL JUSTYNA         2   77.87  39.31  38.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.LITWIN TOMASZ            2   77.81  39.37  38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.WZOREK RAFAŁ             2   72.71  36.93  35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.GRUSZKA LESZEK           2   68.26  35.48  32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.KAPELA JÓZEF             1   49.85  49.8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.GODEK KRZYSZTOF          1   38.69  38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.GOLA WALDEMAR            1   36.88  36.8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37:00Z</dcterms:created>
  <dc:creator>user</dc:creator>
  <dc:description/>
  <dc:language>en-US</dc:language>
  <cp:lastModifiedBy>user</cp:lastModifiedBy>
  <dcterms:modified xsi:type="dcterms:W3CDTF">2020-06-22T19:37:00Z</dcterms:modified>
  <cp:revision>2</cp:revision>
  <dc:subject/>
  <dc:title/>
</cp:coreProperties>
</file>