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                          </w:t>
      </w:r>
      <w:r>
        <w:rPr>
          <w:rFonts w:cs="Courier New" w:ascii="Courier New" w:hAnsi="Courier New"/>
          <w:b/>
        </w:rPr>
        <w:t>LISTA KONKURSOWA 10/2018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</w:t>
      </w:r>
      <w:r>
        <w:rPr>
          <w:rFonts w:cs="Courier New" w:ascii="Courier New" w:hAnsi="Courier New"/>
          <w:b/>
        </w:rPr>
        <w:t>POLSKIEGO ZWIĄZKU HODOWCÓW GOŁĘBI POCZTOWYCH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     </w:t>
      </w:r>
      <w:r>
        <w:rPr>
          <w:rFonts w:cs="Courier New" w:ascii="Courier New" w:hAnsi="Courier New"/>
          <w:b/>
        </w:rPr>
        <w:t>Oddziału DALESZYCE-MORAWICA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</w:t>
      </w:r>
      <w:r>
        <w:rPr>
          <w:rFonts w:cs="Courier New" w:ascii="Courier New" w:hAnsi="Courier New"/>
          <w:b/>
        </w:rPr>
        <w:t>z lotu gołębi starych, odbytego z miejscowości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                                 </w:t>
      </w:r>
      <w:r>
        <w:rPr>
          <w:rFonts w:cs="Courier New" w:ascii="Courier New" w:hAnsi="Courier New"/>
          <w:b/>
        </w:rPr>
        <w:t>LEHRTE-1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--------------------------------------------------------------------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LOT ZALICZANY do MISTRZOSTWA GMP i POLSKI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Data odbytego lotu                               - 01.07.2018 rok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Odległość do punktu średniego oddziału           - 767680 [m]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Współrz.geograficzne miejsca wypuszczenia gołębi - 09°59'03.2"-52°25'59.5"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Godzina wypuszczenia gołębi do lotu              - 5:40:0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Pogoda w miejscu wypuszczenia gołębi             - SŁONECZNIE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Pogoda w miejscu przylotu gołębi                 - ZMIENNIE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Punkty stałe za konkurs                          - 80.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lość hodowców biorących udział w locie          - 5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lość gołębi wypuszczonych do lotu               - 84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lość konkursów (baza 1:5)                       - 1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lość konkursów (baza 1:4)                       - 21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Godzina przylotu pierwszego gołębia w konkursie  - 15:39:5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Prędkość pierwszego gołębia w konkursie          - 1274.42 [m/min.]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Godzina przylotu ostatniego gołębia w konkursie  - 16:53:5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Prędkość ostatniego gołębia w konkursie          - 1127.79 [m/min.]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Średni czas trwania konkursu                     - 1h.18m.19s.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Czas przetwarzania lotu : 2018-07-02 / 00:53:58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+---------------+---+-----+-----+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|    SEKCJA     |Hod|WłGoł|Konk.|% Ngr|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+---------------+---+-----+-----+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|DALESZYCE      | 17|  260|   47| 18.1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|MORAWICA       | 24|  413|   98| 23.7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|WOLA JACHOWA   | 14|  176|   25| 14.2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+---------------+---+-----+-----+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| RAZEM ODDZIAŁ | 55|  849|  170| 20.0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+---------------+---+-----+-----+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SEKRETARZ                                           PREZES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01.07.2018.-LEHRTE-1                 - 2 -</w:t>
      </w:r>
    </w:p>
    <w:p>
      <w:pPr>
        <w:pStyle w:val="Zwykytekst"/>
        <w:rPr/>
      </w:pPr>
      <w:r>
        <w:rPr>
          <w:rFonts w:cs="Courier New" w:ascii="Courier New" w:hAnsi="Courier New"/>
          <w:sz w:val="20"/>
          <w:szCs w:val="20"/>
        </w:rPr>
        <w:t>+---+----------------------+-+--------+-+-------------+--------+-------+------+-----+-----+------+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Lp.|NAZWISKO HODOWCY      |s| W- K- S|S|OBRĄCZKA RODO|T PRZYL.|PRĘDKOŚ|COEFIC| GMP |PUNKT|ODLEGŁ|</w:t>
      </w:r>
    </w:p>
    <w:p>
      <w:pPr>
        <w:pStyle w:val="Zwykytekst"/>
        <w:rPr/>
      </w:pPr>
      <w:r>
        <w:rPr>
          <w:rFonts w:cs="Courier New" w:ascii="Courier New" w:hAnsi="Courier New"/>
          <w:sz w:val="20"/>
          <w:szCs w:val="20"/>
        </w:rPr>
        <w:t>+---+----------------------+-+--------+-+-------------+--------+-------+------+-----+-----+------+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 PASZKIEL &amp; STAWIARZ    2 39- 7- 5 M PL-0176-16-56 15:39:52 1274.42   1.18 80.00 80.00 76448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 JEŻYKOWSKI PAWEŁ       1 10- 5- 5 C PL-0455-115-5 15:48:24 1265.73   2.36 79.92 79.91 77007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/>
        </w:rPr>
        <w:t>3 KUC SYLWESTER          2 35-17- 5 C PL-0455-16-05 15:42:43 1260.96   3.53 79.85 79.81 760000</w:t>
      </w:r>
    </w:p>
    <w:p>
      <w:pPr>
        <w:pStyle w:val="Zwykyteks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/>
        </w:rPr>
        <w:t>4 PIŁAT MICHAŁ           2 18- 5- 5 C PL-0455-14-40 15:41:37 1257.86   4.71 79.77 79.72 75675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5 KUC SYLWESTER          2 &lt; 2&gt;   7 C PL-0455-16-05 15:50:25 1245.05   5.89 79.70 79.62 76000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6 DUDAJEK KRZYSZTOF      2 56-29- 5 - PL-0455-16-08 15:52:10 1241.41   7.07       79.53 75995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7 KUC SYLWESTER          2 &lt; 3&gt;  47 M PL-0455-16-05 15:53:06 1239.60   8.24 79.55 79.43 76000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8 MAJKOWSKI SYLWESTER    1 30- 7- 5 C PL-0455-16-83 16:03:54 1236.02   9.42 79.47 79.34 77115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9 KLIMEK ŁUKASZ          1  3- 1- 1 C PL-0455-17-02 16:15:21 1228.33  10.60 79.40 79.24 78042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0 DUDAJEK KRZYSZTOF      2 &lt; 2&gt;  15 M PL-0455-15-60 15:59:08 1227.44  11.78 79.32 79.15 75995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11 FURMANEK STANISŁAW     1 32- 8- 5 C PL-0455-16-50 16:09:27 1223.91  12.96 79.25 79.05 770390</w:t>
      </w:r>
    </w:p>
    <w:p>
      <w:pPr>
        <w:pStyle w:val="Zwykyteks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12 BASĄG JAN              2 19- 6- 5 C PL0455-13-103 16:06:28 1210.81  14.13 79.17 78.96 75853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3 PIŁAT PIOTR            2 34- 6- 5 C PL-0455-14-09 16:07:47 1210.72  15.31 79.09 78.86 76007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4 STĘPIEŃ KRZYSZTOF      2 18- 4- 4 S PL-0455-16-09 16:07:17 1210.43  16.49 79.02 78.77 75928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5 DUDAJEK KRZYSZTOF      2 &lt; 3&gt;  17 M PL-0455-14-07 16:10:21 1205.60  17.67 78.94 78.67 75995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6 FURMANEK KAROL         1 21- 2- 2 M PL-0455-16-88 16:19:42 1204.61  18.85 78.87 78.58 77059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7 DUDAJEK KRZYSZTOF      2 &lt; 4&gt;  24 C PL-0455-15-60 16:11:15 1203.88  20.02 78.79 78.49 75995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8 RYCOMBEL ADAM          1  7- 2- 2 S PL0356-15-158 16:20:24 1199.25  21.20 78.72 78.39 76800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9 WĄŚ MARIAN &amp; GRZEGORZ  1 25- 2- 1 M PL-0455-15-03 16:22:41 1198.52  22.38 78.64 78.30 77027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0 PIŁAT PIOTR            2 &lt; 2&gt;  38 C PL-0455-13-60 16:14:15 1198.38  23.56 78.57 78.20 76007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1 KWIECIEŃ MATEUSZ       2 20- 3- 3 C PL-0171-15-24 16:08:10 1197.48  24.73 78.49 78.11 75222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2 FURMANEK STANISŁAW     1 &lt; 2&gt;  28 C PL-0455-16-51 16:24:32 1195.27  25.91 78.42 78.01 77039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3 PIŁAT MICHAŁ           2 &lt; 2&gt;  54 C PL-0455-15-76 16:13:23 1194.77  27.09 78.34 77.92 75675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4 DUDAJEK KRZYSZTOF      2 &lt; 5&gt;  25 C PL-0455-14-07 16:16:14 1194.45  28.27 78.26 77.82 75995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5 DUDAJEK KRZYSZTOF      2 &lt; 6&gt;  27 M PL-0455-15-60 16:16:54 1193.20  29.45 78.19 77.73 75995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6 WALAS TOMASZ           3 43- 8- 5 C PL-059-16-081 16:18:22 1193.19  30.62 78.11 77.63 76169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7 DUDAJEK KRZYSZTOF      2 &lt; 7&gt;  29 C PL-0455-15-60 16:16:57 1193.11  31.80 78.04 77.54 75995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8 FURMANEK STANISŁAW     1 &lt; 3&gt;  35 M PL-0455-16-50 16:26:04 1192.43  32.98 77.96 77.44 77039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9 DUDAJEK KRZYSZTOF      2 &lt; 8&gt;  31 M PL-0455-16-08 16:17:25 1192.23  34.16 77.89 77.35 75995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0 PASZKIEL &amp; STAWIARZ    2 &lt; 2&gt;  50 C PL-0455-14-21 16:21:40 1191.40  35.34 77.81 77.25 76448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1 DUDAJEK KRZYSZTOF      2 &lt; 9&gt;  36 M PL-0455-15-60 16:18:03 1191.05  36.51 77.74 77.16 75995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2 DANEK &amp; KACZMARCZYK    3 16- 7- 5 C PL-OL-11-1146 16:45:41 1189.44  37.69 77.66 77.07 79179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3 WALAS TOMASZ           3 &lt; 2&gt;  49 - PL-059-16-081 16:20:34 1189.09  38.87       76.97 76169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4 BUDNY MARCIN           1 18- 3- 3 M PL-0455-12-86 16:29:23 1188.87  40.05 77.51 76.88 77203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5 FURMANEK STANISŁAW     1 &lt; 4&gt;  48 S PL-OL-11-2445 16:28:52 1187.29  41.22 77.43 76.78 77039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6 DUDAJEK KRZYSZTOF      2 &lt;10&gt;  39 M PL-0455-16-08 16:21:04 1185.45  42.40 77.36 76.69 75995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7 PARSZEWSKI BOGDAN      1 21- 8- 5 S PL-0455-13-45 16:31:30 1185.43  43.58 77.28 76.59 77231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8 PIŁAT PIOTR            2 &lt; 3&gt;  44 C PL-0455-16-06 16:21:38 1184.59  44.76 77.21 76.50 76007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9 DUDAJEK KRZYSZTOF      2 &lt;11&gt;  40 M PL-0455-15-60 16:21:41 1184.31  45.94 77.13 76.40 75995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0 DUDAJEK KRZYSZTOF      2 &lt;12&gt;  61 M PL-0455-14-07 16:21:50 1184.03  47.11 77.06 76.31 75995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1 MAJKOWSKI SYLWESTER    1 &lt; 2&gt;  45 - PL-0455-17-44 16:31:52 1182.99  48.29       76.21 77115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2 JEŻYKOWSKI PAWEŁ       1 &lt; 2&gt;  51 S PL0455-16-108 16:31:21 1182.27  49.47 76.91 76.12 77007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3 ZARZYCKI JAROSŁAW      1  9- 1- 1 M PL-0455-16-77 16:26:40 1182.19  50.65 76.83 76.02 76448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4 PIŁAT PIOTR            2 &lt; 4&gt; 107 M PL-0455-16-06 16:24:10 1179.93  51.83 76.75 75.93 76007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5 MAJKOWSKI SYLWESTER    1 &lt; 3&gt;  92 C PL-0455-13-40 16:33:53 1179.34  53.00 76.68 75.83 77115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6 ŁUKAWSKI HENRYK        1 16- 2- 2 M PL-0455-15-10 16:32:15 1178.09  54.18 76.60 75.74 76841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7 KUC SYLWESTER          2 &lt; 4&gt;  52 M PL0455-15-109 16:25:18 1177.75  55.36 76.53 75.64 76000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8 FURMANEK STANISŁAW     1 &lt; 5&gt; 133 M PL-0455-12-00 16:34:14 1177.55  56.54 76.45 75.55 77039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9 WALAS TOMASZ           3 &lt; 3&gt;  70 M PL0444-15-102 16:27:05 1177.11  57.71 76.38 75.46 76169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0 PASZKIEL &amp; STAWIARZ    2 &lt; 3&gt;  76 M PL-0455-14-21 16:29:36 1176.85  58.89 76.30 75.36 76448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0 JEŻYKOWSKI PAWEŁ       1 &lt; 3&gt;  67 C PL-0444-15-81 16:34:21 1176.85  58.89 76.30 75.36 77007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52 KUC SYLWESTER          2 &lt; 5&gt;  53 M PL0455-15-109 16:26:16 1175.99  61.25 76.15 75.17 76000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53 KUC SYLWESTER          2 &lt; 6&gt;  71 S PL-0455-14-08 16:26:29 1175.59  62.43 76.08 75.08 760000</w:t>
      </w:r>
    </w:p>
    <w:p>
      <w:pPr>
        <w:pStyle w:val="Zwykyteks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54 PIŁAT MICHAŁ           2 &lt; 3&gt;  63 M PL0171-09-112 16:24:01 1175.05  63.60 76.00 74.98 75675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5 KWIECIEŃ TOMASZ        2 15- 4- 4 S PL-0455-14-31 16:34:42 1173.58  64.78 75.92 74.89 76834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6 STĘPIEŃ KRZYSZTOF      2 &lt; 2&gt; 124 C PL-0455-16-09 16:27:50 1172.03  65.96 75.85 74.79 75928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7 GAWĘCKI DOMINIK        3 12- 2- 2 C PL0171-13-146 16:47:17 1171.18  67.14 75.77 74.70 78151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8 KRAJ WIESŁAW           3 10- 2- 2 C PL-0455-17-10 16:37:46 1170.66  68.32 75.70 74.60 77002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59 BASĄG JAN              2 &lt; 2&gt;  86 C PL-0455-15-81 16:28:10 1170.27  69.49 75.62 74.51 758530</w:t>
      </w:r>
    </w:p>
    <w:p>
      <w:pPr>
        <w:pStyle w:val="Zwykyteks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60 BUDNY MARCIN           1 &lt; 2&gt; 131 M PL-0455-13-50 16:39:45 1170.19  70.67 75.55 74.41 77203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/>
        </w:rPr>
        <w:t>01.07.2018.-LEHRTE-1                 - 3 -</w:t>
      </w:r>
    </w:p>
    <w:p>
      <w:pPr>
        <w:pStyle w:val="Zwykyteks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+---+----------------------+-+--------+-+-------------+--------+-------+------+-----+-----+------+</w:t>
      </w:r>
    </w:p>
    <w:p>
      <w:pPr>
        <w:pStyle w:val="Zwykyteks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|Lp.|NAZWISKO HODOWCY      |s| W- K- S|S|OBRĄCZKA RODO|T PRZYL.|PRĘDKOŚ|COEFIC| GMP |PUNKT|ODLEGŁ|</w:t>
      </w:r>
    </w:p>
    <w:p>
      <w:pPr>
        <w:pStyle w:val="Zwykytekst"/>
        <w:rPr/>
      </w:pPr>
      <w:r>
        <w:rPr>
          <w:rFonts w:cs="Courier New" w:ascii="Courier New" w:hAnsi="Courier New"/>
          <w:sz w:val="20"/>
          <w:szCs w:val="20"/>
        </w:rPr>
        <w:t>+---+----------------------+-+--------+-+-------------+--------+-------+------+-----+-----+------+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1 DUDAJEK KRZYSZTOF      2 &lt;13&gt;  75 M PL-0455-13-86 16:30:11 1168.82  71.85 75.47 74.32 75995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2 DANEK &amp; KACZMARCZYK    3 &lt; 2&gt;  98 S PL-0455-14-83 16:57:26 1168.81  73.03 75.40 74.22 79179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3 PIŁAT MICHAŁ           2 &lt; 4&gt;  90 C PL-0455-13-76 16:28:05 1167.67  74.20 75.32 74.13 75675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4 MALICKI JAROSŁAW       2 16- 3- 2 C PL-0455-15-85 16:31:10 1166.91  75.38 75.25 74.04 75985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5 KWIECIEŃ MATEUSZ       2 &lt; 2&gt;  96 S PL0453-15-106 16:24:50 1166.53  76.56 75.17 73.94 75222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6 RYCOMBEL ADAM          1 &lt; 2&gt;---- C PL0455-16-106 16:38:35 1166.14  77.74 75.09 73.85 76800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7 JEŻYKOWSKI PAWEŁ       1 &lt; 4&gt;  95 S PL-0455-15-05 16:40:23 1166.10  78.92 75.02 73.75 77007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8 BOREK MIECZYSŁAW       2 16- 1- 1 C PL-0276-13-49 16:42:18 1165.88  80.09 74.94 73.66 77216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9 KWIECIEŃ TOMASZ        2 &lt; 2&gt; 115 M PL-0397-12-29 16:39:37 1164.83  81.27 74.87 73.56 76834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0 WALAS TOMASZ           3 &lt; 4&gt; 106 M PL0455-16-105 16:34:01 1164.63  82.45 74.79 73.47 76169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0 KUC SYLWESTER          2 &lt; 7&gt;  81 M PL0455-15-109 16:32:34 1164.63  82.45 74.79 73.47 76000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2 PIWOWARSKI ŁUKASZ      2 13- 1- 1 S PL-0455-16-19 16:32:54 1164.31  84.81 74.64 73.28 76018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3 WĄŚ MARIAN &amp; GRZEGORZ  1 &lt; 2&gt;---- - PL-0455-15-03 16:42:02 1163.49  85.98       73.18 77027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4 CHMIELEWSKI ADAM       2 17- 2- 2 M PL-0455-16-10 16:44:27 1163.46  87.16 74.49 73.09 77306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5 DUDAJEK KRZYSZTOF      2 &lt;14&gt;  93 M PL-0455-16-08 16:33:48 1162.36  88.34 74.42 72.99 75995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6 PASZKIEL &amp; STAWIARZ    2 &lt; 4&gt;  79 M PL-0164-14-50 16:37:50 1162.12  89.52 74.34 72.90 76448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7 MALICKI JAROSŁAW       2 &lt; 2&gt; 110 - PL-0455-15-60 16:33:58 1161.91  90.69       72.80 75985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8 MACIEJSKI MARIUSZ 2    1 30- 4- 4 S PL-0455-16-66 16:43:53 1161.86  91.87 74.19 72.71 77134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9 PASZKIEL &amp; STAWIARZ    2 &lt; 5&gt; 129 M PL-0176-16-56 16:38:06 1161.65  93.05 74.11 72.62 76448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0 STĘPIEŃ TOMASZ         3 27- 2- 2 C PL-0171-12-20 16:48:02 1161.42  94.23 74.04 72.52 77587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1 KUC SYLWESTER          2 &lt; 8&gt;  84 S PL-0455-12-03 16:34:44 1160.78  95.41 73.96 72.43 76000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2 STĘPIEŃ TOMASZ         3 &lt; 2&gt;---- M PL-0171-16-03 16:48:26 1160.73  96.58 73.89 72.33 77587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3 MACIEJSKI MARIUSZ 2    1 &lt; 2&gt;  97 M PL-0455-14-58 16:44:35 1160.64  97.76 73.81 72.24 77134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4 KUC SYLWESTER          2 &lt; 9&gt; 134 S PL-0455-13-04 16:34:56 1160.42  98.94 73.74 72.14 76000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85 STĘPIEŃ SYLWESTER      3  8- 1- 1 C PL-0171-14-07 16:48:55 1160.19 100.12 73.66 72.05 776070</w:t>
      </w:r>
    </w:p>
    <w:p>
      <w:pPr>
        <w:pStyle w:val="Zwykyteks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86 BASĄG JAN              2 &lt; 3&gt;  88 M PL-0455-15-81 16:33:49 1160.16 101.30 73.58 71.95 75853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7 KRAJ WIESŁAW           3 &lt; 2&gt;---- C PL-0171-16-42 16:43:52 1159.90 102.47 73.51 71.86 77002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8 BASĄG JAN              2 &lt; 4&gt; 165 M PL-0455-15-81 16:34:00 1159.83 103.65 73.43 71.76 75853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9 PARSZEWSKI BOGDAN      1 &lt; 2&gt;  94 M PL-0171-11-36 16:46:12 1159.28 104.83 73.36 71.67 77231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0 PIŁAT MICHAŁ           2 &lt; 5&gt;---- S PL-0444-15-31 16:32:47 1159.27 106.01 73.28 71.57 75675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1 MACIEJSKII&amp; PIOTROWSKI 1  9- 2- 2 M PL-0455-16-93 16:46:54 1158.19 107.18 73.21 71.48 77240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2 MAJKOWSKI SYLWESTER    1 &lt; 4&gt; 122 S PL-0455-15-26 16:47:05 1156.00 108.36 73.13 71.38 77115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3 DUDAJEK KRZYSZTOF      2 &lt;15&gt; 101 C PL-0455-15-60 16:37:54 1155.11 109.54 73.06 71.29 75995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4 PARSZEWSKI BOGDAN      1 &lt; 3&gt; 125 C PL-0171-11-36 16:48:41 1154.97 110.72 72.98 71.20 77231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5 JEŻYKOWSKI PAWEŁ       1 &lt; 5&gt;---- S PL0455-16-108 16:47:05 1154.38 111.90 72.91 71.10 77007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6 KWIECIEŃ MATEUSZ       2 &lt; 3&gt;---- C PL0174-14-134 16:31:43 1154.21 113.07 72.83 71.01 75222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7 MACIEJSKI MARIUSZ 2    1 &lt; 3&gt; 126 C PL-0455-14-58 16:48:41 1153.52 114.25 72.75 70.91 77134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8 DANEK &amp; KACZMARCZYK    3 &lt; 3&gt; 109 M PL0455-16-118 17:07:37 1151.50 115.43 72.68 70.82 79179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9 GALIŃSKI KAMIL         2  3- 1- 1 C PL0455-17-126 16:37:59 1151.28 116.61 72.60 70.72 75752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0 CZAJA BOGDAN           3 14- 3- 3 M PL-0455-13-22 16:51:11 1151.24 117.79 72.53 70.63 77269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1 DUDAJEK KRZYSZTOF      2 &lt;16&gt; 102 S PL-0455-12-04 16:40:14 1151.03 118.96 72.45 70.53 75995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2 DUDAJEK KRZYSZTOF      2 &lt;17&gt; 103 M PL-0455-15-60 16:40:16 1150.97 120.14 72.38 70.44 75995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3 DUDAJEK KRZYSZTOF      2 &lt;18&gt; 108 M PL-0455-14-07 16:40:27 1150.66 121.32 72.30 70.34 75995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4 CZAJA BOGDAN           3 &lt; 2&gt; 121 C PL-0455-13-22 16:51:39 1150.44 122.50 72.23 70.25 77269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5 FURMANEK KAROL         1 &lt; 2&gt;---- C PL-0455-16-88 16:49:51 1150.39 123.67 72.15 70.15 77059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6 WALAS TOMASZ           3 &lt; 5&gt; 116 S PL0444-15-102 16:42:28 1149.78 124.85 72.08 70.06 76169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7 PIŁAT PIOTR            2 &lt; 5&gt; 153 M PL-0455-14-09 16:41:13 1149.50 126.03 72.00 69.96 76007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8 DUDAJEK KRZYSZTOF      2 &lt;19&gt; 111 M PL-0455-15-60 16:41:43 1148.45 127.21 71.92 69.87 75995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9 DANEK &amp; KACZMARCZYK    3 &lt; 4&gt; 138 C PL-0455-15-59 17:09:44 1147.97 128.39 71.85 69.78 79179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0 MALICKI JAROSŁAW       2 &lt; 3&gt;---- S PL-0455-15-85 16:42:01 1147.78 129.56 71.77 69.68 75985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1 DUDAJEK KRZYSZTOF      2 &lt;20&gt; 112 S PL-0455-13-06 16:42:15 1147.53 130.74 71.70 69.59 75995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2 DUDAJEK KRZYSZTOF      2 &lt;21&gt; 113 - PL-0455-12-04 16:42:16 1147.50 131.92       69.49 75995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3 DUDAJEK KRZYSZTOF      2 &lt;22&gt; 118 S PL-0455-15-60 16:42:53 1146.43 133.10 71.55 69.40 75995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4 ZYS MAREK &amp; MATEUSZ    2 10- 1- 1 C PL-0353-14-07 16:43:29 1146.33 134.28 71.47 69.30 76057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5 KWIECIEŃ TOMASZ        2 &lt; 3&gt; 136 S PL-0455-15-74 16:50:16 1146.32 135.45 71.40 69.21 76834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6 WALAS TOMASZ           3 &lt; 6&gt; 119 C PL-0126-16-28 16:44:35 1146.12 136.63 71.32 69.11 76169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7 SZEWCZYK ARKADIUSZ     2 13- 1- 1 S PL-0455-13-82 16:41:07 1144.91 137.81 71.25 69.02 75692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8 DUDAJEK KRZYSZTOF      2 &lt;23&gt; 123 M PL-0455-15-60 16:43:56 1144.62 138.99 71.17 68.92 75995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9 WALAS TOMASZ           3 &lt; 7&gt; 128 - PL0444-16-115 16:45:31 1144.51 140.16       68.83 76169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0 WIECZOREK ZDZISŁAW     2  5- 1- 1 C PL-0265-15-15 16:44:25 1144.19 141.34 71.02 68.73 76022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01.07.2018.-LEHRTE-1                 - 4 -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+----------------------+-+--------+-+-------------+--------+-------+------+-----+-----+------+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Lp.|NAZWISKO HODOWCY      |s| W- K- S|S|OBRĄCZKA RODO|T PRZYL.|PRĘDKOŚ|COEFIC| GMP |PUNKT|ODLEGŁ|</w:t>
      </w:r>
    </w:p>
    <w:p>
      <w:pPr>
        <w:pStyle w:val="Zwykytekst"/>
        <w:rPr/>
      </w:pPr>
      <w:r>
        <w:rPr>
          <w:rFonts w:cs="Courier New" w:ascii="Courier New" w:hAnsi="Courier New"/>
          <w:sz w:val="20"/>
          <w:szCs w:val="20"/>
        </w:rPr>
        <w:t>+---+----------------------+-+--------+-+-------------+--------+-------+------+-----+-----+------+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1 CZAJA BOGDAN           3 &lt; 3&gt;---- C PL-0455-16-06 16:55:22 1144.10 142.52 70.94 68.64 77269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2 MAJKOWSKI SYLWESTER    1 &lt; 5&gt; 164 S PL-0455-16-83 16:54:20 1143.57 143.70 70.87 68.54 77115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3 DUDAJEK KRZYSZTOF      2 &lt;24&gt; 150 M PL-0455-15-60 16:44:43 1143.27 144.88 70.79 68.45 75995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4 STĘPIEŃ KRZYSZTOF      2 &lt; 3&gt; 140 S PL-0455-15-91 16:44:16 1143.04 146.05 70.72 68.36 75928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5 PARSZEWSKI BOGDAN      1 &lt; 4&gt; 132 S PL-0455-15-40 16:55:40 1143.03 147.23 70.64 68.26 77231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6 MACIEJSKI MARIUSZ 2    1 &lt; 4&gt;---- M PL-0455-16-66 16:54:52 1142.95 148.41 70.57 68.17 77134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7 MACIEJSKII&amp; PIOTROWSKI 1 &lt; 2&gt;---- M PL-0455-16-93 16:56:13 1142.24 149.59 70.49 68.07 77240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8 WALAS TOMASZ           3 &lt; 8&gt;---- S PL0171-16-127 16:47:12 1141.62 150.77 70.42 67.98 76169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9 PASZKIEL &amp; STAWIARZ    2 &lt; 6&gt; 130 S PL-0455-11-62 16:49:44 1141.47 151.94 70.34 67.88 76448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0 PASZKIEL &amp; STAWIARZ    2 &lt; 7&gt;---- C PL-0455-14-21 16:49:50 1141.30 153.12 70.26 67.79 76448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1 BUDNY MARCIN           1 &lt; 3&gt;---- M PL-0455-13-50 16:57:09 1140.12 154.30 70.19 67.69 77203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2 PARSZEWSKI BOGDAN      1 &lt; 5&gt; 137 M PL-0455-14-75 16:57:31 1139.91 155.48 70.11 67.60 77231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3 FURMANEK STANISŁAW     1 &lt; 6&gt; 144 M PL-0455-13-01 16:56:29 1138.82 156.65 70.04 67.50 77039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4 KUC SYLWESTER          2 &lt;10&gt; 135 M PL-0455-16-05 16:47:22 1138.80 157.83 69.96 67.41 76000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5 KUC SYLWESTER          2 &lt;11&gt; 149 M PL-0455-16-05 16:47:56 1137.84 159.01 69.89 67.31 76000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6 KWIECIEŃ TOMASZ        2 &lt; 4&gt;---- C PL-0455-15-74 16:55:16 1137.83 160.19 69.81 67.22 76834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7 PARSZEWSKI BOGDAN      1 &lt; 6&gt; 146 S PL-0171-11-36 16:58:54 1137.59 161.37 69.74 67.12 77231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8 DANEK &amp; KACZMARCZYK    3 &lt; 5&gt; 147 M PL0455-16-118 17:16:04 1137.52 162.54 69.66 67.03 79179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9 BOREK RYSZARD          2 15- 2- 2 S PL-0455-15-89 16:58:48 1137.42 163.72 69.58 66.93 77208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0 STĘPIEŃ KRZYSZTOF      2 &lt; 4&gt;---- S PL-0455-15-91 16:48:16 1136.19 164.90 69.51 66.84 75928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1 GRUSZKA ANDRZEJ        2 12- 3- 3 C PL0176-13-134 16:42:29 1136.04 166.08 69.43 66.75 75261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2 GAWĘCKI DOMINIK        3 &lt; 2&gt;---- M PL-0455-17-16 17:08:05 1135.78 167.26 69.36 66.65 78151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3 ŁUKAWSKI HENRYK        1 &lt; 2&gt;---- M PL-0455-14-03 16:56:37 1135.67 168.43 69.28 66.56 76841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4 FURMANEK STANISŁAW     1 &lt; 7&gt; 158 M PL-0455-13-01 16:58:23 1135.63 169.61 69.21 66.46 77039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5 BOREK RYSZARD          2 &lt; 2&gt;---- S PL-0455-10-18 16:59:57 1135.50 170.79 69.13 66.37 77208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6 PARSZEWSKI BOGDAN      1 &lt; 7&gt; 168 C PL-0455-14-74 17:00:13 1135.39 171.97 69.06 66.27 77231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7 DANEK &amp; KACZMARCZYK    3 &lt; 6&gt; 148 M PL-0455-15-59 17:17:26 1135.29 173.14 68.98 66.18 79179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8 DANEK &amp; KACZMARCZYK    3 &lt; 7&gt;---- C PL0455-16-118 17:18:03 1134.29 174.32 68.91 66.08 79179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9 KUC SYLWESTER          2 &lt;12&gt; 154 M PL0455-15-109 16:50:12 1133.99 175.50 68.83 65.99 76000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0 DUDAJEK KRZYSZTOF      2 &lt;25&gt; 151 C PL-0455-12-04 16:50:18 1133.75 176.68 68.75 65.89 75995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1 DUDAJEK KRZYSZTOF      2 &lt;26&gt; 156 M PL-0455-15-60 16:50:48 1132.90 177.86 68.68 65.80 75995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2 WOJCIECHOWSKI MIROSŁAW 2 18- 1- 1 C PL0455-15-106 16:49:35 1132.84 179.03 68.60 65.70 75853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3 PIŁAT PIOTR            2 &lt; 6&gt;---- M PL-0455-15-80 16:51:04 1132.63 180.21 68.53 65.61 76007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4 KUC SYLWESTER          2 &lt;13&gt; 155 M PL0455-15-109 16:51:07 1132.44 181.39 68.45 65.51 76000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5 KUC SYLWESTER          2 &lt;14&gt; 157 M PL-0455-14-08 16:51:08 1132.41 182.57 68.38 65.42 76000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6 DUDAJEK KRZYSZTOF      2 &lt;27&gt; 159 M PL-0455-16-08 16:51:31 1131.69 183.75 68.30 65.33 75995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7 KUC SYLWESTER          2 &lt;15&gt; 169 C PL-0455-14-08 16:51:46 1131.35 184.92 68.23 65.23 76000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8 FURMANEK STANISŁAW     1 &lt; 8&gt;---- M PL-0455-14-87 17:00:59 1131.29 186.10 68.15 65.14 77039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9 DUDAJEK KRZYSZTOF      2 &lt;28&gt; 163 M PL-0455-15-60 16:52:01 1130.85 187.28 68.08 65.04 75995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60 GRUSZKA ANDRZEJ        2 &lt; 2&gt; 162 C PL-0455-15-96 16:45:32 1130.84 188.46 68.00 64.95 75261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61 CHMIELEWSKI ADAM       2 &lt; 2&gt;---- M PL-0455-14-36 17:03:57 1130.29 189.63 67.92 64.85 77306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62 GRUSZKA ANDRZEJ        2 &lt; 3&gt;---- C PL0455-15-105 16:45:53 1130.24 190.81 67.85 64.76 75261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63 DUDAJEK KRZYSZTOF      2 &lt;29&gt;---- - PL-0455-13-04 16:52:26 1130.15 191.99       64.66 75995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64 MAJKOWSKI SYLWESTER    1 &lt; 6&gt; 166 M PL-0455-14-69 17:02:24 1130.06 193.17 67.70 64.57 77115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165 BASĄG JAN              2 &lt; 5&gt; 167 M PL-0455-15-81 16:51:33 1129.52 194.35 67.62 64.47 758530</w:t>
      </w:r>
    </w:p>
    <w:p>
      <w:pPr>
        <w:pStyle w:val="Zwykyteks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166 MAJKOWSKI SYLWESTER    1 &lt; 7&gt;---- - PL-0455-13-40 17:02:49 1129.37 195.52       64.38 771150</w:t>
      </w:r>
    </w:p>
    <w:p>
      <w:pPr>
        <w:pStyle w:val="Zwykyteks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167 BASĄG JAN              2 &lt; 6&gt;---- S PL-0455-15-81 16:51:55 1128.91 196.70 67.47 64.28 75853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68 PARSZEWSKI BOGDAN      1 &lt; 8&gt;---- M PL-0171-14-34 17:04:41 1127.98 197.88 67.40 64.19 77231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69 KUC SYLWESTER          2 &lt;16&gt; 170 M PL-0455-16-05 16:53:48 1127.93 199.06 67.32 64.09 76000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70 KUC SYLWESTER          2 &lt;17&gt;---- M PL0455-15-109 16:53:53 1127.79 200.24 67.25 64.00 76000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------------------- K O N I E C    K O N K U R S U --------------------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71 BOREK MIECZYSŁAW       2 &lt; 2&gt;---- C PL-0455-15-86 17:04:41 1127.76        67.17       77216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72 FURMANEK STANISŁAW     1 &lt; 9&gt;---- C PL-0455-15-08 17:03:09 1127.70        67.09       77039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73 PASZKIEL &amp; STAWIARZ    2 &lt; 8&gt;---- M PL-0176-16-56 16:58:02 1127.50        67.02       76448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74 STĘPIEŃ TOMASZ         3 &lt; 3&gt;---- M PL-0455-17-06 17:08:30 1126.90        66.94       77587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75 MAJKOWSKI SYLWESTER    1 &lt; 8&gt;---- M PL-0455-15-26 17:04:22 1126.81        66.87       77115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76 WOJCIECHOWSKI MIROSŁAW 2 &lt; 2&gt;---- M PL-0123-16-01 16:53:13 1126.73        66.79       75853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77 KWIECIEŃ TOMASZ        2 &lt; 5&gt;---- S PL-0455-14-31 17:01:59 1126.63        66.72       76834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78 KRAJ KAZIMIERZ         1 15- 0- 0 C PL-0171-15-31 17:02:27 1125.84        66.64       76833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79 DUDAJEK KRZYSZTOF      2 &lt;30&gt;---- M PL-0455-16-08 16:55:04 1125.74        66.57       75995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80 ŁUKAWSKI HENRYK        1 &lt; 3&gt;---- M PL-0455-15-10 17:02:44 1125.49        66.49       76841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01.07.2018.-LEHRTE-1                 - 5 -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+----------------------+-+--------+-+-------------+--------+-------+------+-----+-----+------+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Lp.|NAZWISKO HODOWCY      |s| W- K- S|S|OBRĄCZKA RODO|T PRZYL.|PRĘDKOŚ|COEFIC| GMP |PUNKT|ODLEGŁ|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+----------------------+-+--------+-+-------------+--------+-------+------+-----+-----+------+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81 KWIECIEŃ TOMASZ        2 &lt; 6&gt;---- C PL-0397-13-60 17:02:42 1125.44        66.42       76834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82 RYCOMBEL ADAM          1 &lt; 3&gt;---- C PL-0455-15-37 17:02:34 1125.17        66.34       76800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83 PASZKIEL &amp; STAWIARZ    2 &lt; 9&gt;---- M PL-0455-14-17 16:59:31 1125.04        66.26       76448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84 ZALIŃSKI ROBERT        3  8- 0- 0 C PL0455-16-109 17:16:17 1124.97        66.19       78330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85 FURMANEK STANISŁAW     1 &lt;10&gt;---- M PL-0455-15-08 17:04:53 1124.85        66.11       77039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86 SZCZEPAŃCZYK EUGENIUSZ 3  7- 0- 0 S PL0171-13-101 17:03:33 1124.42        66.04       76860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87 CHMIELEWSKI ADAM       2 &lt; 3&gt;---- M PL-0455-15-79 17:07:49 1123.93        65.96       77306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88 PASZKIEL &amp; STAWIARZ    2 &lt;10&gt;---- M PL-0176-16-56 17:00:21 1123.66        65.89       76448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89 CZAJA BOGDAN           3 &lt; 4&gt;---- S PL-0455-15-13 17:07:57 1123.18        65.81       77269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90 DUDAJEK KRZYSZTOF      2 &lt;31&gt;---- M PL-0455-16-09 16:56:47 1122.89        65.74       75995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91 FURMANEK STANISŁAW     1 &lt;11&gt;---- M PL-0455-13-01 17:06:10 1122.74        65.66       77039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92 GAWĘCKI DOMINIK        3 &lt; 3&gt;---- C PL0171-14-124 17:16:26 1122.16        65.58       78151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93 ZYS MAREK &amp; MATEUSZ    2 &lt; 2&gt;---- C PL-0455-15-77 16:57:53 1121.98        65.51       76057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94 KRAJ WIESŁAW           3 &lt; 3&gt;---- C PL-0455-15-23 17:06:30 1121.66        65.43       77002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95 MAJKOWSKI SYLWESTER    1 &lt; 9&gt;---- C PL-0455-14-69 17:08:18 1120.37        65.36       77115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96 OGRODNIK MARIUSZ       3  6- 0- 0 C PL-0455-16-57 17:06:02 1120.35        65.28       76860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97 STĘPIEŃ TOMASZ         3 &lt; 4&gt;---- S PL-0171-14-05 17:12:38 1120.17        65.21       77587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98 MAJKOWSKI SYLWESTER    1 &lt;10&gt;---- C PL-0455-13-40 17:08:32 1119.99        65.13       77115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99 FURMANEK STANISŁAW     1 &lt;12&gt;---- C PL-0455-15-09 17:08:05 1119.62        65.06       77039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0 KUC SYLWESTER          2 &lt;18&gt;---- C PL0455-15-109 16:59:38 1118.25        64.98       76000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1 STĘPIEŃ SYLWESTER      3 &lt; 2&gt;---- C PL-0171-14-07 17:14:14 1117.88        64.91       77607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2 MAJKOWSKI SYLWESTER    1 &lt;11&gt;---- M PL-0455-15-26 17:10:33 1116.72        64.83       77115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3 DUDAJEK KRZYSZTOF      2 &lt;32&gt;---- S PL-0455-13-06 17:00:50 1116.21        64.75       75995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4 GRUSZKA ANDRZEJ        2 &lt; 4&gt;---- S PL-0196-15-69 16:54:18 1116.14        64.68       75261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5 DUDAJEK KRZYSZTOF      2 &lt;33&gt;---- M PL-0455-15-60 17:01:03 1115.85        64.60       75995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6 PASZKIEL &amp; STAWIARZ    2 &lt;11&gt;---- M PL-0455-13-63 17:05:25 1115.35        64.53       76448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7 PIWOWARSKI ŁUKASZ      2 &lt; 2&gt;---- C PL-0455-15-80 17:01:58 1114.69        64.45       76018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8 KWIECIEŃ TOMASZ        2 &lt; 7&gt;---- M PL-0397-12-29 17:09:31 1114.32        64.38       76834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9 PASZKIEL &amp; STAWIARZ    2 &lt;12&gt;---- C PL-0164-09-20 17:06:11 1114.10        64.30       76448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10 WALAS TOMASZ           3 &lt; 9&gt;---- M PL0444-15-115 17:03:50 1113.85        64.23       76169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11 CHMIELEWSKI ADAM       2 &lt; 4&gt;---- M PL-0455-15-79 17:14:51 1112.56        64.15       77306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12 KWIECIEŃ TOMASZ        2 &lt; 8&gt;---- M PL-0455-14-31 17:10:51 1112.17        64.08       76834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13 PASZKIEL &amp; STAWIARZ    2 &lt;13&gt;---- C PL-0455-14-21 17:07:37 1111.78        64.00       76448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------------------- KONIEC KONKURSU  - NA BAZIE  1:4 --------------------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14 PIŁAT PIOTR            2 &lt; 7&gt;---- S PL-0455-16-06 17:03:51 1111.46                    76007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15 FURMANEK STANISŁAW     1 &lt;13&gt;---- S PL-OL-11-2444 17:13:14 1111.30                    77039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16 FURMANEK KAROL         1 &lt; 3&gt;---- S PL-0455-14-03 17:13:27 1111.24                    77059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17 GAWĘCKI DOMINIK        3 &lt; 4&gt;---- C PL0171-14-124 17:23:27 1110.97                    78151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218 FURMANEK KAROL         1 &lt; 4&gt;---- S PL-0455-14-77 17:13:48 1110.68                    770590</w:t>
      </w:r>
    </w:p>
    <w:p>
      <w:pPr>
        <w:pStyle w:val="Zwykyteks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219 PIŁAT MICHAŁ           2 &lt; 6&gt;---- M PL-0455-15-76 17:01:22 1110.64                    75675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20 FURMANEK STANISŁAW     1 &lt;14&gt;---- M PL-OL-11-2445 17:13:43 1110.53                    77039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21 PASZKIEL &amp; STAWIARZ    2 &lt;14&gt;---- M PL-0176-15-34 17:08:26 1110.46                    76448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22 BUDNY MARCIN           1 &lt; 4&gt;---- M PL-0455-12-86 17:15:15 1110.44                    77203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23 MALICKI JAROSŁAW       2 &lt; 4&gt;---- C PL-0455-15-85 17:04:20 1110.35                    75985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24 DUDAJEK KRZYSZTOF      2 &lt;34&gt;---- S PL-0455-13-06 17:04:34 1110.12                    75995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25 MAJKOWSKI SYLWESTER    1 &lt;12&gt;---- M PL-0455-14-69 17:14:50 1109.83                    77115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26 MACIEJSKI MARIUSZ 2    1 &lt; 5&gt;---- M PL-0455-14-58 17:15:04 1109.74                    77134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27 DUDAJEK KRZYSZTOF      2 &lt;35&gt;---- M PL-0455-16-08 17:04:51 1109.66                    75995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28 PIŁAT PIOTR            2 &lt; 8&gt;---- S PL-0455-12-30 17:05:04 1109.48                    76007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29 PIŁAT PIOTR            2 &lt; 9&gt;---- M PL-0455-16-06 17:05:08 1109.38                    76007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30 BOREK RYSZARD          2 &lt; 3&gt;---- C PL-0455-15-89 17:16:16 1108.89                    77208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31 MACIEJSKI MARIUSZ 2    1 &lt; 6&gt;---- M PL-0455-16-87 17:15:39 1108.80                    77134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32 FURMANEK KAROL         1 &lt; 5&gt;---- C PL-0455-14-77 17:15:19 1108.26                    77059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33 LECH PAWEŁ             3  9- 0- 0 C PL-0175-15-37 17:28:44 1108.08                    78533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34 MAJKOWSKI SYLWESTER    1 &lt;13&gt;---- S PL-0455-16-83 17:16:05 1107.84                    77115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35 KAPELA JÓZEF           1 10- 0- 0 M PL-0455-15-48 17:13:26 1107.19                    76776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36 FURMANEK STANISŁAW     1 &lt;15&gt;---- M PL-OL-11-2444 17:15:54 1107.04                    77039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237 FURMANEK STANISŁAW     1 &lt;16&gt;---- M PL-0455-15-09 17:15:56 1106.99                    770390</w:t>
      </w:r>
    </w:p>
    <w:p>
      <w:pPr>
        <w:pStyle w:val="Zwykyteks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238 BASĄG JAN              2 &lt; 7&gt;---- C PL-0455-15-81 17:05:20 1106.80                    75853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39 ŁUKAWSKI HENRYK        1 &lt; 4&gt;---- M PL-0455-15-10 17:14:16 1106.79                    76841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40 SZCZEPAŃCZYK EUGENIUSZ 3 &lt; 2&gt;---- C PL0444-15-114 17:14:27 1106.78                    76860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</w:rPr>
        <w:t>- 6 -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+----------------------+-------+---+----+----+---------------------------------+-----------------+---+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POZ|   NAZWISKO i IMIĘ    |ODLEGŁ.|WŁ.|POZ.|POZ.|            KONKURSY             |      PUNKTY     |Nr |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PKT|       HODOWCY        |  [m]  |GOŁ| I  | II +--+--+--+--+--+--+--+--+--+--+---+--------+--------+HOD|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HOD|                      |       |   |GOŁ.|GOŁ.| 1| 2| 3| 4| 5| 6| 7| 8| 9|10|RAZ| Lot 10 |  RAZEM |   |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+----------------------+-------+---+----+----+--+--+--+--+--+--+--+--+--+--+---+--------+--------+---+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 DUDAJEK KRZYSZTOF       759950  56    6   10  5  5  5  5  5  5  5  5  5  5  50   391.86  2155.19 209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 PASZKIEL &amp; STAWIARZ     764480  39    1   30  5  5  5  5  5  5  5  5  5  5  50   378.13  2133.25 224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 KUC SYLWESTER           760000  35    3    5  5  5  5  5  5  5  5  5  5  5  50   389.67  2122.65 222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4 PIŁAT PIOTR             760070  34   13   20  5  5  5  5  5  5  5  5  5  5  50   379.45  2104.32 227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5 FURMANEK STANISŁAW      770390  32   11   22  4  5  5  4  5  5  5  5  5  5  48   386.83  2023.60 115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6 DANEK &amp; KACZMARCZYK     791790  16   32   62  5  5  5  5  5  5  5  5  5  5  50   358.92  2021.35 304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7 WALAS TOMASZ            761690  43   26   33  5  5  5  5  5  5  5  3  5  5  48   365.73  1990.05 31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8 BASĄG JAN               758530  19   12   59  5  5  5  5  5  5  5  5  5  5  50   361.65  1987.39 25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9 STĘPIEŃ KRZYSZTOF       759280  18   14   56  5  5  5  5  5  5  5  5  3  4  47   288.76  1892.66 232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0 PIŁAT MICHAŁ            756750  18    4   23  5  5  5  5  5  5  3  5  2  5  45   378.32  1885.91 226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1 CZAJA BOGDAN            772690  14  100  104  5  4  5  5  5  5  5  5  5  3  47   209.52  1867.33 303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2 MAJKOWSKI SYLWESTER     771150  30    8   41  5  5  5  5  1  5  5  5  5  5  46   359.66  1856.92 156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3 FURMANEK KAROL          770590  21   16  105  5  5  5  5  5  5  4  5  5  2  46   148.73  1791.17 114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4 MACIEJSKI MARIUSZ 2     771340  30   78   83  5  5  5  5  4  5  5  4  3  4  45   284.03  1779.82 119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5 KWIECIEŃ TOMASZ         768340  15   55   69  5  5  5  5  5  5  5  3  3  4  45   284.88  1773.75 253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6 JEŻYKOWSKI PAWEŁ        770070  10    2   42  5  5  5  5  5  3  2  4  5  5  44   376.24  1752.87 108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7 PIWOWARSKI ŁUKASZ       760180  13   72  207  5  5  5  5  5  5  5  5  5  1  46    73.28  1697.41 208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8 KWIECIEŃ MATEUSZ        752220  20   21   65  5  5  5  5  5  2  5  5  4  3  44   223.06  1692.73 22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9 CHMIELEWSKI ADAM        773060  17   74  161  5  5  5  5  5  5  4  5  5  2  46   137.94  1689.82 207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0 MALICKI JAROSŁAW        759850  16   64   77  5  5  5  5  5  5  4  1  4  2  41   143.72  1507.61 27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1 GALIŃSKI KAMIL          757520   3   99  387  5  5  5  5  5  5  3  2  5  1  41    70.72  1480.36 206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2 STĘPIEŃ TOMASZ          775870  27   80   82  5  5  5  5  4  5  4  3  2  2  40   144.85  1439.34 324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3 GRUSZKA ANDRZEJ         752610  12  141  160  5  5  5  5  5  4  4  2  1  3  39   196.46  1404.50 246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4 PARSZEWSKI BOGDAN       772310  21   37   89  1  0  2  1  3  5  5  1  5  5  28   355.32  1333.25 157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5 ZALIŃSKI ROBERT         783300   8  184  274  5  5  5  4  5  2  5  4  2  0  37           1286.39 328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6 STĘPIEŃ SYLWESTER       776070   8   85  201  5  5  5  5  5  5  2  2  1  1  36    72.05  1253.78 323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7 RYCOMBEL ADAM           768000   7   18   66  1  5  5  5  5  1  2  4  4  2  34   152.24  1237.87 129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8 DUDZIK TOMASZ           770200                5  5  5  5  5  5  5  -  -  -  35           1189.61 106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9 KRAJ WIESŁAW            770020  10   58   87  5  0  4  5  5  3  3  0  5  2  32   146.46  1162.35 329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0 BOREK MIECZYSŁAW        772160  16   68  171  3  5  3  3  5  3  3  3  3  1  32    73.66  1150.80 203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1 BOREK RYSZARD           772080  15  139  145  2  2  1  5  2  3  4  2  5  2  28   133.30  1111.76 204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2 WALAS BEATA             761690   1            5  5  5  5  5  5  1  0  2  0  33           1091.53 335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3 SIERPIŃSKI MARCIN       768670                5  5  3  3  5  5  4  1  -  -  31           1067.74 132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4 GAWĘCKI DOMINIK         781510  12   57  142  5  0  2  2  1  5  4  1  5  2  27   141.35  1057.96 305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5 WOJCIECHOWSKI MIROSŁAW  758530  18  152  176  5  5  5  4  5  1  3  2  3  1  34    65.70  1045.67 243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6 MACIEJSKII&amp; PIOTROWSKI  772400   9   91  127  5  5  5  5  5  2  1  0  2  2  32   139.55  1035.46 118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7 KRAJ KAZIMIERZ          768330  15  178  332  5  5  4  4  0  2  5  3  2  0  30            981.48 152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8 SZEWCZYK ARKADIUSZ      756920  13  117  327  5  5  5  0  5  5  3  -  -  1  29    69.02   969.21 233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9 SABAT JACEK             771220                5  5  5  5  5  5  -  -  -  -  30            943.22 13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40 SZCZEPAŃCZYK EUGENIUSZ  768600   7  186  240  4  1  2  5  5  2  1  3  4  0  27            925.37 326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41 GOLA WALDEMAR           759760   1            5  5  5  5  5  3  0  0  2  0  30            923.58 211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42 ZARZYCKI JAROSŁAW       764480   9   43  242  5  5  5  5  5  -  0  -  4  1  30    76.02   905.76 137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43 KLIMEK ŁUKASZ           780420   3    9       5  5  5  5  5  0  0  1  2  1  29    79.24   901.13 175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44 GRZYWA KAMIL            771400                5  5  5  5  5  4  -  -  -  -  29            893.12 14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45 ZYS MAREK &amp; MATEUSZ     760570  10  114  193  2  4  1  3  2  2  2  3  3  1  23    69.30   879.03 245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46 PIWOŃSKI LESZEK         771340                5  5  3  5  5  3  1  -  2  -  29            853.14 179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47 KAPELA JÓZEF            767760  10  235  293  5  5  0  5  0  4  2  1  4  0  26            841.97 11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48 WĄŚ MARIAN &amp; GRZEGORZ   770270  25   19   73  2  5  2  5  -  3  2  0  5  1  25    78.30   838.60 135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49 PIWOWARSKI RYSZARD      768250                5  4  5  5  4  3  0  1  0  -  27            791.96 228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50 BUDNY MARCIN            772030  18   34   60  0  0  3  5  2  -  1  -  5  3  19   218.98   766.14 102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51 LITWIN TOMASZ           767940                5  5  5  5  5  -  2  -  -  -  27            764.83 116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52 KUPISZ STEFAN           780260  10  314       3  4  2  2  1  5  2  1  2  0  22            746.46 311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53 ŁUKAWSKI HENRYK         768410  16   46  143  0  0  3  0  3  3  2  0  5  2  18   142.30   733.40 117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54 OGRODNIK MARIUSZ        768600   6  196  307  5  3  5  3  5  1  1  0  2  0  25            697.99 308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55 JAWORSKI WIESŁAW        767840   1            3  2  5  4  4  1  1  1  2  0  23            682.97 171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56 KUCA ROBERT             770380                5  5  5  5  3  -  -  -  2  -  25            625.44 177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57 LECH PAWEŁ              785330   9  233       5  5  4  1  0  2  0  1  5  0  23            624.23 312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58 STĄPÓR DOMINIK          765200                5  2  4  5  3  -  -  -  4  -  23            610.33 149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59 SIERPIŃSKI ANDRZEJ      768670                5  3  3  3  1  4  1  0  -  -  20            583.58 148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60 SIWOŃ JAN               787680                3  3  1  5  2  1  1  -  -  -  16            487.51 319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- 7 -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+----------------------+-------+---+----+----+---------------------------------+-----------------+---+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POZ|   NAZWISKO i IMIĘ    |ODLEGŁ.|WŁ.|POZ.|POZ.|            KONKURSY             |      PUNKTY     |Nr |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PKT|       HODOWCY        |  [m]  |GOŁ| I  | II +--+--+--+--+--+--+--+--+--+--+---+--------+--------+HOD|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HOD|                      |       |   |GOŁ.|GOŁ.| 1| 2| 3| 4| 5| 6| 7| 8| 9|10|RAZ| Lot 10 |  RAZEM |   |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+----------------------+-------+---+----+----+--+--+--+--+--+--+--+--+--+--+---+--------+--------+---+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61 SKRZYPEK ŁUKASZ         765380                5  5  5  5  -  -  -  -  -  -  20            487.44 229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62 KALWAT JAN              758710  13  247  264  1  1  2  1  2  1  1  2  2  0  13            481.59 216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63 KRAJ MARIAN             768640                1  2  3  3  3  3  0  0  0  -  15            479.56 153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64 GODEK KRZYSZTOF         770270                3  5  3  2  1  2  1  -  -  -  17            444.37 159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65 BĘBEN JAROSŁAW &amp; IGOR   770770                5  5  5  2  1  0  0  -  -  -  18            388.54 205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66 CHMIEL NORBERT          772790                3  5  0  1  1  3  0  0  -  -  13            366.01 269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67 WIECZOREK ZDZISŁAW      760220   5  120  373  0  2  1  3  0  0  2  0  1  1  10    68.73   363.38 239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68 ŚLUSARSKI LESZEK        773010   4            3  1  2  2  0  0  0  0  5  0  13            354.03 236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69 WZOREK RAFAŁ            768100                2  2  3  4  1  0  0  0  -  -  12            299.23 327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70 RUBAK MICHAŁ            772980                2  5  3  3  0  0  -  -  -  -  13            277.32 318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71 ADAMIEC &amp; OLESIŃSKI     758990                0  0  0  5  3  -  0  -  -  -   8            275.80 201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72 PINDRAL BOGDAN          772690   5            1  0  1  3  0  0  0  1  2  0   8            259.64 33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73 KOZIEŁ JAROSŁAW         770230                1  0  2  1  0  2  1  -  -  -   7            251.80 111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74 KOCJAN WIESŁAW          762770                3  4  3  1  1  -  -  -  -  -  12            251.58 267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75 WIECZOREK JÓZEF         755780   3            4  3  1  0  0  1  1  -  -  0  10            248.91 238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76 KLIMEK ZBIGNIEW         776130   3  350  351  0  1  2  3  0  1  0  0  0  0   7            211.92 174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77 MICHALSKI SYLWESTER     774370                3  0  1  2  2  0  -  -  -  -   8            209.75 313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78 KOŁEK ARKADIUSZ         757280                0  0  0  2  3  0  -  0  -  -   5            176.06 218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79 SIERPIŃSKI TOMASZ       768830                3  1  0  1  0  0  -  -  -  -   5            110.76 133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80 KOWALIK HENRYK          787500                -  0  0  0  0  2  -  -  -  -   2            109.43 309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81 GRZĘDA WIESŁAW          767700                0  0  0  2  -  -  -  -  -  -   2             65.35 107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</w:t>
      </w:r>
      <w:r>
        <w:rPr>
          <w:rFonts w:cs="Courier New" w:ascii="Courier New" w:hAnsi="Courier New"/>
        </w:rPr>
        <w:t>DRUGA PUNKTACJA        - 8 -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+---+----------------------+--+---------------------------------+---------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|Lp.|   NAZWISKO i IMIĘ    |S.|            KONKURSY             | PUNKTY - "nr 2" 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|   |       HODOWCY        |  +--+--+--+--+--+--+--+--+--+--+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|   |                      |  | 1| 2| 3| 4| 5| 6| 7| 8| 9|10|RAZ| Lot 10 |  RAZEM 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+---+----------------------+--+--+--+--+--+--+--+--+--+--+--+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1 DUDAJEK KRZYSZTOF       2  7  7  7  7  7  7  7  7  7  7  70   548.93  3014.66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2 PASZKIEL &amp; STAWIARZ     2  7  7  7  7  7  7  7  7  7  7  70   513.80  2959.28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3 KUC SYLWESTER           2  7  7  7  7  7  7  7  7  7  7  70   538.22  2923.70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4 WALAS TOMASZ            3  7  7  7  7  7  7  7  6  7  7  69   511.53  2893.12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5 FURMANEK STANISŁAW      1  7  7  7  7  7  7  7  7  7  7  70   520.79  2890.34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6 PIŁAT PIOTR             2  7  6  6  7  7  7  7  7  7  6  67   445.06  2786.74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7 MAJKOWSKI SYLWESTER     1  7  7  7  7  6  7  6  7  6  7  67   500.25  2649.85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8 BASĄG JAN               2  7  7  7  7  7  7  6  6  7  6  67   425.93  2576.89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9 DANEK &amp; KACZMARCZYK     3  7  7  7  7  6  6  6  7  5  7  65   491.18  2555.02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10 STĘPIEŃ KRZYSZTOF       2  7  7  7  7  7  7  7  7  5  4  65   288.76  2550.44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11 PIŁAT MICHAŁ            2  7  7  7  7  7  7  3  7  2  5  59   378.32  2360.77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12 KWIECIEŃ TOMASZ         2  7  7  7  7  7  7  7  5  3  4  61   284.88  2353.33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13 CZAJA BOGDAN            3  6  4  5  7  6  7  7  6  7  3  58   209.52  2321.47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14 FURMANEK KAROL          1  7  7  7  7  7  6  5  6  7  2  61   148.73  2301.60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15 MALICKI JAROSŁAW        2  7  7  7  7  7  7  5  3  5  3  58   216.52  2156.08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16 PIWOWARSKI ŁUKASZ       2  7  7  7  7  7  7  6  5  7  1  61    73.28  2155.66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17 MACIEJSKI MARIUSZ 2     1  7  7  7  7  4  7  6  4  3  4  56   284.03  2118.19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18 KWIECIEŃ MATEUSZ        2  7  7  7  7  7  2  7  6  4  3  57   223.06  2102.31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19 CHMIELEWSKI ADAM        2  7  7  7  7  7  7  4  5  7  2  60   137.94  2099.55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20 JEŻYKOWSKI PAWEŁ        1  7  7  7  7  7  3  2  4  7  5  56   376.24  2099.00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21 GALIŃSKI KAMIL          2  7  7  7  7  7  6  3  2  7  1  54    70.72  1860.14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22 PARSZEWSKI BOGDAN       1  2  2  4  5  3  5  6  1  7  7  42   488.71  1826.64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23 STĘPIEŃ TOMASZ          3  7  7  7  6  4  7  4  3  3  2  50   144.85  1713.02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24 STĘPIEŃ SYLWESTER       3  7  7  7  7  7  6  2  2  4  1  50    72.05  1674.13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25 DUDZIK TOMASZ           1  7  7  7  7  7  7  7  -  -  -  49           1672.99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26 GRUSZKA ANDRZEJ         2  7  7  7  7  6  4  4  2  1  3  48   196.46  1609.37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27 MACIEJSKII&amp; PIOTROWSKI  1  7  7  7  7  7  3  1  3  3  2  47   139.55  1557.16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28 RYCOMBEL ADAM           1  1  7  7  7  7  1  2  4  5  2  43   152.24  1501.34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29 ZALIŃSKI ROBERT         3  7  7  7  4  5  2  6  4  2  0  44           1440.38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30 WALAS BEATA             3  7  7  7  7  7  6  1  0  2  0  44           1401.89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31 BOREK MIECZYSŁAW        2  6  7  6  6  5  3  3  3  3  1  43    73.66  1393.68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32 SIERPIŃSKI MARCIN       1  7  7  3  5  7  7  4  1  -  -  41           1380.62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33 SABAT JACEK             1  7  7  7  7  7  7  -  -  -  -  42           1329.81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34 GRZYWA KAMIL            1  7  7  7  7  7  6  -  -  -  -  41           1257.89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35 ZARZYCKI JAROSŁAW       1  7  7  7  7  7  -  0  -  6  1  42    76.02  1248.18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36 SZEWCZYK ARKADIUSZ      2  7  7  7  0  7  7  3  -  -  1  39    69.02  1240.53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37 KRAJ WIESŁAW            3  7  0  4  5  5  3  3  0  6  2  35   146.46  1228.52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38 WOJCIECHOWSKI MIROSŁAW  2  6  6  6  4  7  1  3  2  4  1  40    65.70  1202.52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39 GOLA WALDEMAR           2  7  7  7  7  7  3  0  0  2  0  40           1185.64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40 GAWĘCKI DOMINIK         3  6  0  2  2  1  7  4  1  5  2  30   141.35  1174.62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41 BOREK RYSZARD           2  2  2  1  6  2  3  4  2  5  2  29   133.30  1144.62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42 WĄŚ MARIAN &amp; GRZEGORZ   1  5  5  4  7  -  3  2  1  5  2  34   151.48  1125.77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43 PIWOWARSKI RYSZARD      2  7  7  7  7  6  4  0  1  0  -  39           1110.54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44 KLIMEK ŁUKASZ           1  7  7  6  7  5  0  0  1  2  1  36    79.24  1077.15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45 KRAJ KAZIMIERZ          1  7  7  5  4  0  2  5  3  2  0  35           1073.02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46 KUCA ROBERT             1  7  7  7  7  5  -  -  -  6  -  39           1036.79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47 PIWOŃSKI LESZEK         1  7  7  4  7  5  3  1  -  2  -  36           1022.46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48 SZCZEPAŃCZYK EUGENIUSZ  3  4  1  2  6  6  2  1  3  4  0  29            990.16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49 KAPELA JÓZEF            1  7  7  1  6  0  4  2  1  4  0  32            963.65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50 LITWIN TOMASZ           1  6  7  7  7  6  -  2  -  -  -  35            955.24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51 ŁUKAWSKI HENRYK         1  1  0  3  0  5  4  2  0  6  2  23   142.30   911.06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52 ZYS MAREK &amp; MATEUSZ     2  2  4  1  3  2  2  2  3  3  1  23    69.30   879.03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53 BUDNY MARCIN            1  0  0  4  6  2  -  1  -  6  3  22   218.98   849.24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54 STĄPÓR DOMINIK          1  7  3  5  7  3  -  -  -  4  -  29            746.93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55 KUPISZ STEFAN           3  3  4  2  2  1  5  2  1  2  0  22            746.46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56 OGRODNIK MARIUSZ        3  7  3  5  3  5  1  1  0  2  0  27            730.96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57 JAWORSKI WIESŁAW        1  3  2  5  4  4  1  1  1  2  0  23            682.97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58 SKRZYPEK ŁUKASZ         2  7  7  7  7  -  -  -  -  -  -  28            675.75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59 LECH PAWEŁ              3  5  7  4  1  0  2  0  1  5  0  25            656.84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60 SIERPIŃSKI ANDRZEJ      1  5  3  3  3  1  4  1  0  -  -  20            583.58 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</w:t>
      </w:r>
      <w:r>
        <w:rPr>
          <w:rFonts w:cs="Courier New" w:ascii="Courier New" w:hAnsi="Courier New"/>
        </w:rPr>
        <w:t>DRUGA PUNKTACJA        - 9 -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+---+----------------------+--+---------------------------------+---------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|Lp.|   NAZWISKO i IMIĘ    |S.|            KONKURSY             | PUNKTY - "nr 2" 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|   |       HODOWCY        |  +--+--+--+--+--+--+--+--+--+--+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|   |                      |  | 1| 2| 3| 4| 5| 6| 7| 8| 9|10|RAZ| Lot 10 |  RAZEM 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+---+----------------------+--+--+--+--+--+--+--+--+--+--+--+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61 SIWOŃ JAN               3  3  3  1  5  2  1  1  -  -  -  16            487.51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62 KALWAT JAN              2  1  1  2  1  2  1  1  2  2  0  13            481.59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63 KRAJ MARIAN             1  1  2  3  3  3  3  0  0  0  -  15            479.56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64 BĘBEN JAROSŁAW &amp; IGOR   2  7  6  7  2  1  0  0  -  -  -  23            475.54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65 KLIMEK ZBIGNIEW         1  1  4  6  4  1  1  0  0  1  0  18            460.78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66 GODEK KRZYSZTOF         1  3  5  3  2  1  2  1  -  -  -  17            444.37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67 ŚLUSARSKI LESZEK        2  3  1  2  2  0  0  0  0  6  0  14            386.73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68 CHMIEL NORBERT          2  3  5  0  1  1  3  0  0  -  -  13            366.01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69 WIECZOREK ZDZISŁAW      2  0  2  1  3  0  0  2  0  1  1  10    68.73   363.38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70 WZOREK RAFAŁ            3  2  2  6  4  1  0  0  0  -  -  15            353.48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71 RUBAK MICHAŁ            3  2  6  3  3  0  0  -  -  -  -  14            293.36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72 WIECZOREK JÓZEF         2  4  3  1  1  0  1  1  -  -  0  11            283.13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73 ADAMIEC &amp; OLESIŃSKI     2  0  0  0  5  3  -  0  -  -  -   8            275.80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74 PINDRAL BOGDAN          3  1  0  1  3  0  0  0  1  2  0   8            259.64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75 KOZIEŁ JAROSŁAW         1  1  0  2  1  0  2  1  -  -  -   7            251.80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76 KOCJAN WIESŁAW          2  3  4  3  1  1  -  -  -  -  -  12            251.58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77 MICHALSKI SYLWESTER     3  3  0  1  2  2  0  -  -  -  -   8            209.75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78 KOŁEK ARKADIUSZ         2  0  0  0  2  3  0  -  0  -  -   5            176.06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79 SIERPIŃSKI TOMASZ       1  3  1  0  1  0  0  -  -  -  -   5            110.76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80 KOWALIK HENRYK          3  -  0  0  0  0  2  -  -  -  -   2            109.43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81 GRZĘDA WIESŁAW          1  0  1  0  2  -  -  -  -  -  -   3             81.99 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- 10 -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KLASYFIKACJA NAJLEPSZYCH LOTNIKÓW PO LOCIE nr 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-----+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Lp.|NAZWISKO IMIĘ  HODOWCY|S.|OBRĄCZKA RODO|Pł|KONK| PUNKTY | KONK-KM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-----+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 PIŁAT PIOTR             2 PL-0455-13-60  0  10    430.20  3870.2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2 DUDAJEK KRZYSZTOF       2 PL-0455-15-60  1   9    403.33  3712.5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3 DUDAJEK KRZYSZTOF       2 PL-0455-15-60  1   9    379.44  3557.3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4 FURMANEK STANISŁAW      1 PL-0455-16-50  0   9    367.82  3638.1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5 WALAS TOMASZ            3 PL-059-16-081  1   9    360.80  3336.1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6 KUC SYLWESTER           2 PL-0455-16-05  1   9    360.77  3332.5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7 DUDAJEK KRZYSZTOF       2 PL-0455-14-07  0   8    344.00  3175.6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8 PASZKIEL &amp; STAWIARZ     2 PL-0455-14-21  0   8    335.29  3019.7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9 PIŁAT MICHAŁ            2 PL-0455-14-40  0   8    328.07  2951.8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0 BOREK MIECZYSŁAW        2 PL-0276-13-49  0   8    326.24  3212.4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1 WALAS TOMASZ            3 PL-0126-16-28  1   8    310.22  3024.0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2 KWIECIEŃ MATEUSZ        2 PL-0171-15-24  0   8    300.40  2708.6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3 BASĄG JAN               2 PL0455-13-103  1   8    290.74  2801.2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4 KALWAT JAN              2 PL-0455-16-02  1   8    287.70  2555.4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5 DUDAJEK KRZYSZTOF       2 PL-0455-15-60  1   8    285.18  2795.54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NAJLEPSZA PIĄTKA HODOWCÓW (PKT-1) Z LOTU :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------------------------------------------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DUDAJEK KRZYSZTOF        sek  2   -  5 konk.   391.86 pkt.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KUC SYLWESTER            sek  2   -  5 konk.   389.67 pkt.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FURMANEK STANISŁAW       sek  1   -  5 konk.   386.83 pkt.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PIŁAT PIOTR              sek  2   -  5 konk.   379.45 pkt.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PIŁAT MICHAŁ             sek  2   -  5 konk.   378.32 pkt.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NAJLEPSZA PIĄTKA HODOWCÓW (PKT-2) Z LOTU :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------------------------------------------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DUDAJEK KRZYSZTOF        sek  2   -  7 konk.   548.93 pkt.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KUC SYLWESTER            sek  2   -  7 konk.   538.22 pkt.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FURMANEK STANISŁAW       sek  1   -  7 konk.   520.79 pkt.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PASZKIEL &amp; STAWIARZ      sek  2   -  7 konk.   513.80 pkt.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WALAS TOMASZ             sek  3   -  7 konk.   511.53 pkt.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0" w:right="0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basedOn w:val="Domylnaczcionkaakapitu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1T23:01:00Z</dcterms:created>
  <dc:creator>user</dc:creator>
  <dc:description/>
  <dc:language>en-US</dc:language>
  <cp:lastModifiedBy>user</cp:lastModifiedBy>
  <dcterms:modified xsi:type="dcterms:W3CDTF">2018-07-01T23:01:00Z</dcterms:modified>
  <cp:revision>2</cp:revision>
  <dc:subject/>
  <dc:title/>
</cp:coreProperties>
</file>