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STA KONKURSOWA 01/202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IESZKOWICE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0.09.2021 rok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482980 [m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36'19.0"-52°46'51.0"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8:15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DESZCZOWO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5:24: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01.06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7:22: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859.5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2h.3m.15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1-09-21 / 19:41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|Go|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 0|    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1|   30|    7| 23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 7|   85|   16| 18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 8|  115|   2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.09.2021.-MIESZKOWICE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CZAS PRZYL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WALAS BEATA            3 10- 2- 2 S   338006 1-15:24:22  1101.06        40.00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TRZAŁEK KRYSTIAN     3 20- 3- 2 S   331028 1-15:48:07  1097.31        39.64 497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TRZAŁEK KRYSTIAN     3 &lt; 2&gt;  19 A   331040 1-15:48:24  1096.63        39.27 497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OŁEK ARKADIUSZ        2 30- 7- 3 A   218031 1-15:24:58  1095.25        38.91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ZGA SYLWESTER         3 10- 3- 3 S   314028 1-15:35:49  1094.29        38.55 48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ANEK &amp; KACZMARCZYK    3 10- 2- 2 S   304057 1-15:59:50  1080.24        38.18 502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WALAS BEATA            3 &lt; 2&gt;---- S   338032 1-15:38:38  1065.65        37.82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OŁEK ARKADIUSZ        2 &lt; 2&gt;   9 S   218094 1-15:43:21  1050.34        37.45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OŁEK ARKADIUSZ        2 &lt; 3&gt;  15 S   218095 1-16:02:27  1007.42        37.09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CZAJA BOGDAN           3 19- 3- 2 S   303049 1-16:17:17   999.66        36.73 48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CZAJA BOGDAN           3 &lt; 2&gt;  12 S   303022 1-16:24:21   985.23        36.36 482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ZAJA BOGDAN           3 &lt; 3&gt;---- A   303034 1-16:24:54   984.12        36.00 48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OZGA SYLWESTER         3 &lt; 2&gt;  22 S   314009 1-16:25:16   983.91        35.64 48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OTROWSKI DAMIAN      3  6- 2- 2 S   316030 1-16:37:58   961.50        35.27 48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OŁEK ARKADIUSZ        2 &lt; 4&gt;  16 R   218021 1-16:27:35   956.02        34.91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OŁEK ARKADIUSZ        2 &lt; 5&gt;  21 S   218037 1-16:32:08   947.27        34.55 470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WALAS TOMASZ           3 10- 1- 1 S   310002 1-16:37:16   941.25        34.18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DANEK &amp; KACZMARCZYK    3 &lt; 2&gt;---- S   304051 1-17:12:37   933.99        33.82 502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PATRZAŁEK KRYSTIAN     3 &lt; 3&gt;---- S   331081 1-17:12:03   925.82        33.45 497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PIOTROWSKI DAMIAN      3 &lt; 2&gt;---- S   316049 1-17:12:27   899.80        33.09 48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OŁEK ARKADIUSZ        2 &lt; 6&gt;  23 A   218020 1-17:04:34   889.26        32.73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OZGA SYLWESTER         3 &lt; 3&gt;---- S   314018 1-17:18:49   887.03        32.36 48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KOŁEK ARKADIUSZ        2 &lt; 7&gt;---- R   218006 1-17:22:53   859.53        32.00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KOŁEK ARKADIUSZ        2 &lt; 8&gt;---- R   218025 1-17:37:14   837.59              470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WALAS TOMASZ           3 &lt; 2&gt;---- S   310055 1-18:18:13   783.73             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WALAS TOMASZ           3 &lt; 3&gt;---- S   310036 1-19:14:31 19:28:09             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ANEK &amp; KACZMARCZYK    3 &lt; 3&gt;---- S   304024 2-07:48:22  7:22:50              502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KOŁEK ARKADIUSZ        2 &lt; 9&gt;---- S   218011 2-07:11:39  7:27:44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CZAJA BOGDAN           3 &lt; 4&gt;---- S   303004 2-07:58:01  7:59:10              48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CZAJA BOGDAN           3 &lt; 5&gt;---- A   303023 2-08:07:39  8:08:48              48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ATRZAŁEK KRYSTIAN     3 &lt; 4&gt;---- A   331068 2-08:51:34  8:32:36              497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CZAJA BOGDAN           3 &lt; 6&gt;---- S   303001 2-08:49:38  8:50:47              482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OŁEK ARKADIUSZ        2 &lt;10&gt;---- S   218012 2-08:37:24  8:53:29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PATRZAŁEK KRYSTIAN     3 &lt; 5&gt;---- A   331078 2-09:18:20  8:59:22              497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CZAJA BOGDAN           3 &lt; 7&gt;---- S   303032 2-09:00:19  9:01:28              482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WALAS BEATA            3 &lt; 3&gt;---- S   338009 2-08:55:38  9:09:16             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OŁEK ARKADIUSZ        2 &lt;11&gt;---- R   218063 2-08:58:00  9:14:05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WALAS TOMASZ           3 &lt; 4&gt;---- S   310037 2-09:02:10  9:15:48             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OŁEK ARKADIUSZ        2 &lt;12&gt;---- A   218092 2-09:34:32  9:50:37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OZGA SYLWESTER         3 &lt; 4&gt;---- S   314034 2-10:01:12 10:02:00              48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OŁEK ARKADIUSZ        2 &lt;13&gt;---- A   218001 2-09:55:58 10:12:03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ATRZAŁEK KRYSTIAN     3 &lt; 6&gt;---- A   331011 2-10:44:53 10:25:55              497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OŁEK ARKADIUSZ        2 &lt;14&gt;---- A   218048 2-11:43:22 11:59:27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OŁEK ARKADIUSZ        2 &lt;15&gt;---- R   218022 2-12:28:12 12:44:17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ATRZAŁEK KRYSTIAN     3 &lt; 7&gt;---- S   331020 2-13:14:06 12:55:08              497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KOŁEK ARKADIUSZ        2 &lt;16&gt;---- A   218019 2-12:52:33 13:08:38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OŁEK ARKADIUSZ        2 &lt;17&gt;---- A   218014 2-13:01:15 13:17:20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PIOTROWSKI DAMIAN      3 &lt; 3&gt;---- S   316074 2-14:16:03 14:15:13              48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WALAS BEATA            3 &lt; 4&gt;---- S   338014 2-14:25:55 14:39:33              47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KOŁEK ARKADIUSZ        2 &lt;18&gt;---- A   218090 2-16:36:08 16:52:13              470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OŁEK ARKADIUSZ         470920  30    4    8  3   109.09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ZGA SYLWESTER          482380  10    5   13  3   106.55 3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WALAS BEATA             472760  10    1    7  2    77.82 3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TRZAŁEK KRYSTIAN      497210  20    2    3  2    73.09 3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ZAJA BOGDAN            482120  19   10   11  2    73.09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ANEK &amp; KACZMARCZYK     502130  10    6   18  2    72.00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IOTROWSKI DAMIAN       483600   6   14   20  2    68.36 3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WALAS TOMASZ            472760  10   17   25  1    34.18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1 KOŁEK ARKADIUSZ         2  7   7   247.64   247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2 PATRZAŁEK KRYSTIAN      3  3   3   112.36   112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3 CZAJA BOGDAN            3  3   3   109.09   109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4 OZGA SYLWESTER          3  3   3   106.55   106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5 WALAS BEATA             3  2   2    77.82    77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6 DANEK &amp; KACZMARCZYK     3  2   2    72.00    72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7 PIOTROWSKI DAMIAN       3  2   2    68.36    68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8 WALAS TOMASZ            3  1   1    34.18    34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WALAS BEATA             3 PL-0171-   1     40.00   4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ATRZAŁEK KRYSTIAN      3 PL0455-2   1     39.64   49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ATRZAŁEK KRYSTIAN      3 PL0455-2   1     39.27   49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OŁEK ARKADIUSZ         2 PL-455-2   1     38.91   47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OZGA SYLWESTER          3 PL0455-2   1     38.55   48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DANEK &amp; KACZMARCZYK     3 PL0455-2   1     38.18   50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WALAS BEATA             3 PL0455-2   1     37.82   4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OŁEK ARKADIUSZ         2 PL-455-2   1     37.45   47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OŁEK ARKADIUSZ         2 PL-455-2   1     37.09   47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CZAJA BOGDAN            3 PL0455-2   1     36.73   4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CZAJA BOGDAN            3 PL-0455-   1     36.36   4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CZAJA BOGDAN            3 PL-0455-   1     36.00   4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OZGA SYLWESTER          3 PL0455-2   1     35.64   48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IOTROWSKI DAMIAN       3 PL0455-2   1     35.27   4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OŁEK ARKADIUSZ         2 PL-455-2   1     34.91   47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OŁEK ARKADIUSZ         2 PL-455-2   1     34.55   47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WALAS TOMASZ            3 PL-0171-   1     34.18   4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ANEK &amp; KACZMARCZYK     3 PL0455-2   1     33.82   50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TRZAŁEK KRYSTIAN      3 PL0455-2   1     33.45   49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IOTROWSKI DAMIAN       3 PL0455-2   1     33.09   4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OŁEK ARKADIUSZ         2 PL-455-2   1     32.73   47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OZGA SYLWESTER          3 PL0455-2   1     32.36   48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OŁEK ARKADIUSZ         2 PL-455-2   1     32.00   47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OŁEK ARKADIUSZ          sek  2   -  3 konk.   109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OZGA SYLWESTER           sek  3   -  3 konk.   106.5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2 konk.    77.8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TRZAŁEK KRYSTIAN       sek  3   -  2 konk.    73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ZAJA BOGDAN             sek  3   -  2 konk.    73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OŁEK ARKADIUSZ          sek  2   -  7 konk.   247.6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TRZAŁEK KRYSTIAN       sek  3   -  3 konk.   112.3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ZAJA BOGDAN             sek  3   -  3 konk.   109.0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OZGA SYLWESTER           sek  3   -  3 konk.   106.5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2 konk.    77.8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6:00Z</dcterms:created>
  <dc:creator>w f</dc:creator>
  <dc:description/>
  <cp:keywords/>
  <dc:language>en-US</dc:language>
  <cp:lastModifiedBy>w f</cp:lastModifiedBy>
  <dcterms:modified xsi:type="dcterms:W3CDTF">2021-09-21T18:29:00Z</dcterms:modified>
  <cp:revision>3</cp:revision>
  <dc:subject/>
  <dc:title/>
</cp:coreProperties>
</file>