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1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AJĘCZNO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8.08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250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00'17.0"-51°08'4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6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28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23.5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05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16.9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4m.1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8-31 / 15:34:0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 8|  288|   77| 26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6| 1321|  326| 24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4| 1609|  403| 25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IJAS MAREK            2  86-36- 4 -   249067  8:28:52  1223.52   0.62 40.0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IJAS MAREK            2  &lt; 2&gt;   3 -   249040  8:28:52  1223.52   1.24 39.9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IJAS MAREK            2  &lt; 3&gt;   4 -   249073  8:28:54  1223.14   1.86 39.9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IJAS MAREK            2  &lt; 4&gt;   5 -   249069  8:28:56  1222.77   2.49 39.9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IJAS MAREK            2  &lt; 5&gt;   6 -   249085  8:28:56  1222.77   3.11 39.9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IJAS MAREK            2  &lt; 6&gt;   7 -   249025  8:29:00  1222.02   3.73 39.9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IJAS MAREK            2  &lt; 7&gt;   8 -   249090  8:29:30  1216.44   4.35 39.8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IJAS MAREK            2  &lt; 8&gt;   9 -   249096  8:29:31  1216.25   4.97 39.8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IJAS ARKADIUSZ        2  87-27- 2 -   234057  8:29:33  1215.88   5.59 39.8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IJAS MAREK            2  &lt; 9&gt;  11 -   249004  8:29:33  1215.88   5.59 39.8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IJAS MAREK            2  &lt;10&gt;  12 -   249060  8:29:34  1215.70   6.84 39.8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MAREK            2  &lt;11&gt;  14 -   249048  8:29:35  1215.51   7.46 39.7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ARKADIUSZ        2  &lt; 2&gt;  16 -   234094  8:29:35  1215.51   7.46 39.7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IJAS MAREK            2  &lt;12&gt;  16 S   249095  8:29:35  1215.51   8.70 39.7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IERZBICKI JACEK       1  81-15- 8 S   115101  8:11:50  1215.35   9.32 39.72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IJAS ARKADIUSZ        2  &lt; 3&gt;  18 S   234035  8:29:37  1215.14   9.94 39.7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IJAS MAREK            2  &lt;13&gt;  20 -   249071  8:29:37  1215.14   9.94 39.7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IJAS ARKADIUSZ        2  &lt; 4&gt;  19 -   234030  8:29:37  1215.14  11.19 39.6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IJAS ARKADIUSZ        2  &lt; 5&gt;  20 -   234090  8:29:39  1214.77  11.81 39.6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IJAS MAREK            2  &lt;14&gt;  25 -   249082  8:29:40  1214.59  12.43 39.6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IJAS ARKADIUSZ        2  &lt; 6&gt;  22 -   234027  8:29:40  1214.59  12.43 39.6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IJAS ARKADIUSZ        2  &lt; 7&gt;  23 -   234012  8:29:42  1214.22  13.67 39.5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IJAS ARKADIUSZ        2  &lt; 8&gt;  27 -   234048  8:29:42  1214.22  14.29 39.5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ROZICKI ROBERT        2  58- 9- 2 S   268036  8:21:50  1212.18  14.92 39.54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IJAS MAREK            2  &lt;15&gt;  26 -   249034  8:30:15  1208.16  15.54 39.5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IJAS MAREK            2  &lt;16&gt;  39 -   249078  8:30:18  1207.62  16.16 39.5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IJAS ARKADIUSZ        2  &lt; 9&gt;  33 -   234023  8:30:27  1205.98  16.78 39.4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ITKOWSKI HUBERT       1  27- 6- 2 S   116026  8:13:09  1204.94  17.40 39.46 11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ŚLUSARSKI HENRYK       2  36- 3- 1 -   235008  8:33:03  1203.54  18.02 39.44 136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0 ZYS MAREK              2  49-10- 3 -   245015  8:21:55  1203.04  18.65 39.42 12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1 GAWIOR ALBERT          1  67-24- 3 -   107035  8:16:25  1201.04  19.27 39.40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 GAWIOR ALBERT          1  &lt; 2&gt;  34 -   107052  8:16:27  1200.62  19.89 39.38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3 KIJAS ARKADIUSZ        2  &lt;10&gt;  36 -   234033  8:30:57  1200.54  20.51 39.36 13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 GAWIOR ALBERT          1  &lt; 3&gt;  35 -   107001  8:16:32  1199.59  21.13 39.34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5 GAWIOR ALBERT          1  &lt; 4&gt;  37 -   107055  8:16:40  1197.93  21.75 39.32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 KIJAS ARKADIUSZ        2  &lt;11&gt;  44 -   234066  8:31:13  1197.66  22.37 39.30 13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7 GAWIOR ALBERT          1  &lt; 5&gt;  38 -   107018  8:16:44  1197.11  23.00 39.28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8 GAWIOR ALBERT          1  &lt; 6&gt;  82 S   107038  8:16:45  1196.90  23.62 39.26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9 KIJAS MAREK            2  &lt;17&gt;  72 -   249089  8:31:19  1196.59  24.24 39.2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CHUDZIK MATEUSZ        1  27- 9- 0 -   103005  8:20:35  1195.23  24.86 39.22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GRUSZKA ANDRZEJ        2  53- 8- 2 -   246014  8:16:11  1194.28  25.48 39.20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WIECIEŃ TOMASZ        2  58-20- 7 -   253010  8:29:47  1193.53  26.10 39.18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WIECIEŃ TOMASZ        2  &lt; 2&gt;  48 S   253032  8:29:48  1193.35  26.72 39.16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IJAS ARKADIUSZ        2  &lt;12&gt;  57 -   234021  8:31:39  1193.01  27.35 39.1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WIERZBICKI JACEK       1  &lt; 2&gt;  94 S   115052  8:13:43  1190.93  27.97 39.12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B &amp; K         2 100-42- 1 -   224100  8:26:54  1189.52  28.59 39.1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DUDEK ANDRZEJ          2  56- 9- 1 -   252035  8:32:22  1184.25  29.21 39.08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WIECIEŃ TOMASZ        2  &lt; 3&gt;  61 -   253060  8:30:52  1181.87  29.83 39.06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ŁYNARCZYK RAFAŁ       2  63-15- 4 S   255026  8:23:37  1179.93  30.45 39.04 12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MŁYNARCZYK RAFAŁ       2  &lt; 2&gt;  51 -   255097  8:23:40  1179.36  31.08 39.02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ŁYNARCZYK RAFAŁ       2  &lt; 3&gt;  62 -   255074  8:23:41  1179.17  31.70 39.00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ACHULSKI JACEK        2  75-28- 7 -   217006  8:23:44  1175.51  32.32 38.99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MACHULSKI JACEK        2  &lt; 2&gt;  55 S   217018  8:23:46  1175.14  32.94 38.9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ĄPA MARIUSZ           1  31- 9- 3 -   125028  8:28:34  1174.67  33.56 38.95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MACHULSKI JACEK        2  &lt; 3&gt;  64 -   217023  8:23:49  1174.57  34.18 38.93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ZYS MAREK              2  &lt; 2&gt; 283 S   245075  8:24:33  1172.74  34.80 38.91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IJAS ARKADIUSZ        2  &lt;13&gt; 129 -   234050  8:33:46  1170.82  35.43 38.8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DUDAJEK KRZYSZTOF      2 116-34- 3 -   209043  8:24:15  1170.26  36.05 38.87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PĄPA MARIUSZ           1  &lt; 2&gt; 144 -   125029  8:29:03  1169.46  36.67 38.85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WITKOWSKI HUBERT       1  &lt; 2&gt; 263 -   116005  8:16:26  1163.91  37.29 38.83 11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WIECIEŃ TOMASZ        2  &lt; 4&gt;  86 S   253067  8:32:39  1163.16  37.91 38.81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MŁYNARCZYK RAFAŁ       2  &lt; 4&gt;  80 S   255118  8:25:09  1162.72  38.53 38.79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PASZKIEL B &amp; K         2  &lt; 2&gt;  65 -   224044  8:29:43  1158.99  39.15 38.77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MACHULSKI JACEK        2  &lt; 4&gt; 169 S   217013  8:25:14  1158.76  39.78 38.75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ASZKIEL B &amp; K         2  &lt; 3&gt;  66 -   224003  8:29:45  1158.63  40.40 38.73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PASZKIEL B &amp; K         2  &lt; 4&gt;  67 -   224005  8:29:46  1158.46  41.02 38.7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PASZKIEL B &amp; K         2  &lt; 5&gt;  68 -   224065  8:29:47  1158.28  41.64 38.6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ASZKIEL B &amp; K         2  &lt; 6&gt;  69 -   224021  8:29:58  1156.35  42.26 38.6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ASZKIEL B &amp; K         2  &lt; 7&gt;  70 -   224062  8:30:01  1155.82  42.88 38.65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ASZKIEL B &amp; K         2  &lt; 8&gt;  78 -   224072  8:30:09  1154.43  43.51 38.63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SOJA SŁAWOMIR          2  65-24- 1 -   225061  8:39:00  1153.19  44.13 38.6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IJAS MAREK            2  &lt;18&gt;  74 S   249009  8:35:32  1152.91  44.75 38.5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SOJA SŁAWOMIR          2  &lt; 2&gt;  96 -   225020  8:39:04  1152.55  45.37 38.57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IJAS MAREK            2  &lt;19&gt;  75 -   249041  8:35:35  1152.42  45.99 38.5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IJAS MAREK            2  &lt;20&gt;  76 -   249077  8:35:35  1152.42  46.61 38.53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IJAS MAREK            2  &lt;21&gt;  79 -   249087  8:35:38  1151.92  47.23 38.5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CHMIEL NORBERT         2  34- 6- 3 S   269021  8:37:24  1150.68  47.86 38.49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ASZKIEL B &amp; K         2  &lt; 9&gt;  97 -   224085  8:30:32  1150.42  48.48 38.4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IJAS MAREK            2  &lt;22&gt;  81 -   249098  8:35:55  1149.10  49.10 38.4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MŁYNARCZYK RAFAŁ       2  &lt; 5&gt; 109 S   255018  8:26:29  1148.16  49.72 38.43 12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1 KIJAS MAREK            2  &lt;23&gt;  91 -   249033  8:36:21  1144.82  50.34 38.41 13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2 GAWIOR ALBERT          1  &lt; 7&gt;  83 -   107057  8:21:10  1144.65  50.96 38.39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3 GAWIOR ALBERT          1  &lt; 8&gt; 111 -   107016  8:21:12  1144.27  51.58 38.37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4 BARTELA RAFAŁ          1  47-14- 6 S   122010  8:31:19  1144.12  52.21 38.35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BARTELA RAFAŁ          1  &lt; 2&gt;  88 -   122019  8:31:24  1143.27  52.83 38.33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KWIECIEŃ TOMASZ        2  &lt; 5&gt;  87 -   253002  8:34:39  1142.87  53.45 38.31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KWIECIEŃ TOMASZ        2  &lt; 6&gt;  89 S   253066  8:34:44  1142.04  54.07 38.29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BARTELA RAFAŁ          1  &lt; 3&gt;  90 -   122018  8:31:33  1141.73  54.69 38.27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WIECIEŃ TOMASZ        2  &lt; 7&gt;  95 -   253052  8:34:46  1141.71  55.31 38.2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BARTELA RAFAŁ          1  &lt; 4&gt;  92 -   122054  8:31:34  1141.56  55.94 38.23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IJAS MAREK            2  &lt;24&gt; 115 -   249076  8:36:45  1140.90  56.56 38.2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BARTELA RAFAŁ          1  &lt; 5&gt;  93 -   122011  8:31:38  1140.88  57.18 38.19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BARTELA RAFAŁ          1  &lt; 6&gt; 106 S   122021  8:31:42  1140.20  57.80 38.17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WIERZBICKI JACEK       1  &lt; 3&gt; 110 S   115065  8:18:01  1138.68  58.42 38.15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KWIECIEŃ TOMASZ        2  &lt; 8&gt;  98 -   253077  8:35:06  1138.40  59.04 38.13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OJA SŁAWOMIR          2  &lt; 3&gt; 125 -   225004  8:40:36  1137.89  59.66 38.11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PASZKIEL B &amp; K         2  &lt;10&gt; 103 -   224075  8:31:50  1137.05  60.29 38.0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WIECIEŃ TOMASZ        2  &lt; 9&gt; 102 -   253026  8:35:19  1136.26  60.91 38.0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NOWAK KAMIL            2  28- 7- 4 -   247004  8:31:58  1135.52  61.53 38.05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STĘPIEŃ KRZYSZTOF      2  43- 5- 1 -   232036  8:27:02  1132.17  62.15 38.03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WALAS TOMASZ &amp; BEATA   2  51- 8- 3 S   265008  8:29:02  1132.13  62.77 38.01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WIECIEŃ TOMASZ        2  &lt;10&gt; 120 S   253016  8:35:53  1130.71  63.39 37.99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PASZKIEL B &amp; K         2  &lt;11&gt; 112 -   224087  8:32:45  1127.80  64.01 37.9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RUSZKA ANDRZEJ        2  &lt; 2&gt; 205 -   246026  8:22:00  1126.18  64.64 37.95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UDAJEK KRZYSZTOF      2  &lt; 2&gt; 132 -   209010  8:28:23  1125.63  65.26 37.9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BARTELA RAFAŁ          1  &lt; 7&gt; 107 S   122014  8:33:22  1123.43  65.88 37.91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BARTELA RAFAŁ          1  &lt; 8&gt; 134 -   122053  8:33:25  1122.94  66.50 37.89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DUDEK ANDRZEJ          2  &lt; 2&gt; 124 -   252050  8:38:31  1122.80  67.12 37.87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MŁYNARCZYK RAFAŁ       2  &lt; 6&gt; 275 -   255024  8:28:54  1122.68  67.74 37.85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WIERZBICKI JACEK       1  &lt; 4&gt; 113 -   115045  8:19:38  1120.21  68.37 37.83 111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GAWIOR ALBERT          1  &lt; 9&gt; 187 S   107020  8:23:25  1119.74  68.99 37.81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ASZKIEL B &amp; K         2  &lt;12&gt; 114 -   224023  8:33:42  1118.38  69.61 37.7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WIERZBICKI JACEK       1  &lt; 5&gt; 117 S   115030  8:19:49  1118.15  70.23 37.77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PASZKIEL B &amp; K         2  &lt;13&gt; 116 -   224029  8:33:49  1117.24  70.85 37.75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IJAS MAREK            2  &lt;25&gt; 154 -   249019  8:39:15  1116.98  71.47 37.7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PASZKIEL B &amp; K         2  &lt;14&gt; 119 S   224046  8:33:51  1116.91  72.09 37.71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WIERZBICKI JACEK       1  &lt; 6&gt; 123 S   115063  8:19:58  1116.47  72.72 37.69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CHUDZIK MATEUSZ        1  &lt; 2&gt; 164 -   103027  8:27:42  1116.25  73.34 37.67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PASZKIEL B &amp; K         2  &lt;15&gt; 122 -   224086  8:34:10  1113.81  73.96 37.65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WIECIEŃ TOMASZ        2  &lt;11&gt; 138 S   253006  8:37:42  1113.25  74.58 37.63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LITWIN TOMASZ          2  36-16- 8 -   251026  8:47:00  1112.91  75.20 37.61 141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ASZKIEL B &amp; K         2  &lt;16&gt; 145 -   224088  8:34:16  1112.84  75.82 37.5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WIERZBICKI JACEK       1  &lt; 7&gt; 133 -   115098  8:20:19  1112.58  76.44 37.57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UDEK ANDRZEJ          2  &lt; 3&gt; 180 -   252157  8:39:40  1112.01  77.07 37.55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OJA SŁAWOMIR          2  &lt; 4&gt; 126 -   225072  8:43:25  1111.92  77.69 37.53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OJA SŁAWOMIR          2  &lt; 5&gt; 127 -   225057  8:43:26  1111.77  78.31 37.5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SOJA SŁAWOMIR          2  &lt; 6&gt; 128 -   225018  8:43:31  1111.02  78.93 37.4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OJA SŁAWOMIR          2  &lt; 7&gt; 161 -   225035  8:43:58  1106.99  79.55 37.47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IJAS ARKADIUSZ        2  &lt;14&gt; 130 -   234069  8:40:22  1106.62  80.17 37.4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KIJAS ARKADIUSZ        2  &lt;15&gt; 131 -   234005  8:40:26  1106.01  80.80 37.43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IJAS ARKADIUSZ        2  &lt;16&gt; 136 -   234081  8:40:32  1105.09  81.42 37.4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DUDAJEK KRZYSZTOF      2  &lt; 3&gt; 206 -   209042  8:30:26  1104.74  82.04 37.39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WIERZBICKI JACEK       1  &lt; 8&gt; 176 -   115094  8:21:07  1103.77  82.66 37.37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BARTELA RAFAŁ          1  &lt; 9&gt; 135 -   122029  8:35:24  1103.64  83.28 37.35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BARTELA RAFAŁ          1  &lt;10&gt; 158 -   122067  8:35:27  1103.16  83.90 37.33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IJAS ARKADIUSZ        2  &lt;17&gt; 171 -   234013  8:40:47  1102.80  84.52 37.3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LITWIN TOMASZ          2  &lt; 2&gt; 179 -   251006  8:48:14  1102.21  85.15 37.29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KWIECIEŃ TOMASZ        2  &lt;12&gt; 139 -   253033  8:38:56  1101.71  85.77 37.2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WIECIEŃ TOMASZ        2  &lt;13&gt; 143 -   253078  8:38:59  1101.25  86.39 37.2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UKLA MARCIN           2  35- 8- 5 -   258004  8:37:58  1099.46  87.01 37.23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ŚLUSARSKI HENRYK       2  &lt; 2&gt; 262 -   235037  8:43:48  1099.03  87.63 37.21 136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UKLA MARCIN           2  &lt; 2&gt; 157 S   258010  8:38:05  1098.38  88.25 37.19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WIECIEŃ TOMASZ        2  &lt;14&gt; 149 S   253007  8:39:27  1096.94  88.88 37.1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PĄPA MARIUSZ           1  &lt; 3&gt; 148 -   125030  8:36:27  1095.15  89.50 37.15 127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SZKIEL B &amp; K         2  &lt;17&gt; 146 -   224082  8:36:10  1094.63  90.12 37.13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PASZKIEL B &amp; K         2  &lt;18&gt; 147 -   224081  8:36:15  1093.85  90.74 37.1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PASZKIEL B &amp; K         2  &lt;19&gt; 150 -   224096  8:36:19  1093.22  91.36 37.0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PĄPA MARIUSZ           1  &lt; 4&gt; 163 -   125001  8:36:40  1093.11  91.98 37.07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KWIECIEŃ TOMASZ        2  &lt;15&gt; 165 -   253012  8:39:58  1092.22  92.60 37.0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PASZKIEL B &amp; K         2  &lt;20&gt; 151 -   224010  8:36:27  1091.97  93.23 37.03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PASZKIEL B &amp; K         2  &lt;21&gt; 153 -   224093  8:36:28  1091.81  93.85 37.0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STĘPIEŃ KRZYSZTOF      2  &lt; 2&gt; 265 S   232006  8:31:00  1091.71  94.47 37.00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PASZKIEL B &amp; K         2  &lt;22&gt; 156 -   224094  8:36:29  1091.66  95.09 36.98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IJAS MAREK            2  &lt;26&gt; 155 S   249014  8:42:01  1091.65  95.71 36.9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IJAS MAREK            2  &lt;27&gt; 174 -   249023  8:42:01  1091.65  96.33 36.9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PASZKIEL B &amp; K         2  &lt;23&gt; 160 -   224050  8:36:31  1091.35  96.95 36.92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KUKLA MARCIN           2  &lt; 3&gt; 159 -   258018  8:38:51  1091.29  97.58 36.90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BARTELA RAFAŁ          1  &lt;11&gt; 172 S   122043  8:36:44  1091.03  98.20 36.88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KUKLA MARCIN           2  &lt; 4&gt; 193 -   258001  8:38:55  1090.68  98.82 36.86 12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SZKIEL B &amp; K         2  &lt;24&gt; 162 -   224011  8:36:36  1090.57  99.44 36.8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SOJA SŁAWOMIR          2  &lt; 8&gt; 242 -   225024  8:46:09  1087.83 100.06 36.82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PASZKIEL B &amp; K         2  &lt;25&gt; 192 -   224099  8:36:58  1087.15 100.68 36.8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PĄPA MARIUSZ           1  &lt; 5&gt; 167 S   125045  8:37:35  1084.59 101.31 36.78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CHUDZIK MATEUSZ        1  &lt; 3&gt; 182 -   103008  8:30:51  1084.53 101.93 36.76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WIECIEŃ TOMASZ        2  &lt;16&gt; 202 -   253022  8:40:58  1083.19 102.55 36.74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CHMIEL NORBERT         2  &lt; 2&gt; 191 -   269057  8:45:10  1079.28 103.17 36.72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PĄPA MARIUSZ           1  &lt; 6&gt; 266 S   125015  8:38:36  1075.30 103.79 36.70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WALAS TOMASZ &amp; BEATA   2  &lt; 2&gt; 170 -   265007  8:35:07  1072.30 104.41 36.68 123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MACHULSKI JACEK        2  &lt; 5&gt; 177 -   217061  8:33:46  1071.84 105.03 36.6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WALAS TOMASZ &amp; BEATA   2  &lt; 3&gt; 308 S   265030  8:35:11  1071.68 105.66 36.64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IJAS ARKADIUSZ        2  &lt;18&gt; 173 -   234046  8:44:31  1069.74 106.28 36.6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BARTELA RAFAŁ          1  &lt;12&gt; 271 -   122002  8:39:05  1069.50 106.90 36.60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IJAS ARKADIUSZ        2  &lt;19&gt; 196 -   234018  8:44:45  1067.74 107.52 36.5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IJAS MAREK            2  &lt;28&gt; 175 -   249063  8:44:49  1067.17 108.14 36.56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IJAS MAREK            2  &lt;29&gt; 229 -   249054  8:44:54  1066.45 108.76 36.5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WIERZBICKI JACEK       1  &lt; 9&gt; 178 S   115044  8:24:42  1066.00 109.38 36.52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MACHULSKI JACEK        2  &lt; 6&gt; 234 -   217046  8:34:25  1065.75 110.01 36.50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WIERZBICKI JACEK       1  &lt;10&gt; 232 S   115073  8:24:46  1065.32 110.63 36.48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LITWIN TOMASZ          2  &lt; 3&gt; 183 -   251021  8:52:41  1065.24 111.25 36.46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UDEK ANDRZEJ          2  &lt; 4&gt; 184 -   252057  8:44:56  1065.13 111.87 36.44 133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KLIMCZAK ARTUR         2  34- 4- 2 -   230016  8:35:40  1063.75 112.49 36.42 12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CHUDZIK MATEUSZ        1  &lt; 4&gt; 190 -   103037  8:33:06  1062.95 113.11 36.40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LITWIN TOMASZ          2  &lt; 4&gt; 185 S   251012  8:53:05  1062.04 113.74 36.38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DUDEK ANDRZEJ          2  &lt; 5&gt; 219 -   252030  8:45:23  1061.31 114.36 36.36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LITWIN TOMASZ          2  &lt; 5&gt; 186 -   251028  8:53:11  1061.24 114.98 36.34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LITWIN TOMASZ          2  &lt; 6&gt; 200 -   251032  8:53:25  1059.39 115.60 36.32 141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7 GAWIOR ALBERT          1  &lt;10&gt; 188 -   107015  8:29:21  1058.98 116.22 36.30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8 GAWIOR ALBERT          1  &lt;11&gt; 189 -   107076  8:29:22  1058.82 116.84 36.28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9 GAWIOR ALBERT          1  &lt;12&gt; 199 -   107031  8:29:22  1058.82 117.46 36.26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0 CHUDZIK MATEUSZ        1  &lt; 5&gt; 210 -   103001  8:33:33  1058.74 118.09 36.24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CHMIEL NORBERT         2  &lt; 3&gt; 227 S   269003  8:47:38  1058.42 118.71 36.22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PASZKIEL B &amp; K         2  &lt;26&gt; 194 -   224097  8:40:10  1058.20 119.33 36.2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UKLA MARCIN           2  &lt; 5&gt; 228 S   258025  8:42:39  1057.48 119.95 36.18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PASZKIEL B &amp; K         2  &lt;27&gt; 195 -   224060  8:40:15  1057.46 120.57 36.16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PASZKIEL B &amp; K         2  &lt;28&gt; 197 -   224048  8:40:15  1057.46 121.19 36.1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KIJAS ARKADIUSZ        2  &lt;20&gt; 201 -   234056  8:46:06  1056.30 121.81 36.1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PASZKIEL B &amp; K         2  &lt;29&gt; 204 -   224083  8:40:23  1056.29 122.44 36.10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8 JAROS MATEUSZ          2  26- 1- 1 S   240047  8:35:02  1056.13 123.06 36.08 1214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9 GAWIOR ALBERT          1  &lt;13&gt; 230 -   107049  8:29:39  1056.09 123.68 36.06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00 LITWIN TOMASZ          2  &lt; 7&gt; 202 S   251013  8:53:51  1055.96 124.30 36.04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IJAS ARKADIUSZ        2  &lt;21&gt; 255 -   234051  8:46:09  1055.89 124.92 36.02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WIECIEŃ TOMASZ        2  &lt;17&gt; 226 -   253024  8:44:07  1055.70 125.54 36.00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LITWIN TOMASZ          2  &lt; 8&gt; 217 S   251011  8:53:53  1055.70 125.54 36.00 141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PASZKIEL B &amp; K         2  &lt;30&gt; 216 -   224035  8:40:29  1055.42 126.79 35.96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GRUSZKA ANDRZEJ        2  &lt; 3&gt; 207 -   246050  8:28:52  1055.14 127.41 35.94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DUDAJEK KRZYSZTOF      2  &lt; 4&gt; 208 -   209030  8:35:38  1055.06 128.03 35.9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GRUSZKA ANDRZEJ        2  &lt; 4&gt; 209 -   246056  8:28:55  1054.66 128.65 35.90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DUDAJEK KRZYSZTOF      2  &lt; 5&gt; 211 -   209120  8:35:42  1054.45 129.27 35.88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GRUSZKA ANDRZEJ        2  &lt; 5&gt; 270 -   246019  8:28:58  1054.18 129.89 35.86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CHUDZIK MATEUSZ        1  &lt; 6&gt; 253 -   103020  8:34:03  1054.10 130.52 35.84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DUDAJEK KRZYSZTOF      2  &lt; 6&gt; 212 -   209104  8:35:46  1053.84 131.14 35.8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DUDAJEK KRZYSZTOF      2  &lt; 7&gt; 213 -   209024  8:35:49  1053.39 131.76 35.80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DUDAJEK KRZYSZTOF      2  &lt; 8&gt; 215 S   209099  8:35:52  1052.93 132.38 35.78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KOŁEK A &amp; FILIP W      2  28- 1- 0 -   218068  8:33:37  1052.22 133.00 35.76 11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DUDAJEK KRZYSZTOF      2  &lt; 9&gt; 220 -   209060  8:35:58  1052.03 133.62 35.74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PASZKIEL B &amp; K         2  &lt;31&gt; 279 -   224063  8:40:55  1051.63 134.24 35.72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LITWIN TOMASZ          2  &lt; 9&gt; 224 S   251023  8:54:28  1051.12 134.87 35.70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IŁAT PIOTR            2  15- 2- 2 S   227032  8:36:11  1051.01 135.49 35.68 122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DUDEK ANDRZEJ          2  &lt; 6&gt; 269 S   252007  8:46:50  1049.17 136.11 35.66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DUDAJEK KRZYSZTOF      2  &lt;10&gt; 312 -   209020  8:36:26  1047.81 136.73 35.64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NOWAK KAMIL            2  &lt; 2&gt; 222 -   247025  8:41:32  1046.13 137.35 35.62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NOWAK KAMIL            2  &lt; 3&gt; 223 S   247019  8:41:33  1045.99 137.97 35.60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NOWAK KAMIL            2  &lt; 4&gt; 225 -   247031  8:41:37  1045.42 138.60 35.58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LITWIN TOMASZ          2  &lt;10&gt; 247 -   251005  8:55:16  1044.90 139.22 35.56 141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NOWAK KAMIL            2  &lt; 5&gt; 257 S   247035  8:41:41  1044.84 139.84 35.54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WIECIEŃ TOMASZ        2  &lt;18&gt; 272 S   253015  8:45:31  1043.93 140.46 35.52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CHMIEL NORBERT         2  &lt; 4&gt; 274 -   269026  8:49:34  1042.63 141.08 35.50 13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UKLA MARCIN           2  &lt; 6&gt; 368 S   258022  8:44:26  1042.33 141.70 35.48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IJAS MAREK            2  &lt;30&gt; 233 -   249012  8:47:54  1041.44 142.32 35.46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0 GAWIOR ALBERT          1  &lt;14&gt; 231 -   107045  8:31:18  1040.43 142.95 35.44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1 GAWIOR ALBERT          1  &lt;15&gt; 236 -   107074  8:31:20  1040.12 143.57 35.42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2 WIERZBICKI JACEK       1  &lt;11&gt; 260 S   115107  8:27:20  1039.84 144.19 35.40 111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3 KIJAS MAREK            2  &lt;31&gt; 238 -   249003  8:48:07  1039.68 144.81 35.3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MACHULSKI JACEK        2  &lt; 7&gt; 235 -   217053  8:37:19  1039.41 145.43 35.3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MACHULSKI JACEK        2  &lt; 8&gt; 237 S   217086  8:37:20  1039.26 146.05 35.34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6 GAWIOR ALBERT          1  &lt;16&gt; 249 S   107037  8:31:26  1039.19 146.67 35.32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7 MACHULSKI JACEK        2  &lt; 9&gt; 239 -   217007  8:37:21  1039.11 147.30 35.30 121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8 KIJAS MAREK            2  &lt;32&gt; 240 -   249059  8:48:12  1039.00 147.92 35.28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ACHULSKI JACEK        2  &lt;10&gt; 241 -   217067  8:37:22  1038.97 148.54 35.2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KIJAS MAREK            2  &lt;33&gt; 251 -   249022  8:48:14  1038.73 149.16 35.2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MACHULSKI JACEK        2  &lt;11&gt; 278 S   217047  8:37:24  1038.67 149.78 35.22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SOJA SŁAWOMIR          2  &lt; 9&gt; 243 -   225044  8:52:10  1038.31 150.40 35.20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SOJA SŁAWOMIR          2  &lt;10&gt; 244 -   225079  8:52:13  1037.92 151.03 35.18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OJA SŁAWOMIR          2  &lt;11&gt; 245 -   225047  8:52:15  1037.66 151.65 35.16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SOJA SŁAWOMIR          2  &lt;12&gt; 246 -   225067  8:52:23  1036.61 152.27 35.14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SOJA SŁAWOMIR          2  &lt;13&gt; 248 -   225077  8:52:31  1035.57 152.89 35.12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LITWIN TOMASZ          2  &lt;11&gt; 268 S   251018  8:56:31  1035.33 153.51 35.10 141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8 SOJA SŁAWOMIR          2  &lt;14&gt; 250 -   225064  8:52:36  1034.92 154.13 35.08 1372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9 GAWIOR ALBERT          1  &lt;17&gt; 252 -   107064  8:32:03  1033.47 154.75 35.06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0 SOJA SŁAWOMIR          2  &lt;15&gt; 256 -   225005  8:52:51  1032.97 155.38 35.04 137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1 KIJAS MAREK            2  &lt;34&gt; 335 -   249086  8:48:57  1032.96 156.00 35.0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GAWIOR ALBERT          1  &lt;18&gt; 320 -   107058  8:32:07  1032.85 156.62 35.00 115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CHUDZIK MATEUSZ        1  &lt; 7&gt; 254 -   103039  8:36:37  1030.90 157.24 34.99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CHUDZIK MATEUSZ        1  &lt; 8&gt; 296 -   103029  8:37:00  1027.52 157.86 34.97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KIJAS ARKADIUSZ        2  &lt;22&gt; 342 -   234020  8:49:51  1025.80 158.48 34.9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SOJA SŁAWOMIR          2  &lt;16&gt; 277 -   225050  8:54:01  1023.98 159.11 34.93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NOWAK KAMIL            2  &lt; 6&gt; 362 S   247033  8:44:16  1023.12 159.73 34.91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MROZICKI ROBERT        2  &lt; 2&gt; 259 -   268003  8:40:51  1021.43 160.35 34.89 123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MROZICKI ROBERT        2  &lt; 3&gt; 267 S   268017  8:40:53  1021.15 160.97 34.87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WIERZBICKI JACEK       1  &lt;12&gt; 261 -   115061  8:29:19  1020.98 161.59 34.85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WIERZBICKI JACEK       1  &lt;13&gt; 291 -   115043  8:29:22  1020.51 162.21 34.83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ŚLUSARSKI HENRYK       2  &lt; 3&gt;---- S   235010  8:53:22  1020.19 162.83 34.81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WITKOWSKI HUBERT       1  &lt; 3&gt; 264 -   116012  8:30:03  1019.90 163.46 34.79 11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WITKOWSKI HUBERT       1  &lt; 4&gt; 304 -   116003  8:30:04  1019.75 164.08 34.77 11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STĘPIEŃ KRZYSZTOF      2  &lt; 3&gt; 355 -   232024  8:39:19  1015.62 164.70 34.75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PĄPA MARIUSZ           1  &lt; 7&gt; 273 S   125042  8:45:37  1015.23 165.32 34.73 127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MROZICKI ROBERT        2  &lt; 4&gt; 326 -   268015  8:41:47  1013.60 165.94 34.71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LITWIN TOMASZ          2  &lt;12&gt; 351 -   251034  8:59:29  1013.31 166.56 34.69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DUDEK ANDRZEJ          2  &lt; 7&gt; 339 -   252043  8:51:20  1013.22 167.18 34.67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GRUSZKA ANDRZEJ        2  &lt; 6&gt; 276 -   246008  8:33:33  1011.62 167.81 34.65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BARTELA RAFAŁ          1  &lt;13&gt; 300 S   122022  8:45:59  1010.93 168.43 34.63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KWIECIEŃ TOMASZ        2  &lt;19&gt; 305 -   253034  8:49:58  1008.18 169.05 34.61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ĄPA MARIUSZ           1  &lt; 8&gt; 301 -   125020  8:46:31  1008.01 169.67 34.59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CHMIEL NORBERT         2  &lt; 5&gt; 393 S   269001  8:54:04  1007.63 170.29 34.57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MŁYNARCZYK RAFAŁ       2  &lt; 7&gt; 286 -   255093  8:41:46  1004.05 170.91 34.55 12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GRUSZKA ANDRZEJ        2  &lt; 7&gt; 311 S   246048  8:34:34  1002.65 171.54 34.53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SOJA SŁAWOMIR          2  &lt;17&gt; 280 -   225052  8:56:58  1001.92 172.16 34.5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MACHULSKI JACEK        2  &lt;12&gt; 281 -   217030  8:41:51  1000.74 172.78 34.49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PASZKIEL B &amp; K         2  &lt;32&gt; 328 -   224070  8:47:09  1000.08 173.40 34.4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SOJA SŁAWOMIR          2  &lt;18&gt; 282 -   225060  8:57:17   999.61 174.02 34.45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MACHULSKI JACEK        2  &lt;13&gt; 284 -   217084  8:42:01   999.37 174.64 34.43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SOJA SŁAWOMIR          2  &lt;19&gt; 294 -   225030  8:57:32   997.79 175.26 34.4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ZYS MAREK              2  &lt; 3&gt; 289 S   245051  8:42:54   997.64 175.89 34.39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MACHULSKI JACEK        2  &lt;14&gt; 285 -   217088  8:42:27   995.84 176.51 34.37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MACHULSKI JACEK        2  &lt;15&gt; 287 -   217020  8:42:31   995.29 177.13 34.35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MŁYNARCZYK RAFAŁ       2  &lt; 8&gt; 288 -   255022  8:42:52   995.06 177.75 34.33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ACHULSKI JACEK        2  &lt;16&gt; 323 S   217031  8:42:34   994.89 178.37 34.31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MŁYNARCZYK RAFAŁ       2  &lt; 9&gt; 302 -   255047  8:43:02   993.71 178.99 34.29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ZYS MAREK              2  &lt; 4&gt; 290 S   245059  8:43:24   993.60 179.61 34.27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ZYS MAREK              2  &lt; 5&gt; 292 -   245017  8:43:27   993.20 180.24 34.25 122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WIERZBICKI JACEK       1  &lt;14&gt; 307 -   115039  8:32:25   992.82 180.86 34.23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ZYS MAREK              2  &lt; 6&gt; 293 -   245006  8:43:36   991.99 181.48 34.21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ZYS MAREK              2  &lt; 7&gt; 299 -   245072  8:43:39   991.59 182.10 34.19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OJA SŁAWOMIR          2  &lt;20&gt; 295 -   225034  8:58:26   991.31 182.72 34.17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SOJA SŁAWOMIR          2  &lt;21&gt; 318 -   225021  8:58:31   990.71 183.34 34.15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CHUDZIK MATEUSZ        1  &lt; 9&gt;---- -   103003  8:41:22   990.55 183.97 34.13 12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MAJKOWSKI MAREK&amp;LESZEK 2  37- 3- 1 S   214029  8:43:16   988.18 184.59 34.11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MAJKOWSKI MAREK&amp;LESZEK 2  &lt; 2&gt; 367 -   214010  8:43:17   988.05 185.21 34.09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ZYS MAREK              2  &lt; 8&gt; 306 -   245054  8:44:09   987.60 185.83 34.07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BARTELA RAFAŁ          1  &lt;14&gt;---- S   122042  8:49:01   987.16 186.45 34.05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PĄPA MARIUSZ           1  &lt; 9&gt;---- -   125044  8:49:26   985.29 187.07 34.03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MŁYNARCZYK RAFAŁ       2  &lt;10&gt; 303 -   255076  8:44:10   984.64 187.69 34.01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ŁYNARCZYK RAFAŁ       2  &lt;11&gt; 324 -   255028  8:44:13   984.25 188.32 33.99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WITKOWSKI HUBERT       1  &lt; 5&gt; 364 S   116033  8:34:12   982.84 188.94 33.97 11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KWIECIEŃ TOMASZ        2  &lt;20&gt;---- -   253051  8:53:22   982.48 189.56 33.9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ZYS MAREK              2  &lt; 9&gt; 310 -   245079  8:44:48   982.45 190.18 33.93 122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WIERZBICKI JACEK       1  &lt;15&gt;---- -   115055  8:33:46   981.04 190.80 33.91 11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WALAS TOMASZ &amp; BEATA   2  &lt; 4&gt; 350 -   265018  8:45:56   980.20 191.42 33.89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KLIMCZAK ARTUR         2  &lt; 2&gt; 383 S   230035  8:45:36   979.62 192.04 33.87 12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ZYS MAREK              2  &lt;10&gt;---- -   245010  8:45:10   979.57 192.67 33.85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GRUSZKA ANDRZEJ        2  &lt; 8&gt;---- S   246039  8:37:26   978.17 193.29 33.83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DUDAJEK KRZYSZTOF      2  &lt;11&gt; 313 -   209108  8:44:52   977.04 193.91 33.8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DUDAJEK KRZYSZTOF      2  &lt;12&gt; 314 -   209126  8:44:54   976.78 194.53 33.79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DUDAJEK KRZYSZTOF      2  &lt;13&gt; 315 S   209078  8:44:55   976.65 195.15 33.77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DUDAJEK KRZYSZTOF      2  &lt;14&gt; 316 -   209105  8:44:58   976.26 195.77 33.75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DUDAJEK KRZYSZTOF      2  &lt;15&gt; 317 -   209004  8:45:02   975.74 196.40 33.7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DUDAJEK KRZYSZTOF      2  &lt;16&gt; 319 -   209072  8:45:06   975.22 197.02 33.7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OJA SŁAWOMIR          2  &lt;22&gt; 371 -   225056  9:00:45   974.99 197.64 33.6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DUDAJEK KRZYSZTOF      2  &lt;17&gt; 321 -   209016  8:45:08   974.96 198.26 33.67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GAWIOR ALBERT          1  &lt;19&gt; 322 -   107047  8:38:47   974.88 198.88 33.65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DUDAJEK KRZYSZTOF      2  &lt;18&gt; 325 -   209080  8:45:10   974.70 199.50 33.6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GAWIOR ALBERT          1  &lt;20&gt; 353 -   107059  8:38:50   974.47 200.12 33.61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5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MACHULSKI JACEK        2  &lt;17&gt; 347 -   217065  8:45:15   973.57        33.59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MŁYNARCZYK RAFAŁ       2  &lt;12&gt; 331 S   255058  8:45:38   973.15        33.57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DUDAJEK KRZYSZTOF      2  &lt;19&gt; 329 -   209081  8:45:24   972.89        33.55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MROZICKI ROBERT        2  &lt; 5&gt; 327 -   268045  8:46:53   972.86        33.53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MROZICKI ROBERT        2  &lt; 6&gt; 330 -   268050  8:46:57   972.35        33.51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PASZKIEL B &amp; K         2  &lt;33&gt; 344 -   224004  8:50:53   971.55        33.4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DUDAJEK KRZYSZTOF      2  &lt;20&gt; 332 -   209129  8:45:35   971.47        33.47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MROZICKI ROBERT        2  &lt; 7&gt; 332 -   268008  8:47:08   970.95        33.45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MŁYNARCZYK RAFAŁ       2  &lt;13&gt; 337 -   255021  8:45:56   970.83        33.43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ROZICKI ROBERT        2  &lt; 8&gt; 389 -   268048  8:47:09   970.82        33.41 123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DUDAJEK KRZYSZTOF      2  &lt;21&gt; 334 -   209055  8:45:40   970.82        33.4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DUDAJEK KRZYSZTOF      2  &lt;22&gt; 336 -   209088  8:45:43   970.44        33.37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KIJAS MAREK            2  &lt;35&gt; 375 -   249079  8:57:28   968.96        33.3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DUDAJEK KRZYSZTOF      2  &lt;23&gt; 338 -   209098  8:45:55   968.89        33.3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MŁYNARCZYK RAFAŁ       2  &lt;14&gt; 357 -   255063  8:46:13   968.65        33.31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DUDAJEK KRZYSZTOF      2  &lt;24&gt; 340 -   209013  8:45:58   968.51        33.29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DUDEK ANDRZEJ          2  &lt; 8&gt; 348 -   252039  8:57:25   968.37        33.27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DUDAJEK KRZYSZTOF      2  &lt;25&gt; 341 -   209096  8:46:03   967.87        33.25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DUDAJEK KRZYSZTOF      2  &lt;26&gt; 352 -   209109  8:46:04   967.74        33.2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KIJAS ARKADIUSZ        2  &lt;23&gt; 343 -   234071  8:57:46   966.85        33.2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KIJAS ARKADIUSZ        2  &lt;24&gt; 345 S   234029  8:57:54   965.92        33.1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PASZKIEL B &amp; K         2  &lt;34&gt; 373 -   224078  8:51:40   965.77        33.1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KIJAS ARKADIUSZ        2  &lt;25&gt; 346 -   234014  8:58:02   964.98        33.1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KIJAS ARKADIUSZ        2  &lt;26&gt; 403 -   234055  8:58:10   964.05        33.1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MACHULSKI JACEK        2  &lt;18&gt; 349 -   217071  8:46:31   963.83        33.11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DUDEK ANDRZEJ          2  &lt; 9&gt;---- -   252142  8:58:08   963.34        33.09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MACHULSKI JACEK        2  &lt;19&gt; 359 -   217026  8:46:37   963.06        33.0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WALAS TOMASZ &amp; BEATA   2  &lt; 5&gt; 358 -   265043  8:48:31   960.50        33.05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LITWIN TOMASZ          2  &lt;13&gt; 354 S   251037  9:07:33   957.91        33.03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DUDAJEK KRZYSZTOF      2  &lt;27&gt; 369 -   209085  8:47:29   956.99        33.01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53 GAWIOR ALBERT          1  &lt;21&gt; 361 -   107046  8:41:01   956.89        33.00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54 LITWIN TOMASZ          2  &lt;14&gt; 365 S   251020  9:07:46   956.51        32.98 14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55 STĘPIEŃ KRZYSZTOF      2  &lt; 4&gt; 356 -   232037  8:46:54   954.93        32.96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STĘPIEŃ KRZYSZTOF      2  &lt; 5&gt;---- -   232062  8:46:58   954.42        32.94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MŁYNARCZYK RAFAŁ       2  &lt;15&gt;---- -   255060  8:48:12   953.67        32.92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WALAS TOMASZ &amp; BEATA   2  &lt; 6&gt; 370 S   265044  8:49:29   953.33        32.90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MACHULSKI JACEK        2  &lt;20&gt; 360 -   217073  8:48:04   952.16        32.88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MACHULSKI JACEK        2  &lt;21&gt; 394 S   217028  8:48:06   951.91        32.8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8.2023.-PAJĘCZNO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1 GAWIOR ALBERT          1  &lt;22&gt; 363 -   107072  8:41:43   951.39        32.84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2 NOWAK KAMIL            2  &lt; 7&gt;---- S   247020  8:53:59   948.92        32.82 1271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3 GAWIOR ALBERT          1  &lt;23&gt; 386 -   107048  8:42:03   948.79        32.80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4 WITKOWSKI HUBERT       1  &lt; 6&gt;---- -   116024  8:38:20   948.51        32.78 1122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5 LITWIN TOMASZ          2  &lt;15&gt; 366 S   251002  9:09:52   943.10        32.76 14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66 LITWIN TOMASZ          2  &lt;16&gt;---- -   251025  9:10:27   939.45        32.74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MAJKOWSKI MAREK&amp;LESZEK 2  &lt; 3&gt;---- -   214002  8:49:57   937.36        32.72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KUKLA MARCIN           2  &lt; 7&gt; 378 S   258033  8:58:30   936.46        32.70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DUDAJEK KRZYSZTOF      2  &lt;28&gt; 372 S   209123  8:50:30   934.87        32.68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WALAS TOMASZ &amp; BEATA   2  &lt; 7&gt; 380 -   265032  8:52:07   934.33        32.66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SOJA SŁAWOMIR          2  &lt;23&gt; 381 S   225008  9:07:04   933.11        32.64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DUDAJEK KRZYSZTOF      2  &lt;29&gt; 382 -   209056  8:50:48   932.72        32.62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PASZKIEL B &amp; K         2  &lt;35&gt; 374 -   224066  8:56:34   931.12        32.6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PASZKIEL B &amp; K         2  &lt;36&gt; 376 -   224032  8:56:35   931.01        32.58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IJAS MAREK            2  &lt;36&gt;---- S   249092  9:03:09   930.49        32.5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PASZKIEL B &amp; K         2  &lt;37&gt; 377 -   224058  8:56:44   929.99        32.5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PASZKIEL B &amp; K         2  &lt;38&gt; 379 -   224024  8:56:45   929.87        32.52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KUKLA MARCIN           2  &lt; 8&gt;---- S   258031  8:59:47   927.86        32.50 12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PASZKIEL B &amp; K         2  &lt;39&gt; 384 -   224052  8:57:04   927.72        32.48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WALAS TOMASZ &amp; BEATA   2  &lt; 8&gt;---- -   265048  8:53:08   927.19        32.46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SOJA SŁAWOMIR          2  &lt;24&gt;---- -   225016  9:08:09   926.29        32.44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DUDAJEK KRZYSZTOF      2  &lt;30&gt; 385 -   209023  8:51:58   924.48        32.4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KLIMCZAK ARTUR         2  &lt; 3&gt; 392 -   230022  8:53:10   923.95        32.40 12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PASZKIEL B &amp; K         2  &lt;40&gt; 387 -   224092  8:57:42   923.46        32.38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DUDAJEK KRZYSZTOF      2  &lt;31&gt; 390 -   209116  8:52:10   923.08        32.36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GAWIOR ALBERT          1  &lt;24&gt;---- -   107061  8:45:28   922.95        32.34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PASZKIEL B &amp; K         2  &lt;41&gt; 388 -   224076  8:57:47   922.90        32.32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PASZKIEL B &amp; K         2  &lt;42&gt;---- -   224101  8:57:55   922.01        32.3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MROZICKI ROBERT        2  &lt; 9&gt;---- -   268010  8:53:58   921.42        32.28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DUDAJEK KRZYSZTOF      2  &lt;32&gt; 391 -   209019  8:52:31   920.64        32.26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DUDAJEK KRZYSZTOF      2  &lt;33&gt; 402 -   209125  8:52:38   919.83        32.24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KLIMCZAK ARTUR         2  &lt; 4&gt;---- S   230032  8:53:46   919.81        32.22 12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CHMIEL NORBERT         2  &lt; 6&gt;---- -   269016  9:07:00   918.98        32.20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MACHULSKI JACEK        2  &lt;22&gt; 395 -   217051  8:52:45   918.57        32.18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MACHULSKI JACEK        2  &lt;23&gt; 396 -   217062  8:52:46   918.45        32.1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MACHULSKI JACEK        2  &lt;24&gt; 397 -   217012  8:52:48   918.22        32.14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MACHULSKI JACEK        2  &lt;25&gt; 398 -   217048  8:52:49   918.11        32.12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MACHULSKI JACEK        2  &lt;26&gt; 399 -   217014  8:52:51   917.88        32.10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MACHULSKI JACEK        2  &lt;27&gt; 400 -   217080  8:52:51   917.88        32.08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MACHULSKI JACEK        2  &lt;28&gt;---- S   217089  8:52:53   917.65        32.0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PIŁAT PIOTR            2  &lt; 2&gt;---- S   227014  8:53:05   917.55        32.04 122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DUDAJEK KRZYSZTOF      2  &lt;34&gt;---- -   209033  8:53:02   917.06        32.0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KIJAS ARKADIUSZ        2  &lt;27&gt;---- -   234019  9:05:16   916.93        32.0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KIJAS ARKADIUSZ        2  &lt;28&gt;---- -   234077  9:05:19   916.62             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MAJKOWSKI MAREK&amp;LESZEK 2  &lt; 4&gt;---- -   214054  8:52:55   916.44             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MAJKOWSKI MAREK&amp;LESZEK 2  &lt; 5&gt;---- -   214027  8:52:56   916.32              12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MAJKOWSKI MAREK&amp;LESZEK 2  &lt; 6&gt;---- -   214064  8:52:56   916.32             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MAJKOWSKI MAREK&amp;LESZEK 2  &lt; 7&gt;---- -   214059  8:52:56   916.32             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DUDAJEK KRZYSZTOF      2  &lt;35&gt;---- -   209089  8:53:26   914.31             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KWIECIEŃ TOMASZ        2  &lt;21&gt;---- -   253080  9:03:25   913.63             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NOWAK KAMIL            2  &lt; 8&gt;---- -   247039  8:59:20   912.49              127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ZYS MAREK              2  &lt;11&gt;---- -   245007  8:54:25   912.16             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KWIECIEŃ TOMASZ        2  &lt;22&gt;---- S   253025  9:03:43   911.72             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BARTELA RAFAŁ          1  &lt;15&gt;---- -   122047  9:00:10   908.63             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DUDEK ANDRZEJ          2  &lt;10&gt;---- -   252018  9:06:34   907.91              133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DUDAJEK KRZYSZTOF      2  &lt;36&gt;---- -   209034  8:54:29   907.18             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BARTELA RAFAŁ          1  &lt;16&gt;---- -   122031  9:00:25   907.01             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STĘPIEŃ KRZYSZTOF      2  &lt; 6&gt;---- -   232021  8:53:54   905.00             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STĘPIEŃ KRZYSZTOF      2  &lt; 7&gt;---- -   232058  8:53:56   904.78              121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DUDEK ANDRZEJ          2  &lt;11&gt;---- -   252041  9:07:06   904.62             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z w:val="17"/>
          <w:szCs w:val="17"/>
        </w:rPr>
        <w:t xml:space="preserve">      </w:t>
      </w:r>
      <w:r>
        <w:rPr>
          <w:b/>
          <w:color w:val="000000"/>
          <w:sz w:val="27"/>
          <w:szCs w:val="27"/>
        </w:rPr>
        <w:t>KATEGORIA TYPOWANE – 15/8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WIERZBICKI JACEK        111610  81   15   45  8   300.85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LITWIN TOMASZ           141340  36  121  137  8   277.99 2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KWIECIEŃ TOMASZ         131030  58   42   43  7   264.57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MACHULSKI JACEK         121940  75   52   53  7   247.51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BARTELA RAFAŁ           127360  47   84   85  6   219.99 1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KUKLA MARCIN            129700  35  140  142  5   174.05 2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MŁYNARCZYK RAFAŁ        122260  63   49   50  4   149.83 2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KIJAS MAREK             133200  86    1    2  4   147.85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NOWAK KAMIL             127140  28   99  221  4   138.87 24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10 GAWIOR ALBERT           115800  67   31   32  3   112.39 107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1 CHMIEL NORBERT          135090  34   77  166  3   109.28 269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2 PĄPA MARIUSZ            127530  31   54   59  3   108.21 1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3 ZYS MAREK               122610  49   30   56  3   107.57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WALAS TOMASZ &amp; BEATA    123440  51  101  168  3   107.55 2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DUDAJEK KRZYSZTOF       122000 116   58  105  3   102.23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MROZICKI ROBERT         123440  58   24  258  2    74.41 2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WITKOWSKI HUBERT        112240  27   28   60  2    73.43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KIJAS ARKADIUSZ         133200  87    9   13  2    72.89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GRUSZKA ANDRZEJ         114870  53   41  104  2    68.36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PIŁAT PIOTR             122110  15  218  401  2    67.72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KLIMCZAK ARTUR          123040  34  181  309  2    66.09 2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PASZKIEL B &amp; K          127160 100   46   63  1    37.71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STĘPIEŃ KRZYSZTOF       121180  43  100  152  1    37.00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JAROS MATEUSZ           121490  26  198  447  1    36.08 2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DUDEK ANDRZEJ           133070  56   47  108  1    35.66 2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ŚLUSARSKI HENRYK        136060  36   29  141  1    34.81 23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JKOWSKI MAREK&amp;LESZEK  121810  37  297  298  1    34.11 2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OJA SŁAWOMIR           137230  65   71   73  1    32.64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STERNAK MACIEJ        129630  37  766  781  0          2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OREK MIECZYSŁAW        134400  15  504  522  0          2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HABIK ARTUR            113010   3 1037 1038  0          1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HUDZIK MATEUSZ         120220  27   40  118  0         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KÓRA GRZEGORZ          116070   5 1082 1083  0          1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OŁEK A &amp; FILIP W       119550  28  214  441  0          2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color w:val="000000"/>
          <w:sz w:val="27"/>
          <w:szCs w:val="27"/>
        </w:rPr>
        <w:t>KATEGORIA OPEN – 8 Z CAŁOŚCI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|   |       HODOWCY        |  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1 KIJAS MAREK             2  8   8   319.44   319.4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2 KIJAS ARKADIUSZ         2  8   8   317.38   317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3 GAWIOR ALBERT           1  8   8   312.74   312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4 PASZKIEL B &amp; K          2  8   8   309.95   309.9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5 KWIECIEŃ TOMASZ         2  8   8   309.19   309.1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6 BARTELA RAFAŁ           1  8   8   305.34   305.3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7 WIERZBICKI JACEK        1  8   8   305.22   305.2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8 SOJA SŁAWOMIR           2  8   8   302.11   302.1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 xml:space="preserve">9 MŁYNARCZYK RAFAŁ        2  8   8   301.01   301.0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0 MACHULSKI JACEK         2  8   8   299.50   299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1 PĄPA MARIUSZ            1  8   8   294.82   294.8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2 DUDAJEK KRZYSZTOF       2  8   8   293.39   293.3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3 LITWIN TOMASZ           2  8   8   292.44   292.4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4 CHUDZIK MATEUSZ         1  8   8   292.09   292.0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5 DUDEK ANDRZEJ           2  8   8   290.90   290.9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6 GRUSZKA ANDRZEJ         2  8   8   287.86   287.8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7 KUKLA MARCIN            2  8   8   285.04   285.0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8 ZYS MAREK               2  8   8   283.71   283.7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19 MROZICKI ROBERT         2  8   8   277.91   277.9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0 WALAS TOMASZ &amp; BEATA    2  8   8   276.29   276.2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1 NOWAK KAMIL             2  7   7   248.12   248.1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2 WITKOWSKI HUBERT        1  6   6   214.60   214.6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3 CHMIEL NORBERT          2  6   6   213.70   213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4 STĘPIEŃ KRZYSZTOF       2  5   5   175.68   175.6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5 KLIMCZAK ARTUR          2  4   4   134.91   134.9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6 ŚLUSARSKI HENRYK        2  3   3   111.46   111.4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7 MAJKOWSKI MAREK&amp;LESZEK  2  3   3   100.92   100.9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8 PIŁAT PIOTR             2  2   2    67.72    67.7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29 JAROS MATEUSZ           2  1   1    36.08    36.0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 xml:space="preserve">30 KOŁEK A &amp; FILIP W       2  1   1    35.76    35.7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IJAS MAREK             2 PL-0507-   1     40.0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MAREK             2 PL-0507-   1     39.9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IJAS MAREK             2 PL-0507-   1     39.9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MAREK             2 PL-0507-   1     39.9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IJAS MAREK             2 PL-0507-   1     39.9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 2 PL-0507-   1     39.9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IJAS MAREK             2 PL-0507-   1     39.8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IJAS MAREK             2 PL-0507-   1     39.8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IJAS ARKADIUSZ         2 PL-0507-   1     39.8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507-   1     39.8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IJAS MAREK             2 PL-0254-   1     39.8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IJAS ARKADIUSZ         2 PL0471-2   1     39.7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507-   1     39.7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-0507-   1     39.7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WIERZBICKI JACEK        1 PL-0507-   1     39.72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IJAS ARKADIUSZ         2 PL-0507-   1     39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507-   1     39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IJAS ARKADIUSZ         2 PL-0507-   1     39.6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IJAS ARKADIUSZ         2 PL0471-2   1     39.6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IJAS ARKADIUSZ         2 PL-0507-   1     39.6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507-   1     39.6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IJAS ARKADIUSZ         2 PL-0507-   1     39.5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IJAS ARKADIUSZ         2 PL0471-2   1     39.5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ROZICKI ROBERT         2 PL-0507-   1     39.54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IJAS MAREK             2 PL-0507-   1     39.5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 2 PL-0507-   1     39.5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IJAS ARKADIUSZ         2 PL-0507-   1     39.4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WITKOWSKI HUBERT        1 PL-0507-   1     39.46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ŚLUSARSKI HENRYK        2 PL-0176-   1     39.44   13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0 ZYS MAREK               2 PL-0346-   1     39.42   122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1 GAWIOR ALBERT           1 PL-0507-   1     39.4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2 GAWIOR ALBERT           1 PL-0507-   1     39.3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3 KIJAS ARKADIUSZ         2 PL-0507-   1     39.36   13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GAWIOR ALBERT           1 PL0184-2   1     39.34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5 GAWIOR ALBERT           1 PL-0507-   1     39.32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KIJAS ARKADIUSZ         2 PL-0507-   1     39.30   13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7 GAWIOR ALBERT           1 PL-0507-   1     39.2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8 GAWIOR ALBERT           1 PL-0507-   1     39.26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9 KIJAS MAREK             2 PL-0507-   1     39.24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0 CHUDZIK MATEUSZ         1 PL-0169-   1     39.22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GRUSZKA ANDRZEJ         2 PL-0507-   1     39.20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WIECIEŃ TOMASZ         2 PL0471-2   1     39.18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WIECIEŃ TOMASZ         2 PL0471-2   1     39.1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IJAS ARKADIUSZ         2 PL-0507-   1     39.1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WIERZBICKI JACEK        1 PL-0507-   1     39.12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ASZKIEL B &amp; K          2 PL-0027-   1     39.1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DUDEK ANDRZEJ           2 PL-0507-   1     39.08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WIECIEŃ TOMASZ         2 PL0471-2   1     39.0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MŁYNARCZYK RAFAŁ        2 PL-0507-   1     39.04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MŁYNARCZYK RAFAŁ        2 PL-0507-   1     39.02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MŁYNARCZYK RAFAŁ        2 PL-0507-   1     39.00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HULSKI JACEK         2 PL-0507-   1     38.99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ACHULSKI JACEK         2 PL-0507-   1     38.97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ĄPA MARIUSZ            1 PL-0507-   1     38.95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MACHULSKI JACEK         2 PL-0507-   1     38.93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ZYS MAREK               2 PL-0346-   1     38.91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IJAS ARKADIUSZ         2 PL-034-2   1     38.8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507-   1     38.8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ĄPA MARIUSZ            1 PL-0507-   1     38.85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WITKOWSKI HUBERT        1 PL-0484-   1     38.83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WIECIEŃ TOMASZ         2 PL-0507-   1     38.8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MŁYNARCZYK RAFAŁ        2 PL-0507-   1     38.79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ASZKIEL B &amp; K          2 PL-0507-   1     38.7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HULSKI JACEK         2 PL-0507-   1     38.75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ASZKIEL B &amp; K          2 PL-0507-   1     38.73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B &amp; K          2 PL-0507-   1     38.7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ASZKIEL B &amp; K          2 PL-0507-   1     38.6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ASZKIEL B &amp; K          2 PL-0507-   1     38.6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ASZKIEL B &amp; K          2 PL-0507-   1     38.65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ASZKIEL B &amp; K          2 PL-0507-   1     38.63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OJA SŁAWOMIR           2 PL-0507-   1     38.6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IJAS MAREK             2 PL-0507-   1     38.5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OJA SŁAWOMIR           2 PL-0027-   1     38.57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MAREK             2 PL-0507-   1     38.5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IJAS MAREK             2 PL-0507-   1     38.5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IJAS MAREK             2 PL-0507-   1     38.5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CHMIEL NORBERT          2 PL-0507-   1     38.49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ASZKIEL B &amp; K          2 PL-0507-   1     38.4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IJAS MAREK             2 PL-0507-   1     38.4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ŁYNARCZYK RAFAŁ        2 PL-0507-   1     38.43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IJAS MAREK             2 PL-0507-   1     38.41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2 GAWIOR ALBERT           1 PL-0507-   1     38.39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3 GAWIOR ALBERT           1 PL-0507-   1     38.37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4 BARTELA RAFAŁ           1 PL-0176-   1     38.35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ARTELA RAFAŁ           1 PL-0176-   1     38.33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WIECIEŃ TOMASZ         2 PL0471-2   1     38.3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WIECIEŃ TOMASZ         2 PL-0507-   1     38.29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ARTELA RAFAŁ           1 PL-0507-   1     38.27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WIECIEŃ TOMASZ         2 PL0471-2   1     38.25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BARTELA RAFAŁ           1 PL-0176-   1     38.23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IJAS MAREK             2 PL-0507-   1     38.2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ARTELA RAFAŁ           1 PL-0176-   1     38.19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BARTELA RAFAŁ           1 PL-0507-   1     38.17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WIERZBICKI JACEK        1 PL-0507-   1     38.15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WIECIEŃ TOMASZ         2 PL-0507-   1     38.13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OJA SŁAWOMIR           2 PL-0027-   1     38.1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PASZKIEL B &amp; K          2 PL-0507-   1     38.0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WIECIEŃ TOMASZ         2 PL0471-2   1     38.07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NOWAK KAMIL             2 PL-0507-   1     38.05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TĘPIEŃ KRZYSZTOF       2 PL-0507-   1     38.03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WALAS TOMASZ &amp; BEATA    2 PL-0171-   1     38.01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WIECIEŃ TOMASZ         2 PL0471-2   1     37.99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B &amp; K          2 PL-0507-   1     37.9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GRUSZKA ANDRZEJ         2 PL-0507-   1     37.95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DUDAJEK KRZYSZTOF       2 PL-0507-   1     37.9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BARTELA RAFAŁ           1 PL-0507-   1     37.91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BARTELA RAFAŁ           1 PL-0507-   1     37.89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UDEK ANDRZEJ           2 PL-0507-   1     37.87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ŁYNARCZYK RAFAŁ        2 PL-0507-   1     37.85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WIERZBICKI JACEK        1 PL-0507-   1     37.83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GAWIOR ALBERT           1 PL-0507-   1     37.81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PASZKIEL B &amp; K          2 PL-0507-   1     37.7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WIERZBICKI JACEK        1 PL-0507-   1     37.77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ASZKIEL B &amp; K          2 PL-0507-   1     37.75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IJAS MAREK             2 PL-0507-   1     37.7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B &amp; K          2 PL-0507-   1     37.7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WIERZBICKI JACEK        1 PL-0507-   1     37.69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CHUDZIK MATEUSZ         1 PL-0169-   1     37.67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ASZKIEL B &amp; K          2 PL-0507-   1     37.65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WIECIEŃ TOMASZ         2 PL0471-2   1     37.63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LITWIN TOMASZ           2 PL-0272-   1     37.61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ASZKIEL B &amp; K          2 PL-0507-   1     37.5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IERZBICKI JACEK        1 PL-0507-   1     37.57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DUDEK ANDRZEJ           2 PL-0182-   1     37.55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OJA SŁAWOMIR           2 PL-0507-   1     37.53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OJA SŁAWOMIR           2 PL-0507-   1     37.5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OJA SŁAWOMIR           2 PL-0507-   1     37.49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OJA SŁAWOMIR           2 PL-0027-   1     37.47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IJAS ARKADIUSZ         2 PL-0507-   1     37.4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IJAS ARKADIUSZ         2 PL-0507-   1     37.4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KIJAS ARKADIUSZ         2 PL0471-2   1     37.4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DUDAJEK KRZYSZTOF       2 PL-0507-   1     37.39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IERZBICKI JACEK        1 PL-0507-   1     37.37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ARTELA RAFAŁ           1 PL-0176-   1     37.35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ARTELA RAFAŁ           1 PL-0507-   1     37.33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ARKADIUSZ         2 PL-0507-   1     37.3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LITWIN TOMASZ           2 PL-0272-   1     37.29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WIECIEŃ TOMASZ         2 PL0471-2   1     37.27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WIECIEŃ TOMASZ         2 PL-0507-   1     37.25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KLA MARCIN            2 PL0471-2   1     37.23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ŚLUSARSKI HENRYK        2 PL-0176-   1     37.21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KLA MARCIN            2 PL0471-2   1     37.19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WIECIEŃ TOMASZ         2 PL0471-2   1     37.17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PĄPA MARIUSZ            1 PL-0507-   1     37.15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B &amp; K          2 PL-0507-   1     37.13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ASZKIEL B &amp; K          2 PL-0507-   1     37.1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PASZKIEL B &amp; K          2 PL-0176-   1     37.0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ĄPA MARIUSZ            1 PL-0507-   1     37.07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ECIEŃ TOMASZ         2 PL0471-2   1     37.05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ASZKIEL B &amp; K          2 PL-0507-   1     37.03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PASZKIEL B &amp; K          2 PL-0507-   1     37.0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STĘPIEŃ KRZYSZTOF       2 PL-0507-   1     37.00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PASZKIEL B &amp; K          2 PL-0507-   1     36.9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IJAS MAREK             2 PL-0507-   1     36.9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IJAS MAREK             2 PL-0507-   1     36.9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SZKIEL B &amp; K          2 PL-0507-   1     36.9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UKLA MARCIN            2 PL0471-2   1     36.90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BARTELA RAFAŁ           1 PL-0176-   1     36.88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UKLA MARCIN            2 PL0471-2   1     36.86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ASZKIEL B &amp; K          2 PL-0507-   1     36.8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OJA SŁAWOMIR           2 PL-0507-   1     36.82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PASZKIEL B &amp; K          2 PL-0027-   1     36.8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ĄPA MARIUSZ            1 PL-0507-   1     36.78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CHUDZIK MATEUSZ         1 PL-0169-   1     36.76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WIECIEŃ TOMASZ         2 PL0471-2   1     36.74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CHMIEL NORBERT          2 PL-0507-   1     36.72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ĄPA MARIUSZ            1 PL-0507-   1     36.70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WALAS TOMASZ &amp; BEATA    2 PL-0171-   1     36.68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HULSKI JACEK         2 PL-0507-   1     36.6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WALAS TOMASZ &amp; BEATA    2 PL-0171-   1     36.64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IJAS ARKADIUSZ         2 PL0471-2   1     36.6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ARTELA RAFAŁ           1 PL-0176-   1     36.60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IJAS ARKADIUSZ         2 PL-0507-   1     36.5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IJAS MAREK             2 PL0471-2   1     36.5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IJAS MAREK             2 PL-034-2   1     36.5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WIERZBICKI JACEK        1 PL-0507-   1     36.52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CHULSKI JACEK         2 PL-0507-   1     36.50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WIERZBICKI JACEK        1 PL-0507-   1     36.48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LITWIN TOMASZ           2 PL-0272-   1     36.46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DUDEK ANDRZEJ           2 PL-0507-   1     36.44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LIMCZAK ARTUR          2 PL-0507-   1     36.42   12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CHUDZIK MATEUSZ         1 PL0263-2   1     36.40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LITWIN TOMASZ           2 PL-0272-   1     36.38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DUDEK ANDRZEJ           2 PL-0507-   1     36.3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LITWIN TOMASZ           2 PL-0272-   1     36.34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LITWIN TOMASZ           2 PL-0455-   1     36.32   141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7 GAWIOR ALBERT           1 PL-0507-   1     36.3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8 GAWIOR ALBERT           1 PL-0507-   1     36.2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9 GAWIOR ALBERT           1 PL-0507-   1     36.26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CHUDZIK MATEUSZ         1 PL-0103-   1     36.24   120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1 CHMIEL NORBERT          2 PL-0507-   1     36.22   135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2 PASZKIEL B &amp; K          2 PL-0027-   1     36.20   127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3 KUKLA MARCIN            2 PL0471-2   1     36.18   129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4 PASZKIEL B &amp; K          2 PL-0507-   1     36.16   127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5 PASZKIEL B &amp; K          2 PL-0507-   1     36.1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IJAS ARKADIUSZ         2 PL-0507-   1     36.1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ASZKIEL B &amp; K          2 PL-0507-   1     36.1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JAROS MATEUSZ           2 PL-0507-   1     36.08   121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9 GAWIOR ALBERT           1 PL-0507-   1     36.06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0 LITWIN TOMASZ           2 PL-0272-   1     36.04   141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1 KIJAS ARKADIUSZ         2 PL-0507-   1     36.0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LITWIN TOMASZ           2 PL-0272-   1     36.00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WIECIEŃ TOMASZ         2 PL0471-2   1     36.00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ASZKIEL B &amp; K          2 PL-0507-   1     35.96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RUSZKA ANDRZEJ         2 PL-0507-   1     35.94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DUDAJEK KRZYSZTOF       2 PL-0507-   1     35.9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RUSZKA ANDRZEJ         2 PL-0507-   1     35.90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DUDAJEK KRZYSZTOF       2 PL-0507-   1     35.88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GRUSZKA ANDRZEJ         2 PL-0507-   1     35.86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CHUDZIK MATEUSZ         1 PL-0169-   1     35.84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UDAJEK KRZYSZTOF       2 PL-0507-   1     35.8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DUDAJEK KRZYSZTOF       2 PL-0507-   1     35.80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AJEK KRZYSZTOF       2 PL-0507-   1     35.78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OŁEK A &amp; FILIP W       2 PL-0507-   1     35.76   11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DUDAJEK KRZYSZTOF       2 PL-0507-   1     35.74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PASZKIEL B &amp; K          2 PL-0507-   1     35.7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LITWIN TOMASZ           2 PL-0272-   1     35.70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IŁAT PIOTR             2 PL-0507-   1     35.68   12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EK ANDRZEJ           2 PL-0507-   1     35.6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507-   1     35.64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NOWAK KAMIL             2 PL-0507-   1     35.62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NOWAK KAMIL             2 PL-0507-   1     35.60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NOWAK KAMIL             2 PL-0169-   1     35.58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LITWIN TOMASZ           2 PL-0272-   1     35.56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NOWAK KAMIL             2 PL-0169-   1     35.54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WIECIEŃ TOMASZ         2 PL0471-2   1     35.52   13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7 CHMIEL NORBERT          2 PL-0507-   1     35.50   135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8 KUKLA MARCIN            2 PL0471-2   1     35.48   129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9 KIJAS MAREK             2 PL-0507-   1     35.46   13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GAWIOR ALBERT           1 PL-0507-   1     35.44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GAWIOR ALBERT           1 PL-0507-   1     35.42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2 WIERZBICKI JACEK        1 PL-0507-   1     35.40   111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3 KIJAS MAREK             2 PL-0507-   1     35.38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4 MACHULSKI JACEK         2 PL-0507-   1     35.3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HULSKI JACEK         2 PL-0507-   1     35.34   121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6 GAWIOR ALBERT           1 PL-0507-   1     35.32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7 MACHULSKI JACEK         2 PL-0507-   1     35.30   121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8 KIJAS MAREK             2 PL-0254-   1     35.2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MACHULSKI JACEK         2 PL-0507-   1     35.2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IJAS MAREK             2 PL-0507-   1     35.2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MACHULSKI JACEK         2 PL-0507-   1     35.22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OJA SŁAWOMIR           2 PL-0507-   1     35.20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OJA SŁAWOMIR           2 PL-0507-   1     35.18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OJA SŁAWOMIR           2 PL-0507-   1     35.16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OJA SŁAWOMIR           2 PL-0507-   1     35.14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OJA SŁAWOMIR           2 PL-0507-   1     35.12   137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7 LITWIN TOMASZ           2 PL-0272-   1     35.10   141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8 SOJA SŁAWOMIR           2 PL-0507-   1     35.08   137.2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9 GAWIOR ALBERT           1 PL-0507-   1     35.06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0 SOJA SŁAWOMIR           2 PL0234-2   1     35.04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IJAS MAREK             2 PL-0507-   1     35.02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2 GAWIOR ALBERT           1 PL-0507-   1     35.0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3 CHUDZIK MATEUSZ         1 PL0263-2   1     34.99   120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4 CHUDZIK MATEUSZ         1 PL-0169-   1     34.97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IJAS ARKADIUSZ         2 PL-0507-   1     34.9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OJA SŁAWOMIR           2 PL-0507-   1     34.93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NOWAK KAMIL             2 PL-0169-   1     34.91   127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8 MROZICKI ROBERT         2 PL-0507-   1     34.89   123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9 MROZICKI ROBERT         2 PL-0507-   1     34.87   123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0 WIERZBICKI JACEK        1 PL-0507-   1     34.85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WIERZBICKI JACEK        1 PL-0507-   1     34.83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ŚLUSARSKI HENRYK        2 PL-0176-   1     34.81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WITKOWSKI HUBERT        1 PL-0507-   1     34.79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WITKOWSKI HUBERT        1 PL-0484-   1     34.77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STĘPIEŃ KRZYSZTOF       2 PL-0507-   1     34.75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ĄPA MARIUSZ            1 PL-0507-   1     34.73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MROZICKI ROBERT         2 PL-0507-   1     34.71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LITWIN TOMASZ           2 PL-0455-   1     34.69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EK ANDRZEJ           2 PL-0507-   1     34.67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RUSZKA ANDRZEJ         2 PL-0507-   1     34.65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BARTELA RAFAŁ           1 PL-0176-   1     34.63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WIECIEŃ TOMASZ         2 PL0471-2   1     34.6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ĄPA MARIUSZ            1 PL-0507-   1     34.59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CHMIEL NORBERT          2 PL-0507-   1     34.57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MŁYNARCZYK RAFAŁ        2 PL-0507-   1     34.55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-0507-   1     34.53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OJA SŁAWOMIR           2 PL-0507-   1     34.5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MACHULSKI JACEK         2 PL-0507-   1     34.49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SZKIEL B &amp; K          2 PL-0507-   1     34.4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OJA SŁAWOMIR           2 PL-0507-   1     34.45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MACHULSKI JACEK         2 PL-0507-   1     34.43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OJA SŁAWOMIR           2 PL-0507-   1     34.4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ZYS MAREK               2 PL-0346-   1     34.39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MACHULSKI JACEK         2 PL-0507-   1     34.37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MACHULSKI JACEK         2 PL-0507-   1     34.35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MŁYNARCZYK RAFAŁ        2 PL-0507-   1     34.33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CHULSKI JACEK         2 PL-0507-   1     34.31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ŁYNARCZYK RAFAŁ        2 PL-0507-   1     34.29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ZYS MAREK               2 PL-0346-   1     34.27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ZYS MAREK               2 PL-0346-   1     34.25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WIERZBICKI JACEK        1 PL-0507-   1     34.23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ZYS MAREK               2 PL-0346-   1     34.21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ZYS MAREK               2 PL-0346-   1     34.19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SOJA SŁAWOMIR           2 PL-0507-   1     34.17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OJA SŁAWOMIR           2 PL-0238-   1     34.15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CHUDZIK MATEUSZ         1 PL-0169-   1     34.13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MAJKOWSKI MAREK&amp;LESZEK  2 PL-0507-   1     34.11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JKOWSKI MAREK&amp;LESZEK  2 PL-0507-   1     34.09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ZYS MAREK               2 PL-0346-   1     34.07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BARTELA RAFAŁ           1 PL-0176-   1     34.05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PĄPA MARIUSZ            1 PL-0507-   1     34.03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ŁYNARCZYK RAFAŁ        2 PL-0507-   1     34.01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MŁYNARCZYK RAFAŁ        2 PL-0507-   1     33.99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WITKOWSKI HUBERT        1 PL-0507-   1     33.97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WIECIEŃ TOMASZ         2 PL0471-2   1     33.95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ZYS MAREK               2 PL-0346-   1     33.93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IERZBICKI JACEK        1 PL-0507-   1     33.91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WALAS TOMASZ &amp; BEATA    2 PL-0171-   1     33.89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LIMCZAK ARTUR          2 PL-0455-   1     33.87   12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ZYS MAREK               2 PL-0346-   1     33.85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GRUSZKA ANDRZEJ         2 PL-0507-   1     33.83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-0507-   1     33.81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DUDAJEK KRZYSZTOF       2 PL-0507-   1     33.79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DUDAJEK KRZYSZTOF       2 PL-0507-   1     33.7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DUDAJEK KRZYSZTOF       2 PL-0507-   1     33.75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UDAJEK KRZYSZTOF       2 PL-0507-   1     33.7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AJEK KRZYSZTOF       2 PL-0507-   1     33.71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OJA SŁAWOMIR           2 PL-0507-   1     33.69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DUDAJEK KRZYSZTOF       2 PL-0507-   1     33.6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GAWIOR ALBERT           1 PL-0507-   1     33.65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DUDAJEK KRZYSZTOF       2 PL-0507-   1     33.63   122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2 GAWIOR ALBERT           1 PL-0507-   1     33.61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3 MACHULSKI JACEK         2 PL-0507-   1     33.59   121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4 MŁYNARCZYK RAFAŁ        2 PL-0507-   1     33.57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DUDAJEK KRZYSZTOF       2 PL-0507-   1     33.55   122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6 MROZICKI ROBERT         2 PL-0507-   1     33.53   123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7 MROZICKI ROBERT         2 PL-0507-   1     33.51   123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8 PASZKIEL B &amp; K          2 PL-0507-   1     33.4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UDAJEK KRZYSZTOF       2 PL-0507-   1     33.4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MROZICKI ROBERT         2 PL-0507-   1     33.45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MŁYNARCZYK RAFAŁ        2 PL-0507-   1     33.43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ROZICKI ROBERT         2 PL-0507-   1     33.41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DUDAJEK KRZYSZTOF       2 PL-0507-   1     33.41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DAJEK KRZYSZTOF       2 PL-0507-   1     33.3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KIJAS MAREK             2 PL-0507-   1     33.3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DUDAJEK KRZYSZTOF       2 PL-0507-   1     33.3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MŁYNARCZYK RAFAŁ        2 PL-0507-   1     33.31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DUDAJEK KRZYSZTOF       2 PL-0507-   1     33.29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DUDEK ANDRZEJ           2 PL-0507-   1     33.27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DUDAJEK KRZYSZTOF       2 PL-0507-   1     33.25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UDAJEK KRZYSZTOF       2 PL-0507-   1     33.2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IJAS ARKADIUSZ         2 PL-0507-   1     33.2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IJAS ARKADIUSZ         2 PL-0507-   1     33.1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ASZKIEL B &amp; K          2 PL-0507-   1     33.1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IJAS ARKADIUSZ         2 PL-0507-   1     33.1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IJAS ARKADIUSZ         2 PL-0507-   1     33.1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MACHULSKI JACEK         2 PL-0507-   1     33.11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DUDEK ANDRZEJ           2 PL-0315-   1     33.09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CHULSKI JACEK         2 PL-0507-   1     33.07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WALAS TOMASZ &amp; BEATA    2 PL-0171-   1     33.05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LITWIN TOMASZ           2 PL-0272-   1     33.03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DUDAJEK KRZYSZTOF       2 PL-0507-   1     33.01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AWIOR ALBERT           1 PL-0507-   1     33.00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LITWIN TOMASZ           2 PL-0272-   1     32.98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TĘPIEŃ KRZYSZTOF       2 PL-0507-   1     32.96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TĘPIEŃ KRZYSZTOF       2 PL-0507-   1     32.94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ŁYNARCZYK RAFAŁ        2 PL-0507-   1     32.92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WALAS TOMASZ &amp; BEATA    2 PL-0171-   1     32.90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CHULSKI JACEK         2 PL-0507-   1     32.8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MACHULSKI JACEK         2 PL-0507-   1     32.8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1 GAWIOR ALBERT           1 PL-0507-   1     32.84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2 NOWAK KAMIL             2 PL-0507-   1     32.82   127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3 GAWIOR ALBERT           1 PL-0507-   1     32.8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4 WITKOWSKI HUBERT        1 PL-0507-   1     32.78   112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5 LITWIN TOMASZ           2 PL-0272-   1     32.76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LITWIN TOMASZ           2 PL-0272-   1     32.74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MAJKOWSKI MAREK&amp;LESZEK  2 PL-0507-   1     32.7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UKLA MARCIN            2 PL0471-2   1     32.70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UDAJEK KRZYSZTOF       2 PL-0507-   1     32.68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ALAS TOMASZ &amp; BEATA    2 PL-0171-   1     32.66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OJA SŁAWOMIR           2 PL-0027-   1     32.64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DAJEK KRZYSZTOF       2 PL-0507-   1     32.6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ASZKIEL B &amp; K          2 PL-0507-   1     32.6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ASZKIEL B &amp; K          2 PL-0507-   1     32.5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IJAS MAREK             2 PL-0507-   1     32.5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PASZKIEL B &amp; K          2 PL-0507-   1     32.5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ASZKIEL B &amp; K          2 PL-0507-   1     32.5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UKLA MARCIN            2 PL0471-2   1     32.50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ASZKIEL B &amp; K          2 PL-0507-   1     32.4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WALAS TOMASZ &amp; BEATA    2 PL0047-2   1     32.46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SOJA SŁAWOMIR           2 PL-0507-   1     32.44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-0507-   1     32.4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LIMCZAK ARTUR          2 PL-0507-   1     32.40   12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PASZKIEL B &amp; K          2 PL-0507-   1     32.3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DUDAJEK KRZYSZTOF       2 PL-0507-   1     32.3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GAWIOR ALBERT           1 PL-0507-   1     32.34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PASZKIEL B &amp; K          2 PL-0507-   1     32.3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PASZKIEL B &amp; K          2 PL-0027-   1     32.3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MROZICKI ROBERT         2 PL-0507-   1     32.28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DUDAJEK KRZYSZTOF       2 PL-0507-   1     32.2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AJEK KRZYSZTOF       2 PL-0507-   1     32.24   122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2 KLIMCZAK ARTUR          2 PL-0455-   1     32.22   123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3 CHMIEL NORBERT          2 PL-0507-   1     32.20   13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4 MACHULSKI JACEK         2 PL-0507-   1     32.1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ACHULSKI JACEK         2 PL-0507-   1     32.1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MACHULSKI JACEK         2 PL-0507-   1     32.14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MACHULSKI JACEK         2 PL-0507-   1     32.12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MACHULSKI JACEK         2 PL-0507-   1     32.10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CHULSKI JACEK         2 PL-0507-   1     32.0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MACHULSKI JACEK         2 PL-0507-   1     32.0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PIOTR             2 PL-0507-   1     32.04   12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DUDAJEK KRZYSZTOF       2 PL-0507-   1     32.0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IJAS ARKADIUSZ         2 PL-0507-   1     32.0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IERZBICKI JACEK         sek  1   -  8 konk.   300.8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ITWIN TOMASZ            sek  2   -  8 konk.   277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WIECIEŃ TOMASZ          sek  2   -  7 konk.   264.5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7 konk.   247.5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ARTELA RAFAŁ            sek  1   -  6 konk.   219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8 konk.   319.4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8 konk.   317.38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lang w:val="en-US"/>
        </w:rPr>
        <w:t>GAWIOR ALBERT            sek  1   -  8 konk.   312.74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8 konk.   309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WIECIEŃ TOMASZ          sek  2   -  8 konk.   309.1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user</dc:creator>
  <dc:description/>
  <dc:language>en-US</dc:language>
  <cp:lastModifiedBy>user</cp:lastModifiedBy>
  <dcterms:modified xsi:type="dcterms:W3CDTF">2023-08-31T13:49:00Z</dcterms:modified>
  <cp:revision>2</cp:revision>
  <dc:subject/>
  <dc:title/>
</cp:coreProperties>
</file>