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1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1|Pop.|RAZ.| Lot 01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KLIMEK ŁUKASZ           1   5         5     98.48             98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JEŻYKOWSKIPAWEŁ&amp;RAFAŁ   1   5         5     95.02             9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PIŁAT MICHAŁ            2   5         5     93.23             9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SABAT JACEK             1   5         5     92.97             9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FURMANEK KAROL          1   5         5     92.77             92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KUC SYLWESTER           2   5         5     90.79             9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PIŁAT PIOTR             2   5         5     89.72             8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ZARZYCKI JAROSŁAW       1   5         5     89.50             89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ZIĘCIK TOMASZ           1   5         5     89.35         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GALIŃSKI KAMIL          2   5         5     85.28             8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BOREK MIECZYSŁAW        2   4         4     72.57             72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RUBAK MICHAŁ            3   4         4     72.33             7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KUPISZ STEFAN           3   4         4     71.86             7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MALICKI JAROSŁAW        2   4         4     70.48             7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GRZYWA WALDEMAR &amp;KAMIL  1   3         3     57.17             57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BOREK RYSZARD           2   3         3     56.23             5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CZAJA BOGDAN            3   3         3     55.81             55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OGRODNIK MARIUSZ        3   3         3     55.29             55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STĘPIEŃ TOMASZ          3   3         3     54.79             5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KWIATKOWSKI ANDRZEJ     1   3         3     53.66             5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STRZĄBAŁA PAWEŁ         1   3         3     53.44             53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SKRZYPEK ŁUKASZ         2   3         3     53.04             5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WALAS BEATA             3   3         3     52.87             5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SIERPIŃSKI MARCIN       1   3         3     52.73             5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MACIEJSKI MARIUSZ 2     1   3         3     52.53             5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KWIECIEŃ MATEUSZ        2   3         3     51.37             5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LITWIN TOMASZ           1   2         2     38.89             3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FURMANEK STANISŁAW      1   2         2     38.74             3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PIWOWARSKI RYSZARD      2   2         2     37.76             3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PIWOWARSKI MICHAŁ       2   2         2     37.72             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RYCOMBEL ADAM           1   2         2     37.44             3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PASZKIEL &amp; STAWIARZ     2   2         2     36.80             3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DUDEK ANDRZEJ           1   2         2     35.87             3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STĘPIEŃ SYLWESTER       3   2         2     35.50             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DANEK &amp; KACZMARCZYK     3   2         2     35.15             3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OZGA SYLWESTER          3   2         2     34.96             3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SIERPIŃSKI ANDRZEJ      1   2         2     34.95             3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PATRZAEK KRYSTIAN       3   2         2     34.43             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BASĄG JAN               2   2         2     33.64             3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PIWOWARSKI ŁUKASZ       2   1         1     19.91             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ZALIŃSKI ROBERT         3   1         1     19.82             1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ZYS MAREK               2   1         1     19.61             1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BURDASZ MIECZYŁAW       3   1         1     19.43             1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WIECZOREK ZDZISŁAW      2   1         1     19.38             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CHMIEL NORBERT          2   1         1     19.20             1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WIECZOREK JÓZEF         2   1         1     18.69             18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MAJKOWSKI SYLWESTER     1   1         1     18.59             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WZOREK RAFAŁ            3   1         1     18.38             1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SIERPIŃSKI TOMASZ       1   1         1     17.76             1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KRAJ WIESŁAW            3   1         1     17.67             1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SZCZEPAŃCZYK EUGENIUSZ  3   1         1     17.64             1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KALWAT JAN              2   1         1     17.35             1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WOJCIECHOWSKI MIROSŁAW  2   1         1     17.05             1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DUDAJEK KRZYSZTOF       2   1         1     16.20             16.20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43:00Z</dcterms:created>
  <dc:creator>user</dc:creator>
  <dc:description/>
  <dc:language>en-US</dc:language>
  <cp:lastModifiedBy>user</cp:lastModifiedBy>
  <dcterms:modified xsi:type="dcterms:W3CDTF">2019-05-05T12:43:00Z</dcterms:modified>
  <cp:revision>2</cp:revision>
  <dc:subject/>
  <dc:title/>
</cp:coreProperties>
</file>