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JEŻYKOWSKIPAWEŁ&amp;RAFAŁ   1   5   10   15     97.88   195.63   293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LECH &amp; RYCOMBEL         3   5   10   15     92.32   188.71   28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DUDAJEK KRZYSZTOF       2   5   10   15     91.94   186.53   27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SABAT JACEK             1   5   10   15     87.05   190.67   27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GRZYWA KAMIL            1   5   10   15     87.42   189.55   27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FURMANEK KAROL          1   5    9   14     93.30   171.36   26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KWIECIEŃ TOMASZ         2   5    9   14     93.72   169.79   26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KUC SYLWESTER           2   5    8   13     98.02   146.27   24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PIŁAT MICHAŁ            2   5    8   13     94.34   145.64   239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DURLEJ MONIKA           3   5    8   13     87.87   151.34   23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STĘPIEŃ TOMASZ          3   5    7   12     93.90   131.19   22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WIATKOWSKI ANDRZEJ     1   5    7   12     88.11   129.66   217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DANEK &amp; KACZMARCZYK     3   5    7   12     89.55   126.06   21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IJAS MAREK             2   1   10   11     16.67   185.01   20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OGRODNIK MARIUSZ        3   3    8   11     53.57   141.83   1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KRZYPEK ŁUKASZ         2       10   10             189.67   189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TOMASZ &amp; BEATA WALAS    3   5    5   10     95.61    88.72   18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ZARZYCKI JAROSŁAW       1   3    7   10     55.78   127.46   18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CZAJA BOGDAN            3   3    7   10     52.64   125.29   177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LITWIN TOMASZ           1   1    9   10     18.27   159.55   17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MACHULSKI JACEK         2   4    6   10     74.25   101.82   17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JURASZ RAFAŁ            3   2    8   10     33.42   141.25   174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PASZKIEL &amp; STAWIARZ     2   2    7    9     37.67   134.26   17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RYCOMBEL JUSTYNA        3   3    6    9     55.11   111.82   16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MAJKOWSKI SYLWESTER     1   4    5    9     74.04    91.46   16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TĘPIEŃ SYLWESTER       3   2    7    9     36.01   128.89   16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PIŁAT PIOTR             2   5    4    9     88.21    69.36   15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IERPIŃSKI MARCIN       1   3    6    9     50.18   104.08   15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MACIEJSKI MARIUSZ I     1   4    4    8     74.60    72.22   14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STRZĄBAŁA PAWEŁ         1   3    5    8     56.12    89.52   14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WZOREK RAFAŁ            3   2    6    8     37.80   107.74   14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PIWOWARSKI ŁUKASZ       2   2    6    8     38.10   105.51   143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STANIAK GRZEGORZ        2   3    5    8     56.32    86.50   14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BOREK RYSZARD           2   4    4    8     72.80    69.93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BERA MICHAŁ             3   4    4    8     72.10    70.29   14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FURMANEK STANISŁAW      1   2    5    7     36.42    91.13   127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MACIEJSKI MARIUSZ 2     1   4    3    7     75.47    51.30   12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GRUSZKA ANDRZEJ         2   1    6    7     19.75   105.22   12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RYCOMBEL ADAM           1   4    3    7     69.02    53.98   123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BOREK MIECZYSŁAW        2   4    3    7     69.22    52.75   12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KWIECIEŃ MATEUSZ        2   2    4    6     38.06    67.35   10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CHMIEL NORBERT          2   2    4    6     38.62    66.64   10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RZEPECKI MARIAN         1   4    1    5     74.58    17.60    9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GODEK KRZYSZTOF         1   2    3    5     32.78    55.65    8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MALICKI JAROSŁAW        2   1    4    5     17.49    68.95    8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IWOŃ JAN               3   3    2    5     51.08    33.67    8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ŁUKAWSKI HENRYK         1   2    2    4     34.28    36.25    7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WIECZOREK ZDZISŁAW      2   3    1    4     52.61    17.22    6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KUPISZ STEFAN           3   1    3    4     17.22    50.29    6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PIWOWARSKI MICHAŁ       2   2    2    4     33.00    32.62    6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BUDNY MARCIN            1   3         3     55.02             5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STĘPIEŃ KRZYSZTOF       2   2    1    3     36.23    18.20    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ERPIŃSKI ANDRZEJ      1   2    1    3     35.40    18.82    5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BĘBEN JAROSŁAW          2        3    3              53.31    5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KALWAT JAN              2   2    1    3     33.91    17.26    5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KLIMEK ZBIGNIEW         3        2    2              38.67    3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KRAJ KAZIMIERZ          1        2    2              35.98    3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SZCZEPAŃCZYK EUGENIUSZ  3   1    1    2     16.82    17.44    3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ZEBRZOWSKI JÓZEF        1   1         1     19.81             1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UCHENIA GRZEGORZ       1   1         1     19.61             1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MICHALSKI SYLWESTER     3        1    1              19.06    1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PIOTROWSKI DAMIAN       3   1         1     17.87             1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GOLA WALDEMAR           2        1    1              17.79    1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ZYS MAREK               2   1         1     17.63             1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DUDEK ANDRZEJ           1        1    1              16.05    16.05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24:00Z</dcterms:created>
  <dc:creator>user</dc:creator>
  <dc:description/>
  <dc:language>en-US</dc:language>
  <cp:lastModifiedBy>user</cp:lastModifiedBy>
  <dcterms:modified xsi:type="dcterms:W3CDTF">2020-05-30T20:24:00Z</dcterms:modified>
  <cp:revision>2</cp:revision>
  <dc:subject/>
  <dc:title/>
</cp:coreProperties>
</file>