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9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9|Pop.|RAZ.| Lot 09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DUDAJEK KRZYSZTOF       2   5   36   41    367.27  1300.47  1667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IJAS MAREK             2   4   32   36    296.00  1327.89  1623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PASZKIEL &amp; STAWIARZ     2   5   30   35    383.43  1234.15  1617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CZAJA BOGDAN            3   3   35   38    218.04  1393.86  1611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DANEK &amp; KACZMARCZYK     3   3   37   40    228.81  1330.80  1559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JEŻYKOWSKIPAWEŁ&amp;RAFAŁ   1       38   38            1432.74  1432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LECH &amp; RYCOMBEL         3   1   36   37     66.12  1337.62  1403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SABAT JACEK             1   3   32   35    210.04  1167.23  1377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SIWOŃ JAN               3   3   30   33    219.83  1078.07  1297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KWIECIEŃ TOMASZ         2   5   25   30    353.14   917.08  1270.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KUC SYLWESTER           2   3   28   31    220.57  1023.66  1244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PIŁAT MICHAŁ            2   5   25   30    354.12   864.31  1218.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TOMASZ &amp; BEATA WALAS    3   2   29   31    157.30   959.36  1116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MALICKI JAROSŁAW        2   4   23   27    286.53   805.58  1092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PIŁAT PIOTR             2   4   23   27    270.78   819.18  1089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SZCZEPAŃCZYK EUGENIUSZ  3   3   22   25    215.76   871.00  1086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MAJKOWSKI SYLWESTER     1   2   24   26    136.41   934.60  1071.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FURMANEK STANISŁAW      1   5   19   24    379.35   679.69  1059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MACHULSKI JACEK         2   4   17   21    284.97   671.05   956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CHMIELEWSKI ADAM        2   5   17   22    355.33   578.51   93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MACIEJSKI MARIUSZ I     1   2   26   28    143.27   777.24   920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KWIATKOWSKI ANDRZEJ     1   4   19   23    275.02   597.97   872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RZEPECKI MARIAN         1   2   17   19    143.67   722.10   865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ZEBRZOWSKI JÓZEF        1       23   23             854.92   854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LITWIN TOMASZ           1   2   19   21    133.55   688.19   821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KRAJ KAZIMIERZ          1   1   20   21     73.88   744.31   818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KIJAS ARKADIUSZ         2   3   15   18    209.72   606.13   815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MAJKOWSKI MAREK&amp;LESZEK  2   3   16   19    208.90   606.63   815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STRZĄBAŁA PAWEŁ         1       23   23             801.38   801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GOLA WALDEMAR           2       17   17             749.30   749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KRUK JERZY              1   1   22   23     77.31   651.36   728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FURMANEK KAROL          1       22   22             698.85   698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GRUSZKA ANDRZEJ         2       19   19             694.19   694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BOREK MIECZYSŁAW        2   2   11   13    155.11   522.54   677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SKRZYPEK ŁUKASZ         2       19   19             642.92   642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BOREK RYSZARD           2   2   13   15    147.76   488.50   636.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SIERPIŃSKI MARCIN       1   1   18   19     79.43   555.95   635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PIWOWARSKI ŁUKASZ       2       17   17             611.36   611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BERA MICHAŁ             3       19   19             597.69   597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WZOREK RAFAŁ            3       19   19             595.69   595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CHMIEL NORBERT          2   1   16   17     65.80   526.63   592.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STĘPIEŃ SYLWESTER       3       22   22             588.67   588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ZALIŃSKI ROBERT         3       17   17             568.38   568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PIWOŃSKI LESZEK         1   1   12   13     76.00   483.12   559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ŁUKAWSKI HENRYK         1   2    9   11    146.53   399.09   545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PAWŁOWSKI GRZEGORZ      2   2   11   13    145.72   393.05   538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PIWOWARSKI MICHAŁ       2   3    7   10    207.67   321.32   528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BASĄG JAN               2   2    9   11    145.15   377.75   522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ŚLUSARSKI LESZEK        2   1   10   11     77.06   419.71   496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ANGIELSKI JACEK         2   1   11   12     68.82   397.98   466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STANIAK GRZEGORZ        2   2   11   13    151.59   312.73   464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DUDEK ANDRZEJ           1   1   11   12     66.45   397.77   464.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OGRODNIK MARIUSZ        3       13   13             454.94   454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KUPISZ STEFAN           3       11   11             441.48   441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MICHALSKI SYLWESTER     3       12   12             414.06   414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PIOTROWSKI DAMIAN       3       14   14             397.50   397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PATRZAŁEK KRYSTIAN      3       14   14             389.30   389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BUDNY MARCIN            1        9    9             372.67   37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OZGA SYLWESTER          3   1   12   13     78.04   290.09   368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GRUSZKA LESZEK          2       12   12             358.36   358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9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9|Pop.|RAZ.| Lot 09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RYCOMBEL ADAM           1       13   13             347.98   347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ZARZYCKI JAROSŁAW       1       13   13             342.73   342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PIRÓG GRZEGORZ          1       11   11             339.06   339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KALWAT JAN              2   1    6    7     72.41   263.24   335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KOZUB SYLWESTER         1       14   14             311.77   311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ZIOPAJA JAN             2        8    8             301.84   301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BĘBEN JAROSŁAW          2   1    6    7     75.59   214.26   289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KAPELA JÓZEF            1        7    7             287.02   287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CEDRO RAJMUND           1        6    6             264.22   264.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JURASZ RAFAŁ            3        9    9             194.25   194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SIERPIŃSKI ANDRZEJ      1        6    6             172.67   17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DYCHAŁA MARCIN          3        9    9             170.40   170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3 RUBAK MICHAŁ            3        8    8             161.75   161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4 KLIMEK ZBIGNIEW         3        8    8             142.18   142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5 STRZELECKI DARIUSZ      3        7    7             125.10   125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6 KWIECIEŃ MATEUSZ        2        6    6             118.17   118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7 STĘPIEŃ KRZYSZTOF       2        4    4              92.38    92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8 SUCHENIA GRZEGORZ       1        5    5              90.08    90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9 WĄŚ GRZEGORZ            1        4    4              88.51    88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0 JAMRŻOEK DARIUSZ        3        1    1              55.46    55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1 WIECZOREK ZDZISŁAW      2        1    1              53.69    53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2 MACIEJSKI MARIUSZ 2     1        3    3              52.69    52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3 GODEK KRZYSZTOF         1        3    3              52.50    52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4 JAWORSKI WIESŁAW        1        1    1              16.66    16.66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2:35:00Z</dcterms:created>
  <dc:creator>w f</dc:creator>
  <dc:description/>
  <dc:language>en-US</dc:language>
  <cp:lastModifiedBy>w f</cp:lastModifiedBy>
  <dcterms:modified xsi:type="dcterms:W3CDTF">2021-07-10T22:35:00Z</dcterms:modified>
  <cp:revision>2</cp:revision>
  <dc:subject/>
  <dc:title/>
</cp:coreProperties>
</file>