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 NAJLEPSZYCH LOTNIKÓW – GOŁĘBIE DOROSŁE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LOT 1- ZELÓW-POŻDŻENICE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TĘPIEŃ SYLWESTER       3 PL0455-18-14145  1   1     20.00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PIWOŃSKI LESZEK         1 PL-0455-17-6209  1   1     19.99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JEŻYKOWSKIPAWEŁ&amp;RAFAŁ   1 PL-0455-18-6245  1   1     19.99   133.6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LOT 2- WIECHUCICE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JEŻYKOWSKIPAWEŁ&amp;RAFAŁ   1 PL-0455-18-6245  1   2     39.98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ABAT JACEK             1 PL-0455-18-6904  1   2     39.74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WZOREK RAFAŁ            3 PL-0455-17-1115  1   2     39.67   291.48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LOT 3- OPATÓWEK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JEŻYKOWSKIPAWEŁ&amp;RAFAŁ   1 PL-0455-18-6245  1   3     59.27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ABAT JACEK             1 PL-0455-18-6904  1   3     58.78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GRZYWA WALDEMAR &amp;KAMIL  1 PL-0170-17-2080  0   3     58.45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LOT 4- SWARZĘDZ-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JEŻYKOWSKIPAWEŁ&amp;RAFAŁ   1 PL-0455-18-6245  1   4     98.34   82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JEŻYKOWSKIPAWEŁ&amp;RAFAŁ   1 PL0455-16-10801  0   4     97.79   821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3 SABAT JACEK             1 PL-0455-17-8446  1   4     96.34   824.8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LOT 5- SWARZĘDZ-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JEŻYKOWSKIPAWEŁ&amp;RAFAŁ   1 PL-0455-18-6245  1   5    136.60  1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JEŻYKOWSKIPAWEŁ&amp;RAFAŁ   1 PL-0455-18-6227  1   5    135.48  1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ABAT JACEK             1 PL-0455-17-8446  1   5    134.48  113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LOT 6- PRZECŁAW-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OGRODNIK MARIUSZ        3 PL-0455-17-1520  0   6    190.21  1626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16-0877  1   6    188.49  1615.4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3 KUC SYLWESTER           2 PL-0455-14-0832  0   6    185.26  1615.19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LOT 7- PRZECŁAW-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OGRODNIK MARIUSZ        3 PL-0455-17-1520  0   7    245.51  2140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WALAS BEATA             3 PL-0455-17-0067  1   7    242.03  212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DUDAJEK KRZYSZTOF       2 PL-0455-16-0877  1   7    241.06  212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LOT 8- PRZECŁAW 3</w:t>
      </w:r>
      <w:r>
        <w:rPr>
          <w:rFonts w:cs="Courier New" w:ascii="Courier New" w:hAnsi="Courier New"/>
          <w:sz w:val="21"/>
          <w:szCs w:val="21"/>
        </w:rPr>
        <w:t xml:space="preserve">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OGRODNIK MARIUSZ        3 PL-0455-17-1520  0   8    301.88  2655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16-0877  1   8    297.54  264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KUC SYLWESTER           2 PL-0455-16-0519  1   8    287.68  264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LOT 9 – MUROWANA GOŚLINA 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OGRODNIK MARIUSZ        3 PL-0455-17-1520  0   9    340.30  2978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ZCZEPAŃCZYK EUGENIUSZ  3 PL-0455-17-0523  1   8    330.54  278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DUDAJEK KRZYSZTOF       2 PL0455-17-14053  0   8    322.83  283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LOT 10- ZARRENTIN-1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0455-17-14053  0   9    397.33  357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KUC SYLWESTER           2 PL-0455-14-0832  0   9    349.10  3188.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OGRODNIK MARIUSZ        3 PL-0455-17-1520  0   9    340.30  297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LOT 11- MUROWANA GOŚLINA-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0455-17-14053  0  10    435.68  389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14-0777  0   9    406.14  374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KUC SYLWESTER           2 PL-0455-14-0832  0   9    349.10  318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LOT 12- ZARRENTIN-2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0455-17-14053  0  11    513.03  463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14-0777  0  10    485.89  4478.0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3 KUC SYLWESTER           2 PL-0455-14-0832  0  10    423.93  3925.80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  <w:t>LOT 13- PRZECŁAW-4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n-US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-0455-14-0777  0  11    534.11  499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0455-17-14053  0  11    513.03  463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KUC SYLWESTER           2 PL-0455-16-0519  1  11    459.49  4215.06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 NAJLEPSZYCH LOTNIKÓW – GOŁĘBIE DOROSŁE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LOT 1- BRUKSELA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LECH &amp; RYCOMBEL         3 PL-0175-15-3701  1   1    100.00  1161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12-0444  1   1     97.50  1133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CZAJA BOGDAN            3 PL-0455-11-3119  1   1     95.00  1149.0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 – GOŁĘBIE DOROSŁE – KATEGORIE</w:t>
      </w:r>
    </w:p>
    <w:p>
      <w:pPr>
        <w:pStyle w:val="Normal"/>
        <w:rPr/>
      </w:pPr>
      <w:r>
        <w:rPr/>
        <w:t>KATEGORIA – A</w:t>
      </w:r>
    </w:p>
    <w:tbl>
      <w:tblPr>
        <w:tblW w:w="6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110"/>
        <w:gridCol w:w="669"/>
        <w:gridCol w:w="1240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ŻYKOWSKI PAWEŁ &amp; RAFA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4.0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ABAT JACEK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72.56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ALAS  BEATA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81.13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ATEGORIA – B</w:t>
      </w:r>
    </w:p>
    <w:tbl>
      <w:tblPr>
        <w:tblW w:w="62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059"/>
        <w:gridCol w:w="669"/>
        <w:gridCol w:w="1100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ŻYKOWSKI PAWEŁ &amp; RAFA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8.9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0.9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CZEPAŃCZYK EUGENIUSZ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58.79 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ATEGORIA – C</w:t>
      </w:r>
    </w:p>
    <w:tbl>
      <w:tblPr>
        <w:tblW w:w="6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115"/>
        <w:gridCol w:w="669"/>
        <w:gridCol w:w="820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89.68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ŻYKOWSKI PAWEŁ &amp; RAFA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99.4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ZAJA BOGDA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33.9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ATEGORIA – M</w:t>
      </w:r>
    </w:p>
    <w:tbl>
      <w:tblPr>
        <w:tblW w:w="6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115"/>
        <w:gridCol w:w="669"/>
        <w:gridCol w:w="820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83.9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URMANEK STANISŁA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79.01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ALIŃSKI KAMI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72.64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ATEGORIA – SUPER MISTRZ</w:t>
      </w:r>
    </w:p>
    <w:tbl>
      <w:tblPr>
        <w:tblW w:w="58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99"/>
        <w:gridCol w:w="669"/>
        <w:gridCol w:w="1080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31.73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ALIŃSKI KAMI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83.83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:</w:t>
      </w:r>
      <w:r>
        <w:rPr>
          <w:rFonts w:cs="Courier New" w:ascii="Courier New" w:hAnsi="Courier New"/>
          <w:b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  <w:u w:val="single"/>
        </w:rPr>
        <w:t>GMP</w:t>
      </w:r>
      <w:r>
        <w:rPr>
          <w:rFonts w:cs="Courier New" w:ascii="Courier New" w:hAnsi="Courier New"/>
          <w:b/>
          <w:sz w:val="28"/>
          <w:szCs w:val="28"/>
        </w:rPr>
        <w:t xml:space="preserve">              </w:t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30.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ALIŃSKI KAMI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5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56.35 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ŻYKOWSKI PAWEŁ &amp; RAFA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3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89.48 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:</w:t>
      </w:r>
      <w:r>
        <w:rPr>
          <w:rFonts w:cs="Courier New" w:ascii="Courier New" w:hAnsi="Courier New"/>
          <w:b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INTERMISTRZOSTWO  </w:t>
      </w:r>
    </w:p>
    <w:tbl>
      <w:tblPr>
        <w:tblW w:w="58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2760"/>
        <w:gridCol w:w="669"/>
        <w:gridCol w:w="1080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53.7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KLASYFIKACJA:             ZESPÓŁ LOTNIKÓW</w:t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132.7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ŻYKOWSKI PAWEŁ &amp; RAFAŁ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59.6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URMANEK STANISŁAW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93.6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WSPÓŁZAWODNICTWO </w:t>
      </w:r>
      <w:r>
        <w:rPr>
          <w:rFonts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  <w:u w:val="single"/>
        </w:rPr>
        <w:t>5 Z 10 TYPOWANYCH</w:t>
      </w:r>
      <w:r>
        <w:rPr>
          <w:rFonts w:cs="Courier New" w:ascii="Courier New" w:hAnsi="Courier New"/>
          <w:b/>
          <w:sz w:val="28"/>
          <w:szCs w:val="28"/>
        </w:rPr>
        <w:t xml:space="preserve">                                 </w:t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24.66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ŻYKOWSKI PAWEŁ &amp; RAFAŁ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12.1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ALIŃSKI KAMI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00.4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WSPÓŁZAWODNICTWO </w:t>
      </w:r>
      <w:r>
        <w:rPr>
          <w:rFonts w:cs="Courier New" w:ascii="Courier New" w:hAnsi="Courier New"/>
          <w:b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  <w:u w:val="single"/>
        </w:rPr>
        <w:t>5 Z 50 GMP</w:t>
      </w:r>
      <w:r>
        <w:rPr>
          <w:rFonts w:cs="Courier New" w:ascii="Courier New" w:hAnsi="Courier New"/>
          <w:b/>
          <w:sz w:val="28"/>
          <w:szCs w:val="28"/>
        </w:rPr>
        <w:t xml:space="preserve">                                 </w:t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20.9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UC SYLWESTER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893.2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EŻYKOWSKI PAWEŁ &amp; RAFA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85.0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WSPÓŁZAWODNICTWO </w:t>
      </w:r>
      <w:r>
        <w:rPr>
          <w:rFonts w:cs="Courier New" w:ascii="Courier New" w:hAnsi="Courier New"/>
          <w:b/>
          <w:sz w:val="28"/>
          <w:szCs w:val="28"/>
        </w:rPr>
        <w:t xml:space="preserve">        7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 Z CAŁOŚCI SPISU</w:t>
      </w:r>
      <w:r>
        <w:rPr>
          <w:rFonts w:cs="Courier New" w:ascii="Courier New" w:hAnsi="Courier New"/>
          <w:b/>
          <w:sz w:val="28"/>
          <w:szCs w:val="28"/>
        </w:rPr>
        <w:t xml:space="preserve">                                 </w:t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224,7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UC SYLWESTER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893.7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GRZYWA WALDEMAR &amp; KAMIL 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888.8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WSPÓŁZAWODNICTWO       GOŁĘBIE ROCZNE</w:t>
      </w:r>
    </w:p>
    <w:tbl>
      <w:tblPr>
        <w:tblW w:w="58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60"/>
        <w:gridCol w:w="669"/>
        <w:gridCol w:w="1120"/>
      </w:tblGrid>
      <w:tr>
        <w:trPr>
          <w:trHeight w:val="3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RZYWA  WALGEMAR &amp; KAMIL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24.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21.9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KUC SYLWESTER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10.47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2:00Z</dcterms:created>
  <dc:creator>user</dc:creator>
  <dc:description/>
  <cp:keywords/>
  <dc:language>en-US</dc:language>
  <cp:lastModifiedBy>Wieslaw</cp:lastModifiedBy>
  <dcterms:modified xsi:type="dcterms:W3CDTF">2019-10-09T16:37:00Z</dcterms:modified>
  <cp:revision>13</cp:revision>
  <dc:subject/>
  <dc:title/>
</cp:coreProperties>
</file>