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WSPÓŁZAWODNICTWO REGIONU IV GOŁĘBI DOROSŁYCH - 201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+----------------------+-----------+------------------------------------------------------------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Lp.|  NAZWISKO i IMIĘ     |   RAZEM   |                      PUNKTY GOŁĘBI  (Kol.Goł.)                   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|    HODOWCY           |Kon. Punkty|    1.|    2.|    3.|    4.|    5.|    6.|    7.|    8.|    9.|   10.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+----------------------+-----------+------+------+------+------+------+------+------+------+------+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PIŁAT PIOTR             27 1286.96 196.26 184.46 177.75 158.32 142.09 137.21 108.01  99.69  83.1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DUDAJEK KRZYSZTOF       26 1185.04 195.22 152.19 142.48 138.43 137.60 128.37 121.80  92.00  76.95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PASZKIEL &amp; STAWIARZ     25 1175.68 197.54 188.54 156.58 146.63 138.27  92.81  91.82  74.07  51.39  38.0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PIŁAT MICHAŁ            25 1079.27 189.49 148.05 135.37 133.03 123.26 122.77  74.63  73.67  39.73  39.27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WALAS TOMASZ            22  962.52 189.16 187.44 149.11 121.35  89.83  76.13  71.12  39.76  38.6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.FURMANEK STANISŁAW      21  989.50 177.79 150.27 148.58 145.42 130.55  58.36  56.65  53.12  36.62  32.1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.KUC SYLWESTER           20  827.81 127.52 125.59  91.41  90.35  78.92  76.67  75.10  73.42  49.88  38.95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.CHMIELEWSKI ADAM        19  849.73 179.47 178.47 136.52 105.39  94.96  87.91  34.47  32.5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.FURMANEK KAROL          19  831.31 173.02 156.17 125.04 124.26  93.47  90.89  68.4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.CZAJA BOGDAN            18  865.41 188.57 178.02 150.34 131.60 112.93  53.14  50.8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1.KWIECIEŃ TOMASZ         18  769.28 179.26 124.76  97.32  96.18  95.67  38.23  38.18  33.75  33.67  32.2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2.STĘPIEŃ KRZYSZTOF       16  714.82 132.26  99.36  96.52  90.05  89.33  84.68  57.45  32.80  32.37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3.JEŻYKOWSKI PAWEŁ        16  672.60 133.97 128.55  94.80  88.29  77.26  39.84  38.96  37.51  33.4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4.MALICKI JAROSŁAW        15  690.88 129.74 112.82  95.86  76.38  59.04  54.62  51.51  39.76  36.45  34.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5.DANEK &amp; KACZMARCZYK     14  612.89 146.80 130.88  86.58  53.96  51.79  36.77  36.44  34.85  34.8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6.PIWOWARSKI ŁUKASZ       14  594.02 124.03 102.61  85.26  68.77  56.62  53.82  37.28  32.97  32.6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7.DUDZIK TOMASZ           13  626.47 185.33 142.16 107.57  54.91  50.39  49.25  36.86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8.KWIECIEŃ MATEUSZ        13  552.44 147.42 131.09  91.62  75.92  37.56  35.19  33.6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9.GOLA WALDEMAR           13  533.05 136.98  87.95  79.68  78.47  70.62  39.81  39.5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0.ZALIŃSKI ROBERT         12  540.70 146.80  99.73  97.18  93.38  36.74  34.74  32.13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1.SABAT JACEK             12  504.27  93.75  90.46  86.95  73.17  55.09  36.59  34.42  33.8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2.SZEWCZYK ARKADIUSZ      11  527.10 143.84 114.34  90.54  54.10  48.36  39.51  36.4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3.MACIEJSKI MARIUSZ 2     11  504.84 115.61 105.40  90.12  88.44  72.95  32.3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4.BASĄG JAN               11  494.84 178.99 130.07  94.07  91.7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5.MAJKOWSKI SYLWESTER     11  489.22 136.07 109.52 104.65  65.46  37.68  35.8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6.BOREK MIECZYSŁAW        11  483.68 172.59  96.95  90.31  87.68  36.15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7.SIERPIŃSKI MARCIN       10  486.74 112.42 110.45  87.71  57.40  49.79  35.01  33.9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8.STĘPIEŃ SYLWESTER       10  462.80 151.51 129.98 125.18  56.1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9.WALAS BEATA             10  405.77 144.32  74.25  71.35  39.44  39.16  37.2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0.GALIŃSKI KAMIL          10  381.98  76.60  76.55  71.82  39.90  39.50  38.81  38.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1.GAWĘCKI DOMINIK          9  450.19 106.96 105.87  52.55  51.98  51.90  48.73  32.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2.STĘPIEŃ TOMASZ           9  398.95 106.04  72.61  69.90  51.95  49.97  48.4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3.GRUSZKA ANDRZEJ          9  394.92  90.25  88.83  88.73  87.57  39.5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4.ZYS MAREK &amp; MATEUSZ      8  377.61 147.67  82.80  54.52  54.04  38.5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5.GRZYWA KAMIL             8  298.39  88.89  67.27  66.58  38.20  37.4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6.LITWIN TOMASZ            7  296.94  97.24  92.69  37.89  35.59  33.5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7.RYCOMBEL ADAM            7  290.25 130.23  90.39  35.27  34.3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8.MACIEJSKII&amp; PIOTROWSKI   7  268.08 128.40  75.21  32.46  32.0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9.ZARZYCKI JAROSŁAW        7  261.30  75.39  72.46  37.93  37.77  37.7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0.KRAJ KAZIMIERZ           6  302.62 109.94 107.54  85.1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1.BOREK RYSZARD            6  287.11 120.82  55.95  55.95  54.3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2.KUCA ROBERT              6  200.98  68.61  34.92  33.24  32.14  32.0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3.SIWOŃ JAN                5  247.80 149.85  49.84  48.1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4.STĄPÓR DOMINIK           5  170.65  69.10  68.36  33.1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5.LECH PAWEŁ               4  167.28  84.84  82.4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6.KOCJAN WIESŁAW           4  140.25  38.88  35.64  33.11  32.6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7.ADAMIEC &amp; OLESIŃSKI      4  135.70  68.43  34.40  32.8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8.KOZIEŁ JAROSŁAW          3  168.96 114.26  54.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9.SIERPIŃSKI ANDRZEJ       3  150.55  52.03  50.47  48.0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0.KUPISZ STEFAN            3  144.89 144.8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1.ŁUKAWSKI HENRYK          3  126.83  92.31  34.5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2.WIECZOREK ZDZISŁAW       3  123.91  88.66  35.2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3.CHMIEL NORBERT           3  121.35  87.90  33.4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4.SKRZYPEK ŁUKASZ          3  114.95  38.91  38.90  37.1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5.RUBAK MICHAŁ             3   98.47  33.66  32.50  32.3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6.KLIMEK ZBIGNIEW          2   93.19  55.58  37.6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7.BĘBEN JAROSŁAW &amp; IGOR    2   88.79  49.51  39.2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8.WĄŚ MARIAN &amp; GRZEGORZ    2   81.74  49.55  32.1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9.KLIMEK ŁUKASZ            2   71.29  37.38  33.9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0.WOJCIECHOWSKI MIROSŁAW   2   70.17  70.1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WSPÓŁZAWODNICTWO REGIONU IV GOŁĘBI DOROSŁYCH - 201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+----------------------+-----------+------------------------------------------------------------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Lp.|  NAZWISKO i IMIĘ     |   RAZEM   |                      PUNKTY GOŁĘBI  (Kol.Goł.)                   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|    HODOWCY           |Kon. Punkty|    1.|    2.|    3.|    4.|    5.|    6.|    7.|    8.|    9.|   10.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+----------------------+-----------+------+------+------+------+------+------+------+------+------+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1.KOŁEK ARKADIUSZ          2   66.57  33.46  33.1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2.ŚLUSARSKI LESZEK         1   49.27  49.2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3.OGRODNIK MARIUSZ         1   36.90  36.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4.GRZĘDA WIESŁAW           1   33.02  33.0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0" w:right="0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3:01:00Z</dcterms:created>
  <dc:creator>user</dc:creator>
  <dc:description/>
  <dc:language>en-US</dc:language>
  <cp:lastModifiedBy>user</cp:lastModifiedBy>
  <dcterms:modified xsi:type="dcterms:W3CDTF">2018-06-11T13:01:00Z</dcterms:modified>
  <cp:revision>2</cp:revision>
  <dc:subject/>
  <dc:title/>
</cp:coreProperties>
</file>