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JEŻYKOWSKIPAWEŁ&amp;RAFAŁ   1   5    5   10     96.70    98.93   195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SABAT JACEK             1   5    5   10     92.61    98.06   190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SKRZYPEK ŁUKASZ         2   5    5   10     97.36    92.31   18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GRZYWA KAMIL            1   5    5   10     96.70    92.85   18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LECH &amp; RYCOMBEL         3   5    5   10     92.98    95.73   188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DUDAJEK KRZYSZTOF       2   5    5   10     90.92    95.61   18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KIJAS MAREK             2   5    5   10     95.54    89.47   18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FURMANEK KAROL          1   4    5    9     74.66    96.70   171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WIECIEŃ TOMASZ         2   5    4    9     95.78    74.01   16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LITWIN TOMASZ           1   5    4    9     89.00    70.55   1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DURLEJ MONIKA           3   5    3    8     96.68    54.66   15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KUC SYLWESTER           2   5    3    8     91.43    54.84   14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PIŁAT MICHAŁ            2   4    4    8     72.71    72.93   14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OGRODNIK MARIUSZ        3   3    5    8     51.49    90.34   14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JURASZ RAFAŁ            3   5    3    8     88.02    53.23   14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PASZKIEL &amp; STAWIARZ     2   5    2    7     97.28    36.98   13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STĘPIEŃ TOMASZ          3   5    2    7     94.38    36.81   13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WIATKOWSKI ANDRZEJ     1   2    5    7     36.51    93.15   129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TĘPIEŃ SYLWESTER       3   5    2    7     93.09    35.80   12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ZARZYCKI JAROSŁAW       1   5    2    7     93.00    34.46   12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DANEK &amp; KACZMARCZYK     3   5    2    7     91.13    34.93   12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CZAJA BOGDAN            3   5    2    7     90.49    34.80   125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RYCOMBEL JUSTYNA        3   5    1    6     94.43    17.39   11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WZOREK RAFAŁ            3   3    3    6     53.83    53.91   10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PIWOWARSKI ŁUKASZ       2   2    4    6     37.24    68.27   105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GRUSZKA ANDRZEJ         2   2    4    6     38.62    66.60   10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SIERPIŃSKI MARCIN       1   2    4    6     34.58    69.50   10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MACHULSKI JACEK         2   2    4    6     32.85    68.97   101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MAJKOWSKI SYLWESTER     1   2    3    5     36.29    55.17    9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FURMANEK STANISŁAW      1   1    4    5     18.77    72.36    9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STRZĄBAŁA PAWEŁ         1   1    4    5     18.93    70.59    8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TOMASZ &amp; BEATA WALAS    3   2    3    5     37.56    51.16    8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STANIAK GRZEGORZ        2   2    3    5     35.19    51.31    8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MACIEJSKI MARIUSZ I     1   4         4     72.22             7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BERA MICHAŁ             3   4         4     70.29             7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BOREK RYSZARD           2   3    1    4     51.87    18.06    6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PIŁAT PIOTR             2   1    3    4     16.17    53.19    6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MALICKI JAROSŁAW        2   4         4     68.95             6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KWIECIEŃ MATEUSZ        2   4         4     67.35             6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CHMIEL NORBERT          2   2    2    4     33.89    32.75    6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GODEK KRZYSZTOF         1        3    3              55.65    5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RYCOMBEL ADAM           1        3    3              53.98    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BĘBEN JAROSŁAW          2        3    3              53.31    5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BOREK MIECZYSŁAW        2   1    2    3     17.88    34.87    5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MACIEJSKI MARIUSZ 2     1   1    2    3     16.12    35.18    5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KUPISZ STEFAN           3   2    1    3     33.43    16.86    5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LIMEK ZBIGNIEW         3   1    1    2     19.36    19.31    3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ŁUKAWSKI HENRYK         1   1    1    2     16.54    19.71    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KRAJ KAZIMIERZ          1        2    2              35.98    3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IWOŃ JAN               3   1    1    2     16.20    17.47    3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PIWOWARSKI MICHAŁ       2   1    1    2     16.01    16.61    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MICHALSKI SYLWESTER     3        1    1              19.06    1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IERPIŃSKI ANDRZEJ      1        1    1              18.82    1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STĘPIEŃ KRZYSZTOF       2   1         1     18.20             1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GOLA WALDEMAR           2        1    1              17.79    1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RZEPECKI MARIAN         1        1    1              17.60    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SZCZEPAŃCZYK EUGENIUSZ  3   1         1     17.44             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ALWAT JAN              2   1         1     17.26             1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WIECZOREK ZDZISŁAW      2   1         1     17.22             1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DUDEK ANDRZEJ           1        1    1              16.05    16.05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1:27:00Z</dcterms:created>
  <dc:creator>user</dc:creator>
  <dc:description/>
  <dc:language>en-US</dc:language>
  <cp:lastModifiedBy>user</cp:lastModifiedBy>
  <dcterms:modified xsi:type="dcterms:W3CDTF">2020-05-23T21:27:00Z</dcterms:modified>
  <cp:revision>2</cp:revision>
  <dc:subject/>
  <dc:title/>
</cp:coreProperties>
</file>