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OKREGOWA LISTA KONKURSOWA  2/2019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KREG KIELCE STREFA NR 3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40"/>
        </w:rPr>
      </w:pPr>
      <w:bookmarkStart w:id="0" w:name="_GoBack"/>
      <w:bookmarkEnd w:id="0"/>
      <w:r>
        <w:rPr>
          <w:rFonts w:cs="Courier New" w:ascii="Courier New" w:hAnsi="Courier New"/>
          <w:b/>
          <w:sz w:val="40"/>
        </w:rPr>
        <w:t>ZARRENTIN-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  <w:bookmarkStart w:id="1" w:name="_GoBack"/>
      <w:bookmarkStart w:id="2" w:name="_GoBack"/>
      <w:bookmarkEnd w:id="2"/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5.07.2019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kregu             - 75054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ołrzędne geograficzne miejsca wypuszczenia    - 10°49'20.0"-53°30'36.0"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3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8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3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382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7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9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                                 - 9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6:12: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pierwszego gołębia w konkursie  - 1351.76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7:52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ostatniego gołębia w konkursie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IMIT PRĘDKOŚCI - ___1089.39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2h.13m.43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9-07-23 / 15:07:4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ESTAWIENIE ODDZIAŁÓW Z LOTU ZARRENTIN-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+----------------+-----+-------+-------+-------+--------+--------+</w:t>
      </w:r>
    </w:p>
    <w:p>
      <w:pPr>
        <w:pStyle w:val="Zwykytekst"/>
        <w:rPr/>
      </w:pP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b/>
        </w:rPr>
        <w:t>Kol.|    ODDZIAŁ     |IlHod|Wł.goł.|Konkurs|% Nagr.|v 1 Gol.|v ost.G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-+----------------+-----+-------+-------+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  SUCHEDNIOW        20     280      95   33.93  1307.540 1091.4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  STASZOW           25     530     167   31.51  1351.760 1090.1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  DAL-MOR           53     638     182   28.53  1351.130 1089.3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  OSTROWIEC SW.     42     661     156   23.60  1326.180 1089.8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  BODZENTYN         35     490     112   22.86  1301.550 1089.5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  SZYDLOWIEC        63     693     150   21.65  1286.510 1092.68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  SKARZYSKO-KAM.    43     341      64   18.77  1280.980 1093.7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  STARACHOWICE      21     190      30   15.79  1262.880 1092.0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+-----+-------+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R A Z E M   :   302    3823     9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___________                                        ___________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 CZUPRYN WIESLAW I BART 458 STASZOW         33-18-11 0 S 16:12:10 1351.760 80.00    0.26   0.26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 KWIECIEŃ TOMASZ        455 DAL-MOR         22- 6- 3 0 C 15:47:54 1351.130 79.98    0.52   0.52  74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 WITEK ŁUKASZ i KAMIL   458 STASZOW         34-19-17 1 S 16:13:33 1350.570 79.97    0.78   0.78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 DUDAJEK KRZYSZTOF      455 DAL-MOR         47-17- 4 0 M 15:41:44 1348.810 79.95    1.05   1.05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 CZUPRYN WIESLAW I BART 458 STASZOW        &lt; 2&gt;   77 0 - 16:13:32 1348.570          1.31   1.31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 DUDAJEK KRZYSZTOF      455 DAL-MOR        &lt; 2&gt;   11 0 C 15:41:59 1348.190 79.92    1.57   1.57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 WITEK ŁUKASZ i KAMIL   458 STASZOW        &lt; 2&gt;   19 0 S 16:14:35 1348.160 79.90    1.83   1.83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 JEŻYKOWSKIPAWEŁ&amp;RAFAŁ  455 DAL-MOR          8- 3- 3 0 C 15:48:10 1348.040 79.88    2.09   2.09  74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9 FURMANEK STANISŁAW     455 DAL-MOR         25-10- 6 0 S 15:48:26 1347.950 79.87    2.35   2.35  74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0 KRUK ZBIGNIEW          458 STASZOW          8- 3- 3 0 C 16:17:35 1346.930 79.85    2.62   2.62  784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1 DUDAJEK KRZYSZTOF      455 DAL-MOR        &lt; 3&gt;   28 1 M 15:43:33 1344.340 79.83    2.88   2.88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2 PATRZAŁEK JAROSŁAW     458 STASZOW         26-12-12 1 S 16:06:00 1344.130 79.82    3.14   3.14  76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3 KUC SYLWESTER          455 DAL-MOR         25- 8- 5 1 C 15:43:56 1343.410 79.80    3.40   3.40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4 KWIECIEŃ MATEUSZ       455 DAL-MOR         11- 3- 0 1 M 15:39:08 1339.120 79.78    3.66   3.66  728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5 PATRZAŁEK JAROSŁAW     458 STASZOW        &lt; 2&gt;  182 0 C 16:08:36 1338.040 79.77    3.92   3.92  76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6 SOŁTYK TOMASZ          458 STASZOW         24-10- 9 0 S 16:12:17 1337.420 79.75    4.19   4.19  772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7 GRABKA JAROSŁAW        458 STASZOW         23- 9- 8 0 C 16:12:35 1336.970 79.73    4.45   4.45  772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8 SOCHANOWSKI L i Z      458 STASZOW         28-11- 9 0 - 16:19:42 1336.500          4.71   4.71  781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9 WITEK ŁUKASZ i KAMIL   458 STASZOW        &lt; 3&gt;   21 0 - 16:19:57 1335.790          4.97   4.97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0 KWIECIEŃ MATEUSZ       455 DAL-MOR        &lt; 2&gt;   57 0 M 15:40:38 1335.440 79.68    5.23   5.23  728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1 WITEK ŁUKASZ i KAMIL   458 STASZOW        &lt; 4&gt;   33 1 S 16:20:50 1333.780 79.66    5.49   5.49  781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2 GRZYWA WALDEMAR &amp;KAMIL 455 DAL-MOR         30- 7- 3 1 M 15:57:33 1328.580 79.65    5.75   5.75  747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3 SOCHANOWSKI L i Z      458 STASZOW        &lt; 2&gt;   26 0 - 16:23:14 1328.470          6.02   6.02  781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4 KRAKÓWKA CZESŁAW       458 STASZOW         10- 2- 2 1 S 16:20:34 1326.410 79.61    6.28   6.28  776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5 MASTERNAK MIROSLAW     175 OSTROWIEC SW.   21- 7- 5 1 S 16:29:37 1326.180 79.60    6.54   6.54  788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6 SOCHANOWSKI L i Z      458 STASZOW        &lt; 3&gt;   65 0 S 16:28:20 1317.050 79.58    6.80   6.80  781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7 GRABKA JAROSŁAW        458 STASZOW        &lt; 2&gt;   56 1 S 16:22:54 1313.510 79.56    7.06   7.06  772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8 DUDAJEK KRZYSZTOF      455 DAL-MOR        &lt; 4&gt;  112 1 M 15:57:06 1311.940 79.55    7.32   7.32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9 PAJĄK GRZEGORZ+ALBERT  182 SUCHEDNIOW      26-12- 5 1 - 15:57:36 1307.540 79.53    7.59   7.59  735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0 KRAKÓWKA KAZIMIERZ     458 STASZOW         13- 5- 5 0 C 16:31:53 1301.900 79.51    7.85   7.85  77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1 PAJĄK EWA+KAROL        182 SUCHEDNIOW      26-16- 7 0 - 15:59:59 1301.670 79.50    8.11   8.11  73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2 WRONA RAFAŁ            492 BODZENTYN       17- 7- 7 1 C 16:10:52 1301.550 79.48    8.37   8.37  74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3 WITEK ŁUKASZ i KAMIL   458 STASZOW        &lt; 5&gt;   45 0 S 16:35:27 1301.310 79.46    8.63   8.63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4 PARDOŁA JAN            182 SUCHEDNIOW      30- 7- 3 1 - 16:00:22 1300.080 79.45    8.89   8.89  735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5 SOŁTYK TOMASZ          458 STASZOW        &lt; 2&gt;   37 0 C 16:29:35 1298.510 79.43    9.16   9.16  772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6 STRZEPSKI JAROSLAW     175 OSTROWIEC SW.   23- 6- 4 0 C 16:41:58 1298.080 79.41    9.42   9.42  787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7 SOŁTYK TOMASZ          458 STASZOW        &lt; 3&gt;  277 0 C 16:30:04 1297.450 79.40    9.68   9.68  772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8 DANEK &amp; KACZMARCZYK    455 DAL-MOR         11- 5- 5 1 C 16:26:39 1296.750 79.38    9.94   9.94  767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9 CZAJA BOGDAN           455 DAL-MOR         20- 8- 5 0 C 16:11:20 1296.650 79.36   10.20  10.20  747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0 PAJĄK GRZEGORZ+ALBERT  182 SUCHEDNIOW     &lt; 2&gt;  447 0 - 16:02:45 1295.680 79.35   10.46  10.46  735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1 PAJĄK KONRAD           182 SUCHEDNIOW      19- 9- 3 0 C 16:02:52 1295.300 79.33   10.72  10.72  735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2 TARGOWSKI ANDRZEJ      175 OSTROWIEC SW.   10- 5- 5 1 C 16:49:29 1295.250 79.31   10.99  10.99  795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3 MARZEC STANISŁAW       458 STASZOW         26-10-10 0 S 16:39:26 1294.570 79.30   11.25  11.25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4 MAGDZIARZ PIOTR        458 STASZOW         26-12-12 0 S 16:39:51 1293.910 79.28   11.51  11.51  78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5 WITEK ŁUKASZ i KAMIL   458 STASZOW        &lt; 6&gt;   66 0 S 16:39:03 1293.550 79.26   11.77  11.77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6 MERGALSKI SZYMON       492 BODZENTYN       24-13- 8 1 S 16:18:05 1292.390 79.25   12.03  12.03  753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7 ROŹNIATOWSKI GRZEGORZ  492 BODZENTYN       35-11- 4 1 - 16:19:17 1292.270 79.23   12.29  12.29  755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8 MACIEJSKI MARIUSZ I    455 DAL-MOR         19- 6- 4 1 M 16:14:08 1291.430 79.21   12.56  12.56  74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8 MAKUCHOWSKI JÓZEF      458 STASZOW         42-12-11 0 S 16:39:19 1291.430 79.21   12.56  12.56  78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0 MAZUR ANDRZEJ          175 OSTROWIEC SW.   35-11- 4 1 - 16:52:32 1290.730 79.18   13.08  13.08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1 ZIMOLAG SLAWOMIR       175 OSTROWIEC SW.   22- 6- 3 0 - 16:47:00 1290.110 79.16   13.34  13.34  789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2 PARDOŁA JAN            182 SUCHEDNIOW     &lt; 2&gt;  424 0 - 16:05:54 1287.480 79.15   13.60  13.60  735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3 LEDWÓJCIK DARIUSZ      182 SUCHEDNIOW      50-19- 5 0 - 16:09:42 1287.450         13.86  13.86  739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4 BRYCZKIEWICZ TOMASZ    182 SUCHEDNIOW      21-13- 6 0 C 16:06:12 1287.400 79.11   14.13  14.13  735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5 BRYCZKIEWICZ TOMASZ    182 SUCHEDNIOW     &lt; 2&gt;   61 1 - 16:06:18 1287.170 79.10   14.39  14.39  735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6 GRABKA JAROSŁAW        458 STASZOW        &lt; 3&gt;  149 0 - 16:35:04 1286.870         14.65  14.65  772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7 KWIECIEŃ MATEUSZ       455 DAL-MOR        &lt; 3&gt; ---- 0 M 16:01:19 1286.670 79.06   14.91  14.91  728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7 LEDWÓJCIK DARIUSZ      182 SUCHEDNIOW     &lt; 2&gt;   73 1 - 16:10:03 1286.670 79.06   14.91  14.91  739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9 MASTERNAK MIROSLAW     175 OSTROWIEC SW.  &lt; 2&gt;   75 0 S 16:47:53 1286.660 79.03   15.43  15.43  78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0 KOBIELA KRYSTIAN       183 SZYDLOWIEC      21- 8- 3 1 - 16:13:58 1286.510 79.01   15.69  15.69  74484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1 BRYCZKIEWICZ TOMASZ    182 SUCHEDNIOW     &lt; 3&gt;   74 0 - 16:06:57 1285.710 78.99   15.96  15.96  735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2 PODSIADŁY KONRAD       183 SZYDLOWIEC      14- 8- 5 1 C 15:58:52 1285.050 78.98   16.22  16.22  72459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3 KOSNO GRZEGORZ         175 OSTROWIEC SW.   26- 6- 6 0 C 16:36:32 1285.030 78.96   16.48  16.48  772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4 GALIŃSKI KAMIL         455 DAL-MOR         20-10- 6 0 M 16:07:04 1284.450 78.94   16.74  16.74  734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5 SOCHANOWSKI L i Z      458 STASZOW        &lt; 4&gt;   92 0 S 16:43:31 1284.190 78.93   17.00  17.00  781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6 WITEK ŁUKASZ i KAMIL   458 STASZOW        &lt; 7&gt;   90 0 S 16:43:52 1283.320 78.91   17.26  17.26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7 PAJĄK EWA+KAROL        182 SUCHEDNIOW     &lt; 2&gt;  135 0 S 16:08:10 1283.080 78.89   17.53  17.53  735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8 RUTKOWSKI EMIL         175 OSTROWIEC SW.   41-16- 8 0 S 16:54:31 1282.560 78.88   17.79  17.79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9 MAKUCHOWSKI JÓZEF      458 STASZOW        &lt; 2&gt;  102 0 S 16:43:33 1282.440 78.86   18.05  18.05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0 KRAKÓWKA KAZIMIERZ     458 STASZOW        &lt; 2&gt;  448 0 S 16:41:01 1282.280 78.84   18.31  18.31  77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1 KROGULEC MARIUSZ       179 SKARZYSKO-KAM.  11- 6- 6 0 C 16:09:28 1280.980 78.83   18.57  18.57  735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2 ROGOZIŃSKI JAROSŁAW    183 SZYDLOWIEC       9- 3- 3 0 C 16:00:49 1280.210 78.81   18.83  18.83  72436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3 LEDWÓJCIK DARIUSZ      182 SUCHEDNIOW     &lt; 3&gt;  186 1 - 16:13:15 1279.550 78.79   19.09  19.09  739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4 BRYCZKIEWICZ TOMASZ    182 SUCHEDNIOW     &lt; 4&gt;  243 0 - 16:10:56 1276.810 78.78   19.36  19.36  735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5 MASTERNAK MIROSLAW     175 OSTROWIEC SW.  &lt; 3&gt;   91 0 - 16:52:47 1276.450 78.76   19.62  19.62  78857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6 ROMANOWSKI - NAWOJSKI  175 OSTROWIEC SW.   24- 7- 3 1 C 16:57:28 1276.440 78.74   19.88  19.88  794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7 CZUPRYN WIESLAW I BART 458 STASZOW        &lt; 3&gt;   78 0 - 16:46:43 1275.410         20.14  20.14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8 CZUPRYN WIESLAW I BART 458 STASZOW        &lt; 4&gt;   82 0 S 16:47:06 1274.610 78.71   20.40  20.40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9 POŻOGA JACEK           492 BODZENTYN       25- 8- 4 0 - 16:25:31 1274.580         20.66  20.66  752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0 MERGALSKI SZYMON       492 BODZENTYN      &lt; 2&gt;  145 1 S 16:26:43 1273.530 78.68   20.93  20.93  753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1 RUTKOWSKI EMIL         175 OSTROWIEC SW.  &lt; 2&gt;  136 0 S 16:59:02 1273.280 78.66   21.19  21.19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2 CZUPRYN WIESLAW I BART 458 STASZOW        &lt; 5&gt;  190 1 S 16:47:48 1273.160 78.64   21.45  21.45  78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3 WŁODARCZYK RAFAŁ       183 SZYDLOWIEC      30- 8- 4 0 C 16:11:18 1273.130 78.63   21.71  21.71  73370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4 GORYCKI MIECZYSLAW     175 OSTROWIEC SW.   21-10- 6 1 S 16:44:56 1271.430 78.61   21.97  21.97  775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5 PODSIADŁY KONRAD       183 SZYDLOWIEC     &lt; 2&gt;  388 0 - 16:04:56 1271.380 78.59   22.23  22.23  72459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6 IWAN RYSZARD           492 BODZENTYN       21- 2- 0 0 - 16:32:09 1271.320 78.58   22.50  22.50  759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7 KRAKÓWKA CZESŁAW       458 STASZOW        &lt; 2&gt; ---- 0 C 16:46:13 1270.740 78.56   22.76  22.76  776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8 KWIECIEŃ TOMASZ        455 DAL-MOR        &lt; 2&gt;  138 0 C 16:23:00 1270.480 78.54   23.02  23.02  74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9 KRAJ KAZIMIERZ         455 DAL-MOR         20- 5- 0 0 M 16:20:24 1270.120 78.53   23.28  23.28  743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0 WITEK ŁUKASZ i KAMIL   458 STASZOW        &lt; 8&gt;   99 0 C 16:50:23 1269.730 78.51   23.54  23.54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1 MASTERNAK MIROSLAW     175 OSTROWIEC SW.  &lt; 4&gt;  247 1 S 16:56:26 1268.950 78.49   23.80  23.80  78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2 SOCHANOWSKI L i Z      458 STASZOW        &lt; 5&gt;  195 1 S 16:51:03 1268.490 78.48   24.06  24.06  781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3 ZDZIECHOWICZ JERZY     492 BODZENTYN       13- 5- 4 1 S 16:21:02 1267.690 78.46   24.33  24.33  742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4 SZNAUCNER JAROSŁAW     492 BODZENTYN       11- 4- 4 1 C 16:31:44 1267.480 78.44   24.59  24.59  756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5 ZDZIECHOWICZ JERZY     492 BODZENTYN      &lt; 2&gt;  270 0 S 16:21:12 1267.330 78.43   24.85  24.85  742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6 WILK WIESŁAW i ZBIGNIE 458 STASZOW         38-12- 9 0 S 16:44:43 1267.100 78.41   25.11  25.11  7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7 DUDZIK TOMASZ          455 DAL-MOR         24-11- 5 0 C 16:24:10 1266.030 78.39   25.37  25.37  74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98 FURMANEK KAROL         455 DAL-MOR         16- 3- 2 0 S 16:24:37 1265.430 78.37   25.63  25.63  746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9 WITEK ŁUKASZ i KAMIL   458 STASZOW        &lt; 9&gt;  100 1 S 16:52:36 1265.170 78.36   25.90  25.90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0 WITEK ŁUKASZ i KAMIL   458 STASZOW        &lt;10&gt;  122 0 - 16:52:46 1264.830         26.16  26.16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1 KISIEL GRZEGORZ        492 BODZENTYN       27-11- 4 1 S 16:26:48 1264.380 78.32   26.42  26.42  748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2 MAKUCHOWSKI JÓZEF      458 STASZOW        &lt; 3&gt;  104 0 S 16:52:23 1264.090 78.31   26.68  26.68  78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3 MALKOWSKI ARKADIUSZ    175 OSTROWIEC SW.   34-12- 5 0 C 16:59:46 1264.070 78.29   26.94  26.94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4 MAKUCHOWSKI JÓZEF      458 STASZOW        &lt; 4&gt;  116 0 C 16:52:30 1263.850 78.27   27.20  27.20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5 ZIMOLAG SLAWOMIR       175 OSTROWIEC SW.  &lt; 2&gt;  109 0 C 17:00:00 1263.280 78.26   27.47  27.47  789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6 ORCZYK SYLWESTER       180 STARACHOWICE     5- 2- 2 1 S 16:34:16 1262.880 78.24   27.73  27.73  7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7 OŁOWNIA JERZY          179 SKARZYSKO-KAM.  12- 5- 4 1 - 16:13:09 1262.420 78.22   27.99  27.99  729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8 KUC SYLWESTER          455 DAL-MOR        &lt; 2&gt;  169 0 M 16:19:19 1262.060 78.21   28.25  28.25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9 ZIMOLAG SLAWOMIR       175 OSTROWIEC SW.  &lt; 3&gt;  214 1 S 17:00:37 1262.040 78.19   28.51  28.51  789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0 MAZUR ANDRZEJ          175 OSTROWIEC SW.  &lt; 2&gt;  154 0 C 17:06:38 1261.920 78.17   28.77  28.77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1 OKRUTNY ANDRZEJ        175 OSTROWIEC SW.   21- 5- 3 0 C 16:46:15 1261.500 78.16   29.03  29.03  77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2 DUDAJEK KRZYSZTOF      455 DAL-MOR        &lt; 5&gt;  131 0 - 16:19:40 1261.300         29.30  29.30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3 IREK MATEUSZ           458 STASZOW         17- 2- 2 1 C 17:01:45 1261.210 78.12   29.56  29.56  790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4 IREK MATEUSZ           458 STASZOW        &lt; 2&gt; ---- 0 S 17:01:48 1261.100 78.11   29.82  29.82  790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5 ROŹNIATOWSKI GRZEGORZ  492 BODZENTYN      &lt; 2&gt;  264 0 - 16:34:05 1260.340         30.08  30.08  755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6 MAKUCHOWSKI JÓZEF      458 STASZOW        &lt; 5&gt;  378 1 C 16:54:34 1259.640 78.07   30.34  30.34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7 SMIESZEK KRZYSZTOF     175 OSTROWIEC SW.   23- 5- 3 0 C 17:05:07 1259.620 78.06   30.60  30.60  793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8 BUĆKO TOMASZ           183 SZYDLOWIEC      15- 5- 5 1 S 16:21:50 1259.410 78.04   30.87  30.87  73906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9 GRABKA MACIEJ          458 STASZOW         21- 6- 6 0 S 16:51:41 1259.400 78.02   31.13  31.13  776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0 MĘDREK JERZY           183 SZYDLOWIEC      21- 6- 3 0 C 16:18:13 1258.970 78.01   31.39  31.39  73425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1 GORYCKI MIECZYSLAW     175 OSTROWIEC SW.  &lt; 2&gt;  398 0 - 16:51:52 1257.140 77.99   31.65  31.65  775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2 WITEK ŁUKASZ i KAMIL   458 STASZOW        &lt;11&gt;  146 0 S 16:56:35 1257.060 77.97   31.91  31.91  781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3 LENIART MAT. i MARIOLA 183 SZYDLOWIEC      28- 8- 3 0 - 16:15:38 1256.200 77.96   32.17  32.17  72939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4 WÓJCIK KAROL           183 SZYDLOWIEC      21- 5- 2 0 - 16:19:53 1255.990 77.94   32.44  32.44  73460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5 POŻOGA JACEK           492 BODZENTYN      &lt; 2&gt;  177 0 S 16:34:26 1255.620 77.92   32.70  32.70  752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6 ŚWISTAK JACEK          492 BODZENTYN        8- 1- 0 1 - 16:39:51 1254.970 77.91   32.96  32.96  759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7 GRZYWA WALDEMAR &amp;KAMIL 455 DAL-MOR        &lt; 2&gt;  336 1 M 16:30:50 1254.360 77.89   33.22  33.22  747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8 SOJA ZBIGNIEW          175 OSTROWIEC SW.   14- 6- 5 0 C 17:10:18 1254.260 77.87   33.48  33.48  79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9 POŻOGA JAN             492 BODZENTYN       14- 4- 3 0 - 16:32:36 1254.130 77.86   33.74  33.74  749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0 GRABKA MACIEJ          458 STASZOW        &lt; 2&gt;  183 0 S 16:54:23 1253.910 77.84   34.00  34.00  776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1 DUDAJEK KRZYSZTOF      455 DAL-MOR        &lt; 6&gt;  234 0 - 16:23:29 1253.120         34.27  34.27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2 WOJTACHNIO SZYMON      179 SKARZYSKO-KAM.  12- 5- 5 1 C 16:29:04 1252.100 77.81   34.53  34.53  74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3 BOROŃ WIESŁAW          458 STASZOW         24- 7- 7 1 S 16:58:43 1251.930 77.79   34.79  34.79  78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4 WRONA RAFAŁ            492 BODZENTYN      &lt; 2&gt;  157 1 C 16:33:48 1251.700 77.77   35.05  35.05  74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5 PAJĄK EWA+KAROL        182 SUCHEDNIOW     &lt; 3&gt;  174 0 C 16:22:37 1251.530 77.75   35.31  35.31  73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6 RUTKOWSKI EMIL         175 OSTROWIEC SW.  &lt; 3&gt;  224 1 - 17:10:11 1250.930         35.57  35.57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7 PIŁAT PIOTR            455 DAL-MOR         23- 8- 4 0 C 16:24:38 1250.810 77.72   35.84  35.84  73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8 KWIECIEŃ TOMASZ        455 DAL-MOR        &lt; 3&gt;  362 0 M 16:32:19 1250.660 77.70   36.10  36.10  747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9 KRAJ MARIAN            455 DAL-MOR          2- 1- 0 0 M 16:29:55 1250.550 77.69   36.36  36.36  743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0 WÓJCIK STANISŁAW       458 STASZOW         12- 3- 3 0 C 16:59:09 1249.600 77.67   36.62  36.62  779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41 FURMANEK KAROL         455 DAL-MOR        &lt; 2&gt;  156 0 C 16:32:22 1249.020 77.65   36.88  36.88  746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2 ROGOZIŃSKI JAROSŁAW    183 SZYDLOWIEC     &lt; 2&gt;  271 0 C 16:15:10 1248.550 77.64   37.14  37.14  72436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3 MATYSEK ANDRZEJ        183 SZYDLOWIEC       7- 1- 1 0 C 16:22:47 1248.330 77.62   37.41  37.41  73374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4 WĄŚ GRZEGORZ           455 DAL-MOR         14- 4- 2 1 C 16:32:28 1248.270 77.60   37.67  37.67  745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5 MERGALSKI SZYMON       492 BODZENTYN      &lt; 3&gt;  217 1 S 16:38:47 1248.080 77.59   37.93  37.93  753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6 WITEK ŁUKASZ i KAMIL   458 STASZOW        &lt;12&gt;  184 0 S 17:01:04 1248.060 77.57   38.19  38.19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7 SOJA ZBIGNIEW          175 OSTROWIEC SW.  &lt; 2&gt;  598 1 S 17:13:39 1247.680 77.55   38.45  38.45  79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8 CZAJA BOGDAN           455 DAL-MOR        &lt; 2&gt;  467 1 S 16:33:59 1247.610 77.54   38.71  38.71  747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9 GRABKA JAROSŁAW        458 STASZOW        &lt; 4&gt;  406 1 S 16:54:07 1247.280 77.52   38.97  38.97  772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0 DUDZIK TOMASZ          455 DAL-MOR        &lt; 2&gt;  293 1 M 16:33:03 1247.220 77.50   39.24  39.24  74590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3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1 WĄTROBIŃSKI IRENEUSZ   179 SKARZYSKO-KAM.   8- 1- 1 1 C 16:24:08 1246.830 77.49   39.50  39.50  734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2 MAJKOWSKI SYLWESTER    455 DAL-MOR         33-14- 3 0 M 16:34:41 1246.720 77.47   39.76  39.76  74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3 CHRZANOWSKI ANDRZEJ    175 OSTROWIEC SW.   20- 2- 1 1 - 17:12:18 1246.700 77.45   40.02  40.02  79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4 MAZUR ANDRZEJ          175 OSTROWIEC SW.  &lt; 3&gt;  194 1 - 17:14:21 1246.690 77.44   40.28  40.28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5 BOROŃ WIESŁAW          458 STASZOW        &lt; 2&gt;  256 1 S 17:01:38 1246.100 77.42   40.54  40.54  78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6 FURMANEK KAROL         455 DAL-MOR        &lt; 3&gt; ---- 0 M 16:33:52 1245.890 77.40   40.81  40.81  746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7 WRONA RAFAŁ            492 BODZENTYN      &lt; 3&gt;  245 0 S 16:36:40 1245.740 77.39   41.07  41.07  74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8 MAGDZIARZ PIOTR        458 STASZOW        &lt; 2&gt;  340 0 C 17:03:31 1245.190 77.37   41.33  41.33  782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9 GRUBA JERZY            182 SUCHEDNIOW      11- 2- 2 0 S 16:25:21 1245.180 77.35   41.59  41.59  73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0 OLEJARSKI ANDRZEJ      492 BODZENTYN       10- 2- 2 1 C 16:48:35 1245.130 77.34   41.85  41.85  763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1 WĄŚ GRZEGORZ           455 DAL-MOR        &lt; 2&gt;  200 0 S 16:33:59 1245.110 77.32   42.11  42.11  745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2 JEŻYKOWSKIPAWEŁ&amp;RAFAŁ  455 DAL-MOR        &lt; 2&gt;  167 0 S 16:34:23 1244.100 77.30   42.38  42.38  74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3 HERKA AREK &amp; MARIUSZ   183 SZYDLOWIEC      16- 6- 4 0 C 16:19:48 1243.980 77.29   42.64  42.64  72747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4 WRÓBLEWSKI MARCIN      183 SZYDLOWIEC      14- 6- 6 1 C 16:25:16 1243.960 77.27   42.90  42.90  73426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5 DANEK &amp; KACZMARCZYK    455 DAL-MOR        &lt; 2&gt;  188 1 S 16:51:50 1243.800 77.25   43.16  43.16  767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6 HERMAN PIOTR I JAKUB   179 SKARZYSKO-KAM.  16- 7- 6 0 C 16:31:17 1243.740 77.24   43.42  43.42  74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7 JEŻYKOWSKIPAWEŁ&amp;RAFAŁ  455 DAL-MOR        &lt; 3&gt; ---- 0 C 16:34:39 1243.540 77.22   43.68  43.68  74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8 GARBALA MAREK          179 SKARZYSKO-KAM.  14- 3- 3 0 S 16:32:34 1242.990 77.20   43.94  43.94  742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69 KUC SYLWESTER          455 DAL-MOR        &lt; 3&gt;  187 0 C 16:28:18 1242.950 77.19   44.21  44.21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0 FURMANEK STANISŁAW     455 DAL-MOR        &lt; 2&gt;  285 0 S 16:35:18 1242.710 77.17   44.47  44.47  74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1 MAJKOWSKI SYLWESTER    455 DAL-MOR        &lt; 2&gt;  209 1 M 16:36:47 1242.370 77.15   44.73  44.73  74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2 POŻOGA JAN             492 BODZENTYN      &lt; 2&gt;  288 0 S 16:38:29 1241.910 77.14   44.99  44.99  749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3 TARGOWSKI ANDRZEJ      175 OSTROWIEC SW.  &lt; 2&gt;  449 1 C 17:16:01 1241.640 77.12   45.25  45.25  795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4 PAJĄK EWA+KAROL        182 SUCHEDNIOW     &lt; 4&gt;  197 0 C 16:27:26 1241.360 77.10   45.51  45.51  73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5 MARZEC STANISŁAW       458 STASZOW        &lt; 2&gt;  180 1 S 17:05:22 1241.310 77.08   45.78  45.78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6 SZNAUCNER JAROSŁAW     492 BODZENTYN      &lt; 2&gt;  265 1 C 16:44:36 1240.730 77.07   46.04  46.04  756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7 POŻOGA JACEK           492 BODZENTYN      &lt; 3&gt;  237 1 - 16:41:40 1240.650 77.05   46.30  46.30  752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8 BUDNY MARCIN           455 DAL-MOR         18- 2- 0 0 M 16:37:37 1240.520 77.03   46.56  46.56  747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9 BUCZEK MATEUSZ I JANUS 179 SKARZYSKO-KAM.  18- 7- 4 0 C 16:20:50 1240.490 77.02   46.82  46.82  72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9 MARZEC STANISŁAW       458 STASZOW        &lt; 3&gt;  203 0 C 17:05:47 1240.490 77.02   46.82  46.82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1 WŁODARCZYK RAFAŁ       183 SZYDLOWIEC     &lt; 2&gt;  400 0 C 16:26:28 1240.480 76.98   47.35  47.35  73370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2 PATRZAŁEK JAROSŁAW     458 STASZOW        &lt; 3&gt;  231 1 S 16:53:48 1240.300 76.97   47.61  47.61  767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3 GRABKA MACIEJ          458 STASZOW        &lt; 3&gt;  272 0 C 17:01:22 1239.930 76.95   47.87  47.87  776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4 WITEK ŁUKASZ i KAMIL   458 STASZOW        &lt;13&gt;  329 0 S 17:05:35 1239.120 76.93   48.13  48.13  781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5 MALKOWSKI ARKADIUSZ    175 OSTROWIEC SW.  &lt; 2&gt;  268 1 S 17:12:29 1238.860 76.92   48.39  48.39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6 LEDWÓJCIK DARIUSZ      182 SUCHEDNIOW     &lt; 4&gt;  233 1 C 16:32:26 1238.460 76.90   48.65  48.65  739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7 KUC SYLWESTER          455 DAL-MOR        &lt; 4&gt;  282 0 C 16:30:31 1238.320 76.88   48.91  48.91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8 DANEK &amp; KACZMARCZYK    455 DAL-MOR        &lt; 3&gt;  755 1 C 16:54:48 1237.850 76.87   49.18  49.18  767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9 KOBIELA KRYSTIAN       183 SZYDLOWIEC     &lt; 2&gt;  418 0 - 16:36:48 1237.700         49.44  49.44  74484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0 CZUPRYN WIESLAW I BART 458 STASZOW        &lt; 6&gt;  211 0 S 17:05:25 1237.580 76.83   49.70  49.70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1 WILK WIESŁAW i ZBIGNIE 458 STASZOW        &lt; 2&gt;  296 1 S 16:59:31 1237.070 76.82   49.96  49.96  772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2 IWAN RYSZARD           492 BODZENTYN      &lt; 2&gt; ---- 0 - 16:48:55 1236.600 76.80   50.22  50.22  759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3 KARBOWNICZEK ZBIGNIEW  180 STARACHOWICE    12- 2- 1 1 - 16:49:28 1236.080 76.78   50.48  50.48  759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4 MAZUR ANDRZEJ          175 OSTROWIEC SW.  &lt; 4&gt;  254 0 - 17:19:55 1235.930         50.75  50.75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5 SOCHANOWSKI L i Z      458 STASZOW        &lt; 6&gt;  324 1 S 17:07:18 1235.890 76.75   51.01  51.01  781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6 KRAJ KAZIMIERZ         455 DAL-MOR        &lt; 2&gt;  451 0 M 16:36:41 1235.750 76.73   51.27  51.27  743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7 PAJĄK EWA+KAROL        182 SUCHEDNIOW     &lt; 5&gt;  201 0 - 16:30:40 1234.620         51.53  51.53  73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8 WIĄCEK DARIUSZ         492 BODZENTYN       10- 3- 3 1 S 16:41:57 1234.600 76.70   51.79  51.79  749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9 KOZERA JANUSZ          492 BODZENTYN       22- 5- 2 1 S 16:40:54 1234.310 76.68   52.05  52.05  74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0 WĄŚ GRZEGORZ           455 DAL-MOR        &lt; 3&gt;  335 0 - 16:39:18 1234.160         52.31  52.31  745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1 PAJĄK EWA+KAROL        182 SUCHEDNIOW     &lt; 6&gt;  352 0 C 16:31:02 1233.860 76.65   52.58  52.58  73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2 MROZIK PAWEL           180 STARACHOWICE    23- 3- 2 1 - 17:05:38 1233.250 76.63   52.84  52.84  777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3 MARZEC STANISŁAW       458 STASZOW        &lt; 4&gt;  287 0 S 17:09:32 1233.160 76.62   53.10  53.10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4 KOLTON MARCIN          175 OSTROWIEC SW.   10- 1- 1 0 S 17:02:08 1233.040 76.60   53.36  53.36  773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5 TOMCZYK GRZEGORZ       183 SZYDLOWIEC      16- 4- 3 1 C 16:30:15 1232.610 76.58   53.62  53.62  73370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6 LELAKOWSKI GRZEGORZ    458 STASZOW         10- 1- 1 1 C 17:12:39 1232.590 76.57   53.88  53.88  785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07 GALIŃSKI KAMIL         455 DAL-MOR        &lt; 2&gt;  249 1 M 16:31:20 1232.180 76.55   54.15  54.15  734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08 WALAS BEATA            455 DAL-MOR         21- 5- 3 1 C 16:33:40 1232.140 76.53   54.41  54.41  73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9 MAJKOWSKI SYLWESTER    455 DAL-MOR        &lt; 3&gt;  253 1 C 16:41:53 1231.930 76.52   54.67  54.67  74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0 MASTERNAK MARIUSZ      175 OSTROWIEC SW.   30- 6- 3 1 C 17:13:18 1231.800 76.50   54.93  54.93  78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1 CZUPRYN WIESLAW I BART 458 STASZOW        &lt; 7&gt;  315 0 - 17:08:26 1231.680         55.19  55.19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2 FIGIEL EUGENIUSZ       492 BODZENTYN       11- 1- 1 1 C 16:46:07 1231.370 76.46   55.45  55.45  752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3 SAWINA IGNACY          179 SKARZYSKO-KAM.  12- 6- 4 0 - 16:31:15 1231.090         55.72  55.72  734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4 ZIMOLAG SLAWOMIR       175 OSTROWIEC SW.  &lt; 4&gt;  371 1 - 17:16:21 1231.080 76.43   55.98  55.98  789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5 KOWALSKI MARIUSZ       492 BODZENTYN       20- 8- 6 1 - 16:45:00 1230.900 76.41   56.24  56.24  75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6 MATYSZCZAK MARCIN MIRO 183 SZYDLOWIEC      12- 3- 3 1 S 16:26:23 1230.700 76.40   56.50  56.50  72781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7 MERGALSKI SZYMON       492 BODZENTYN      &lt; 4&gt;  292 1 S 16:47:23 1230.550 76.38   56.76  56.76  753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8 ROMANOWSKI - NAWOJSKI  175 OSTROWIEC SW.  &lt; 2&gt;  376 1 C 17:20:57 1230.030 76.36   57.02  57.02  794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9 OKRUTNY ANDRZEJ        175 OSTROWIEC SW.  &lt; 2&gt;  480 1 S 17:01:55 1229.970 76.35   57.28  57.28  77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0 MASTERNAK MARIUSZ      175 OSTROWIEC SW.  &lt; 2&gt;  257 0 - 17:14:27 1229.590         57.55  57.55  78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1 KAPELA JÓZEF           455 DAL-MOR          9- 1- 0 0 M 16:39:37 1229.470 76.31   57.81  57.81  743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2 MĘDREK JERZY           183 SZYDLOWIEC     &lt; 2&gt;  328 0 - 16:32:18 1229.290 76.30   58.07  58.07  73425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3 WÓJCIK KAROL           183 SZYDLOWIEC     &lt; 2&gt;  255 1 S 16:32:49 1228.820 76.28   58.33  58.33  73460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4 RUTKOWSKI EMIL         175 OSTROWIEC SW.  &lt; 4&gt;  308 1 C 17:21:45 1228.560 76.26   58.59  58.59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5 SZCZEPIŃSKI JERZY      180 STARACHOWICE    10- 2- 2 1 S 16:53:15 1228.500 76.25   58.85  58.85  75952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4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6 KROGULEC MARIUSZ       179 SKARZYSKO-KAM. &lt; 2&gt;  244 0 C 16:34:03 1228.410 76.23   59.12  59.12  735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7 PRZEŚRUT JERZY         492 BODZENTYN        9- 4- 4 0 S 16:48:11 1228.390 76.21   59.38  59.38  7532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8 KOZERA JANUSZ          492 BODZENTYN      &lt; 2&gt;  250 0 C 16:43:52 1228.300 76.20   59.64  59.64  74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9 PIŁAT PIOTR            455 DAL-MOR        &lt; 2&gt;  333 0 M 16:35:49 1227.530 76.18   59.90  59.90  73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0 GAJEK TOMASZ           175 OSTROWIEC SW.   11- 3- 3 1 S 17:27:08 1227.230 76.16   60.16  60.16  800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1 PATRZAŁEK JAROSŁAW     458 STASZOW        &lt; 4&gt;  299 1 S 17:00:31 1226.990 76.15   60.42  60.42  767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32 ZALIŃSKI ROBERT        455 DAL-MOR         10- 2- 2 0 S 16:52:41 1226.940 76.13   60.69  60.69  757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3 LEDWÓJCIK DARIUSZ      182 SUCHEDNIOW     &lt; 5&gt;  239 1 - 16:38:12 1226.620         60.95  60.95  739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4 DUDAJEK KRZYSZTOF      455 DAL-MOR        &lt; 7&gt;  236 0 C 16:36:22 1226.270 76.10   61.21  61.21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5 SURMANSCY DOR.-ANDRZEJ 175 OSTROWIEC SW.   31- 8- 4 1 C 17:22:05 1226.260 76.08   61.47  61.47  79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6 DUDAJEK KRZYSZTOF      455 DAL-MOR        &lt; 8&gt;  279 1 M 16:36:24 1226.210 76.06   61.73  61.73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7 POŻOGA JACEK           492 BODZENTYN      &lt; 4&gt;  320 1 - 16:48:55 1226.000 76.05   61.99  61.99  752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8 SOSNOWSKI MIECZYSŁAW   458 STASZOW         21- 6- 4 1 - 17:15:34 1225.870         62.25  62.25  785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9 LEDWÓJCIK DARIUSZ      182 SUCHEDNIOW     &lt; 6&gt;  300 0 - 16:38:36 1225.810 76.01   62.52  62.52  739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0 LENIART MAT. i MARIOLA 183 SZYDLOWIEC     &lt; 2&gt;  439 1 - 16:30:05 1225.700 76.00   62.78  62.78  72939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1 SOSNOWSKI MIECZYSŁAW   458 STASZOW        &lt; 2&gt;  286 0 S 17:15:44 1225.550 75.98   63.04  63.04  78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2 POCHEĆ ROBERT          179 SKARZYSKO-KAM.  10- 5- 5 1 C 16:41:17 1225.420 75.96   63.30  63.30  742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3 BRYCZKIEWICZ TOMASZ    182 SUCHEDNIOW     &lt; 5&gt;  338 1 C 16:35:09 1225.290 75.95   63.56  63.56  735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4 KROGULEC MARIUSZ       179 SKARZYSKO-KAM. &lt; 3&gt;  714 0 S 16:35:53 1224.660 75.93   63.82  63.82  735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5 WRONA RAFAŁ            492 BODZENTYN      &lt; 4&gt;  351 1 C 16:47:04 1224.570 75.91   64.09  64.09  749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6 ZALEWSKI MAREK         175 OSTROWIEC SW.    9- 1- 1 0 S 17:25:07 1224.370 75.90   64.35  64.35  795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47 MASTERNAK MIROSLAW     175 OSTROWIEC SW.  </w:t>
      </w:r>
      <w:r>
        <w:rPr>
          <w:rFonts w:cs="Courier New" w:ascii="Courier New" w:hAnsi="Courier New"/>
          <w:sz w:val="16"/>
          <w:szCs w:val="16"/>
          <w:lang w:val="en-US"/>
        </w:rPr>
        <w:t>&lt; 5&gt;  847 0 C 17:19:04 1224.360 75.88   64.61  64.61  7885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48 KALWAT JAN             455 DAL-MOR          5- 1- 1 1 S 16:35:34 1224.330 75.86   64.87  64.87  735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9 GALIŃSKI KAMIL         455 DAL-MOR        &lt; 3&gt;  353 1 C 16:35:13 1224.210 75.85   65.13  65.13  734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0 KOZERA JANUSZ          492 BODZENTYN      &lt; 3&gt;  369 0 - 16:45:57 1224.110 75.83   65.39  65.39  74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1 ZDZYMIRA BOGUSŁAW      492 BODZENTYN       19- 3- 2 0 S 16:42:58 1223.970 75.81   65.66  65.66  744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2 GOLIŃSKI ANDRZEJ       183 SZYDLOWIEC       8- 1- 1 0 S 16:35:04 1223.770 75.79   65.92  65.92  73434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2 MAJKOWSKI SYLWESTER    455 DAL-MOR        &lt; 4&gt;  318 0 S 16:45:56 1223.770 75.79   65.92  65.92  74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4 MAZUR ANDRZEJ          175 OSTROWIEC SW.  &lt; 5&gt;  381 0 C 17:26:22 1223.690 75.76   66.44  66.44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5 WÓJCIK KAROL           183 SZYDLOWIEC     &lt; 3&gt;  758 1 S 16:35:20 1223.660 75.74   66.70  66.70  73460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6 BOROŃ WIESŁAW          458 STASZOW        &lt; 3&gt;  396 0 S 17:13:14 1223.460 75.73   66.96  66.96  78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7 MASTERNAK MARIUSZ      175 OSTROWIEC SW.  &lt; 3&gt;  278 0 S 17:17:40 1223.430 75.71   67.22  67.22  78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8 STEFAŃSKI MICHAŁ       183 SZYDLOWIEC      14- 4- 2 1 - 16:31:15 1223.270         67.49  67.49  72937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9 KOWALIK BARTŁOMIEJ     179 SKARZYSKO-KAM.  14- 1- 0 0 - 16:26:13 1223.210 75.68   67.75  67.75  723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0 POCHEĆ ROBERT          179 SKARZYSKO-KAM. &lt; 2&gt;  310 0 S 16:42:23 1223.200 75.66   68.01  68.01  742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1 MIERNIK ZBIGNIEW       179 SKARZYSKO-KAM.  12- 1- 0 0 - 16:41:14 1223.010         68.27  68.27  741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2 KRUK ZBIGNIEW          458 STASZOW        &lt; 2&gt;  290 0 S 17:16:40 1222.910 75.63   68.53  68.53  784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3 KOPEĆ MARIAN           179 SKARZYSKO-KAM.   7- 1- 1 0 C 16:27:16 1222.610 75.61   68.79  68.79  724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4 ROŹNIATOWSKI GRZEGORZ  492 BODZENTYN      &lt; 3&gt;  557 0 - 16:52:39 1222.460 75.59   69.06  69.06  755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5 SZNAUCNER JAROSŁAW     492 BODZENTYN      &lt; 3&gt;  837 1 S 16:53:43 1222.450 75.58   69.32  69.32  756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6 KOWALSKI MARIUSZ       492 BODZENTYN      &lt; 2&gt;  397 0 S 16:49:14 1222.420 75.56   69.58  69.58  75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7 MĄKOLA KRZYSZTOF       183 SZYDLOWIEC      16- 3- 3 0 C 16:35:54 1222.350 75.54   69.84  69.84  73450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8 MALKOWSKI ARKADIUSZ    175 OSTROWIEC SW.  &lt; 3&gt;  459 1 - 17:21:06 1222.330 75.53   70.10  70.10  789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9 GARBALA MAREK          179 SKARZYSKO-KAM. &lt; 2&gt;  753 1 C 16:42:41 1222.300 75.51   70.36  70.36  742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0 ZDZIECHOWICZ JERZY     492 BODZENTYN      &lt; 3&gt;  649 1 - 16:42:54 1222.090 75.49   70.63  70.63  742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1 ROGOZIŃSKI JAROSŁAW    183 SZYDLOWIEC     &lt; 3&gt; ---- 1 S 16:27:45 1222.040 75.48   70.89  70.89  72436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2 GRABKA MACIEJ          458 STASZOW        &lt; 4&gt;  781 0 S 17:10:40 1221.790 75.46   71.15  71.15  776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3 STEFAŃSKI MICHAŁ       183 SZYDLOWIEC     &lt; 2&gt;  544 1 C 16:32:05 1221.560 75.44   71.41  71.41  72937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4 MACIEJSKI MARIUSZ I    455 DAL-MOR        &lt; 2&gt;  737 1 C 16:47:19 1221.440 75.43   71.67  71.67  74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5 KLUSEK MIECZYSŁAW      492 BODZENTYN        9- 1- 1 0 S 16:55:43 1221.270 75.41   71.93  71.93  75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6 WIĄCEK DARIUSZ         492 BODZENTYN      &lt; 2&gt;  751 0 S 16:48:41 1221.050 75.39   72.19  72.19  749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6 SOŁTYK TOMASZ          458 STASZOW        &lt; 4&gt;  401 0 - 17:07:18 1221.050         72.19  72.19  772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8 MASTERNAK MARIUSZ      175 OSTROWIEC SW.  &lt; 4&gt;  302 0 - 17:18:58 1220.960 75.36   72.72  72.72  78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9 DUDAJEK KRZYSZTOF      455 DAL-MOR        &lt; 9&gt;  354 1 - 16:39:08 1220.660         72.98  72.98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0 WĄS WOJCIECH           183 SZYDLOWIEC      19- 5- 5 0 C 16:32:39 1220.580 75.33   73.24  73.24  729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1 LISOWSKI RAFAŁ         179 SKARZYSKO-KAM.   5- 2- 2 0 C 16:38:40 1220.560 75.31   73.50  73.50  736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81 KUC SYLWESTER          455 DAL-MOR        &lt; 5&gt;  304 0 S 16:39:11 1220.560 75.31   73.50  73.50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3 SZCZEŚNIAK TOMASZ      183 SZYDLOWIEC      10- 3- 3 0 C 16:31:05 1220.210 75.28   74.03  74.03  72734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4 PIWOWARSKI MICHAŁ      455 DAL-MOR          9- 2- 2 0 C 16:39:45 1220.090 75.26   74.29  74.29  737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5 FURMANEK STANISŁAW     455 DAL-MOR        &lt; 3&gt;  311 1 S 16:46:29 1219.980 75.24   74.55  74.55  74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6 SOSNOWSKI MIECZYSŁAW   458 STASZOW        &lt; 3&gt;  442 1 S 17:18:54 1219.520 75.23   74.81  74.81  78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7 MARZEC STANISŁAW       458 STASZOW        &lt; 5&gt;  348 1 C 17:16:42 1219.390 75.21   75.07  75.07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8 POŻOGA JAN             492 BODZENTYN      &lt; 3&gt;  361 0 C 16:49:50 1218.980 75.19   75.33  75.33  749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9 BUĆKO TOMASZ           183 SZYDLOWIEC     &lt; 2&gt;  393 1 C 16:41:24 1218.770 75.17   75.60  75.60  73906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0 KRUK ZBIGNIEW          458 STASZOW        &lt; 3&gt; ---- 0 C 17:18:52 1218.730 75.16   75.86  75.86  784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1 SKWIROWSKI KAZIMIERZ   175 OSTROWIEC SW.    7- 2- 2 0 C 17:11:38 1218.610 75.14   76.12  76.12  775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2 MERGALSKI SZYMON       492 BODZENTYN      &lt; 5&gt;  444 0 - 16:53:31 1218.350 75.12   76.38  76.38  753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3 DUDZIK TOMASZ          455 DAL-MOR        &lt; 3&gt;  321 0 M 16:47:27 1217.900 75.11   76.64  76.64  745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4 PAJĄK MIŁOSZ           182 SUCHEDNIOW      14- 5- 5 0 S 16:39:07 1217.840 75.09   76.90  76.90  735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5 WĄS WOJCIECH           183 SZYDLOWIEC     &lt; 2&gt;  722 1 S 16:34:06 1217.630 75.07   77.16  77.16  729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6 WILK WIESŁAW i ZBIGNIE 458 STASZOW        &lt; 3&gt;  437 1 C 17:09:33 1217.510 75.06   77.43  77.43  7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7 ŚLUSARCZYK WOJCIECH    182 SUCHEDNIOW      10- 3- 3 1 C 16:38:36 1217.280 75.04   77.69  77.69  734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8 OŁOWNIA JERZY          179 SKARZYSKO-KAM. &lt; 2&gt;  355 0 C 16:34:56 1216.590 75.02   77.95  77.95  729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9 PATRZAŁEK JAROSŁAW     458 STASZOW        &lt; 5&gt;  350 1 S 17:05:56 1216.450 75.01   78.21  78.21  767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0 LEDWÓJCIK DARIUSZ      182 SUCHEDNIOW     &lt; 7&gt;  326 0 - 16:43:23 1216.170 74.99   78.47  78.47  73990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5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1 HERKA AREK &amp; MARIUSZ   183 SZYDLOWIEC     &lt; 2&gt;  600 1 S 16:33:23 1215.740 74.97   78.73  78.73  72747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2 MASTERNAK MARIUSZ      175 OSTROWIEC SW.  &lt; 5&gt;  500 0 S 17:21:45 1215.710 74.96   79.00  79.00  78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3 WOJTACHNIO SZYMON      179 SKARZYSKO-KAM. &lt; 2&gt;  809 1 C 16:47:01 1215.380 74.94   79.26  79.26  743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04 KUC SYLWESTER          455 DAL-MOR        &lt; 6&gt;  875 0 M 16:41:46 1215.360 74.92   79.52  79.52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5 KILIJANSKI STANISLAW   175 OSTROWIEC SW.    4- 2- 2 0 C 17:17:30 1215.110 74.91   79.78  79.78  780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6 CELI ANDRZEJ           183 SZYDLOWIEC       8- 3- 3 0 C 16:40:56 1214.950 74.89   80.04  80.04  73617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7 BARSZCZ SLAWOMIR       180 STARACHOWICE    25- 8- 4 0 - 16:56:31 1214.770         80.30  80.30  75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8 RUTKOWSKI EMIL         175 OSTROWIEC SW.  &lt; 5&gt;  313 0 - 17:29:24 1214.200         80.57  80.57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9 GAŁCZYŃSKI R. &amp; T.     183 SZYDLOWIEC      28- 5- 3 0 C 16:31:49 1213.980 74.84   80.83  80.83  72452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0 POCHEĆ ROBERT          179 SKARZYSKO-KAM. &lt; 3&gt;  428 0 C 16:47:05 1213.810 74.82   81.09  81.09  742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1 FURMANEK STANISŁAW     455 DAL-MOR        &lt; 4&gt;  344 0 M 16:49:36 1213.800 74.81   81.35  81.35  74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2 TOMASZEWSKI PIOTR      492 BODZENTYN       14- 3- 3 0 S 17:00:30 1213.330 74.79   81.61  81.61  758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3 RUTKOWSKI EMIL         175 OSTROWIEC SW.  &lt; 6&gt;  380 0 S 17:30:09 1212.810 74.77   81.87  81.87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4 LASOTA WŁADYSŁAW JUGO  180 STARACHOWICE    14- 4- 3 0 S 17:13:12 1212.790 74.76   82.13  82.13  774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4 CZUPRYN WIESLAW I BART 458 STASZOW        &lt; 8&gt;  366 0 C 17:18:18 1212.790 74.76   82.13  82.13  78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6 SZYSZKA MATEUSZ        182 SUCHEDNIOW      10- 3- 3 0 S 16:43:50 1212.680 74.72   82.66  82.66  738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7 LUDEW DARIUSZ          183 SZYDLOWIEC      23- 7- 6 0 S 16:45:12 1212.380 74.71   82.92  82.92  73979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8 MAJKOWSKI SYLWESTER    455 DAL-MOR        &lt; 5&gt;  427 1 C 16:51:41 1212.360 74.69   83.18  83.18  74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9 POMOCNIK WALDEMAR      182 SUCHEDNIOW       4- 2- 2 1 C 16:41:12 1211.980 74.67   83.44  83.44  734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0 POŻOGA JACEK           492 BODZENTYN      &lt; 5&gt;  607 0 S 16:56:08 1211.750 74.66   83.70  83.70  752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1 DUDZIK TOMASZ          455 DAL-MOR        &lt; 4&gt;  331 1 M 16:50:34 1211.730 74.64   83.97  83.97  74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2 NIZIOLEK TOMASZ        183 SZYDLOWIEC      14- 3- 3 0 C 16:39:26 1211.540 74.62   84.23  84.23  73229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3 ANIOŁ MARIUSZ          458 STASZOW         24- 2- 2 0 S 17:13:29 1211.140 74.61   84.49  84.49  773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4 SOCHANOWSKI L i Z      458 STASZOW        &lt; 7&gt;  457 0 S 17:20:20 1210.930 74.59   84.75  84.75  781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5 HERMAN PIOTR I JAKUB   179 SKARZYSKO-KAM. &lt; 2&gt;  389 0 C 16:47:28 1210.870 74.57   85.01  85.01  74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6 LEDWÓJCIK DARIUSZ      182 SUCHEDNIOW     &lt; 8&gt;  330 1 C 16:46:06 1210.770 74.55   85.27  85.27  739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7 KISIEL GRZEGORZ        492 BODZENTYN      &lt; 2&gt;  385 0 C 16:53:01 1210.740 74.54   85.53  85.53  748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8 MĘDREK JERZY           183 SZYDLOWIEC     &lt; 3&gt;  518 1 C 16:41:29 1210.670 74.52   85.80  85.80  73425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9 WITEK ŁUKASZ i KAMIL   458 STASZOW        &lt;14&gt;  370 0 S 17:20:30 1210.490 74.50   86.06  86.06  781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0 LEDWÓJCIK DARIUSZ      182 SUCHEDNIOW     &lt; 9&gt;  363 0 S 16:46:17 1210.400 74.49   86.32  86.32  739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1 DUDZIK TOMASZ          455 DAL-MOR        &lt; 5&gt;  395 1 S 16:51:28 1209.960 74.47   86.58  86.58  745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2 PRZEŚRUT JERZY         492 BODZENTYN      &lt; 2&gt;  524 1 S 16:57:51 1209.330 74.45   86.84  86.84  7532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3 PIŁAT PIOTR            455 DAL-MOR        &lt; 3&gt;  373 1 C 16:45:05 1208.880 74.44   87.10  87.10  73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4 SURMANSCY DOR.-ANDRZEJ 175 OSTROWIEC SW.  &lt; 2&gt;  479 1 S 17:31:24 1208.850 74.42   87.37  87.37  79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5 WĄŚ GRZEGORZ           455 DAL-MOR        &lt; 4&gt; ---- 0 M 16:51:58 1208.820 74.40   87.63  87.63  745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6 GRZYWA WALDEMAR &amp;KAMIL 455 DAL-MOR        &lt; 3&gt;  416 0 C 16:53:17 1208.810 74.39   87.89  87.89  747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7 KORYTNICKI LESZEK      458 STASZOW         13- 2- 2 0 S 17:27:34 1208.770 74.37   88.15  88.15  78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8 BRYCZKIEWICZ TOMASZ    182 SUCHEDNIOW     &lt; 6&gt;  419 1 - 16:43:35 1208.310 74.35   88.41  88.41  735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9 LECH &amp; RYCOMBEL        455 DAL-MOR          5- 1- 0 0 - 17:04:03 1208.110         88.67  88.67  75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0 MAGDZIARZ PIOTR        458 STASZOW        &lt; 3&gt;  375 0 S 17:22:49 1208.090 74.32   88.94  88.94  782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1 WALAS BEATA            455 DAL-MOR        &lt; 2&gt;  604 0 - 16:45:42 1207.860         89.20  89.20  73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2 KWIECIEŃ MICHAŁ        183 SZYDLOWIEC      15- 2- 1 1 - 16:40:30 1207.770 74.29   89.46  89.46  73130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3 GWAREK BOGDAN          183 SZYDLOWIEC       9- 1- 1 0 C 16:39:20 1207.460 74.27   89.72  89.72  72970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4 FURMANEK STANISŁAW     455 DAL-MOR        &lt; 5&gt;  408 0 C 16:53:00 1207.120 74.25   89.98  89.98  74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5 ŚLUSARCZYK WOJCIECH    182 SUCHEDNIOW     &lt; 2&gt;  414 0 S 16:43:52 1206.750 74.24   90.24  90.24  734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6 OSTREK DARIUSZ         492 BODZENTYN        9- 2- 2 0 S 16:53:14 1206.710 74.22   90.50  90.50  746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7 BUCZEK MATEUSZ I JANUS 179 SKARZYSKO-KAM. &lt; 2&gt;  443 0 S 16:37:21 1206.470 74.20   90.77  90.77  72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8 MARZEC STANISŁAW       458 STASZOW        &lt; 6&gt;  374 1 S 17:23:47 1206.070 74.19   91.03  91.03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9 KWIATEK SYLWESTER      183 SZYDLOWIEC      22- 6- 4 0 C 16:47:24 1205.690 74.17   91.29  91.29  73836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0 PATRZAŁEK JAROSŁAW     458 STASZOW        &lt; 6&gt;  413 0 S 17:11:41 1205.470 74.15   91.55  91.55  76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1 WRONA RAFAŁ            492 BODZENTYN      &lt; 5&gt;  726 1 C 16:56:57 1205.110 74.14   91.81  91.81  74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1 PAJĄK EWA+KAROL        182 SUCHEDNIOW     &lt; 7&gt;  390 0 S 16:45:15 1205.110 74.14   91.81  91.81  735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53 GALIŃSKI KAMIL         455 DAL-MOR        &lt; 4&gt;  365 0 S 16:44:50 1204.900 74.10   92.34  92.34  734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4 DUDAJEK KRZYSZTOF      455 DAL-MOR        &lt;10&gt;  404 0 M 16:47:06 1204.770 74.09   92.60  92.60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5 OŁOWNIA JERZY          179 SKARZYSKO-KAM. &lt; 3&gt;  379 1 S 16:41:08 1204.140 74.07   92.86  92.86  729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6 DWOJAK MICHAŁ          183 SZYDLOWIEC      14- 4- 4 0 C 16:44:45 1204.120 74.05   93.12  93.12  73421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7 PIWOWARSKI ŁUKASZ      455 DAL-MOR         11- 6- 4 0 M 16:48:33 1204.110 74.04   93.38  93.38  738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8 SAWINA IGNACY          179 SKARZYSKO-KAM. &lt; 2&gt;  502 1 S 16:44:42 1203.940 74.02   93.64  93.64  734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9 DWOJAK MICHAŁ          183 SZYDLOWIEC     &lt; 2&gt;  488 0 C 16:44:52 1203.890 74.00   93.91  93.91  73421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0 TOMASZEWSKI PIOTR      492 BODZENTYN      &lt; 2&gt;  793 0 S 17:05:27 1203.810 73.99   94.17  94.17  758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1 POŻOGA JAN             492 BODZENTYN      &lt; 4&gt; ---- 1 C 16:57:40 1203.650 73.97   94.43  94.43  749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2 KWIECIEŃ TOMASZ        455 DAL-MOR        &lt; 4&gt;  528 0 - 16:55:43 1203.510         94.69  94.69  74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3 LEDWÓJCIK DARIUSZ      182 SUCHEDNIOW     &lt;10&gt;  394 1 - 16:49:54 1203.290 73.94   94.95  94.95  739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4 KWIATEK SYLWESTER      183 SZYDLOWIEC     &lt; 2&gt;  431 0 - 16:48:39 1203.230         95.21  95.21  73836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5 GALIŃSKI KAMIL         455 DAL-MOR        &lt; 5&gt;  507 1 C 16:45:44 1203.130 73.90   95.47  95.47  734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6 CZUPRYN WIESLAW I BART 458 STASZOW        &lt; 9&gt;  382 0 S 17:23:33 1202.980 73.88   95.74  95.74  78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7 GAJEK TOMASZ           175 OSTROWIEC SW.  &lt; 2&gt;  642 1 S 17:40:19 1202.920 73.87   96.00  96.00  800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8 ŻELAZKO RYSZARD        458 STASZOW         17- 1- 1 1 S 17:17:56 1202.860 73.85   96.26  96.26  773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9 KOZERA JANUSZ          492 BODZENTYN      &lt; 4&gt;  472 0 - 16:56:45 1202.850 73.83   96.52  96.52  74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0 WITEK ŁUKASZ i KAMIL   458 STASZOW        &lt;15&gt;  586 1 S 17:24:39 1202.760 73.82   96.78  96.78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1 ZIMOLAG SLAWOMIR       175 OSTROWIEC SW.  &lt; 5&gt;  683 0 - 17:31:32 1202.600 73.80   97.04  97.04  789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2 BOREK RYSZARD          455 DAL-MOR         10- 2- 2 0 C 16:58:44 1202.340 73.78   97.31  97.31  749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73 PIŁAT PIOTR            455 DAL-MOR        &lt; 4&gt;  521 1 S 16:48:30 1202.150 73.77   97.57  97.57  73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3 MARZEC STANISŁAW       458 STASZOW        &lt; 7&gt;  386 0 S 17:25:54 1202.150 73.77   97.57  97.57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5 MAGDZIARZ PIOTR        458 STASZOW        &lt; 4&gt;  399 1 S 17:26:05 1202.030 73.73   98.09  98.09  78262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6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6 ROMANOWSKI - NAWOJSKI  175 OSTROWIEC SW.  &lt; 3&gt;  594 0 S 17:36:06 1201.850 73.72   98.35  98.35  794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7 PAJĄK KONRAD           182 SUCHEDNIOW     &lt; 2&gt;  411 0 - 16:47:09 1201.600 73.70   98.61  98.61  735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8 MAKUCHOWSKI JÓZEF      458 STASZOW        &lt; 6&gt;  407 1 S 17:24:42 1201.220 73.68   98.88  98.88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9 OŁOWNIA JERZY          179 SKARZYSKO-KAM. &lt; 4&gt;  788 0 C 16:42:37 1201.200 73.67   99.14  99.14  729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0 RUTKOWSKI EMIL         175 OSTROWIEC SW.  &lt; 7&gt;  426 0 S 17:36:38 1200.920 73.65   99.40  99.40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0 MAZUR ANDRZEJ          175 OSTROWIEC SW.  &lt; 6&gt;  452 0 C 17:38:43 1200.920 73.65   99.40  99.40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2 CZUPRYN WIESLAW I BART 458 STASZOW        &lt;10&gt;  402 1 S 17:24:41 1200.880 73.62   99.92  99.92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3 PARSZEWSKI BOGDAN      455 DAL-MOR          1- 1- 0 0 M 16:56:57 1200.850 73.60  100.18 100.18  746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4 WÓJCIK STANISŁAW       458 STASZOW        &lt; 2&gt;  902 0 C 17:24:35 1200.680 73.58  100.44 100.44  779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5 KISIEL GRZEGORZ        492 BODZENTYN      &lt; 3&gt;  391 0 - 16:58:22 1200.350        100.71 100.71  748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6 MARZEC STANISŁAW       458 STASZOW        &lt; 8&gt;  682 0 S 17:26:53 1200.340 73.55  100.97 100.97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7 JEDRAS LESZEK          180 STARACHOWICE    12- 1- 1 0 S 17:04:01 1200.210 73.53  101.23 101.23  754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8 PODSIADŁY KONRAD       183 SZYDLOWIEC     &lt; 3&gt;  403 0 S 16:38:44 1200.200 73.52  101.49 101.49  72459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9 HERMAN PIOTR I JAKUB   179 SKARZYSKO-KAM. &lt; 3&gt;  484 0 S 16:52:57 1200.130 73.50  101.75 101.75  74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0 PAJĄK EWA+KAROL        182 SUCHEDNIOW     &lt; 8&gt;  542 1 - 16:47:51 1200.000 73.48  102.01 102.01  73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1 KISIEL GRZEGORZ        492 BODZENTYN      &lt; 4&gt;  510 1 - 16:58:43 1199.680        102.28 102.28  748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2 ZDZYMIRA PRZEMYSŁAW    492 BODZENTYN       20- 2- 1 1 S 16:55:27 1199.290 73.45  102.54 102.54  744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3 BUĆKO TOMASZ           183 SZYDLOWIEC     &lt; 3&gt;  454 1 S 16:51:18 1199.190 73.43  102.80 102.80  73906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4 LEDWÓJCIK DARIUSZ      182 SUCHEDNIOW     &lt;11&gt;  538 1 - 16:52:10 1198.870 73.42  103.06 103.06  739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5 DUDZIK TOMASZ          455 DAL-MOR        &lt; 6&gt;  421 0 C 16:57:33 1198.140 73.40  103.32 103.32  745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6 BOROŃ WIESŁAW          458 STASZOW        &lt; 4&gt;  429 1 S 17:27:01 1197.590 73.38  103.58 103.58  78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7 KOWALSKI MARIUSZ       492 BODZENTYN      &lt; 3&gt;  546 1 C 17:02:00 1197.530 73.37  103.85 103.85  75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8 GORYCKI MIECZYSLAW     175 OSTROWIEC SW.  &lt; 3&gt;  446 1 S 17:22:35 1197.510 73.35  104.11 104.11  775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9 MAGDZIARZ PIOTR        458 STASZOW        &lt; 5&gt;  496 1 S 17:28:45 1197.120 73.33  104.37 104.37  78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0 WŁODARCZYK RAFAŁ       183 SZYDLOWIEC     &lt; 3&gt;  436 1 - 16:48:01 1196.870 73.32  104.63 104.63  73370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1 SOŁTYK TOMASZ          458 STASZOW        &lt; 5&gt;  513 0 C 17:20:07 1196.790 73.30  104.89 104.89  772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2 CZUPRYN WIESLAW I BART 458 STASZOW        &lt;11&gt;  438 1 - 17:27:07 1196.400        105.15 105.15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3 PODSIADŁY KONRAD       183 SZYDLOWIEC     &lt; 4&gt;  485 1 - 16:40:45 1196.200 73.26  105.41 105.41  72459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3 DUDAJEK KRZYSZTOF      455 DAL-MOR        &lt;11&gt;  433 0 S 16:51:29 1196.200 73.26  105.41 105.41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5 JAWORSKI TOMASZ        175 OSTROWIEC SW.   10- 4- 4 1 S 17:30:51 1196.190 73.23  105.94 105.94  78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6 GRABKA JAROSŁAW        458 STASZOW        &lt; 5&gt;  422 0 S 17:21:12 1195.000 73.21  106.20 106.20  772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7 MAKUCHOWSKI JÓZEF      458 STASZOW        &lt; 7&gt;  461 0 S 17:28:05 1194.990 73.20  106.46 106.46  78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08 FURMANEK STANISŁAW     455 DAL-MOR        &lt; 6&gt;  415 1 S 16:59:18 1194.940 73.18  106.72 106.72  7460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09 SIWOŃ JAN              455 DAL-MOR         12- 6- 6 0 S 17:12:55 1194.810 73.16  106.98 106.98  76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0 LUDEW DARIUSZ          183 SZYDLOWIEC     &lt; 2&gt;  460 1 S 16:54:16 1194.630 73.15  107.25 107.25  73979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1 PAJĄK KONRAD           182 SUCHEDNIOW     &lt; 3&gt;  491 0 C 16:50:58 1194.160 73.13  107.51 107.51  735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2 SZCZEŚNIAK TOMASZ      183 SZYDLOWIEC     &lt; 2&gt;  646 0 C 16:44:19 1193.710 73.11  107.77 107.77  72734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3 PATRZAŁEK JAROSŁAW     458 STASZOW        &lt; 7&gt;  505 0 S 17:18:08 1193.380 73.10  108.03 108.03  76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4 ŚLUSARCZYK WOJCIECH    182 SUCHEDNIOW     &lt; 3&gt; ---- 0 S 16:50:49 1193.130 73.08  108.29 108.29  734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5 FURMANEK STANISŁAW     455 DAL-MOR        &lt; 7&gt;  685 1 M 17:00:26 1192.770 73.06  108.55 108.55  74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6 GRZYWA WALDEMAR &amp;KAMIL 455 DAL-MOR        &lt; 4&gt;  526 0 - 17:01:54 1192.200        108.82 108.82  747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7 KARPETA WALDEMAR       183 SZYDLOWIEC       9- 2- 2 1 C 16:44:38 1192.130 73.03  109.08 109.08  72676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8 KOBIELA KRYSTIAN       183 SZYDLOWIEC     &lt; 3&gt;  548 0 - 16:59:50 1192.070        109.34 109.34  74484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9 BRYCZKIEWICZ TOMASZ    182 SUCHEDNIOW     &lt; 7&gt;  430 1 S 16:51:55 1191.990 73.00  109.60 109.60  735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0 BARSZCZ SLAWOMIR       180 STARACHOWICE   &lt; 2&gt;  501 1 S 17:08:35 1191.640 72.98  109.86 109.86  755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1 DUDZIK TOMASZ          455 DAL-MOR        &lt; 7&gt;  590 0 S 17:01:02 1191.470 72.96  110.12 110.12  745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2 GRABKA JAROSŁAW        458 STASZOW        &lt; 6&gt;  493 1 C 17:23:08 1191.440 72.95  110.38 110.38  772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3 KOWALCZYK PAWEL        180 STARACHOWICE    10- 2- 2 0 S 17:09:00 1191.400 72.93  110.65 110.65  755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4 PARDOŁA JAN            182 SUCHEDNIOW     &lt; 3&gt;  464 1 S 16:51:58 1191.340 72.91  110.91 110.91  735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5 HEBDA ADAM             183 SZYDLOWIEC       8- 3- 3 0 C 16:46:16 1191.260 72.90  111.17 111.17  72817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6 RUTKOWSKI EMIL         175 OSTROWIEC SW.  &lt; 8&gt;  487 0 - 17:42:01 1191.230 72.88  111.43 111.43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7 MAJKOWSKI SYLWESTER    455 DAL-MOR        &lt; 6&gt;  471 0 M 17:02:38 1191.210 72.86  111.69 111.69  74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8 POCHEĆ ROBERT          179 SKARZYSKO-KAM. &lt; 4&gt;  465 0 C 16:58:54 1190.820 72.85  111.95 111.95  742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9 BOROŃ WIESŁAW          458 STASZOW        &lt; 5&gt;  587 0 C 17:30:45 1190.770 72.83  112.22 112.22  78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0 BRYCZKIEWICZ TOMASZ    182 SUCHEDNIOW     &lt; 8&gt;  509 1 - 16:52:40 1190.550 72.81  112.48 112.48  735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1 KWIATEK SYLWESTER      183 SZYDLOWIEC     &lt; 3&gt;  595 0 - 16:55:12 1190.520        112.74 112.74  73836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2 ANIOŁ MARIUSZ          458 STASZOW        &lt; 2&gt; ---- 0 C 17:24:42 1190.230 72.78  113.00 113.00  77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3 DUDAJEK KRZYSZTOF      455 DAL-MOR        &lt;12&gt;  441 1 C 16:54:47 1189.840 72.76  113.26 113.26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4 WOJCIECHOWSKI MIROSŁAW 455 DAL-MOR         13- 3- 3 1 S 16:55:20 1189.540 72.75  113.52 113.52  73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5 MĄKOLA KRZYSZTOF       183 SZYDLOWIEC     &lt; 2&gt;  850 1 C 16:52:34 1189.360 72.73  113.78 113.78  73450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6 WŁODARCZYK RAFAŁ       183 SZYDLOWIEC     &lt; 4&gt;  650 1 S 16:51:55 1189.310 72.71  114.05 114.05  73370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7 WILK WIESŁAW i ZBIGNIE 458 STASZOW        &lt; 4&gt;  512 1 S 17:24:39 1189.210 72.70  114.31 114.31  7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8 CZUPRYN WIESLAW I BART 458 STASZOW        &lt;12&gt;  456 0 S 17:31:11 1188.980 72.68  114.57 114.57  78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9 LENIART MAT. i MARIOLA 183 SZYDLOWIEC     &lt; 3&gt;  470 0 C 16:48:28 1188.970 72.66  114.83 114.83  72939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0 JAWORSKI TOMASZ        175 OSTROWIEC SW.  &lt; 2&gt;  474 0 C 17:34:52 1188.910 72.65  115.09 115.09  78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1 DUDAJEK KRZYSZTOF      455 DAL-MOR        &lt;13&gt;  515 0 M 16:55:18 1188.840 72.63  115.35 115.35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2 SOSNOWSKI MIECZYSŁAW   458 STASZOW        &lt; 4&gt;  572 1 S 17:35:37 1188.660 72.61  115.62 115.62  78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3 BUCZEK MATEUSZ I JANUS 179 SKARZYSKO-KAM. &lt; 3&gt;  458 0 - 16:46:24 1188.620        115.88 115.88  726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4 MERGALSKI SZYMON       492 BODZENTYN      &lt; 6&gt;  475 0 - 17:09:13 1188.190 72.58  116.14 116.14  753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5 PŁUSA WACŁAW           179 SKARZYSKO-KAM.   5- 1- 1 1 C 17:01:08 1188.120 72.56  116.40 116.40  743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6 GORYCKI MIECZYSLAW     175 OSTROWIEC SW.  &lt; 4&gt;  455 1 - 17:27:51 1187.850 72.54  116.66 116.66  775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7 PAJĄK GRZEGORZ+ALBERT  182 SUCHEDNIOW     &lt; 3&gt;  462 0 - 16:54:23 1187.670 72.53  116.92 116.92  735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8 KRAKÓWKA KAZIMIERZ     458 STASZOW        &lt; 3&gt;  503 0 C 17:29:45 1186.840 72.51  117.19 117.19  777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9 TARGOWSKI ANDRZEJ      175 OSTROWIEC SW.  &lt; 3&gt;  498 1 S 17:45:44 1186.630 72.49  117.45 117.45  795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0 OGRODNIK MARIUSZ       455 DAL-MOR          5- 1- 1 0 C 16:59:47 1186.510 72.48  117.71 117.71  74131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7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1 KRAJ KAZIMIERZ         455 DAL-MOR        &lt; 3&gt;  869 1 M 17:01:41 1186.450 72.46  117.97 117.97  743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2 MAZUR ANDRZEJ          175 OSTROWIEC SW.  &lt; 7&gt;  560 1 - 17:46:57 1186.200 72.44  118.23 118.23  797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3 WIĘCŁAW KRZYSZTOF      492 BODZENTYN       14- 3- 2 0 - 17:09:03 1186.180 72.43  118.49 118.49  75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4 BUĆKO TOMASZ           183 SZYDLOWIEC     &lt; 4&gt;  568 1 S 16:58:20 1185.660 72.41  118.75 118.75  73906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5 GORYCKI MIECZYSLAW     175 OSTROWIEC SW.  &lt; 5&gt;  489 0 C 17:29:09 1185.490 72.39  119.02 119.02  775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6 CZUPRYN WIESLAW I BART 458 STASZOW        &lt;13&gt;  468 0 - 17:33:22 1185.040        119.28 119.28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7 SOCHANOWSKI L i Z      458 STASZOW        &lt; 8&gt;  519 1 S 17:34:27 1185.000 72.36  119.54 119.54  781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8 BUCZEK MATEUSZ I JANUS 179 SKARZYSKO-KAM. &lt; 4&gt;  596 0 C 16:48:19 1184.900 72.34  119.80 119.80  72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9 MALKOWSKI ARKADIUSZ    175 OSTROWIEC SW.  &lt; 4&gt;  640 1 - 17:41:35 1184.770 72.33  120.06 120.06  789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0 LUDEW DARIUSZ          183 SZYDLOWIEC     &lt; 3&gt;  663 1 C 16:59:26 1184.750 72.31  120.32 120.32  73979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1 MAKUCHOWSKI JÓZEF      458 STASZOW        &lt; 8&gt;  466 1 - 17:33:46 1184.680        120.59 120.59  78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2 PAJĄK GRZEGORZ+ALBERT  182 SUCHEDNIOW     &lt; 4&gt;  506 0 C 16:55:57 1184.670 72.28  120.85 120.85  735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63 BASĄG JAN              455 DAL-MOR         13- 3- 3 1 C 16:58:00 1184.450 72.26  121.11 121.11 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4 PARDOŁA JAN            182 SUCHEDNIOW     &lt; 4&gt;  614 1 - 16:55:34 1184.430 72.24  121.37 121.37  735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5 POCHEĆ ROBERT          179 SKARZYSKO-KAM. &lt; 5&gt; ---- 1 S 17:02:16 1184.420 72.23  121.63 121.63  742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6 MAKUCHOWSKI JÓZEF      458 STASZOW        &lt; 9&gt;  827 0 S 17:34:10 1183.970 72.21  121.89 121.89  78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7 CZAJA BOGDAN           455 DAL-MOR        &lt; 3&gt;  481 0 M 17:06:12 1183.940 72.19  122.16 122.16  747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8 CZUPRYN WIESLAW I BART 458 STASZOW        &lt;14&gt;  533 1 C 17:34:08 1183.660 72.18  122.42 122.42  78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9 RACZYŃSKI HENRYK       179 SKARZYSKO-KAM.   8- 4- 4 0 S 17:01:08 1183.600 72.16  122.68 122.68  74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0 LENIART MAT. i MARIOLA 183 SZYDLOWIEC     &lt; 4&gt;  673 1 C 16:51:21 1183.410 72.14  122.94 122.94  72939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1 MAJKOWSKI SYLWESTER    455 DAL-MOR        &lt; 7&gt;  585 1 M 17:07:00 1182.970 72.13  123.20 123.20  74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2 KOZERA JANUSZ          492 BODZENTYN      &lt; 5&gt; ---- 1 - 17:07:12 1182.960 72.11  123.46 123.46  74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3 CHMIELEWSKI ADAM       455 DAL-MOR         11- 2- 0 0 M 17:10:57 1182.560 72.09  123.72 123.72  752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4 JAWORSKI TOMASZ        175 OSTROWIEC SW.  &lt; 3&gt;  504 1 C 17:38:29 1182.430 72.08  123.99 123.99  78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5 MERGALSKI SZYMON       492 BODZENTYN      &lt; 7&gt;  511 1 S 17:12:19 1182.410 72.06  124.25 124.25  753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6 NIZIOLEK TOMASZ        183 SZYDLOWIEC     &lt; 2&gt;  856 0 C 16:54:20 1182.390 72.04  124.51 124.51  73229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7 STRZEPSKI JAROSLAW     175 OSTROWIEC SW.  &lt; 2&gt;  655 1 S 17:41:52 1181.480 72.03  124.77 124.77  787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8 GRUSZKA ANDRZEJ        455 DAL-MOR         11- 3- 3 0 C 16:53:28 1181.390 72.01  125.03 125.03  730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9 SURMANSCY DOR.-ANDRZEJ 175 OSTROWIEC SW.  &lt; 3&gt;  563 0 C 17:46:45 1181.230 71.99  125.29 125.29  79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0 OKRUTNY ANDRZEJ        175 OSTROWIEC SW.  &lt; 3&gt;  750 0 C 17:27:50 1181.140 71.97  125.56 125.56  77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1 CZAJA BOGDAN           455 DAL-MOR        &lt; 4&gt;  556 1 C 17:07:52 1180.820 71.96  125.82 125.82  747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2 PERESZLUCHA MAREK      175 OSTROWIEC SW.    5- 1- 1 0 S 17:24:31 1180.770 71.94  126.08 126.08  766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3 MRÓZ RAJMUND           179 SKARZYSKO-KAM.  17- 4- 4 1 C 16:50:36 1180.570 71.92  126.34 126.34  726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4 HERMAN PIOTR I JAKUB   179 SKARZYSKO-KAM. &lt; 4&gt;  601 0 S 17:03:45 1179.520 71.91  126.60 126.60  74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5 PODSIADŁY KONRAD       183 SZYDLOWIEC     &lt; 5&gt;  669 1 C 16:49:28 1179.230 71.89  126.86 126.86  72459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86 RUBAK MICHAŁ           455 DAL-MOR          9- 2- 2 0 S 17:09:16 1178.970 71.87  127.13 127.13  747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7 RUTKOWSKI EMIL         175 OSTROWIEC SW.  &lt; 9&gt;  497 0 - 17:48:59 1178.920 71.86  127.39 127.39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8 DWOJAK MICHAŁ          183 SZYDLOWIEC     &lt; 3&gt;  535 0 C 16:57:55 1178.670 71.84  127.65 127.65  73421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9 GORYCKI MIECZYSLAW     175 OSTROWIEC SW.  &lt; 6&gt;  707 1 - 17:33:05 1178.410 71.82  127.91 127.91  775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0 TOMCZYK GRZEGORZ       183 SZYDLOWIEC     &lt; 2&gt;  583 0 - 16:57:38 1178.400        128.17 128.17  73370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1 PAJĄK KONRAD           182 SUCHEDNIOW     &lt; 4&gt;  562 0 - 16:59:20 1178.150 71.79  128.43 128.43  735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2 PERSONA BEATA-STANISL. 175 OSTROWIEC SW.   10- 3- 3 0 C 17:46:56 1178.110 71.77  128.69 128.69  791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3 GRABKA JAROSŁAW        458 STASZOW        &lt; 7&gt;  665 0 S 17:30:43 1177.660 71.76  128.96 128.96  772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4 KOSNO GRZEGORZ         175 OSTROWIEC SW.  &lt; 2&gt;  641 1 S 17:31:26 1177.560 71.74  129.22 129.22  772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5 LASOTA WŁADYSŁAW JUGO  180 STARACHOWICE   &lt; 2&gt;  702 0 S 17:32:22 1177.430 71.72  129.48 129.48  774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6 MAGDZIARZ PIOTR        458 STASZOW        &lt; 6&gt;  499 0 S 17:39:43 1177.370 71.71  129.74 129.74  782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7 RUTKOWSKI EMIL         175 OSTROWIEC SW.  &lt;10&gt;  532 0 - 17:49:53 1177.340        130.00 130.00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8 TARGOWSKI ANDRZEJ      175 OSTROWIEC SW.  &lt; 4&gt;  916 1 C 17:51:05 1177.240 71.67  130.26 130.26  795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9 MAGDZIARZ PIOTR        458 STASZOW        &lt; 7&gt;  612 1 C 17:39:49 1177.200 71.66  130.53 130.53  78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0 MASTERNAK MARIUSZ      175 OSTROWIEC SW.  &lt; 6&gt; ---- 0 - 17:42:59 1177.070        130.79 130.79  78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1 BARSZCZ SLAWOMIR       180 STARACHOWICE   &lt; 3&gt;  531 0 S 17:16:29 1176.960 71.62  131.05 131.05  75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2 SAWINA IGNACY          179 SKARZYSKO-KAM. &lt; 3&gt;  580 1 S 16:58:44 1176.850 71.61  131.31 131.31  734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3 KRAKÓWKA KAZIMIERZ     458 STASZOW        &lt; 4&gt;  743 1 C 17:35:20 1176.800 71.59  131.57 131.57  77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4 JAWORSKI TOMASZ        175 OSTROWIEC SW.  &lt; 4&gt; ---- 0 C 17:41:43 1176.690 71.57  131.83 131.83  78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5 PATRZAŁEK JAROSŁAW     458 STASZOW        &lt; 8&gt;  684 0 S 17:27:19 1176.580 71.56  132.10 132.10  76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6 PAJĄK GRZEGORZ+ALBERT  182 SUCHEDNIOW     &lt; 5&gt;  593 0 S 17:00:20 1176.360 71.54  132.36 132.36  735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7 GALIŃSKI KAMIL         455 DAL-MOR        &lt; 6&gt;  540 0 C 16:59:41 1176.260 71.52  132.62 132.62  734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8 STĘPIEŃ TOMASZ         455 DAL-MOR          6- 1- 1 1 C 17:13:13 1176.140 71.51  132.88 132.88  750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9 BRYCZKIEWICZ TOMASZ    182 SUCHEDNIOW     &lt; 9&gt;  566 1 C 17:00:15 1176.110 71.49  133.14 133.14  735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0 KISIEL GRZEGORZ        492 BODZENTYN      &lt; 5&gt;  520 0 S 17:11:15 1176.050 71.47  133.40 133.40  748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1 MERGALSKI SZYMON       492 BODZENTYN      &lt; 8&gt;  523 1 S 17:15:46 1176.040 71.46  133.66 133.66  753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2 WILK WIESŁAW i ZBIGNIE 458 STASZOW        &lt; 5&gt;  539 0 - 17:31:57 1176.000        133.93 133.93  7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3 SOŁTYK TOMASZ          458 STASZOW        &lt; 6&gt;  584 0 S 17:31:40 1175.740 71.42  134.19 134.19  772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4 KS. GAWEL STANISLAW    175 OSTROWIEC SW.   32- 7- 3 0 - 18:01:02 1175.370 71.41  134.45 134.45  806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5 DUDAJEK KRZYSZTOF      455 DAL-MOR        &lt;14&gt;  611 1 M 17:02:25 1175.360 71.39  134.71 134.71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6 BOREK RYSZARD          455 DAL-MOR        &lt; 2&gt; ---- 0 C 17:13:07 1175.240 71.37  134.97 134.97  749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7 CELI ANDRZEJ           183 SZYDLOWIEC     &lt; 2&gt;  849 0 S 17:01:26 1175.190 71.35  135.23 135.23  73617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8 MĘDREK JERZY           183 SZYDLOWIEC     &lt; 4&gt;  740 0 - 16:59:50 1175.120        135.50 135.50  73425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9 SOCHANOWSKI L i Z      458 STASZOW        &lt; 9&gt;  552 1 S 17:40:03 1175.020 71.32  135.76 135.76  781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0 KISIEL GRZEGORZ        492 BODZENTYN      &lt; 6&gt;  581 1 - 17:11:49 1175.000 71.30  136.02 136.02  748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1 PIŁAT PIOTR            455 DAL-MOR        &lt; 5&gt;  545 0 M 17:02:41 1174.990 71.29  136.28 136.28  73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2 BECZEK HENRYK          175 OSTROWIEC SW.    8- 2- 2 1 C 17:45:25 1174.580 71.27  136.54 136.54  787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3 MERGALSKI SZYMON       492 BODZENTYN      &lt; 9&gt;  525 0 S 17:16:36 1174.520 71.25  136.80 136.80  753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4 PRZEŚRUT JERZY         492 BODZENTYN      &lt; 3&gt;  609 0 S 17:16:23 1174.380 71.24  137.07 137.07  7532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5 MERGALSKI SZYMON       492 BODZENTYN      &lt;10&gt;  608 1 - 17:16:41 1174.360 71.22  137.33 137.33  75357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8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6 GRZYWA WALDEMAR &amp;KAMIL 455 DAL-MOR        &lt; 5&gt;  534 1 - 17:11:44 1173.790        137.59 137.59  747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7 SKWIROWSKI KAZIMIERZ   175 OSTROWIEC SW.  &lt; 2&gt; ---- 1 C 17:35:57 1173.780 71.19  137.85 137.85  775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8 KWIECIEŃ TOMASZ        455 DAL-MOR        &lt; 5&gt;  529 0 M 17:11:27 1173.760 71.17  138.11 138.11  74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9 KWIECIEŃ TOMASZ        455 DAL-MOR        &lt; 6&gt; ---- 1 S 17:11:34 1173.550 71.15  138.37 138.37  74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0 KS. GAWEL STANISLAW    175 OSTROWIEC SW.  &lt; 2&gt;  549 1 S 18:02:11 1173.400 71.14  138.63 138.63  806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1 BARSZCZ SLAWOMIR       180 STARACHOWICE   &lt; 4&gt;  553 1 - 17:18:32 1173.210 71.12  138.90 138.90  75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2 RUTKOWSKI EMIL         175 OSTROWIEC SW.  &lt;11&gt;  565 1 - 17:52:25 1172.940        139.16 139.16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3 CZUPRYN WIESLAW I BART 458 STASZOW        &lt;15&gt;  561 0 S 17:40:19 1172.660 71.09  139.42 139.42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4 GRZYWA WALDEMAR &amp;KAMIL 455 DAL-MOR        &lt; 6&gt;  716 0 C 17:12:26 1172.500 71.07  139.68 139.68  747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5 DWOJAK MICHAŁ          183 SZYDLOWIEC     &lt; 4&gt; ---- 0 C 17:01:19 1172.270 71.05  139.94 139.94  73421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6 MRÓZ RAJMUND           179 SKARZYSKO-KAM. &lt; 2&gt;  657 0 S 16:54:59 1172.230 71.04  140.20 140.20  726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7 BEDNARCZYK MARCIN      183 SZYDLOWIEC       6- 3- 3 1 C 16:53:27 1172.190 71.02  140.47 140.47  72493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8 LEDWÓJCIK DARIUSZ      182 SUCHEDNIOW     &lt;12&gt;  719 1 - 17:06:17 1172.060        140.73 140.73  739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9 WILK WIESŁAW i ZBIGNIE 458 STASZOW        &lt; 6&gt;  628 0 S 17:34:25 1171.600 70.99  140.99 140.99  7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0 GALIŃSKI KAMIL         455 DAL-MOR        &lt; 7&gt;  567 0 M 17:02:13 1171.510 70.97  141.25 141.25  734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1 RYCERSKI PIOTR         183 SZYDLOWIEC       8- 1- 1 1 C 16:56:48 1171.000 70.95  141.51 141.51  72812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2 PAJĄK EWA+KAROL        182 SUCHEDNIOW     &lt; 9&gt;  577 1 C 17:03:03 1170.960 70.94  141.77 141.77  73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3 JADWIDZIC DAMIAN       492 BODZENTYN        6- 2- 0 1 - 17:23:47 1170.750 70.92  142.04 142.04  7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4 STEFAŃSKI MICHAŁ       183 SZYDLOWIEC     &lt; 3&gt;  783 0 - 16:58:07 1170.520        142.30 142.30  72937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5 PIŁAT PIOTR            455 DAL-MOR        &lt; 6&gt;  843 1 M 17:05:09 1170.390 70.89  142.56 142.56  73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6 KOWALSKI MARIUSZ       492 BODZENTYN      &lt; 4&gt;  754 1 S 17:16:37 1170.250 70.87  142.82 142.82  75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7 WRÓBLEWSKI MARCIN      183 SZYDLOWIEC     &lt; 2&gt;  574 0 S 17:02:28 1170.210 70.85  143.08 143.08  73426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8 KOBIELA KRYSTIAN       183 SZYDLOWIEC     &lt; 4&gt;  720 1 - 17:11:31 1170.190        143.34 143.34  74484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49 KS. GAWEL STANISLAW    175 OSTROWIEC SW.  </w:t>
      </w:r>
      <w:r>
        <w:rPr>
          <w:rFonts w:cs="Courier New" w:ascii="Courier New" w:hAnsi="Courier New"/>
          <w:sz w:val="16"/>
          <w:szCs w:val="16"/>
          <w:lang w:val="en-US"/>
        </w:rPr>
        <w:t>&lt; 3&gt;  599 0 - 18:04:07 1170.110 70.82  143.60 143.60  8063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50 BASĄG JAN              455 DAL-MOR        &lt; 2&gt;  855 0 S 17:05:53 1169.650 70.80  143.87 143.87 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1 RDZANEK GRZEGORZ       175 OSTROWIEC SW.   15- 1- 1 1 C 17:36:31 1169.370 70.79  144.13 144.13  773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2 SOCHANOWSKI L i Z      458 STASZOW        &lt;10&gt;  691 0 S 17:43:43 1168.580 70.77  144.39 144.39  781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3 BARSZCZ SLAWOMIR       180 STARACHOWICE   &lt; 5&gt;  554 0 S 17:21:07 1168.520 70.75  144.65 144.65  75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4 BARSZCZ SLAWOMIR       180 STARACHOWICE   &lt; 6&gt;  686 0 S 17:21:35 1167.680 70.74  144.91 144.91  75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5 GAŁCZYŃSKI R. &amp; T.     183 SZYDLOWIEC     &lt; 2&gt;  830 0 C 16:55:48 1167.080 70.72  145.17 145.17  72452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6 CZAJA BOGDAN           455 DAL-MOR        &lt; 5&gt;  639 1 M 17:15:20 1167.050 70.70  145.44 145.44  747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7 ROŹNIATOWSKI GRZEGORZ  492 BODZENTYN      &lt; 4&gt;  559 1 - 17:22:10 1166.700 70.68  145.70 145.70  755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8 NIZIOŁEK ŁUKASZ        183 SZYDLOWIEC      11- 1- 1 0 C 17:04:54 1165.810 70.67  145.96 145.96  73434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9 ROŹNIATOWSKI GRZEGORZ  492 BODZENTYN      &lt; 5&gt;  648 0 C 17:22:52 1165.440 70.65  146.22 146.22  755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0 MAZUR ANDRZEJ          175 OSTROWIEC SW.  &lt; 8&gt;  579 0 - 17:59:04 1165.190 70.63  146.48 146.48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1 CZUPRYN WIESLAW I BART 458 STASZOW        &lt;16&gt;  656 0 - 17:44:41 1165.010        146.74 146.74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2 PAJĄK KONRAD           182 SUCHEDNIOW     &lt; 5&gt;  690 1 - 17:06:26 1164.910 70.60  147.00 147.00  735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3 SURMANSCY DOR.-ANDRZEJ 175 OSTROWIEC SW.  &lt; 4&gt;  637 0 - 17:56:11 1164.870 70.58  147.27 147.27  79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4 KILIJANSKI STANISLAW   175 OSTROWIEC SW.  &lt; 2&gt; ---- 0 C 17:45:20 1164.660 70.57  147.53 147.53  780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5 RUTKOWSKI EMIL         175 OSTROWIEC SW.  &lt;12&gt;  621 1 C 17:57:21 1164.460 70.55  147.79 147.79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6 BRYCZKIEWICZ TOMASZ    182 SUCHEDNIOW     &lt;10&gt;  807 0 S 17:06:40 1164.160 70.53  148.05 148.05  735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7 GALIŃSKI KAMIL         455 DAL-MOR        &lt; 8&gt;  675 0 C 17:06:16 1163.990 70.52  148.31 148.31  734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8 BUĆKO TOMASZ           183 SZYDLOWIEC     &lt; 5&gt; ---- 0 C 17:09:58 1163.940 70.50  148.57 148.57  73906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9 URBANIK MARIUSZ        175 OSTROWIEC SW.   11- 1- 1 1 C 17:47:22 1163.760 70.48  148.84 148.84  782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0 MIKULSKI TADEUSZ       183 SZYDLOWIEC       3- 2- 2 1 C 17:00:26 1163.420 70.47  149.10 149.10  72764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1 CHMIELEWSKI ADAM       455 DAL-MOR        &lt; 2&gt; ---- 1 M 17:21:25 1163.410 70.45  149.36 149.36  752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2 SOSNOWSKI MIECZYSŁAW   458 STASZOW        &lt; 5&gt;  821 0 - 17:50:03 1163.250        149.62 149.62  78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3 WOJCIECHOWSKI MIROSŁAW 455 DAL-MOR        &lt; 2&gt;  705 1 S 17:09:22 1163.220 70.42  149.88 149.88  73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4 WRÓBLEWSKI MARCIN      183 SZYDLOWIEC     &lt; 3&gt;  858 0 S 17:06:18 1163.100 70.40  150.14 150.14  73426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4 JADWIDZIC DAMIAN       492 BODZENTYN      &lt; 2&gt; ---- 0 - 17:28:03 1163.100        150.14 150.14  7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6 PAJĄK MIŁOSZ           182 SUCHEDNIOW     &lt; 2&gt;  671 1 C 17:07:35 1163.040 70.37  150.67 150.67  735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7 PAJĄK EWA+KAROL        182 SUCHEDNIOW     &lt;10&gt;  624 0 - 17:07:21 1163.000 70.35  150.93 150.93  73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8 TOMCZYK STANISŁAW      183 SZYDLOWIEC       3- 1- 1 0 C 17:08:42 1162.850 70.33  151.19 151.19  7368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9 MAZUR ANDRZEJ          175 OSTROWIEC SW.  &lt; 9&gt;  592 1 - 18:00:28 1162.810 70.32  151.45 151.45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0 SAWINA IGNACY          179 SKARZYSKO-KAM. &lt; 4&gt;  622 0 - 17:06:46 1161.880 70.30  151.71 151.71  734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1 KISIEL GRZEGORZ        492 BODZENTYN      &lt; 7&gt;  704 0 - 17:19:13 1161.500 70.28  151.97 151.97  748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82 BUDNY MARCIN           455 DAL-MOR        &lt; 2&gt; ---- 0 M 17:18:42 1161.350 70.27  152.24 152.24  747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3 TOMCZYK GRZEGORZ       183 SZYDLOWIEC     &lt; 3&gt;  773 0 C 17:06:54 1161.120 70.25  152.50 152.50  73370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4 SOŁTYK TOMASZ          458 STASZOW        &lt; 7&gt;  613 0 S 17:39:58 1161.070 70.23  152.76 152.76  772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5 MAJKOWSKI SYLWESTER    455 DAL-MOR        &lt; 8&gt;  619 1 M 17:18:56 1161.050 70.22  153.02 153.02  74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6 WITEK ŁUKASZ i KAMIL   458 STASZOW        &lt;16&gt;  634 0 C 17:48:02 1160.970 70.20  153.28 153.28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7 BOROŃ WIESŁAW          458 STASZOW        &lt; 6&gt;  766 1 S 17:47:40 1160.830 70.18  153.54 153.54  78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8 SZCZEPAŃCZYK EUGENIUSZ 455 DAL-MOR          8- 1- 1 0 C 17:15:19 1160.630 70.17  153.81 153.81  743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9 SMIESZEK KRZYSZTOF     175 OSTROWIEC SW.  &lt; 2&gt;  725 0 - 17:58:54 1160.560        154.07 154.07  793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0 DUDZIK TOMASZ          455 DAL-MOR        &lt; 8&gt;  670 0 - 17:17:48 1160.390        154.33 154.33  745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1 DOBEK RYSZARD          175 OSTROWIEC SW.   12- 2- 2 0 S 17:54:14 1159.880 70.12  154.59 154.59  787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1 MAZUR ANDRZEJ          175 OSTROWIEC SW.  &lt;10&gt;  692 0 S 18:02:12 1159.880 70.12  154.59 154.59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3 PAJĄK GRZEGORZ+ALBERT  182 SUCHEDNIOW     &lt; 6&gt;  627 0 C 17:09:44 1158.940 70.08  155.11 155.11  735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4 ROMANOWSKI - NAWOJSKI  175 OSTROWIEC SW.  &lt; 4&gt;  742 1 - 18:00:37 1158.870 70.06  155.38 155.38  794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5 KWIATEK SYLWESTER      183 SZYDLOWIEC     &lt; 4&gt;  696 0 S 17:12:11 1158.790 70.05  155.64 155.64  73836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6 BUCZEK MATEUSZ I JANUS 179 SKARZYSKO-KAM. &lt; 5&gt;  694 0 - 17:02:09 1158.770 70.03  155.90 155.90  72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7 RACZYŃSKI HENRYK       179 SKARZYSKO-KAM. &lt; 2&gt;  786 1 C 17:14:37 1158.650 70.01  156.16 156.16  74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8 SOJA ZBIGNIEW          175 OSTROWIEC SW.  &lt; 3&gt;  643 0 C 18:02:47 1158.550 70.00  156.42 156.42  79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9 KS. GAWEL STANISLAW    175 OSTROWIEC SW.  &lt; 4&gt;  652 0 S 18:11:00 1158.530 69.98  156.68 156.68  806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0 HERKA AREK &amp; MARIUSZ   183 SZYDLOWIEC     &lt; 3&gt;  615 0 S 17:02:59 1158.430 69.96  156.94 156.94  727477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9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1 HERMAN PIOTR I JAKUB   179 SKARZYSKO-KAM. &lt; 5&gt;  662 0 - 17:15:15 1158.330        157.21 157.21  74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2 GRUSZKA ANDRZEJ        455 DAL-MOR        &lt; 2&gt;  776 0 S 17:05:50 1158.230 69.93  157.47 157.47  730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3 PIWOWARCZYK MARIUSZ    182 SUCHEDNIOW       7- 2- 2 0 C 17:11:04 1158.050 69.91  157.73 157.73  736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4 WALAS BEATA            455 DAL-MOR        &lt; 3&gt;  868 0 - 17:11:59 1158.020        157.99 157.99  73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5 KLECZAJ SLAWOMIR       180 STARACHOWICE     6- 1- 1 1 S 17:25:31 1157.830 69.88  158.25 158.25  753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6 SOCHA SZCZEPAN         492 BODZENTYN        6- 2- 2 1 S 17:18:56 1157.760 69.86  158.51 158.51  745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7 POŻOGA JACEK           492 BODZENTYN      &lt; 6&gt;  703 0 C 17:25:14 1157.520 69.85  158.78 158.78  752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8 MERGALSKI SZYMON       492 BODZENTYN      &lt;11&gt;  803 1 - 17:26:02 1157.500 69.83  159.04 159.04  753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9 PRZEŚRUT JERZY         492 BODZENTYN      &lt; 4&gt; ---- 1 S 17:25:53 1157.240 69.81  159.30 159.30  7532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0 DOBEK RYSZARD          175 OSTROWIEC SW.  &lt; 2&gt; ---- 1 S 17:55:49 1157.180 69.80  159.56 159.56  787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1 DUDAJEK KRZYSZTOF      455 DAL-MOR        &lt;15&gt;  752 1 M 17:12:23 1156.980 69.78  159.82 159.82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2 MAGDZIARZ PIOTR        458 STASZOW        &lt; 8&gt;  625 0 C 17:51:33 1156.780 69.76  160.08 160.08  78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3 SOŁTYK TOMASZ          458 STASZOW        &lt; 8&gt;  616 1 S 17:42:28 1156.720 69.75  160.35 160.35  772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4 PARDOŁA JAN            182 SUCHEDNIOW     &lt; 5&gt;  706 0 C 17:10:36 1156.420 69.73  160.61 160.61  735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5 HERKA AREK &amp; MARIUSZ   183 SZYDLOWIEC     &lt; 4&gt;  651 0 C 17:04:18 1156.010 69.71  160.87 160.87  72747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6 SOŁTYK TOMASZ          458 STASZOW        &lt; 9&gt;  951 0 C 17:43:25 1155.070 69.70  161.13 161.13  772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7 STEFAŃSKI ZDZISŁAW     183 SZYDLOWIEC       4- 1- 1 0 C 17:11:31 1154.920 69.68  161.39 161.39  73512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8 OSTREK DARIUSZ         492 BODZENTYN      &lt; 2&gt; ---- 1 S 17:20:58 1154.900 69.66  161.65 161.65  746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9 MAJKOWSKI SYLWESTER    455 DAL-MOR        &lt; 9&gt;  677 0 M 17:22:22 1154.890 69.65  161.91 161.91  74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0 OLEJARSKI ANDRZEJ      492 BODZENTYN      &lt; 2&gt; ---- 0 C 17:36:36 1154.760 69.63  162.18 162.18  763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1 RUTKOWSKI EMIL         175 OSTROWIEC SW.  &lt;13&gt;  748 0 - 18:03:06 1154.730 69.61  162.44 162.44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2 SAWINA IGNACY          179 SKARZYSKO-KAM. &lt; 5&gt;  886 1 C 17:10:45 1154.610 69.60  162.70 162.70  734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3 MICHTA K.+J.           182 SUCHEDNIOW      15- 1- 0 0 - 17:11:59 1154.580 69.58  162.96 162.96  735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4 PAJĄK EWA+KAROL        182 SUCHEDNIOW     &lt;11&gt;  712 0 - 17:12:05 1154.350 69.56  163.22 163.22  73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5 MAGDZIARZ PIOTR        458 STASZOW        &lt; 9&gt;  727 0 S 17:52:59 1154.340 69.55  163.48 163.48  78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6 RUBAK MICHAŁ           455 DAL-MOR        &lt; 2&gt; ---- 0 C 17:22:49 1154.310 69.53  163.75 163.75  747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7 PAJĄK GRZEGORZ+ALBERT  182 SUCHEDNIOW     &lt; 7&gt;  659 0 - 17:12:20 1154.220 69.51  164.01 164.01  735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8 WILK WIESŁAW i ZBIGNIE 458 STASZOW        &lt; 7&gt;  631 1 - 17:44:28 1154.010        164.27 164.27  772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29 RYCOMBEL ADAM          455 DAL-MOR          7- 1- 0 0 M 17:20:06 1153.820 69.48  164.53 164.53  744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0 ZDZYMIRA BOGUSŁAW      492 BODZENTYN      &lt; 2&gt;  862 0 - 17:19:59 1153.720 69.46  164.79 164.79  744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0 WILK WIESŁAW i ZBIGNIE 458 STASZOW        &lt; 8&gt;  633 1 S 17:44:38 1153.720 69.46  164.79 164.79  772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32 CEDRO RAJMUND          455 DAL-MOR          4- 1- 0 0 M 17:21:48 1153.540 69.43  165.32 165.32  746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3 WILK WIESŁAW i ZBIGNIE 458 STASZOW        &lt; 9&gt;  768 0 - 17:44:46 1153.490        165.58 165.58  7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4 WITEK ŁUKASZ i KAMIL   458 STASZOW        &lt;17&gt;  904 0 S 17:52:29 1153.340 69.39  165.84 165.84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5 MOSIOŁEK WIESŁAW       183 SZYDLOWIEC      15- 2- 1 0 - 17:06:47 1153.050 69.38  166.10 166.10  72847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6 RAFALSKI CEZARY        180 STARACHOWICE     5- 1- 1 1 S 17:21:30 1152.960 69.36  166.36 166.36  745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7 SURMANSCY DOR.-ANDRZEJ 175 OSTROWIEC SW.  &lt; 5&gt;  638 0 S 18:03:15 1152.910 69.34  166.62 166.62  79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8 SURMANSCY DOR.-ANDRZEJ 175 OSTROWIEC SW.  &lt; 6&gt;  693 0 - 18:03:17 1152.850 69.33  166.88 166.88  79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9 CZAJA BOGDAN           455 DAL-MOR        &lt; 6&gt;  929 1 S 17:23:16 1152.770 69.31  167.15 167.15  747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0 MALKOWSKI ARKADIUSZ    175 OSTROWIEC SW.  &lt; 5&gt;  680 0 S 18:00:09 1152.670 69.29  167.41 167.41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1 KOSNO GRZEGORZ         175 OSTROWIEC SW.  &lt; 3&gt;  676 0 C 17:45:47 1152.370 69.28  167.67 167.67  772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2 GAJEK TOMASZ           175 OSTROWIEC SW.  &lt; 3&gt; ---- 1 S 18:09:31 1152.340 69.26  167.93 167.93  800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3 SOJA ZBIGNIEW          175 OSTROWIEC SW.  &lt; 4&gt;  801 1 - 18:06:31 1152.290 69.24  168.19 168.19  79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4 SADO JANUSZ            175 OSTROWIEC SW.   13- 2- 2 1 S 17:47:59 1152.200 69.23  168.45 168.45  775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5 BARAŃSKI GRZEGORZ      183 SZYDLOWIEC       8- 3- 3 0 S 17:11:19 1152.130 69.21  168.72 168.72  73312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6 SZCZEŚNIAK TOMASZ      183 SZYDLOWIEC     &lt; 3&gt; ---- 0 C 17:06:25 1151.930 69.19  168.98 168.98  72734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7 HEBDA ADAM             183 SZYDLOWIEC     &lt; 2&gt;  674 1 C 17:07:13 1151.780 69.18  169.24 169.24  72817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8 ROŹNIATOWSKI GRZEGORZ  492 BODZENTYN      &lt; 6&gt;  745 1 C 17:30:37 1151.660 69.16  169.50 169.50  755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9 ZDZIECHOWICZ JERZY     492 BODZENTYN      &lt; 4&gt;  661 0 C 17:20:07 1151.590 69.14  169.76 169.76  742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0 WŁODARCZYK RAFAŁ       183 SZYDLOWIEC     &lt; 5&gt;  668 0 - 17:12:16 1151.330 69.13  170.02 170.02  73370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1 HERKA AREK &amp; MARIUSZ   183 SZYDLOWIEC     &lt; 5&gt;  805 0 - 17:07:00 1151.070        170.29 170.29  72747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2 KS. GAWEL STANISLAW    175 OSTROWIEC SW.  &lt; 5&gt;  699 0 - 18:15:32 1151.040 69.09  170.55 170.55  806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3 PIWOWARSKI MICHAŁ      455 DAL-MOR        &lt; 2&gt; ---- 0 C 17:16:17 1150.580 69.08  170.81 170.81  737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4 WASIK PAWEL            175 OSTROWIEC SW.   16- 3- 3 1 S 18:02:46 1150.520 69.06  171.07 171.07  79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5 STRZEPSKI JAROSLAW     175 OSTROWIEC SW.  &lt; 3&gt;  792 0 - 17:59:54 1150.370 69.04  171.33 171.33  787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6 CZUPRYN WIESLAW I BART 458 STASZOW        &lt;17&gt;  935 1 S 17:53:26 1149.990 69.03  171.59 171.59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7 MRÓZ RAJMUND           179 SKARZYSKO-KAM. &lt; 3&gt;  880 1 S 17:07:00 1149.940 69.01  171.85 171.85  726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58 SIWOŃ JAN              455 DAL-MOR        &lt; 2&gt;  681 0 C 17:37:49 1149.930 68.99  172.12 172.12  76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9 PAJĄK GRZEGORZ+ALBERT  182 SUCHEDNIOW     &lt; 8&gt;  666 0 S 17:14:51 1149.680 68.98  172.38 172.38  735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0 SOCHA SZCZEPAN         492 BODZENTYN      &lt; 2&gt; ---- 0 S 17:23:37 1149.400 68.96  172.64 172.64  745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1 ZDZIECHOWICZ JERZY     492 BODZENTYN      &lt; 5&gt; ---- 0 S 17:21:23 1149.330 68.94  172.90 172.90  742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2 HERMAN PIOTR I JAKUB   179 SKARZYSKO-KAM. &lt; 6&gt;  864 0 C 17:20:16 1149.320 68.93  173.16 173.16  74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3 LUDEW DARIUSZ          183 SZYDLOWIEC     &lt; 4&gt;  780 0 S 17:18:47 1149.140 68.91  173.42 173.42  73979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4 ZDZYMIRA PRZEMYSŁAW    492 BODZENTYN      &lt; 2&gt; ---- 0 - 17:22:35 1149.040 68.89  173.69 173.69  744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5 GRABKA JAROSŁAW        458 STASZOW        &lt; 8&gt;  794 0 S 17:47:08 1148.890 68.88  173.95 173.95  772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6 PAJĄK GRZEGORZ+ALBERT  182 SUCHEDNIOW     &lt; 9&gt;  774 1 - 17:15:18 1148.870 68.86  174.21 174.21  735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7 KARBOWNICZEK ZBIGNIEW  180 STARACHOWICE   &lt; 2&gt; ---- 1 S 17:36:13 1148.690 68.84  174.47 174.47  759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8 WŁODARCZYK RAFAŁ       183 SZYDLOWIEC     &lt; 6&gt;  672 1 S 17:13:45 1148.650 68.83  174.73 174.73  73370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9 PODSIADŁY KONRAD       183 SZYDLOWIEC     &lt; 6&gt;  695 0 C 17:06:02 1148.270 68.81  174.99 174.99  72459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0 DUDZIK TOMASZ          455 DAL-MOR        &lt; 9&gt;  817 0 C 17:24:37 1148.220 68.79  175.26 175.26  745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1 PAJĄK MIŁOSZ           182 SUCHEDNIOW     &lt; 3&gt;  789 1 S 17:15:52 1148.010 68.77  175.52 175.52  735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2 WŁODARCZYK RAFAŁ       183 SZYDLOWIEC     &lt; 7&gt;  883 0 - 17:14:07 1148.000        175.78 175.78  73370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3 LENIART MAT. i MARIOLA 183 SZYDLOWIEC     &lt; 5&gt;  732 1 - 17:10:23 1147.960        176.04 176.04  72939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4 HEBDA ADAM             183 SZYDLOWIEC     &lt; 3&gt; ---- 1 C 17:09:33 1147.550 68.72  176.30 176.30  72817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5 GALIŃSKI KAMIL         455 DAL-MOR        &lt; 9&gt;  888 1 S 17:15:26 1147.330 68.71  176.56 176.56  73479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0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6 KOSNO GRZEGORZ         175 OSTROWIEC SW.  &lt; 4&gt;  806 0 C 17:48:44 1147.320 68.69  176.82 176.82  772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7 MAJKOWSKI SYLWESTER    455 DAL-MOR        &lt;10&gt;  713 1 M 17:26:47 1147.070 68.67  177.09 177.09  74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8 SOJDA LESZEK i PAWEŁ   458 STASZOW         16- 1- 1 1 S 17:57:40 1146.940 68.66  177.35 177.35  782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9 ORCZYK SYLWESTER       180 STARACHOWICE   &lt; 2&gt; ---- 1 S 17:34:52 1146.900 68.64  177.61 177.61  75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80 MALKOWSKI ARKADIUSZ    175 OSTROWIEC SW.  </w:t>
      </w:r>
      <w:r>
        <w:rPr>
          <w:rFonts w:cs="Courier New" w:ascii="Courier New" w:hAnsi="Courier New"/>
          <w:sz w:val="16"/>
          <w:szCs w:val="16"/>
          <w:lang w:val="en-US"/>
        </w:rPr>
        <w:t>&lt; 6&gt;  733 0 - 18:03:45 1146.640 68.62  177.87 177.87  7897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81 SIWOŃ JAN              455 DAL-MOR        &lt; 3&gt;  799 0 S 17:39:47 1146.520 68.61  178.13 178.13  76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2 MARZEC STANISŁAW       458 STASZOW        &lt; 9&gt;  829 1 S 17:57:32 1146.440 68.59  178.39 178.39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3 ZIMOLAG SLAWOMIR       175 OSTROWIEC SW.  &lt; 6&gt; ---- 1 S 18:03:46 1146.320 68.57  178.66 178.66  789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4 PATRZAŁEK JAROSŁAW     458 STASZOW        &lt; 9&gt;  700 0 C 17:44:35 1146.240 68.56  178.92 178.92  76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5 FURMANEK STANISŁAW     455 DAL-MOR        &lt; 8&gt;  808 0 M 17:25:59 1145.960 68.54  179.18 179.18  74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6 BARSZCZ SLAWOMIR       180 STARACHOWICE   &lt; 7&gt;  736 0 - 17:33:51 1145.940 68.52  179.44 179.44  75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7 SZYMKIEWICZ SŁAWOMIR   183 SZYDLOWIEC       5- 1- 1 0 C 17:09:50 1145.660 68.51  179.70 179.70  72730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8 WŁODARCZYK JACEK       183 SZYDLOWIEC       8- 1- 1 0 S 17:08:03 1145.160 68.49  179.96 179.96  72494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9 JEDYNAK KRZYSZTOF      179 SKARZYSKO-KAM.  13- 2- 2 0 C 17:08:38 1145.130 68.47  180.22 180.22  725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0 PAJĄK KONRAD           182 SUCHEDNIOW     &lt; 6&gt;  744 0 C 17:17:21 1145.110 68.46  180.49 180.49  735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1 SOCHANOWSKI L i Z      458 STASZOW        &lt;11&gt; ---- 0 C 17:57:43 1144.620 68.44  180.75 180.75  781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2 MAZUR ANDRZEJ          175 OSTROWIEC SW.  &lt;11&gt; ---- 0 - 18:11:23 1144.590        181.01 181.01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3 SURMANSCY DOR.-ANDRZEJ 175 OSTROWIEC SW.  &lt; 7&gt;  779 0 - 18:08:22 1144.400 68.41  181.27 181.27  79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4 BUCZEK MATEUSZ I JANUS 179 SKARZYSKO-KAM. &lt; 6&gt;  877 0 C 17:10:05 1144.290 68.39  181.53 181.53  72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5 PODSIADŁY KONRAD       183 SZYDLOWIEC     &lt; 7&gt;  926 1 - 17:08:22 1144.040 68.37  181.79 181.79  72459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6 KWIATEK SYLWESTER      183 SZYDLOWIEC     &lt; 5&gt;  735 1 C 17:20:57 1143.070 68.36  182.06 182.06  73836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7 BEDNARCZYK MARCIN      183 SZYDLOWIEC     &lt; 2&gt;  887 0 C 17:09:13 1143.050 68.34  182.32 182.32  72493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8 SOBIERAJ MICHAŁ        183 SZYDLOWIEC      10- 1- 1 0 S 17:09:29 1142.570 68.32  182.58 182.58  72494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9 KS. GAWEL STANISLAW    175 OSTROWIEC SW.  &lt; 6&gt;  790 0 - 18:20:49 1142.420        182.84 182.84  806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0 PATRZAŁEK JAROSŁAW     458 STASZOW        &lt;10&gt;  784 0 C 17:46:59 1142.140 68.29  183.10 183.10  76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1 KOWALCZYK PAWEL        180 STARACHOWICE   &lt; 2&gt; ---- 0 S 17:36:41 1141.560 68.27  183.36 183.36  755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2 LASOTA WŁADYSŁAW JUGO  180 STARACHOWICE   &lt; 3&gt;  947 1 - 17:53:12 1141.260        183.63 183.63  774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3 POŻOGA JACEK           492 BODZENTYN      &lt; 7&gt;  854 1 - 17:34:33 1141.170 68.24  183.89 183.89  752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4 KISIEL GRZEGORZ        492 BODZENTYN      &lt; 8&gt;  721 1 - 17:30:44 1141.100 68.22  184.15 184.15  748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5 WOJCIECHOWSKI MIROSŁAW 455 DAL-MOR        &lt; 3&gt; ---- 0 C 17:21:43 1141.010 68.21  184.41 184.41  73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5 PARDOŁA JAN            182 SUCHEDNIOW     &lt; 6&gt;  948 1 S 17:19:11 1141.010 68.21  184.41 184.41  735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7 GORYCKI MIECZYSLAW     175 OSTROWIEC SW.  &lt; 7&gt;  764 0 - 17:54:46 1140.820 68.17  184.93 184.93  775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8 BOREK MIECZYSŁAW       455 DAL-MOR         10- 3- 3 0 S 17:32:28 1140.730 68.15  185.19 185.19  749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9 JEDYNAK KRZYSZTOF      179 SKARZYSKO-KAM. &lt; 2&gt; ---- 0 S 17:11:05 1140.720 68.14  185.46 185.46  725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0 SADO JANUSZ            175 OSTROWIEC SW.  &lt; 2&gt; ---- 1 C 17:54:49 1140.620 68.12  185.72 185.72  775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1 BOREK MIECZYSŁAW       455 DAL-MOR        &lt; 2&gt;  741 1 C 17:32:42 1140.320 68.10  185.98 185.98  749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2 PAJĄK EWA+KAROL        182 SUCHEDNIOW     &lt;12&gt;  749 0 - 17:20:02 1140.130 68.09  186.24 186.24  73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3 MAJKOWSKI SYLWESTER    455 DAL-MOR        &lt;11&gt;  747 1 M 17:30:52 1139.930 68.07  186.50 186.50  74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4 KROGULEC MARIUSZ       179 SKARZYSKO-KAM. &lt; 4&gt;  823 0 C 17:20:42 1139.660 68.05  186.76 186.76  735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5 KIEPAS MIECZYSŁAW      180 STARACHOWICE     8- 1- 1 0 S 17:33:47 1139.600 68.04  187.03 187.03  750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6 GRZYWA WALDEMAR &amp;KAMIL 455 DAL-MOR        &lt; 7&gt; ---- 1 S 17:30:53 1139.520 68.02  187.29 187.29  747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7 KISIEL SŁAWOMIR        492 BODZENTYN       17- 1- 0 1 - 17:31:03 1139.330 68.00  187.55 187.55  747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8 ŁUKOMSKI ADAM          179 SKARZYSKO-KAM.  11- 1- 1 1 S 17:13:01 1139.220 67.99  187.81 187.81  726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9 LEDWÓJCIK DARIUSZ      182 SUCHEDNIOW     &lt;13&gt;  739 1 - 17:24:31 1139.150 67.97  188.07 188.07  739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0 KOBIELA KRYSTIAN       183 SZYDLOWIEC     &lt; 5&gt;  746 0 C 17:29:18 1138.380 67.95  188.33 188.33  74484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1 KISIEL GRZEGORZ        492 BODZENTYN      &lt; 9&gt;  802 0 - 17:32:28 1138.100 67.94  188.60 188.60  748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2 WĄS WOJCIECH           183 SZYDLOWIEC     &lt; 3&gt;  900 1 S 17:16:00 1138.030 67.92  188.86 188.86  729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2 WÓJCICKI ADRIAN        492 BODZENTYN       21- 2- 2 1 C 17:39:40 1138.030 67.92  188.86 188.86  756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4 PIWOWARCZYK MARIUSZ    182 SUCHEDNIOW     &lt; 2&gt; ---- 1 C 17:22:18 1137.960 67.89  189.38 189.38  736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5 SMIESZEK KRZYSZTOF     175 OSTROWIEC SW.  &lt; 3&gt;  728 1 - 18:12:30 1137.940 67.87  189.64 189.64  793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6 WRONA RAFAŁ            492 BODZENTYN      &lt; 6&gt;  925 1 S 17:33:48 1137.700 67.85  189.90 189.90  74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7 MAGDZIARZ PIOTR        458 STASZOW        &lt;10&gt;  778 1 S 18:03:13 1137.170 67.84  190.16 190.16  78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8 SMIESZEK KRZYSZTOF     175 OSTROWIEC SW.  &lt; 4&gt;  901 1 S 18:13:09 1136.880 67.82  190.43 190.43  793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9 DYZNER RYSZARD         183 SZYDLOWIEC      11- 1- 1 1 S 17:18:34 1136.550 67.80  190.69 190.69  73144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0 NOWAK MARIAN           180 STARACHOWICE     6- 1- 1 1 S 17:39:14 1136.230 67.79  190.95 190.95  754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1 LISOWSKI RAFAŁ         179 SKARZYSKO-KAM. &lt; 2&gt; ---- 0 C 17:23:31 1136.150 67.77  191.21 191.21  736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2 LENIART MAT. i MARIOLA 183 SZYDLOWIEC     &lt; 6&gt;  760 0 - 17:17:04 1136.010        191.47 191.47  72939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3 MALKOWSKI ARKADIUSZ    175 OSTROWIEC SW.  &lt; 7&gt;  763 1 - 18:10:21 1135.760 67.74  191.73 191.73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4 PIWOWARSKI ŁUKASZ      455 DAL-MOR        &lt; 2&gt;  738 1 M 17:25:29 1135.740 67.72  192.00 192.00  738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5 KWIATEK SYLWESTER      183 SZYDLOWIEC     &lt; 6&gt; ---- 0 S 17:25:26 1135.190 67.70  192.26 192.26  73836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6 BARSZCZ SLAWOMIR       180 STARACHOWICE   &lt; 8&gt; ---- 0 - 17:40:17 1134.860 67.69  192.52 192.52  75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7 MACIEJSKI MARIUSZ I    455 DAL-MOR        &lt; 3&gt;  889 0 M 17:34:28 1134.110 67.67  192.78 192.78  74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8 PIWOWARSKI ŁUKASZ      455 DAL-MOR        &lt; 3&gt;  771 1 C 17:26:30 1133.970 67.65  193.04 193.04  738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9 LEDWÓJCIK DARIUSZ      182 SUCHEDNIOW     &lt;14&gt;  791 0 - 17:27:34 1133.830        193.30 193.30  739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0 MĘDREK JERZY           183 SZYDLOWIEC     &lt; 5&gt;  813 1 - 17:22:39 1133.720 67.62  193.57 193.57  73425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1 BOREK MIECZYSŁAW       455 DAL-MOR        &lt; 3&gt; ---- 0 C 17:36:45 1133.340 67.60  193.83 193.83  749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2 ROMANOWSKI - NAWOJSKI  175 OSTROWIEC SW.  &lt; 5&gt;  841 0 - 18:16:08 1133.220 67.59  194.09 194.09  794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3 KRAKÓWKA KAZIMIERZ     458 STASZOW        &lt; 5&gt; ---- 1 S 18:00:48 1133.100 67.57  194.35 194.35  77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4 PAJĄK KONRAD           182 SUCHEDNIOW     &lt; 7&gt;  905 1 - 17:24:13 1133.000 67.55  194.61 194.61  735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5 ROŹNIATOWSKI GRZEGORZ  492 BODZENTYN      &lt; 7&gt;  762 1 - 17:41:26 1132.970 67.54  194.87 194.87  755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6 KOBIELA KRYSTIAN       183 SZYDLOWIEC     &lt; 6&gt;  826 1 S 17:32:38 1132.610 67.52  195.13 195.13  74484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7 MAJKOWSKI SYLWESTER    455 DAL-MOR        &lt;12&gt;  796 0 M 17:35:11 1132.470 67.50  195.40 195.40  74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8 RUTKOWSKI EMIL         175 OSTROWIEC SW.  &lt;14&gt;  838 0 C 18:16:38 1132.460 67.48  195.66 195.66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9 PAJĄK EWA+KAROL        182 SUCHEDNIOW     &lt;13&gt;  782 1 S 17:24:31 1132.260 67.47  195.92 195.92  73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0 OKRUTNY ANDRZEJ        175 OSTROWIEC SW.  &lt; 4&gt;  795 1 - 17:56:07 1132.100 67.45  196.18 196.18  77109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1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1 WIĄCEK DARIUSZ         492 BODZENTYN      &lt; 3&gt; ---- 0 S 17:36:57 1132.020 67.43  196.44 196.44  749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2 DUDAJEK KRZYSZTOF      455 DAL-MOR        &lt;16&gt;  954 0 M 17:26:27 1132.000 67.42  196.70 196.70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3 GARBALA MAREK          179 SKARZYSKO-KAM. &lt; 3&gt; ---- 1 C 17:31:13 1131.900 67.40  196.97 196.97  742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4 KOWALSKI MARIUSZ       492 BODZENTYN      &lt; 5&gt;  772 1 C 17:38:22 1131.880 67.38  197.23 197.23  75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5 DANEK &amp; KACZMARCZYK    455 DAL-MOR        &lt; 4&gt;  787 1 S 17:52:55 1131.730 67.37  197.49 197.49  767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6 ŁYŻWA SYLWESTER        179 SKARZYSKO-KAM.  11- 1- 1 1 S 17:22:13 1131.400 67.35  197.75 197.75  732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7 SZYSZKA MATEUSZ        182 SUCHEDNIOW     &lt; 2&gt;  761 1 C 17:27:37 1131.320 67.33  198.01 198.01  738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8 WÓJCIK KAROL           183 SZYDLOWIEC     &lt; 4&gt;  818 1 - 17:24:25 1131.180 67.32  198.27 198.27  73460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9 RUSEK JAROSŁAW         183 SZYDLOWIEC       7- 2- 2 1 S 17:19:01 1131.160 67.30  198.54 198.54  72848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0 LENIART MAT. i MARIOLA 183 SZYDLOWIEC     &lt; 7&gt;  913 1 S 17:19:54 1131.020 67.28  198.80 198.80  72939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1 SZYSZKA MATEUSZ        182 SUCHEDNIOW     &lt; 3&gt; ---- 1 C 17:28:01 1130.630 67.27  199.06 199.06  738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2 ROŹNIATOWSKI GRZEGORZ  492 BODZENTYN      &lt; 8&gt;  842 0 - 17:42:52 1130.540 67.25  199.32 199.32  755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3 MALKOWSKI ARKADIUSZ    175 OSTROWIEC SW.  &lt; 8&gt;  765 0 C 18:13:41 1130.340 67.23  199.58 199.58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4 GORYCKI MIECZYSLAW     175 OSTROWIEC SW.  &lt; 8&gt;  814 0 C 18:01:06 1130.290 67.22  199.84 199.84  775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5 MALKOWSKI ARKADIUSZ    175 OSTROWIEC SW.  &lt; 9&gt;  824 0 - 18:13:44 1130.260 67.20  200.10 200.10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--------------------------    KONIEC KONKURSU 20%   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6 BOROŃ WIESŁAW          458 STASZOW        &lt; 7&gt; ---- 0 C 18:06:09 1129.780 67.18                 78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7 KWIECIEŃ MICHAŁ        183 SZYDLOWIEC     &lt; 2&gt; ---- 0 S 17:22:21 1129.690 67.17                 73130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8 WILK WIESŁAW i ZBIGNIE 458 STASZOW        &lt;10&gt;  822 1 S 17:59:01 1129.460 67.15                 7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9 GRUBA JERZY            182 SUCHEDNIOW     &lt; 2&gt; ---- 0 S 17:25:59 1129.200 67.13                 73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0 RUSEK JAROSŁAW         183 SZYDLOWIEC     &lt; 2&gt; ---- 1 C 17:20:16 1128.970 67.12                 72848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1 PIWOWARSKI ŁUKASZ      455 DAL-MOR        &lt; 4&gt;  800 0 C 17:29:37 1128.570 67.10                 738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2 KOWALSKI MARIUSZ       492 BODZENTYN      &lt; 6&gt;  890 0 S 17:40:20 1128.530 67.08                 75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3 TOMCZYK GRZEGORZ       183 SZYDLOWIEC     &lt; 4&gt; ---- 1 S 17:25:09 1128.520 67.07                 73370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4 PAJĄK GRZEGORZ+ALBERT  182 SUCHEDNIOW     &lt;10&gt;  798 0 - 17:26:51 1128.510 67.05                 735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5 PASIEK STANISŁAW       458 STASZOW         11- 1- 1 0 C 18:13:59 1128.370 67.03                 788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6 GRUSZKA ANDRZEJ        455 DAL-MOR        &lt; 3&gt; ---- 1 C 17:22:46 1127.950 67.02                 730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7 WASIK PAWEL            175 OSTROWIEC SW.  &lt; 2&gt;  820 1 S 18:16:37 1127.810 67.00                 79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8 MAGDZIARZ PIOTR        458 STASZOW        &lt;11&gt;  897 0 S 18:09:08 1127.480 66.98                 78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9 SURMANSCY DOR.-ANDRZEJ 175 OSTROWIEC SW.  &lt; 8&gt; ---- 0 - 18:18:53 1127.300 66.97                 79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0 LUDEW DARIUSZ          183 SZYDLOWIEC     &lt; 5&gt;  881 0 - 17:31:19 1127.200 66.95                 73979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1 GRABKA MACIEJ          458 STASZOW        &lt; 5&gt;  851 0 S 18:04:07 1127.020 66.93                 776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2 PAJĄK EWA+KAROL        182 SUCHEDNIOW     &lt;14&gt;  873 0 - 17:27:44 1126.680 66.92                 73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3 STEFAŃSKI MICHAŁ       183 SZYDLOWIEC     &lt; 4&gt; ---- 0 S 17:22:24 1126.620 66.90                 72937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4 PATRZAŁEK JAROSŁAW     458 STASZOW        &lt;11&gt;  804 0 S 17:56:38 1125.970 66.88                 76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5 MROZIK PAWEL           180 STARACHOWICE   &lt; 2&gt;  922 0 S 18:05:46 1125.890 66.86                 777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6 RACZYŃSKI HENRYK       179 SKARZYSKO-KAM. &lt; 3&gt;  828 0 C 17:33:15 1125.850 66.85                 74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7 DANEK &amp; KACZMARCZYK    455 DAL-MOR        &lt; 5&gt; ---- 1 C 17:56:30 1125.780 66.83                 767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8 OŁOWNIA JERZY          179 SKARZYSKO-KAM. &lt; 5&gt; ---- 1 S 17:23:22 1125.710 66.81                 729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9 PAJĄK MIŁOSZ           182 SUCHEDNIOW     &lt; 4&gt;  844 0 C 17:28:36 1125.640 66.80                 735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0 KS. GAWEL STANISLAW    175 OSTROWIEC SW.  &lt; 7&gt; ---- 0 C 18:31:22 1125.600 66.78                 806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1 LEDWÓJCIK DARIUSZ      182 SUCHEDNIOW     &lt;15&gt;  852 0 - 17:32:30 1125.320                       739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2 STRZEPSKI JAROSLAW     175 OSTROWIEC SW.  &lt; 4&gt;  911 1 C 18:15:27 1124.830 66.75                 787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3 TOMASZEWSKI PIOTR      492 BODZENTYN      &lt; 3&gt; ---- 0 S 17:49:50 1124.630 66.73                 758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4 GRABKA JAROSŁAW        458 STASZOW        &lt; 9&gt; ---- 0 S 18:01:40 1124.580 66.71                 772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5 OKRUTNY ANDRZEJ        175 OSTROWIEC SW.  &lt; 5&gt; ---- 0 - 18:00:48 1124.370 66.70                 77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6 MAJKOWSKI SYLWESTER    455 DAL-MOR        &lt;13&gt;  819 0 M 17:39:58 1124.330 66.68                 74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7 KWIATKOWSKI ANDRZEJ    455 DAL-MOR          1- 1- 0 1 M 17:38:35 1124.150 66.66                 745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8 PAJĄK GRZEGORZ+ALBERT  182 SUCHEDNIOW     &lt;11&gt;  839 1 S 17:29:41 1123.630 66.65                 735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799 SIWOŃ JAN              455 DAL-MOR        &lt; 4&gt;  872 0 C 17:53:21 1123.590 66.63                 76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0 PIWOWARSKI ŁUKASZ      455 DAL-MOR        &lt; 5&gt;  891 0 C 17:32:45 1123.190 66.61                 738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0 SOJA ZBIGNIEW          175 OSTROWIEC SW.  &lt; 5&gt;  908 0 C 18:24:26 1123.190 66.61                 79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2 KISIEL GRZEGORZ        492 BODZENTYN      &lt;10&gt;  861 1 - 17:41:14 1123.120 66.58                 748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3 MERGALSKI SZYMON       492 BODZENTYN      &lt;12&gt;  857 0 S 17:46:00 1123.060 66.56                 753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4 PATRZAŁEK JAROSŁAW     458 STASZOW        &lt;12&gt; ---- 0 S 17:58:34 1122.790 66.55                 76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5 HERKA AREK &amp; MARIUSZ   183 SZYDLOWIEC     &lt; 6&gt; ---- 0 - 17:23:01 1122.620 66.53                 72747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6 KOSNO GRZEGORZ         175 OSTROWIEC SW.  &lt; 5&gt;  867 0 C 18:03:35 1122.580 66.51                 772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7 BRYCZKIEWICZ TOMASZ    182 SUCHEDNIOW     &lt;11&gt;  810 0 - 17:30:07 1122.490 66.50                 735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8 FURMANEK STANISŁAW     455 DAL-MOR        &lt; 9&gt;  866 1 C 17:39:37 1122.450 66.48                 74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9 WOJTACHNIO SZYMON      179 SKARZYSKO-KAM. &lt; 3&gt;  885 0 C 17:37:56 1122.030 66.46                 74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9 BRYCZKIEWICZ TOMASZ    182 SUCHEDNIOW     &lt;12&gt;  815 0 - 17:30:23 1122.030 66.46                 735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1 BĘBENEK ROBERT         183 SZYDLOWIEC      10- 1- 1 1 C 17:18:24 1121.930 66.43                 72184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2 MATYSZCZAK MARCIN MIRO 183 SZYDLOWIEC     &lt; 2&gt;  915 0 C 17:23:49 1121.760 66.41                 72781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3 MĘDREK JERZY           183 SZYDLOWIEC     &lt; 6&gt; ---- 0 S 17:29:37 1121.660 66.40                 73425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4 GORYCKI MIECZYSLAW     175 OSTROWIEC SW.  &lt; 9&gt;  831 0 S 18:06:54 1120.810 66.38                 775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5 BRYCZKIEWICZ TOMASZ    182 SUCHEDNIOW     &lt;13&gt; ---- 0 S 17:31:06 1120.800 66.36                 735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6 POŻOGA HENRYK          180 STARACHOWICE     7- 1- 1 1 S 18:03:46 1120.600 66.35                 771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7 DUDZIK TOMASZ          455 DAL-MOR        &lt;10&gt;  910 0 - 17:40:43 1120.450                       745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8 WÓJCIK KAROL           183 SZYDLOWIEC     &lt; 5&gt; ---- 0 - 17:30:48 1120.170                       73460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9 MAJKOWSKI SYLWESTER    455 DAL-MOR        &lt;14&gt; ---- 1 M 17:42:28 1120.120 66.30                 74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0 WASIK PAWEL            175 OSTROWIEC SW.  &lt; 3&gt; ---- 0 C 18:21:29 1120.040 66.28                 79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1 SOSNOWSKI MIECZYSŁAW   458 STASZOW        &lt; 6&gt; ---- 0 C 18:16:08 1119.970 66.26                 78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2 WILK WIESŁAW i ZBIGNIE 458 STASZOW        &lt;11&gt;  835 1 S 18:04:53 1119.860 66.25                 7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3 KROGULEC MARIUSZ       179 SKARZYSKO-KAM. &lt; 5&gt;  899 0 S 17:32:11 1119.750 66.23                 735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4 MALKOWSKI ARKADIUSZ    175 OSTROWIEC SW.  &lt;10&gt;  937 1 - 18:20:21 1119.660 66.21               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5 POMOCNIK WALDEMAR      182 SUCHEDNIOW     &lt; 2&gt; ---- 1 C 17:31:23 1119.320 66.19                 73470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6 KOBIELA KRYSTIAN       183 SZYDLOWIEC     &lt; 7&gt;  945 1 - 17:40:27 1119.310 66.18                 74484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7 MAKUCHOWSKI JÓZEF      458 STASZOW        &lt;10&gt;  834 0 S 18:12:18 1119.220 66.16               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8 RACZYŃSKI HENRYK       179 SKARZYSKO-KAM. &lt; 4&gt; ---- 0 C 17:37:26 1118.740 66.14                 74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9 MARZEC STANISŁAW       458 STASZOW        &lt;10&gt; ---- 0 S 18:14:28 1118.680 66.13               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0 GAŁCZYŃSKI R. &amp; T.     183 SZYDLOWIEC     &lt; 3&gt;  836 1 S 17:22:42 1118.610 66.11                 72452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1 GORYCKI MIECZYSLAW     175 OSTROWIEC SW.  &lt;10&gt; ---- 0 C 18:08:29 1118.250 66.09                 775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2 BECZEK HENRYK          175 OSTROWIEC SW.  &lt; 2&gt; ---- 0 C 18:19:18 1118.070 66.08                 787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3 WANCERZ GRZEGORZ       180 STARACHOWICE    11- 1- 1 0 S 17:48:16 1117.880 66.06                 752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4 MAKUCHOWSKI JÓZEF      458 STASZOW        &lt;11&gt;  928 1 S 18:13:10 1117.830 66.04               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5 WILK WIESŁAW i ZBIGNIE 458 STASZOW        &lt;12&gt; ---- 1 S 18:06:11 1117.750 66.03                 7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6 GAŁCZYŃSKI R. &amp; T.     183 SZYDLOWIEC     &lt; 4&gt;  840 1 - 17:23:13 1117.720 66.01                 72452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7 SZNAUCNER JAROSŁAW     492 BODZENTYN      &lt; 4&gt; ---- 1 C 17:52:17 1116.740 65.99                 756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8 RUTKOWSKI EMIL         175 OSTROWIEC SW.  &lt;15&gt;  871 0 - 18:26:33 1116.680 65.98               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9 PAJĄK GRZEGORZ+ALBERT  182 SUCHEDNIOW     &lt;12&gt; ---- 1 - 17:33:48 1116.610 65.96                 735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0 GAŁCZYŃSKI R. &amp; T.     183 SZYDLOWIEC     &lt; 5&gt; ---- 0 - 17:23:52 1116.600 65.94                 72452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1 ROMANOWSKI - NAWOJSKI  175 OSTROWIEC SW.  &lt; 6&gt;  912 0 - 18:26:35 1116.580 65.93                 794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2 ROŹNIATOWSKI GRZEGORZ  492 BODZENTYN      &lt; 9&gt;  906 1 S 17:51:16 1116.500 65.91                 755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3 PIŁAT PIOTR            455 DAL-MOR        &lt; 7&gt;  956 1 M 17:35:40 1116.330 65.89                 73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4 PAJĄK MIŁOSZ           182 SUCHEDNIOW     &lt; 5&gt; ---- 0 S 17:34:15 1116.000 65.88                 735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5 SIERPIŃSKI MARCIN      455 DAL-MOR          7- 1- 1 0 C 17:42:26 1115.920 65.86                 744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6 MIKULSKI TADEUSZ       183 SZYDLOWIEC     &lt; 2&gt; ---- 1 C 17:27:10 1115.730 65.84                 72764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7 MASTERNAK MIROSLAW     175 OSTROWIEC SW.  &lt; 6&gt;  919 0 - 18:21:48 1115.690 65.83                 78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8 MIKOŁAJCZYK MARIUSZ    182 SUCHEDNIOW       7- 1- 1 1 C 17:35:09 1115.670 65.81                 736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9 CELI ANDRZEJ           183 SZYDLOWIEC     &lt; 3&gt; ---- 1 C 17:34:59 1115.450 65.79                 73617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0 MĄKOLA KRZYSZTOF       183 SZYDLOWIEC     &lt; 3&gt; ---- 1 S 17:33:43 1115.060 65.78                 73450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1 GRABKA MACIEJ          458 STASZOW        &lt; 6&gt; ---- 0 C 18:11:32 1115.020 65.76                 776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2 LEDWÓJCIK DARIUSZ      182 SUCHEDNIOW     &lt;16&gt;  853 1 - 17:38:36 1114.980 65.74                 739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3 LEDWÓJCIK DARIUSZ      182 SUCHEDNIOW     &lt;17&gt;  859 1 - 17:38:40 1114.870 65.73                 739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4 POŻOGA JACEK           492 BODZENTYN      &lt; 8&gt; ---- 0 S 17:50:44 1113.840 65.71                 752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5 BASĄG JAN              455 DAL-MOR        &lt; 3&gt; ---- 0 S 17:37:33 1113.740 65.69                 73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6 NIZIOLEK TOMASZ        183 SZYDLOWIEC     &lt; 3&gt; ---- 1 S 17:32:41 1113.440 65.68                 73229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7 MERGALSKI SZYMON       492 BODZENTYN      &lt;13&gt; ---- 0 - 17:52:01 1113.070 65.66                 753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8 WRÓBLEWSKI MARCIN      183 SZYDLOWIEC     &lt; 4&gt;  893 0 S 17:34:42 1113.030 65.64                 73426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9 LEDWÓJCIK DARIUSZ      182 SUCHEDNIOW     &lt;18&gt;  863 1 C 17:39:56 1112.740 65.63                 739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0 DZIK K. I D.           183 SZYDLOWIEC      10- 1- 1 0 C 17:30:11 1112.690 65.61                 72901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1 KISIEL GRZEGORZ        492 BODZENTYN      &lt;11&gt; ---- 0 S 17:47:29 1112.680 65.59                 748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2 ZDZYMIRA BOGUSŁAW      492 BODZENTYN      &lt; 3&gt; ---- 1 C 17:43:55 1112.440 65.57                 744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3 LEDWÓJCIK DARIUSZ      182 SUCHEDNIOW     &lt;19&gt; ---- 0 S 17:40:09 1112.380 65.56                 739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4 HERMAN PIOTR I JAKUB   179 SKARZYSKO-KAM. &lt; 7&gt; ---- 0 C 17:41:51 1112.120 65.54                 74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5 PIETRAS KACPER         183 SZYDLOWIEC      10- 1- 1 1 S 17:33:30 1111.810 65.52                 73212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6 FURMANEK STANISŁAW     455 DAL-MOR        &lt;10&gt; ---- 1 M 17:46:04 1111.660 65.51                 74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67 KOSNO GRZEGORZ         175 OSTROWIEC SW.  </w:t>
      </w:r>
      <w:r>
        <w:rPr>
          <w:rFonts w:cs="Courier New" w:ascii="Courier New" w:hAnsi="Courier New"/>
          <w:sz w:val="16"/>
          <w:szCs w:val="16"/>
          <w:lang w:val="en-US"/>
        </w:rPr>
        <w:t>&lt; 6&gt; ---- 1 S 18:10:24 1111.580 65.49                 7729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68 WALAS BEATA            455 DAL-MOR        &lt; 4&gt;  884 1 C 17:38:37 1111.550 65.47                 73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9 KRAJ KAZIMIERZ         455 DAL-MOR        &lt; 4&gt;  934 0 M 17:43:59 1111.430 65.46                 743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0 BARAŃSKI GRZEGORZ      183 SZYDLOWIEC     &lt; 2&gt;  923 1 C 17:34:41 1111.320 65.44                 73312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71 RUTKOWSKI EMIL         175 OSTROWIEC SW.  </w:t>
      </w:r>
      <w:r>
        <w:rPr>
          <w:rFonts w:cs="Courier New" w:ascii="Courier New" w:hAnsi="Courier New"/>
          <w:sz w:val="16"/>
          <w:szCs w:val="16"/>
          <w:lang w:val="en-US"/>
        </w:rPr>
        <w:t>&lt;16&gt; ---- 0 S 18:30:00 1111.290 65.42                 7945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72 SIWOŃ JAN              455 DAL-MOR        &lt; 5&gt;  949 0 C 18:00:56 1111.170 65.41                 76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3 PAJĄK EWA+KAROL        182 SUCHEDNIOW     &lt;15&gt;  907 1 - 17:36:57 1110.990 65.39                 735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4 KARPETA WALDEMAR       183 SZYDLOWIEC     &lt; 2&gt; ---- 1 C 17:29:24 1110.580 65.37                 72676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75 KUC SYLWESTER          455 DAL-MOR        &lt; 7&gt;  895 1 M 17:39:20 1110.050 65.36               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6 CHRZANOWSKI ANDRZEJ    175 OSTROWIEC SW.  &lt; 2&gt; ---- 1 S 18:31:00 1109.660 65.34                 79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7 BUCZEK MATEUSZ I JANUS 179 SKARZYSKO-KAM. &lt; 7&gt; ---- 1 - 17:29:57 1109.580                       72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8 PŁUSA IRENEUSZ         183 SZYDLOWIEC       2- 1- 1 0 S 17:34:50 1109.150 65.31                 73185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9 WIĘCŁAW KRZYSZTOF      492 BODZENTYN      &lt; 2&gt;  955 1 C 17:53:06 1109.130 65.29                 75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0 MRÓZ RAJMUND           179 SKARZYSKO-KAM. &lt; 4&gt; ---- 0 S 17:30:39 1108.460 65.27                 726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1 LUDEW DARIUSZ          183 SZYDLOWIEC     &lt; 6&gt;  898 1 C 17:42:27 1108.390 65.26                 73979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2 TIC M. - MAJOS K.      175 OSTROWIEC SW.   11- 1- 1 1 S 18:15:51 1108.110 65.24                 776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3 WŁODARCZYK RAFAŁ       183 SZYDLOWIEC     &lt; 8&gt; ---- 0 - 17:37:12 1107.980 65.22                 73370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84 WALAS BEATA            455 DAL-MOR        &lt; 5&gt; ---- 1 S 17:40:53 1107.760 65.21                 73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5 WOJTACHNIO SZYMON      179 SKARZYSKO-KAM. &lt; 4&gt;  941 0 S 17:46:29 1107.740 65.19                 74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6 SAWINA IGNACY          179 SKARZYSKO-KAM. &lt; 6&gt; ---- 0 C 17:37:51 1107.400 65.17                 734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7 BEDNARCZYK MARCIN      183 SZYDLOWIEC     &lt; 3&gt; ---- 0 S 17:29:44 1107.230 65.16                 72493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8 GALIŃSKI KAMIL         455 DAL-MOR        &lt;10&gt; ---- 0 M 17:38:41 1107.140 65.14                 734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9 MACIEJSKI MARIUSZ I    455 DAL-MOR        &lt; 4&gt;  920 0 S 17:50:38 1106.980 65.12                 74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0 KOWALSKI MARIUSZ       492 BODZENTYN      &lt; 7&gt;  946 1 - 17:53:26 1106.740 65.11                 75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1 PIWOWARSKI ŁUKASZ      455 DAL-MOR        &lt; 6&gt; ---- 1 S 17:42:46 1106.340 65.09                 738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92 STĘPIEŃ SYLWESTER      455 DAL-MOR          7- 1- 1 1 C 17:53:45 1106.180 65.07                 750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3 WRÓBLEWSKI MARCIN      183 SZYDLOWIEC     &lt; 5&gt;  918 0 S 17:39:15 1105.410 65.06                 73426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4 ZALIŃSKI ROBERT        455 DAL-MOR        &lt; 2&gt; ---- 0 C 18:00:45 1105.160 65.04                 757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95 KUC SYLWESTER          455 DAL-MOR        &lt; 8&gt; ---- 1 C 17:43:20 1103.400 65.02               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6 HERKA ANDRZEJ          183 SZYDLOWIEC      14- 1- 1 1 S 17:34:10 1103.390 65.01                 727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7 MAGDZIARZ PIOTR        458 STASZOW        &lt;12&gt; ---- 1 C 18:24:18 1103.370 64.99                 78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8 LUDEW DARIUSZ          183 SZYDLOWIEC     &lt; 7&gt; ---- 1 C 17:46:08 1102.310 64.97                 73979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9 KROGULEC MARIUSZ       179 SKARZYSKO-KAM. &lt; 6&gt; ---- 0 C 17:42:39 1102.190 64.95                 735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0 WĄS WOJCIECH           183 SZYDLOWIEC     &lt; 4&gt;  914 0 C 17:36:54 1102.100 64.94                 72948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3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1 SMIESZEK KRZYSZTOF     175 OSTROWIEC SW.  &lt; 5&gt; ---- 0 C 18:35:42 1101.300 64.92                 793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2 WÓJCIK STANISŁAW       458 STASZOW        &lt; 3&gt; ---- 0 S 18:23:26 1100.940 64.90                 779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3 MOSIOŁEK WIESŁAW       183 SZYDLOWIEC     &lt; 2&gt; ---- 0 S 17:36:45 1100.830 64.89                 72847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4 WITEK ŁUKASZ i KAMIL   458 STASZOW        &lt;18&gt;  917 1 S 18:24:52 1100.730 64.87               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5 PAJĄK KONRAD           182 SUCHEDNIOW     &lt; 8&gt;  930 0 - 17:43:20 1100.590 64.85                 735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6 ROŹNIATOWSKI GRZEGORZ  492 BODZENTYN      &lt;10&gt;  942 0 - 18:01:16 1100.230 64.84                 755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7 PAJĄK EWA+KAROL        182 SUCHEDNIOW     &lt;16&gt; ---- 1 - 17:43:27 1100.190 64.82                 73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8 SOJA ZBIGNIEW          175 OSTROWIEC SW.  &lt; 6&gt; ---- 0 S 18:39:20 1100.090 64.80                 79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8 KORYTNICKI LESZEK      458 STASZOW        &lt; 2&gt; ---- 1 C 18:32:02 1100.090 64.80                 78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0 DUDZIK TOMASZ          455 DAL-MOR        &lt;11&gt; ---- 1 M 17:53:06 1099.990 64.77                 745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1 STRZEPSKI JAROSLAW     175 OSTROWIEC SW.  &lt; 5&gt;  927 1 - 18:31:28 1099.690 64.75                 787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2 ROMANOWSKI - NAWOJSKI  175 OSTROWIEC SW.  &lt; 7&gt; ---- 0 - 18:37:31 1099.680 64.74                 794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3 LENIART MAT. i MARIOLA 183 SZYDLOWIEC     &lt; 8&gt; ---- 1 - 17:38:30 1099.310 64.72                 72939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4 WĄS WOJCIECH           183 SZYDLOWIEC     &lt; 5&gt; ---- 0 C 17:38:40 1099.170 64.70                 729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5 MATYSZCZAK MARCIN MIRO 183 SZYDLOWIEC     &lt; 3&gt; ---- 0 C 17:37:10 1099.140 64.69                 72781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6 TARGOWSKI ANDRZEJ      175 OSTROWIEC SW.  &lt; 5&gt; ---- 1 S 18:39:08 1099.120 64.67                 795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7 WITEK ŁUKASZ i KAMIL   458 STASZOW        &lt;19&gt; ---- 0 C 18:25:55 1099.100 64.65               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8 WRÓBLEWSKI MARCIN      183 SZYDLOWIEC     &lt; 6&gt; ---- 1 C 17:43:35 1098.240 64.64                 73426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9 MASTERNAK MIROSLAW     175 OSTROWIEC SW.  &lt; 7&gt; ---- 0 C 18:33:12 1097.980 64.62                 78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0 MACIEJSKI MARIUSZ I    455 DAL-MOR        &lt; 5&gt;  943 0 S 17:56:12 1097.930 64.60                 74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1 PÓŁTORAK DARIUSZ       179 SKARZYSKO-KAM.   8- 1- 1 0 C 17:41:58 1097.370 64.59                 731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2 MROZIK PAWEL           180 STARACHOWICE   &lt; 3&gt; ---- 1 S 18:23:52 1097.150 64.57                 777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3 BARAŃSKI GRZEGORZ      183 SZYDLOWIEC     &lt; 3&gt; ---- 1 C 17:43:17 1097.020 64.55                 73312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4 TARGOWSKA JOLANTA      175 OSTROWIEC SW.    5- 1- 1 1 C 18:40:21 1096.950 64.54                 795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5 WRONA RAFAŁ            492 BODZENTYN      &lt; 7&gt; ---- 1 S 17:58:17 1096.940 64.52                 74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6 PODSIADŁY KONRAD       183 SZYDLOWIEC     &lt; 8&gt; ---- 1 S 17:35:35 1096.910 64.50                 72459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7 STRZEPSKI JAROSLAW     175 OSTROWIEC SW.  &lt; 6&gt; ---- 1 S 18:33:25 1096.700 64.49                 787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8 MAKUCHOWSKI JÓZEF      458 STASZOW        &lt;12&gt; ---- 0 S 18:26:42 1096.570 64.47               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9 CZAJA BOGDAN           455 DAL-MOR        &lt; 7&gt;  932 0 S 17:56:31 1096.530 64.45                 747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0 PAJĄK KONRAD           182 SUCHEDNIOW     &lt; 9&gt; ---- 1 - 17:46:05 1096.080 64.44                 735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1 PERSONA BEATA-STANISL. 175 OSTROWIEC SW.  &lt; 2&gt;  952 1 S 18:37:17 1095.980 64.42                 791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2 CZAJA BOGDAN           455 DAL-MOR        &lt; 8&gt; ---- 1 M 17:56:57 1095.830 64.40                 747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3 ABRAMCZYK ANDRZEJ-ZBIG 175 OSTROWIEC SW.   13- 1- 1 0 S 18:36:08 1095.760 64.39                 79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4 KRAJ KAZIMIERZ         455 DAL-MOR        &lt; 5&gt; ---- 1 M 17:53:38 1095.630 64.37                 743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5 CZUPRYN WIESLAW I BART 458 STASZOW        &lt;18&gt; ---- 1 - 18:27:30 1095.000                     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6 TOMCZYK LESZEK         183 SZYDLOWIEC      10- 1- 1 1 C 17:45:36 1094.880 64.34                 73422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7 MALKOWSKI ARKADIUSZ    175 OSTROWIEC SW.  &lt;11&gt;  953 0 C 18:36:22 1094.800 64.32               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8 BANACZEK LESZEK        183 SZYDLOWIEC      13- 1- 1 1 C 17:55:03 1094.130 64.30                 74406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9 SZCZEPIŃSKI JERZY      180 STARACHOWICE   &lt; 2&gt; ---- 0 S 18:09:19 1093.910 64.28                 75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0 MERGALSKI JÓZEF        492 BODZENTYN       12- 1- 1 1 S 18:08:48 1093.890 64.27                 758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1 WOJTACHNIO SZYMON      179 SKARZYSKO-KAM. &lt; 5&gt; ---- 1 C 17:55:05 1093.730 64.25                 74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2 ROŹNIATOWSKI GRZEGORZ  492 BODZENTYN      &lt;11&gt; ---- 0 C 18:05:30 1093.480 64.23                 755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3 MACIEJSKI MARIUSZ I    455 DAL-MOR        &lt; 6&gt; ---- 1 C 17:59:14 1093.060 64.22                 74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4 WÓJCICKI ADRIAN        492 BODZENTYN      &lt; 2&gt; ---- 0 C 18:07:14 1092.710 64.20                 756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5 KOBIELA KRYSTIAN       183 SZYDLOWIEC     &lt; 8&gt; ---- 0 C 17:56:40 1092.680 64.18                 74484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6 KOWALSKI MARIUSZ       492 BODZENTYN      &lt; 8&gt; ---- 0 S 18:02:33 1092.070 64.17                 75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7 LASOTA WŁADYSŁAW JUGO  180 STARACHOWICE   &lt; 4&gt; ---- 0 S 18:23:45 1092.060 64.15                 774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48 PARDOŁA JAN            182 SUCHEDNIOW     &lt; 7&gt; ---- 0 - 17:48:28 1091.400 64.13                 7350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49 SIWOŃ JAN              455 DAL-MOR        &lt; 6&gt; ---- 0 S 18:13:24 1091.340 64.12                 76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0 CIEŚLIK EMIL           492 BODZENTYN        4- 1- 1 1 S 18:10:21 1090.800 64.10                 758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1 SOŁTYK TOMASZ          458 STASZOW        &lt;10&gt; ---- 0 C 18:23:13 1090.160 64.08                 772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2 PERSONA BEATA-STANISL. 175 OSTROWIEC SW.  &lt; 3&gt; ---- 0 C 18:41:10 1090.120 64.07                 791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3 MALKOWSKI ARKADIUSZ    175 OSTROWIEC SW.  &lt;12&gt; ---- 1 - 18:39:37 1089.890                     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4 DUDAJEK KRZYSZTOF      455 DAL-MOR        &lt;17&gt; ---- 1 - 17:51:48 1089.600                     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5 WIĘCŁAW KRZYSZTOF      492 BODZENTYN      &lt; 3&gt; ---- 1 S 18:05:19 1089.500 64.02                 752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56 PIŁAT PIOTR            455 DAL-MOR        &lt; 8&gt; ---- 1 S 17:52:00 1089.390 64.00                 73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     KONIEC  KONKURSU    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LKOWSKI ARKADIUSZ    175 OSTROWIEC SW.            1 S 18:39:59 1089.340                     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ODSIADŁY KONRAD       183 SZYDLOWIEC               0 S 17:40:28 1088.860                       72459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FIGIEL EUGENIUSZ       492 BODZENTYN                1 C 18:06:12 1088.700                       752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GOLIŃSKI ANDRZEJ       183 SZYDLOWIEC               0 S 17:49:36 1088.560                       73434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LUDEW DARIUSZ          183 SZYDLOWIEC               1 - 17:54:48 1088.260                       73979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LASOTA ANDRZEJ         179 SKARZYSKO-KAM.           0 C 18:04:10 1087.980                       74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GWAREK BOGDAN          183 SZYDLOWIEC               1 S 17:45:49 1087.790                       72970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OZERA JANUSZ          492 BODZENTYN                0 - 18:02:33 1087.730                       74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RANIEC JAN            175 OSTROWIEC SW.            1 C 18:45:32 1087.550                       794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WÓJCIK KAROL           183 SZYDLOWIEC               0 - 17:50:32 1087.450                       73460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OWALCZYK PAWEL        180 STARACHOWICE             1 S 18:09:48 1087.150                       755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S. GAWEL STANISLAW    175 OSTROWIEC SW.            0 S 18:57:07 1086.540                       806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KUCHOWSKI JÓZEF      458 STASZOW                  0 C 18:33:27 1086.270                     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ZCZEPAŃCZYK EUGENIUSZ 455 DAL-MOR                  0 C 17:59:33 1085.630                       743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EFAŃSKI MICHAŁ       183 SZYDLOWIEC               1 - 17:47:05 1085.240                       72937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URMANSCY DOR.-ANDRZEJ 175 OSTROWIEC SW.            0 C 18:46:11 1085.210                       79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UCZEK MATEUSZ I JANUS 179 SKARZYSKO-KAM.           1 - 17:44:58 1084.710                       72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ZCZEPIŃSKI JERZY      180 STARACHOWICE             1 S 18:15:15 1084.640                       75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KUCHOWSKI JÓZEF      458 STASZOW                  1 S 18:34:38 1084.480                     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32:00Z</dcterms:created>
  <dc:creator>DOM</dc:creator>
  <dc:description/>
  <dc:language>en-US</dc:language>
  <cp:lastModifiedBy>user</cp:lastModifiedBy>
  <dcterms:modified xsi:type="dcterms:W3CDTF">2019-07-24T14:32:00Z</dcterms:modified>
  <cp:revision>2</cp:revision>
  <dc:subject/>
  <dc:title/>
</cp:coreProperties>
</file>