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>LISTA KONKURSOWA 05/20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BEELITZ 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5.06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6274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2°58'04"-52°13'29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20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2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2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5:11: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958.2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9:09: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678.46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4h.2m.10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6-18 / 14:57:1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9|  435|   64| 14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1|  847|  193| 22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0| 1282|  257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5.06.2011.-BEELITZ I    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V/Tskor.|COEFIC|PKT-SW|PKT-B|PKT-C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SABAT JACEK             1  31- 9- 5 S PL-0455-10-0759 1 15:11:53   958.25   0.78 100.00 40.00 65.00   65.00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DUDAJEK KRZYSZTOF       2  30-13- 5 S PL-0171-09-7908 1 15:11:17   940.68   1.56  99.61 39.97 64.95   64.95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3 KIJAS MAREK             2  30-12- 5 S PL0170-09-10060 0 15:23:23   939.24   2.34  99.22 39.94 64.90   64.90  5667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4 KUC SYLWESTER           2  53-32- 5 S PL-0171-09-7346 0 15:12:39   938.60   3.12  98.83 39.91 64.85   64.85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5 SABAT JACEK             1  &lt; 2&gt;  23 S PL0171-06-14745 0 15:26:43   934.82   3.90  98.44 39.87 64.80   64.80  567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KUC SYLWESTER           2  &lt; 2&gt;  19 S PL-0171-09-7334 1 15:19:47   927.44   4.68  98.05 39.84 64.75   64.75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BOREK RYSZARD           2  39-24- 5 S PL-0171-09-7751 0 15:37:05   921.38   5.46  97.67 39.81 64.70   64.70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PASZKIEL BARTŁOMIEJ     2  32-15- 5 S PL-0171-08-4344 1 15:31:58   916.68   6.24  97.28 39.78 64.64   64.64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KALITA TOMASZ           2  40- 6- 5 S PL-0171-08-5779 1 15:41:44   914.07   7.02  96.89 39.75 64.59   64.59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STĘPNIK PIOTR           2  22- 3- 3 S PL0114-10-13622 1 15:17:54   913.77   7.80  96.50 39.72 64.54   64.54  54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BASAG JAN               2  27- 6- 5 S PL-0176-09-3180 1 15:29:56   910.18   8.58  96.11 39.69 64.49   64.49  55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DUDAJEK KRZYSZTOF       2  &lt; 2&gt;  32 S PL0171-08-29466 0 15:32:44   907.75   9.36  95.72 39.66 64.44   64.44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KIJAS MAREK             2  &lt; 2&gt;  27 S PL-0455-10-3213 0 15:45:56   905.40  10.14  95.33 39.63 64.39   64.39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BOREK RYSZARD           2  &lt; 2&gt;  20 S PL0171-06-19069 0 15:48:22   904.84  10.92  94.94 39.59 64.34   64.34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FILIP WIESŁAW           1  33- 7- 5 S PL0171-09-12690 1 15:44:05   903.60  11.70  94.55 39.56 64.29   64.29  563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6 BASAG JAN               2  &lt; 2&gt;  89 S PL-0176-08-8137 1 15:34:44   903.07  12.48  94.16 39.53 64.24   64.24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7 KOŁEK ARKADIUSZ         2  10- 3- 3 S PL0171-06-18058 0 15:33:43   902.11  13.26  93.77 39.50 64.19   64.19  553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ŚLUSARCZYK ALBERT       2  23- 6- 5 S PL0171-09-12970 1 15:33:45   901.54  14.04  93.39 39.47 64.14   64.14  553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KUC SYLWESTER           2  &lt; 3&gt;  29 S PL-0171-09-7365 1 15:39:21   898.14  14.82  93.00 39.44 64.09   64.09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BOREK RYSZARD           2  &lt; 3&gt;  24 S PL-0171-09-7737 0 15:53:41   897.25  15.60  92.61 39.41 64.04   64.04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STĘPNIK PIOTR           2  &lt; 2&gt; 176 S PL0182-09-10546 0 15:30:09   895.42  16.38  92.22 39.38 63.98   63.98  546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2 PIŁAT ANDRZEJ &amp; MICHAŁ  2  22- 4- 3 S PL-0380-07-9518 0 15:38:18   894.52  17.16  91.83 39.34 63.93   63.93  55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3 SABAT JACEK             1  &lt; 3&gt;  76 S PL0171-08-12463 1 15:55:32   892.43  17.94  91.44 39.31 63.88   63.88  5671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4 BOREK RYSZARD           2  &lt; 4&gt;  25 S PL0171-07-13702 0 15:57:12   892.29  18.72  91.05 39.28 63.83   63.83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BOREK RYSZARD           2  &lt; 5&gt;  28 S PL-0171-09-7729 0 15:59:23   889.25  19.50  90.66 39.25 63.78   63.78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ŚLUSARCZYK ALBERT       2  &lt; 2&gt;  42 S PL0171-07-16790 0 15:44:16   886.35  20.28  90.27 39.22 63.73   63.73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KIJAS MAREK             2  &lt; 3&gt;  47 S PL0171-09-19768 0 15:59:27   886.26  21.06  89.88 39.19 63.68   63.68  566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BOREK RYSZARD           2  &lt; 6&gt;  36 S PL0171-07-13755 0 16:01:46   885.95  21.84  89.49 39.16 63.63   63.63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KUC SYLWESTER           2  &lt; 4&gt;  30 - PL-0171-08-0539 0 15:48:11   885.51  22.62  89.11               63.58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KUC SYLWESTER           2  &lt; 5&gt;  49 - AIF-2006-008939 0 15:48:15   885.41  23.40  88.72               63.53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CHMIELEWSKI ADAM        2  45-14- 5 S PL0171-09-11007 0 16:04:32   883.80  24.18  88.33 39.06 63.48   63.48  56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DUDAJEK KRZYSZTOF       2  &lt; 3&gt;  64 S PL-0171-09-7966 1 15:49:21   883.79  24.96  87.94 39.03 63.43   63.43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CHMIELEWSKI ADAM        2  &lt; 2&gt;  37 S PL-0171-08-6145 1 16:04:34   883.76  25.74  87.55 39.00 63.38   63.38  56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WĄŚ MARIAN &amp; GRZEGORZ   1  24- 1- 1 S PL-0171-09-4721 0 16:00:55   883.48  26.52  87.16 38.97 63.32   63.32  56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MACIEJSKI ROBERT        1  23- 9- 5 S PL-0171-08-4109 1 16:02:16   882.39  27.30  86.77 38.94 63.27   63.27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BOREK RYSZARD           2  &lt; 7&gt;  43 S PL0171-07-13707 1 16:05:03   881.44  28.08  86.38 38.91 63.22   63.22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CHMIELEWSKI ADAM        2  &lt; 3&gt;  39 S PL0171-09-11038 1 16:06:33   881.05  28.86  85.99 38.88 63.17   63.17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PASZKIEL BARTŁOMIEJ     2  &lt; 2&gt;  59 S PL-0164-09-2009 0 15:57:00   880.66  29.64  85.60 38.84 63.12   63.12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CHMIELEWSKI ADAM        2  &lt; 4&gt;  65 S PL-053-07-00419 0 16:07:34   879.66  30.42  85.21 38.81 63.07   63.07  56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MACIEJSKI ROBERT        1  &lt; 2&gt;  77 S PL0171-06-17456 0 16:05:58   877.34  31.20  84.82 38.78 63.02   63.02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CZAJA BOGDAN            1  14- 4- 4 S PL-0171-07-4946 0 16:09:29   875.36  31.98  84.44 38.75 62.97   62.97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ŚLUSARCZYK ALBERT       2  &lt; 3&gt;  55 S PL0171-09-12938 0 15:52:29   874.84  32.76  84.05 38.72 62.92   62.92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BOREK RYSZARD           2  &lt; 8&gt;  44 S PL0171-08-28713 0 16:10:04   874.63  33.54  83.66 38.69 62.87   62.87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BOREK RYSZARD           2  &lt; 9&gt;  46 S PL0171-08-28736 1 16:10:07   874.57  34.32  83.27 38.66 62.82   62.82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PIWOWARSKI RYSZARD      2  28- 9- 5 S PL0171-08-29757 0 16:05:48   874.53  35.10  82.88 38.62 62.77   62.77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BOREK RYSZARD           2  &lt;10&gt;  60 S PL0171-06-18364 0 16:10:39   873.85  35.88  82.49 38.59 62.71   62.71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KIJAS MAREK             2  &lt; 4&gt; 125 S PL-0455-10-3223 1 16:08:41   873.65  36.66  82.10 38.56 62.66   62.66  566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8 GOLA WALDEMAR           2  22- 9- 5 S PL-0171-09-5407 1 15:56:24   873.59  37.44  81.71 38.53 62.61   62.61  555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49 KUC SYLWESTER           2  &lt; 6&gt;  52 S PL-0455-10-0002 0 15:57:13   872.95  38.22  81.32 38.50 62.56   62.56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SKOWROŃSKI ZDZISŁAW     1  18- 4- 4 S PL-0171-09-3881 1 16:22:36   871.81  39.00  80.93 38.47 62.51   62.51  58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ŚLUSARSKI LESZEK        2  40-13- 5 S PL-0455-10-3553 0 16:15:58   868.32  39.78  80.54 38.44 62.46   62.46  569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2 KUC SYLWESTER           2  &lt; 7&gt;  54 - AIF-2006-008937 1 16:01:20   867.35  40.56  80.16               62.41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3 FURMANEK STANISŁAW      1  36- 5- 5 S PL-0171-09-1094 0 16:13:24   866.80  41.34  79.77 38.38 62.36   62.36  566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4 KUC SYLWESTER           2  &lt; 8&gt;  57 S PL0171-07-16982 1 16:02:29   865.80  42.12  79.38 38.34 62.31   62.31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5 ŚLUSARCZYK ALBERT       2  &lt; 4&gt; 158 S PL0171-07-16543 1 16:00:30   863.89  42.90  78.99 38.31 62.26   62.26  553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6 RYCOMBEL ADAM           1  21- 6- 5 S PL-0171-09-2370 1 16:13:01   863.82  43.68  78.60 38.28 62.21   62.21  564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7 KUC SYLWESTER           2  &lt; 9&gt;  66 S PL0171-07-16916 1 16:04:44   862.78  44.46  78.21 38.25 62.16   62.16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MAROŃSKI HENRYK         1  19- 3- 3 S PL-0171-09-6715 1 16:17:03   862.28  45.24  77.82 38.22 62.11   62.11  56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PASZKIEL BARTŁOMIEJ     2  &lt; 3&gt;  63 S PL-0171-08-4210 0 16:10:41   862.14  46.02  77.43 38.19 62.05   62.05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BOREK RYSZARD           2  &lt;11&gt;  61 S PL0171-07-13743 0 16:19:56   861.56  46.80  77.04 38.16 62.00   62.00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5.06.2011.-BEELITZ I                          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V/Tskor.|COEFIC|PKT-SW|PKT-B|PKT-C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BOREK RYSZARD           2  &lt;12&gt;  71 S PL0171-08-28747 0 16:20:36   860.69  47.58  76.65 38.13 61.95   61.95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ZYS MAREK &amp; MATEUSZ     2  27- 3- 3 S PL-0346-09-1426 1 16:07:31   859.95  48.36  76.26 38.09 61.90   61.90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PASZKIEL BARTŁOMIEJ     2  &lt; 4&gt;  68 S PL-0176-05-1012 0 16:13:05   858.97  49.14  75.88 38.06 61.85   61.85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DUDAJEK KRZYSZTOF       2  &lt; 4&gt;  92 S PL0171-06-17334 1 16:08:18   857.95  49.92  75.49 38.03 61.80   61.80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CHMIELEWSKI ADAM        2  &lt; 5&gt;  83 S PL-0171-08-6126 0 16:24:27   857.31  50.70  75.10 38.00 61.75   61.75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KUC SYLWESTER           2  &lt;10&gt;  69 S PL0171-06-17203 1 16:12:39   852.31  51.48  74.71 37.97 61.70   61.70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ŚLUSARSKI LESZEK        2  &lt; 2&gt;  94 S PL-0176-06-7229 1 16:28:21   852.23  52.26  74.32 37.94 61.65   61.65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PASZKIEL BARTŁOMIEJ     2  &lt; 5&gt;  72 S PL-0176-06-9122 1 16:19:43   850.33  53.04  73.93 37.91 61.60   61.60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KUC SYLWESTER           2  &lt;11&gt;  70 - PL-0455-10-0015 1 16:15:02   849.21  53.82  73.54               61.55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KUC SYLWESTER           2  &lt;12&gt;  78 S PL-0171-08-0571 1 16:15:28   848.65  54.60  73.15 37.84 61.50   61.50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BOREK RYSZARD           2  &lt;13&gt;  74 S PL0171-07-13756 0 16:30:13   848.34  55.38  72.76 37.81 61.45   61.45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PASZKIEL BARTŁOMIEJ     2  &lt; 6&gt;  85 S PL-0176-06-9305 1 16:22:16   847.06  56.16  72.37 37.78 61.39   61.39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PIWOWARSKI RYSZARD      2  &lt; 2&gt; 108 S PL0170-09-12210 0 16:28:06   845.34  56.94  71.98 37.75 61.34   61.34  564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BOREK RYSZARD           2  &lt;14&gt;  75 S PL0171-06-19056 1 16:33:23   844.35  57.72  71.60 37.72 61.29   61.29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BOREK RYSZARD           2  &lt;15&gt;  90 S PL-0171-05-2114 0 16:34:05   843.47  58.50  71.21 37.69 61.24   61.24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SABAT JACEK             1  &lt; 4&gt;  84 S PL-0171-09-2757 1 16:32:48   843.00  59.28  70.82 37.66 61.19   61.19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MACIEJSKI ROBERT        1  &lt; 3&gt; 115 S PL0171-09-14752 0 16:34:47   839.87  60.06  70.43 37.63 61.14   61.14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KUC SYLWESTER           2  &lt;13&gt;  80 - PL-0171-08-0563 0 16:22:46   839.30  60.84  70.04               61.09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ZYS MAREK &amp; MATEUSZ     2  &lt; 2&gt;  98 S PL-0346-09-1456 1 16:24:48   837.59  61.62  69.65 37.56 61.04   61.04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KUC SYLWESTER           2  &lt;14&gt;  81 S PL-0171-09-7326 0 16:24:40   836.90  62.40  69.26 37.53 60.99   60.99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KUC SYLWESTER           2  &lt;15&gt;  91 S PL0171-07-16921 1 16:25:07   836.33  63.18  68.87 37.50 60.94   60.94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SKOWROŃSKI ZDZISŁAW     1  &lt; 2&gt; 120 S PL-0171-09-3835 1 16:51:24   835.49  63.96  68.48 37.47 60.89   60.89  58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CHMIELEWSKI ADAM        2  &lt; 6&gt; 106 S PL0171-09-11012 1 16:42:05   835.15  64.74  68.09 37.44 60.84   60.84  56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SABAT JACEK             1  &lt; 5&gt; 155 S PL-0171-09-2709 0 16:39:46   834.36  65.52  67.70 37.41 60.79   60.79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PASZKIEL BARTŁOMIEJ     2  &lt; 7&gt;  93 S PL0176-00-11491 1 16:33:04   833.47  66.30  67.32 37.37 60.73   60.73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FURMANEK STANISŁAW      1  &lt; 2&gt; 190 S PL-0171-09-1077 0 16:40:08   832.73  67.08  66.93 37.34 60.68   60.68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FILIP WIESŁAW           1  &lt; 2&gt; 103 S PL-0455-10-0424 1 16:38:21   831.31  67.86  66.54 37.31 60.63   60.63  563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KALITA TOMASZ           2  &lt; 2&gt;  97 - PL0171-10-19217 1 16:44:29   830.28  68.64  66.15               60.58  568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9 BASAG JAN               2  &lt; 3&gt; 141 S PL-0176-08-8159 1 16:29:45   828.89  69.42  65.76 37.25 60.53   60.53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90 BOREK RYSZARD           2  &lt;16&gt; 100 S PL-0171-09-7711 0 16:47:34   826.93  70.20  65.37 37.22 60.48   60.48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KUC SYLWESTER           2  &lt;16&gt; 111 S PL0171-06-17276 1 16:34:34   824.62  70.98  64.98 37.19 60.43   60.43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DUDAJEK KRZYSZTOF       2  &lt; 5&gt;  99 - PL0171-04-18981 0 16:35:23   823.55  71.76  64.59               60.38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PASZKIEL BARTŁOMIEJ     2  &lt; 8&gt; 112 - PL-0156-03-4238 1 16:42:56   821.43  72.54  64.20               60.33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ŚLUSARSKI LESZEK        2  &lt; 3&gt; 110 S PL0171-07-16750 0 16:53:39   821.15  73.32  63.81 37.09 60.28   60.28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GOLA WALDEMAR           2  &lt; 2&gt; 116 S PL-0171-09-5438 0 16:37:23   820.73  74.10  63.42 37.06 60.23   60.23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DUDZIK TOMASZ           1   6- 1- 1 S PL-0171-09-4375 0 16:51:13   819.12  74.88  63.04 37.03 60.18   60.18  566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KALITA TOMASZ           2  &lt; 3&gt; 118 S PL0171-09-14590 1 16:53:53   819.03  75.66  62.65 37.00 60.12   60.12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ZYS MAREK &amp; MATEUSZ     2  &lt; 3&gt;---- S PL-0346-09-1409 0 16:41:48   816.71  76.44  62.26 36.97 60.07   60.07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DUDAJEK KRZYSZTOF       2  &lt; 6&gt; 101 S PL0171-06-17303 1 16:41:25   816.26  77.22  61.87 36.94 60.02   60.02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BOREK RYSZARD           2  &lt;17&gt; 105 S PL-0171-09-7705 0 16:56:50   815.93  78.00  61.48 36.91 59.97   59.97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DUDAJEK KRZYSZTOF       2  &lt; 7&gt; 128 S PL-0171-09-7957 1 16:45:55   810.90  78.78  61.09 36.88 59.92   59.92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BUDNY NARCIN            1   9- 1- 1 S PL0171-06-16611 1 17:00:52   810.43  79.56  60.70 36.84 59.87   59.87  568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3 FILIP WIESŁAW           1  &lt; 3&gt; 104 S PL0171-09-12004 1 16:55:58   810.27  80.34  60.31 36.81 59.82   59.82  5639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04 FILIP WIESŁAW           1  &lt; 4&gt; 117 S PL-0171-09-2564 1 16:56:01   810.21  81.12  59.92 36.78 59.77   59.77  563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BOREK RYSZARD           2  &lt;18&gt; 107 S PL-0171-05-2146 0 17:02:36   809.24  81.90  59.53 36.75 59.72   59.72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CHMIELEWSKI ADAM        2  &lt; 7&gt; 134 S PL0171-07-17913 0 17:03:57   809.21  82.68  59.14 36.72 59.67   59.67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BOREK RYSZARD           2  &lt;19&gt; 159 S PL-0171-09-7738 0 17:02:51   808.95  83.46  58.75 36.69 59.62   59.62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PIWOWARSKI RYSZARD      2  &lt; 3&gt; 126 S PL-0397-10-7336 0 16:58:38   808.39  84.24  58.37 36.66 59.57   59.57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PIŁAT PIOTR             2  21- 8- 5 S PL0171-06-19314 1 16:49:01   807.43  85.02  57.98 36.62 59.52   59.52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ŚLUSARSKI LESZEK        2  &lt; 4&gt; 119 S PL0171-07-17584 1 17:05:31   807.34  85.80  57.59 36.59 59.46   59.46  569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KUC SYLWESTER           2  &lt;17&gt; 123 - PL-0171-09-7380 0 16:50:28   805.63  86.58  57.20               59.41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PASZKIEL BARTŁOMIEJ     2  &lt; 9&gt; 133 S PL-0171-09-7606 1 16:56:34   805.35  87.36  56.81 36.53 59.36   59.36  56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3 PIŁAT ANDRZEJ &amp; MICHAŁ  2  &lt; 2&gt; 171 S PL0171-07-16781 0 16:47:10   804.87  88.14  56.42 36.50 59.31   59.31  55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GRUSZKA ANDRZEJ         2  30- 3- 3 S PL0171-08-28448 1 16:42:28   804.19  88.92  56.03 36.47 59.26   59.26  548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MACIEJSKI ROBERT        1  &lt; 4&gt; 121 S PL0171-09-14797 0 17:07:57   800.52  89.70  55.64 36.44 59.21   59.21  566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6 GOLA WALDEMAR           2  &lt; 3&gt; 137 S PL-0171-08-7745 0 16:55:42   799.12  90.48  55.25 36.41 59.16   59.16  555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7 FILIP WIESŁAW           1  &lt; 5&gt; 182 S PL-0288-06-7316 1 17:06:45   797.91  91.26  54.86 36.38 59.11   59.11  563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KALITA TOMASZ           2  &lt; 4&gt; 169 S PL0171-09-12248 1 17:13:07   796.94  92.04  54.47 36.34 59.06   59.06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ŚLUSARSKI LESZEK        2  &lt; 5&gt; 197 S PL0171-07-16732 1 17:15:17   796.31  92.82  54.09 36.31 59.01   59.01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SKOWROŃSKI ZDZISŁAW     1  &lt; 3&gt; 244 S PL0171-08-11881 0 17:27:12   794.36  93.60  53.70 36.28 58.96   58.96  58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5.06.2011.-BEELITZ I                          - 4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V/Tskor.|COEFIC|PKT-SW|PKT-B|PKT-C|PUNKTY 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MACIEJSKI ROBERT        1  &lt; 5&gt; 122 S PL0171-09-14745 0 17:13:44   794.04  94.38  53.31 36.25 58.91   58.91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MACIEJSKI ROBERT        1  &lt; 6&gt; 146 S PL0171-09-14473 0 17:13:48   793.96  95.16  52.92 36.22 58.86   58.86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KUC SYLWESTER           2  &lt;18&gt; 127 S PL-0171-09-7325 1 17:01:02   793.49  95.94  52.53 36.19 58.80   58.80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LITWIN TOMASZ           1  11- 3- 3 S PL0171-09-11950 0 17:11:02   793.27  96.72  52.14 36.16 58.75   58.75  56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KIJAS MAREK             2  &lt; 5&gt; 157 S PL0171-07-13812 1 17:15:05   792.52  97.50  51.75 36.12 58.70   58.70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PIWOWARSKI RYSZARD      2  &lt; 4&gt; 135 S PL0171-10-19028 1 17:12:59   792.12  98.28  51.36 36.09 58.65   58.65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KUC SYLWESTER           2  &lt;19&gt; 129 S PL-0171-09-7333 0 17:02:36   791.72  99.06  50.97 36.06 58.60   58.60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DUDAJEK KRZYSZTOF       2  &lt; 8&gt; 140 S PL-0171-08-4572 1 17:05:18   788.61  99.84  50.58 36.03 58.55   58.55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KUC SYLWESTER           2  &lt;20&gt; 131 S PL-0171-08-0519 1 17:05:39   788.29 100.62  50.19 36.00 58.50   58.50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CEDRO RAJMUND&amp;JAROSŁAW  1  16- 3- 3 S PL0171-08-10701 0 17:20:21   786.60 101.40  49.81 35.97 58.45   58.45  566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KUC SYLWESTER           2  &lt;21&gt; 138 S PL-0171-09-7313 1 17:07:51   785.84 102.18  49.42 35.94 58.40   58.40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FURMANEK KAROL          1   7- 1- 1 S PL0171-08-11982 1 17:21:12   785.58 102.96  49.03 35.91 58.35   58.35  56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PASZKIEL BARTŁOMIEJ     2  &lt;10&gt; 167 S PL-0176-07-6769 0 17:15:11   784.39 103.74  48.64 35.88 58.30   58.30  56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CHMIELEWSKI ADAM        2  &lt; 8&gt; 175 S PL-0176-10-4288 1 17:26:15   784.36 104.52  48.25 35.84 58.25   58.25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PIWOWARSKI RYSZARD      2  &lt; 5&gt; 144 S PL-0171-08-4721 0 17:21:49   782.43 105.30  47.86 35.81 58.20   58.20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PIRÓG SZYMON            1  19- 1- 1 S PL0171-09-13820 0 17:25:44   781.93 106.08  47.47 35.78 58.14   58.14  56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7 GOLA WALDEMAR           2  &lt; 4&gt; 142 S PL-0171-05-0622 1 17:11:47   781.07 106.86  47.08 35.75 58.09   58.09  555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38 KUC SYLWESTER           2  &lt;22&gt; 145 S PL0171-06-17206 1 17:14:16   778.78 107.64  46.69 35.72 58.04   58.04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CZAJA BOGDAN            1  &lt; 2&gt; 184 S PL-0171-07-4908 1 17:31:20   777.39 108.42  46.30 35.69 57.99   57.99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DUDAJEK KRZYSZTOF       2  &lt; 9&gt; 165 S PL-0171-09-7972 1 17:16:41   776.09 109.20  45.91 35.66 57.94   57.94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1 BASAG JAN               2  &lt; 4&gt; 152 S PL0176-10-11724 1 17:19:18   771.79 109.98  45.53 35.63 57.89   57.89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2 GOLA WALDEMAR           2  &lt; 5&gt; 148 S PL-0171-09-5440 1 17:21:01   771.06 110.76  45.14 35.59 57.84   57.84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STĘPIEŃ KRZYSZTOF       2  21- 3- 3 S PL-0271-08-4705 1 17:23:35   769.53 111.54  44.75 35.56 57.79   57.79  55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PIWOWARSKI RYSZARD      2  &lt; 6&gt; 160 S PL0170-09-12244 1 17:34:41   768.73 112.32  44.36 35.53 57.74   57.74  564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5 KUC SYLWESTER           2  &lt;23&gt; 147 - PL-0171-09-7303 1 17:25:42   766.52 113.10  43.97               57.69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6 MACIEJSKI ROBERT        1  &lt; 7&gt; 186 S PL0171-09-14730 0 17:41:02   764.78 113.88  43.58 35.47 57.64   57.64  5667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7 KUC SYLWESTER           2  &lt;24&gt; 149 S PL-0171-09-7375 0 17:27:55   764.18 114.66  43.19 35.44 57.59   57.59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8 GOLA WALDEMAR           2  &lt; 6&gt; 172 S PL-0171-09-5439 0 17:27:51   763.83 115.44  42.80 35.41 57.54   57.54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49 KUC SYLWESTER           2  &lt;25&gt; 151 - PL-0171-09-7323 0 17:28:21   763.73 116.22  42.41               57.48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0 CEDRO RAJMUND&amp;JAROSŁAW  1  &lt; 2&gt; 250 S PL0171-06-13314 1 17:42:16   763.38 117.00  42.02 35.34 57.43   57.43  566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1 KUC SYLWESTER           2  &lt;26&gt; 154 - PL-0171-05-2205 0 17:28:42   763.36 117.78  41.63               57.38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2 BASAG JAN               2  &lt; 5&gt; 170 S PL-0176-08-8152 0 17:29:49   760.67 118.56  41.25 35.28 57.33   57.33  55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3 STĘPIEŃ KRZYSZTOF       2  &lt; 2&gt; 203 S PL0171-06-18536 0 17:33:36   759.02 119.34  40.86 35.25 57.28   57.28  55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4 KUC SYLWESTER           2  &lt;27&gt; 202 - PL-0170-05-9106 1 17:34:07   757.73 120.12  40.47               57.23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SABAT JACEK             1  &lt; 6&gt; 164 S PL-0455-10-0725 0 17:49:23   756.85 120.90  40.08 35.19 57.18   57.18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SIERPIŃSKI TOMASZ       1   8- 1- 1 S PL0171-10-14260 0 17:47:08   756.05 121.68  39.69 35.16 57.13   57.13  564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7 KIJAS MAREK             2  &lt; 6&gt; 166 S PL-0264-07-6402 1 17:51:32   754.09 122.46  39.30 35.13 57.08   57.08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8 ŚLUSARCZYK ALBERT       2  &lt; 5&gt; 212 S PL0171-09-12933 0 17:33:56   753.91 123.24  38.91 35.09 57.03   57.03  553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9 BOREK RYSZARD           2  &lt;20&gt; 174 S PL0171-06-19070 1 17:54:27   753.62 124.02  38.52 35.06 56.98   56.98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PIWOWARSKI RYSZARD      2  &lt; 7&gt; 180 S PL0171-10-19016 1 17:49:25   753.61 124.80  38.13 35.03 56.93   56.93  564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1 KALWAT JAN              2   7- 1- 1 S PL0171-08-28259 0 17:36:53   752.93 125.59  37.74 35.00 56.88   56.88  5548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2 WIECZOREK JÓZEF         2  18- 2- 2 S PL0171-07-16243 1 17:33:10   752.67 126.37  37.35 34.97 56.82   56.82  5518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63 RYCOMBEL ADAM           1  &lt; 2&gt; 185 S PL-0171-09-2376 1 17:51:09   750.97 127.15  36.96 34.94 56.77   56.77  56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SABAT JACEK             1  &lt; 7&gt; 234 S PL-0171-07-2668 1 17:55:30   750.72 127.93  36.58 34.91 56.72   56.72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DUDAJEK KRZYSZTOF       2  &lt;10&gt; 210 - PL-0171-09-7979 0 17:41:51 17:50:33 128.71  36.19               56.67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KIJAS MAREK             2  &lt; 7&gt; 168 S PL0171-07-13813 0 17:57:22 17:52:04 129.49  35.80 34.84 56.62   56.62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PASZKIEL BARTŁOMIEJ     2  &lt;11&gt; 173 S PL-0164-09-2098 1 17:49:56 17:52:17 130.27  35.41 34.81 56.57   56.57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KIJAS MAREK             2  &lt; 8&gt; 209 S PL-0455-10-3207 0 17:58:28 17:53:10 131.05  35.02 34.78 56.52   56.52  5667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KALITA TOMASZ           2  &lt; 5&gt; 221 S PL-0182-07-4074 1 18:00:39 17:53:13 131.83  34.63 34.75 56.47   56.47  568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0 BASAG JAN               2  &lt; 6&gt;---- S PL-0176-09-2472 0 17:43:50 17:53:57 132.61  34.24 34.72 56.42   56.42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71 PIŁAT ANDRZEJ &amp; MICHAŁ  2  &lt; 3&gt; 192 - PL0226-08-26687 1 17:42:07 17:55:00 133.39  33.85               56.37  55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GOLA WALDEMAR           2  &lt; 7&gt; 195 S PL-020-08-02246 0 17:46:41 17:55:44 134.17  33.46 34.66 56.32   56.32  555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PASZKIEL BARTŁOMIEJ     2  &lt;12&gt; 189 S PL-0176-04-9316 0 17:53:24 17:55:45 134.95  33.07 34.63 56.27   56.27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BOREK RYSZARD           2  &lt;21&gt; 187 S PL0171-07-13780 1 18:04:40 17:56:54 135.73  32.68 34.59 56.21   56.21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CHMIELEWSKI ADAM        2  &lt; 9&gt; 177 S PL-0455-10-3583 0 18:06:17 17:57:05 136.51  32.30 34.56 56.16   56.16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6 STĘPNIK PIOTR           2  &lt; 3&gt;---- S PL-0171-06-4060 1 17:35:16 17:57:08 137.29  31.91 34.53 56.11   56.11  546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CHMIELEWSKI ADAM        2  &lt;10&gt; 196 S PL-0455-10-3568 0 18:06:34 17:57:22 138.07  31.52 34.50 56.06   56.06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PIŁAT PIOTR             2  &lt; 2&gt; 188 S PL0171-09-14904 1 17:49:00 17:57:33 138.85  31.13 34.47 56.01   56.01  556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JAWORSKI WOJCIECH       2  23- 4- 4 S PL-0171-09-7129 0 17:57:40 17:58:30 139.63  30.74 34.44 55.96   55.96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PIWOWARSKI RYSZARD      2  &lt; 8&gt; 199 S PL0170-09-12222 0 18:02:38 17:59:56 140.41  30.35 34.41 55.91   55.91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5.06.2011.-BEELITZ I                          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V/Tskor.|COEFIC|PKT-SW|PKT-B|PKT-C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KOŁEK ARKADIUSZ         2  &lt; 2&gt; 183 S PL-0171-08-7920 0 17:48:26 18:00:34 141.19  29.96 34.38 55.86   55.86  5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FILIP WIESŁAW           1  &lt; 6&gt; 214 S PL-0171-08-5396 0 18:02:53 18:01:19 141.97  29.57 34.34 55.81   55.81  563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KOŁEK ARKADIUSZ         2  &lt; 3&gt;---- S PL0171-06-17522 1 17:50:20 18:02:28 142.75  29.18 34.31 55.76   55.76  5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CZAJA BOGDAN            1  &lt; 3&gt; 217 S PL-0171-07-4903 0 18:11:06 18:03:23 143.53  28.79 34.28 55.71   55.71  56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RYCOMBEL ADAM           1  &lt; 3&gt; 204 S PL0171-09-12754 1 18:05:29 18:03:41 144.31  28.40 34.25 55.66   55.66  564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MACIEJSKI ROBERT        1  &lt; 8&gt; 256 S PL-0171-08-4182 0 18:11:12 18:05:53 145.09  28.02 34.22 55.61   55.61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BOREK RYSZARD           2  &lt;22&gt; 228 S PL0171-07-13730 1 18:13:47 18:06:01 145.87  27.63 34.19 55.55   55.55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PIŁAT PIOTR             2  &lt; 3&gt; 198 S PL0171-04-17861 0 17:57:38 18:06:11 146.65  27.24 34.16 55.50   55.50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PASZKIEL BARTŁOMIEJ     2  &lt;13&gt; 200 S PL-0176-05-2911 0 18:05:23 18:07:44 147.43  26.85 34.12 55.45   55.45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FURMANEK STANISŁAW      1  &lt; 3&gt; 193 S PL-0455-10-0277 1 18:12:41 18:07:51 148.21  26.46 34.09 55.40   55.40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1 SIERPIŃSKI ARTUR&amp;MARCI  1  11- 2- 2 S PL0171-09-11365 0 18:10:34 18:07:55 148.99  26.07 34.06 55.35   55.35  564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92 PIŁAT ANDRZEJ &amp; MICHAŁ  2  &lt; 4&gt;---- S PL0171-07-13636 0 17:57:22 18:10:15 149.77  25.68 34.03 55.30   55.30  55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FURMANEK STANISŁAW      1  &lt; 4&gt; 233 S PL-0455-10-0243 1 18:15:23 18:10:33 150.55  25.29 34.00 55.25   55.25  566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MACIEJSKI MARIUSZ 2     1  23- 3- 3 S PL-0171-08-4828 0 18:16:57 18:10:39 151.33  24.90 33.97 55.20   55.20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GOLA WALDEMAR           2  &lt; 8&gt; 254 S PL-020-06-00319 0 18:01:58 18:11:01 152.11  24.51 33.94 55.15   55.15  555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CHMIELEWSKI ADAM        2  &lt;11&gt; 207 S PL0171-07-17812 0 18:20:21 18:11:09 152.89  24.12 33.91 55.10   55.10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ŚLUSARSKI LESZEK        2  &lt; 6&gt; 206 S PL-0455-10-3375 0 18:21:23 18:12:15 153.67  23.74 33.88 55.05   55.05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PIŁAT PIOTR             2  &lt; 4&gt; 219 S PL0171-09-14914 0 18:04:38 18:13:11 154.45  23.35 33.84 55.00   55.00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PIWOWARSKI RYSZARD      2  &lt; 9&gt;---- S PL0170-09-12291 1 18:17:54 18:15:12 155.23  22.96 33.81 54.95   54.95  564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0 PASZKIEL BARTŁOMIEJ     2  &lt;14&gt; 208 S PL-0171-08-4360 0 18:14:30 18:16:51 156.01  22.57 33.78 54.89   54.89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1 LITWIN TOMASZ           1  &lt; 2&gt; 253 S PL-0444-09-7502 0 18:20:37 18:18:53 156.79  22.18 33.75 54.84   54.84  56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2 KUC SYLWESTER           2  &lt;28&gt; 211 S PL-0171-08-0545 0 18:12:45 18:21:23 157.57  21.79 33.72 54.79   54.79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STĘPIEŃ KRZYSZTOF       2  &lt; 3&gt;---- S PL-0171-09-7050 0 18:16:56 18:24:50 158.35  21.40 33.69 54.74   54.74  55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RYCOMBEL ADAM           1  &lt; 4&gt; 225 S PL0171-10-16689 1 18:26:51 18:25:03 159.13  21.01 33.66 54.69   54.69  564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GRUSZKA ANDRZEJ         2  &lt; 2&gt; 243 S PL0171-07-17647 1 18:07:05 18:25:38 159.91  20.62 33.62 54.64   54.64  54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ŚLUSARSKI LESZEK        2  &lt; 7&gt; 213 S PL-0176-05-5231 0 18:34:56 18:25:48 160.69  20.23 33.59 54.59   54.59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CHMIELEWSKI ADAM        2  &lt;12&gt; 223 S PL-0176-06-7422 1 18:36:01 18:26:49 161.47  19.84 33.56 54.54   54.54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8 PASZKIEL BARTŁOMIEJ     2  &lt;15&gt;---- S PL-0156-06-2293 0 18:24:44 18:27:05 162.25  19.46 33.53 54.49   54.49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9 KIJAS MAREK             2  &lt; 9&gt; 220 S PL0176-08-11925 0 18:33:12 18:27:54 163.03  19.07 33.50 54.44   54.44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0 DUDAJEK KRZYSZTOF       2  &lt;11&gt; 230 S PL-0171-05-0789 0 18:19:15 18:27:57 163.81  18.68 33.47 54.39   54.39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1 KUC SYLWESTER           2  &lt;29&gt; 218 - PL-0171-05-0157 0 18:20:41 18:29:19 164.59  18.29               54.34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2 ŚLUSARCZYK ALBERT       2  &lt; 6&gt;---- S PL-0171-08-7863 1 18:18:03 18:30:37 165.37  17.90 33.41 54.29   54.29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ŚLUSARSKI LESZEK        2  &lt; 8&gt; 226 S PL0171-09-13362 1 18:41:40 18:32:32 166.15  17.51 33.38 54.23   54.23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FILIP WIESŁAW           1  &lt; 7&gt;---- - PL-0171-08-5360 0 18:34:50 18:33:16 166.93  17.12               54.18  563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5 SIERPIŃSKI ARTUR&amp;MARCI  1  &lt; 2&gt;---- S UA-2005-0000321 1 18:36:34 18:33:55 167.71  16.73 33.31 54.13   54.13  564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JAWORSKI WOJCIECH       2  &lt; 2&gt; 239 S PL-0164-05-3533 1 18:33:39 18:34:29 168.49  16.34 33.28 54.08   54.08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CZAJA BOGDAN            1  &lt; 4&gt;---- S PL0171-08-11281 0 18:44:30 18:36:47 169.27  15.95 33.25 54.03   54.03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KUC SYLWESTER           2  &lt;30&gt; 237 S PL-0171-09-7332 0 18:28:32 18:37:10 170.05  15.56 33.22 53.98   53.98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PIŁAT PIOTR             2  &lt; 5&gt; 224 S PL0171-09-14930 1 18:28:46 18:37:19 170.83  15.18 33.19 53.93   53.93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KIJAS MAREK             2  &lt;10&gt; 222 S PL0176-10-14712 1 18:43:05 18:37:47 171.61  14.79 33.16 53.88   53.88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KALITA TOMASZ           2  &lt; 6&gt;---- S PL-0182-07-4200 0 18:45:47 18:38:21 172.39  14.40 33.13 53.83   53.83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KIJAS MAREK             2  &lt;11&gt; 242 S PL-0264-07-6447 0 18:44:09 18:38:51 173.17  14.01 33.09 53.78   53.78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CHMIELEWSKI ADAM        2  &lt;13&gt; 251 S PL0171-07-17814 0 18:49:37 18:40:25 173.95  13.62 33.06 53.73   53.73  56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4 PIŁAT PIOTR             2  &lt; 6&gt; 240 S PL0171-09-14949 1 18:31:59 18:40:32 174.73  13.23 33.03 53.68   53.68  55633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25 RYCOMBEL ADAM           1  &lt; 5&gt; 227 S PL0171-10-16200 0 18:44:19 18:42:31 175.51  12.84 33.00 53.63   53.63  56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ŚLUSARSKI LESZEK        2  &lt; 9&gt; 231 S PL0171-09-12603 0 18:52:11 18:43:03 176.29  12.45 32.97 53.57   53.57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7 RYCOMBEL ADAM           1  &lt; 6&gt;---- S PL-0125-09-1660 0 18:46:41 18:44:53 177.07  12.06 32.94 53.52   53.52  564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BOREK RYSZARD           2  &lt;23&gt; 241 S PL-0171-05-2162 0 18:55:24 18:47:38 177.85  11.67 32.91 53.47   53.47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MACIEJSKI MARIUSZ 2     1  &lt; 2&gt; 257 S PL-0171-08-4840 0 18:56:13 18:49:55 178.63  11.28 32.87 53.42   53.42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DUDAJEK KRZYSZTOF       2  &lt;12&gt; 252 S PL-0171-08-4577 1 18:41:35 18:50:17 179.41  10.89 32.84 53.37   53.37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ŚLUSARSKI LESZEK        2  &lt;10&gt; 236 S PL0171-07-21340 0 18:59:39 18:50:31 180.19  10.51 32.81 53.32   53.32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MAROŃSKI HENRYK         1  &lt; 2&gt; 235 S PL-0380-07-9391 0 18:57:30 18:52:24 180.97  10.12 32.78 53.27   53.27  56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FURMANEK STANISŁAW      1  &lt; 5&gt;---- S PL0171-06-15355 1 18:57:29 18:52:39 181.75   9.73 32.75 53.22   53.22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SABAT JACEK             1  &lt; 8&gt; 247 S PL-0455-10-0782 1 18:59:41 18:53:47 182.53   9.34 32.72 53.17   53.17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5 MAROŃSKI HENRYK         1  &lt; 3&gt;---- S PL0171-08-24509 1 18:59:27 18:54:21 183.31   8.95 32.69 53.12   53.12  56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ŚLUSARSKI LESZEK        2  &lt;11&gt; 238 S PL-0176-06-7188 0 19:04:59 18:55:51 184.09   8.56 32.66 53.07   53.07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KUC SYLWESTER           2  &lt;31&gt; 245 S PL0171-08-25636 0 18:48:06 18:56:44 184.87   8.17 32.63 53.02   53.02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ŚLUSARSKI LESZEK        2  &lt;12&gt; 248 S PL-0176-06-7191 1 19:07:01 18:57:53 185.65   7.78 32.59 52.96   52.96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JAWORSKI WOJCIECH       2  &lt; 3&gt; 255 S PL0171-10-19265 0 18:57:08 18:57:58 186.43   7.39 32.56 52.91   52.91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PIŁAT PIOTR             2  &lt; 7&gt; 249 S PL-0171-05-1346 0 18:49:51 18:58:24 187.21   7.00 32.53 52.86   52.86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05.06.2011.-BEELITZ I                          - 6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V/Tskor.|COEFIC|PKT-SW|PKT-B|PKT-C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BOREK RYSZARD           2  &lt;24&gt;---- S PL-0171-09-7722 1 19:06:27 18:58:41 187.99   6.61 32.50 52.81   52.81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KIJAS MAREK             2  &lt;12&gt;---- S PL0176-10-14707 0 19:04:23 18:59:05 188.77   6.23 32.47 52.76   52.76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GRUSZKA ANDRZEJ         2  &lt; 3&gt;---- S PL0171-05-15203 1 18:41:10 18:59:43 189.55   5.84 32.44 52.71   52.71  54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SKOWROŃSKI ZDZISŁAW     1  &lt; 4&gt;---- S PL0313-07-14297 1 19:20:16 19:00:22 190.33   5.45 32.41 52.66   52.66  58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KUC SYLWESTER           2  &lt;32&gt;---- - AIF-2006-008944 0 18:53:56 19:02:34 191.11   5.06               52.61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WIECZOREK JÓZEF         2  &lt; 2&gt;---- S PL0171-09-11614 1 18:48:15 19:02:48 191.89   4.67 32.34 52.56   52.56  551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SABAT JACEK             1  &lt; 9&gt;---- S PL-0171-09-2783 1 19:08:51 19:02:57 192.67   4.28 32.31 52.51   52.51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ŚLUSARSKI LESZEK        2  &lt;13&gt;---- S PL0171-09-13307 0 19:13:01 19:03:53 193.45   3.89 32.28 52.46   52.46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PIŁAT PIOTR             2  &lt; 8&gt;---- S PL0171-08-28013 1 18:56:24 19:04:57 194.23   3.50 32.25 52.41   52.41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CEDRO RAJMUND&amp;JAROSŁAW  1  &lt; 3&gt;---- S PL-0171-05-9846 0 19:10:20 19:05:09 195.01   3.11 32.22 52.36   52.36  566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1 CHMIELEWSKI ADAM        2  &lt;14&gt;---- S PL0171-07-17920 0 19:15:19 19:06:07 195.79   2.72 32.19 52.30   52.30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2 DUDAJEK KRZYSZTOF       2  &lt;13&gt;---- S PL0171-07-15511 0 18:57:55 19:06:37 196.57   2.33 32.16 52.25   52.25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3 LITWIN TOMASZ           1  &lt; 3&gt;---- S PL0171-05-17227 1 19:09:25 19:07:41 197.35   1.95 32.13 52.20   52.20  564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54 GOLA WALDEMAR           2  &lt; 9&gt;---- S PL-0181-10-1139 1 18:58:56 19:07:59 198.13   1.56 32.09 52.15   52.15  555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JAWORSKI WOJCIECH       2  &lt; 4&gt;---- S PL-0135-04-4425 0 19:07:40 19:08:30 198.91   1.17 32.06 52.10   52.10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MACIEJSKI ROBERT        1  &lt; 9&gt;---- S PL0171-09-14770 0 19:13:59 19:08:40 199.69   0.78 32.03 52.05   52.05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MACIEJSKI MARIUSZ 2     1  &lt; 3&gt;---- S PL-0125-07-5008 1 19:15:44 19:09:26 200.47   0.39 32.00 52.00   52.00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MACIEJSKI MARIUSZ 2     1  &lt; 4&gt;---- S PL-0125-09-1538 0 19:15:57 19:09:39                                  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GRUSZKA ANDRZEJ         2  &lt; 4&gt;---- S PL-0171-09-5766 1 18:51:20 19:09:53                                    548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0 GOLA WALDEMAR           2  &lt;10&gt;---- S PL0171-07-16014 0 19:00:51 19:09:54                                    555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1 BOREK RYSZARD           2  &lt;25&gt;---- S PL0171-07-13740 1 19:18:45 19:10:59                                    5685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2 PIRÓG SZYMON            1  &lt; 2&gt;---- S PL-0380-06-1467 0 19:17:32 19:11:14                                    567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3 SABAT JACEK             1  &lt;10&gt;---- S PL-0171-09-2782 1 19:19:22 19:13:28                                    5671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4 ŚLUSARCZYK ALBERT       2  &lt; 7&gt;---- S PL0171-07-16506 0 19:01:25 19:13:59                                    5533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5 LITWIN TOMASZ           1  &lt; 4&gt;---- S PL-0181-09-7793 1 19:17:08 19:15:24                                    5640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66 RYCOMBEL ADAM           1  &lt; 7&gt;---- S PL0171-10-16671 1 19:17:46 19:15:58                                    56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 CHMIELEWSKI ADAM        2  &lt;15&gt;---- S PL-0455-10-3579 1 19:26:01 19:16:49                                  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PIŁAT PIOTR             2  &lt; 9&gt;---- S PL0171-09-14923 1 19:14:15 19:22:48                                  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ŚLUSARSKI LESZEK        2  &lt;14&gt;---- S PL-0176-06-7194 0 19:35:10 19:26:02                                  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GRZĘDA WIESŁAW          1  12- 0- 0 S PL-0171-09-3176 1 19:28:58 19:27:34                                  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STĘPNIK PIOTR           2  &lt; 4&gt;---- S PL0171-09-19383 1 19:06:06 19:27:58                                    546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2 SIERPIŃSKI ARTUR&amp;MARCI  1  &lt; 3&gt;---- S PL0176-09-14297 0 19:31:24 19:28:45                                    564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DUDAJEK KRZYSZTOF       2  &lt;14&gt;---- S PL0171-04-17265 0 19:20:15 19:28:57                                  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SABAT JACEK             1  &lt;11&gt;---- S PL-0455-10-0735 0 19:36:08 19:30:14                                    567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5 ZYS MAREK &amp; MATEUSZ     2  &lt; 4&gt;---- S PL-0171-09-7181 1 19:23:16 19:31:09                                  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6 ZYS MAREK &amp; MATEUSZ     2  &lt; 5&gt;---- S PL0171-06-16024 0 19:24:54 19:32:47                                  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MACIEJSKI ROBERT        1  &lt;10&gt;---- S PL0171-09-14781 1 19:38:51 19:33:32                                    566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FURMANEK STANISŁAW      1  &lt; 6&gt;---- S PL-0455-10-0245 0 19:39:27 19:34:37                                  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JEŻYKOWSKI PAWEŁ        1   5- 0- 0 S PL0171-08-10935 1 19:43:07 19:38:41                                    566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0 KUC SYLWESTER           2  &lt;33&gt;---- S PL-0171-09-7305 0 19:30:44 19:39:22                      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1 PIŁAT ANDRZEJ &amp; MICHAŁ  2  &lt; 5&gt;---- S PL0171-09-11258 0 19:27:25 19:40:18                                    55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WĄŚ MARIAN &amp; GRZEGORZ   1  &lt; 2&gt;---- S PL-0171-07-5888 0 19:48:29 19:43:49                                    56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DUDAJEK KRZYSZTOF       2  &lt;15&gt;---- S PL0171-07-15540 1 19:37:50 19:46:32                                  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4 KALWAT JAN              2  &lt; 2&gt;---- S PL-0171-03-1938 0 19:36:55 19:47:29                                    554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5 JAWORSKI WOJCIECH       2  &lt; 5&gt;---- S PL0171-10-19274 0 19:50:32 19:51:22                                  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6 STĘPIEŃ KRZYSZTOF       2  &lt; 4&gt;---- S PL-0171-09-7044 0 19:45:50 19:53:44                                    55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7 GRUSZKA ANDRZEJ         2  &lt; 5&gt;---- S PL-0171-09-5793 1 19:35:15 19:53:48                                    54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STĘPIEŃ KRZYSZTOF       2  &lt; 5&gt;---- S PL-0171-08-5051 0 19:49:47 19:57:41                                    55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  KONKURSY 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 5|RAZ| Lot 5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UC SYLWESTER           556260  53    4    6  5  5  5  5  5  25  318.56   811.92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SABAT JACEK             567170  31    1    5  5  5  5  5  5  25  315.66   805.74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BOREK RYSZARD           568570  39    7   14  5  5  5  5  5  25  320.69   805.49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DUDAJEK KRZYSZTOF       556210  30    2   12  5  5  5  5  5  25  314.64   803.49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CHMIELEWSKI ADAM        569640  45   31   33  5  5  5  5  5  25  314.85   799.05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IJAS MAREK             566720  30    3   13  5  5  5  5  5  25  314.33   797.79 2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CIEJSKI ROBERT        566730  23   35   40  5  5  5  5  5  25  305.55   794.82 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ASZKIEL BARTŁOMIEJ     560980  32    8   38  5  5  5  5  5  25  313.26   785.31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ILIP WIESŁAW           563920  33   15   87  5  5  5  5  5  25  303.62   783.25 1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FURMANEK STANISŁAW      566370  36   53   86  5  5  5  5  5  25  286.91   774.88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ŚLUSARSKI LESZEK        569590  40   51   67  5  5  5  5  5  25  302.86   772.33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ŚLUSARCZYK ALBERT       553320  23   18   26  5  5  5  5  5  25  310.08   769.44 2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3 GOLA WALDEMAR           555950  22   48   95  5  5  5  5  5  25  297.93   767.39 2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4 RYCOMBEL ADAM           564090  21   56  163  5  5  5  5  5  25  282.96   743.10 12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5 PIŁAT PIOTR             556330  21  109  178  5  5  5  5  5  25  279.96   738.28 22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6 KALITA TOMASZ           568310  40    9   88  5  5  5  4  5  24  294.07   722.92 2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JAWORSKI WOJCIECH       562110  23  179  216  5  5  5  5  4  24  215.05   670.70 2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PIWOWARSKI RYSZARD      564770  28   45   73  5  -  5  5  5  20  300.53   669.18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ZYS MAREK &amp; MATEUSZ     556830  27   62   79  5  5  5  5  3  23  183.01   651.40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CZAJA BOGDAN            568530  14   41  139  5  5  5  4  4  23  230.70   639.47 1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KOŁEK ARKADIUSZ         553640  10   17  181  5  5  5  5  3  23  175.81   630.91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MACIEJSKI MARIUSZ 2     567470  23  194  229  5  5  5  5  3  23  160.62   628.15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STĘPIEŃ KRZYSZTOF       556820  21  143  153  5  5  5  4  3  22  169.81   598.70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WIECZOREK JÓZEF         551830  18  162  246  5  5  5  5  2  22  109.38   555.37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WĄŚ MARIAN &amp; GRZEGORZ   566240  24   34  282  5  5  5  5  1  21   63.32   529.29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PIRÓG SZYMON            567470  19  136  262  5  5  5  5  1  21   58.14   526.78 1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CEDRO RAJMUND&amp;JAROSŁAW  566630  16  130  150  5  5  4  3  3  20  168.24   524.56 1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GRUSZKA ANDRZEJ         548830  30  114  205  5  3  5  3  3  19  166.61   516.57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BASAG JAN               555150  27   11   16  0  1  5  3  5  14  304.48   509.78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DUDZIK TOMASZ           566190   6   96       5  5  4  5  1  20   60.18   506.24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FURMANEK KAROL          566560   7  132       5  5  5  5  1  21   58.35   497.65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BUDNY NARCIN            568000   9  102       5  5  3  5  1  19   59.87   473.44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JEŻYKOWSKI PAWEŁ        566060   5  279       5  4  5  5  0  19           456.25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SIERPIŃSKI ARTUR&amp;MARCI  564730  11  191  215  5  5  4  2  2  18  109.48   440.70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PIŁAT ANDRZEJ &amp; MICHAŁ  553080  22   22  113  3  2  5  2  3  15  178.54   434.72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LITWIN TOMASZ           564040  11  124  201  2  5  4  2  3  16  165.79   429.33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SKOWROŃSKI ZDZISŁAW     586830  18   50   82  5  3  1  1  4  14  235.02   428.47 1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STĘPNIK PIOTR           546340  22   10   21  5  1  4  1  3  14  184.63   394.33 2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GRZĘDA WIESŁAW          563790  12  270       4  1  5  4  0  14           309.79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MAROŃSKI HENRYK         566560  19   58  232  3  -  3  0  3   9  168.50   271.21 1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ALWAT JAN              554820   7  161  284  3  3  3  1  1  11   56.88   246.47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ŁUKAWSKI HENRYK         564400   8            3  1  3  3  0  10           241.82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KOZIEŁ JAROSŁAW         566200   8            4  3  4  1  0  12           228.93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SIERPIŃSKI TOMASZ       564870   8  156       2  1  3  1  1   8   57.13   201.41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STRZĄBAŁA PAWEŁ         561130   7            5  0  2  2  0   9           187.51 1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IOTROWSKI PAWEŁ        568190  10            -  5  4  -  0   9           159.87 1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BĘBEN ADAM              576760                3  4  0  -  -   7           120.20 1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ANIA RYSZARD           557160                0  1  1  1  -   3            67.72 2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RÓG STANISŁAW         567350  22            0  0  0  0  0                      1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LINOWSKI MARIAN       564770  12            0  0  0  0  0                      1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APELA JÓZEF            563730  11            0  0  -  0  0                     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BAK ZDZISŁAW          563020   7            0  0  -  0  0                      2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JCIECHOWSKI MIROSŁAW  555150  11            0  0  0  0  0                     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CZYŃSKI JERZY        569680  48            0  0  0  0  0                      2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LIPOWSKI STANISŁAW    545670  24            0  0  0  0  0                      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ZYWA WALDEMAR         567440   2            0  0  0  0  0                      1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REK MIECZYSŁAW        568520  29            0  0  0  0  0                     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ELECKI DARIUSZ        569290  45            0  0  0  0  0                      2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SKI JERZY          551580   5            0  0  -  0  0                      2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WŁOWSKI GRZEGORZ      569320  24            0  0  0  0  0                      2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  KONKURSY 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 5|RAZ| Lot 5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ZEPECKI MARIAN         566840   9            0  0  0  0  0                      1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ŁAG</w:t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20:00Z</dcterms:created>
  <dc:creator>user</dc:creator>
  <dc:description/>
  <dc:language>en-US</dc:language>
  <cp:lastModifiedBy>user</cp:lastModifiedBy>
  <dcterms:modified xsi:type="dcterms:W3CDTF">2018-09-29T05:20:00Z</dcterms:modified>
  <cp:revision>2</cp:revision>
  <dc:subject/>
  <dc:title/>
</cp:coreProperties>
</file>