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CJALNA PUNKTACJA GOŁĘBI w KATEGORII C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 NAZWISKO HODOWCY     |s.|OBRĄCZKA RODOWA|Pl.|COEFFIC|L1|L2|L3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WĘCKI DOMINIK         3 PL-0455-17-1420 1/0  321.22  6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AWĘCKI DOMINIK         3 PL-0455-17-1625 0/1  366.77  6 12 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WOWARSKI ŁUKASZ       2 PL0455-17-10816 1/0  506.94  6  7  8</w:t>
      </w:r>
      <w:r>
        <w:br w:type="page"/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09:00Z</dcterms:created>
  <dc:creator>user</dc:creator>
  <dc:description/>
  <cp:keywords/>
  <dc:language>en-US</dc:language>
  <cp:lastModifiedBy>user</cp:lastModifiedBy>
  <dcterms:modified xsi:type="dcterms:W3CDTF">2018-08-29T10:37:00Z</dcterms:modified>
  <cp:revision>4</cp:revision>
  <dc:subject/>
  <dc:title/>
</cp:coreProperties>
</file>