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9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WITTINGEN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4.07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7263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0°42'43.4"-52°43'41.7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4:55: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360.6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5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07.66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7m.3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7-05 / 00:42: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8|  212|   37| 17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8|  296|   63| 21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 8|   92|   20| 21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4|  600|  12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7.2020.-WITTINGEN-1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MANEK STANISŁAW     1 20- 4- 4 M   115038 14:55:18 1360.69   1.67 80.00 80.00 72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DAJEK KRZYSZTOF      2 51-20- 5 M   209005 14:53:49 1346.01   3.33 79.89 79.87 718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DAJEK KRZYSZTOF      2 &lt; 2&gt;   6 S   209008 14:56:40 1338.86   5.00 79.79 79.73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ZYWA KAMIL           1 20- 4- 4 C   140011 15:04:56 1338.73   6.67 79.68 79.60 729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IWOŃ JAN              3 13- 2- 2 S   319009 15:20:22 1330.15   8.33 79.57 79.46 7453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UDAJEK KRZYSZTOF      2 &lt; 3&gt;   8 -   209059 15:02:04 1325.52  10.00       79.33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ANEK &amp; KACZMARCZYK    3 15- 5- 5 C   304008 15:25:41 1325.46  11.67 79.36 79.19 749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DAJEK KRZYSZTOF      2 &lt; 4&gt;  13 M   209021 15:03:56 1320.97  13.33 79.25 79.06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IŁAT MICHAŁ           2 19- 6- 5 S   226035 15:01:39 1320.87  15.00 79.14 78.92 71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TANIAK GRZEGORZ       2 11- 1- 1 C   260004 14:59:40 1317.96  16.67 79.03 78.79 711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TĘPIEŃ SYLWESTER      3  7- 1- 1 C   323013 15:18:44 1313.18  18.33 78.93 78.66 733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DANEK &amp; KACZMARCZYK    3 &lt; 2&gt;  42 C   304006 15:33:40 1307.01  20.00 78.82 78.52 749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UDAJEK KRZYSZTOF      2 &lt; 5&gt;  19 M   209014 15:10:23 1305.49  21.67 78.71 78.39 718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WIECIEŃ TOMASZ        2 15- 8- 5 C   253011 15:17:13 1305.31  23.33 78.60 78.25 7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GRZYWA KAMIL           1 &lt; 2&gt;  74 M   140001 15:22:50 1296.16  25.00 78.50 78.12 729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ALICKI JAROSŁAW       2 14- 4- 4 S   270028 15:14:55 1294.48  26.67 78.39 77.98 71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IŁAT PIOTR            2 23- 2- 1 -   227068 15:15:29 1293.70  28.33       77.85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ASZKIEL &amp; STAWIARZ    2 21- 4- 4 M   224036 15:19:39 1292.72  30.00 78.17 77.71 723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DUDAJEK KRZYSZTOF      2 &lt; 6&gt;  20 M   209026 15:15:52 1292.61  31.67 78.07 77.58 718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DUDAJEK KRZYSZTOF      2 &lt; 7&gt;  21 -   209051 15:16:23 1291.41  33.33       77.45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DUDAJEK KRZYSZTOF      2 &lt; 8&gt;  32 M   209001 15:17:23 1289.09  35.00 77.85 77.31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TOMASZ &amp; BEATA WALAS   3 21- 4- 3 C   310008 15:18:33 1288.62  36.67 77.74 77.18 71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LICKI JAROSŁAW       2 &lt; 2&gt;  51 S   270001 15:19:25 1284.07  38.33 77.64 77.04 71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TOMASZ &amp; BEATA WALAS   3 &lt; 2&gt;  96 C   310011 15:20:43 1283.64  40.00 77.53 76.91 719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BOREK MIECZYSŁAW       2 20- 2- 2 M   203007 15:30:04 1282.11  41.67 77.42 76.77 730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IERPIŃSKI MARCIN      1 12- 1- 1 C   132005 15:26:58 1281.94  43.33 77.32 76.64 72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UPISZ STEFAN          3  5- 2- 2 C   311001 15:35:58 1281.43  45.00 77.21 76.50 738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IŁAT MICHAŁ           2 &lt; 2&gt;  45 C   226003 15:18:55 1280.07  46.67 77.10 76.37 71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CZAJA BOGDAN           3 18- 4- 4 C   303014 15:30:45 1279.65  48.33 76.99 76.24 730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MAJKOWSKI SYLWESTER    1 40-13- 5 S   156011 15:30:53 1277.72  50.00 76.89 76.10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KWIECIEŃ TOMASZ        2 &lt; 2&gt;  39 C   253004 15:29:49 1276.45  51.67 76.78 75.97 7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UDAJEK KRZYSZTOF      2 &lt; 9&gt;  36 C   209023 15:23:00 1276.23  53.33 76.67 75.83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MACHULSKI JACEK        2 16- 2- 2 C   217026 15:23:06 1275.90  55.00 76.56 75.70 718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FURMANEK STANISŁAW     1 &lt; 2&gt;  76 M   115016 15:31:35 1274.32  56.67 76.46 75.56 72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UC SYLWESTER          2 21- 6- 5 C   222002 15:24:48 1272.24  58.33 76.35 75.43 718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AJEK KRZYSZTOF      2 &lt;10&gt;  37 C   209002 15:25:10 1271.34  60.00 76.24 75.29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DUDAJEK KRZYSZTOF      2 &lt;11&gt;  41 M   209007 15:25:25 1270.78  61.67 76.13 75.16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ŁUKAWSKI HENRYK        1 10- 2- 2 M   117001 15:32:08 1269.67  63.33 76.03 75.03 726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WIECIEŃ TOMASZ        2 &lt; 3&gt;  53 S   253008 15:33:35 1268.06  65.00 75.92 74.89 7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FURMANEK KAROL         1 15- 3- 3 S   114002 15:35:34 1265.80  66.67 75.81 74.76 728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DUDAJEK KRZYSZTOF      2 &lt;12&gt;  43 M   209004 15:28:11 1264.59  68.33 75.70 74.62 718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DANEK &amp; KACZMARCZYK    3 &lt; 3&gt;  68 S   304014 15:53:19 1263.73  70.00 75.60 74.49 749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DUDAJEK KRZYSZTOF      2 &lt;13&gt;  44 S   209019 15:28:39 1263.55  71.67 75.49 74.35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DUDAJEK KRZYSZTOF      2 &lt;14&gt;  50 M   209020 15:29:25 1261.85  73.33 75.38 74.22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IŁAT MICHAŁ           2 &lt; 3&gt;  83 M   226029 15:27:11 1261.41  75.00 75.28 74.08 71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MACIEJSKI MARIUSZ 2    1 13- 3- 3 C   119012 15:38:36 1261.04  76.67 75.17 73.95 729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FURMANEK KAROL         1 &lt; 2&gt;  60 S   114006 15:38:11 1260.07  78.33 75.06 73.82 728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MAJKOWSKI SYLWESTER    1 &lt; 2&gt;  57 -   156064 15:38:58 1259.88  80.00       73.68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PASZKIEL &amp; STAWIARZ    2 &lt; 2&gt;  80 M   224020 15:34:22 1259.60  81.67 74.85 73.55 723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DUDAJEK KRZYSZTOF      2 &lt;15&gt;  52 M   209022 15:30:37 1259.20  83.33 74.74 73.41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MALICKI JAROSŁAW       2 &lt; 3&gt;  73 S   270005 15:30:52 1258.31  85.00 74.63 73.28 71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DUDAJEK KRZYSZTOF      2 &lt;16&gt;  61 M   209015 15:31:11 1257.95  86.67 74.52 73.14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KWIECIEŃ TOMASZ        2 &lt; 4&gt;  56 M   253002 15:38:31 1257.25  88.33 74.42 73.01 7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SABAT JACEK            1 10- 1- 1 C   130003 15:40:21 1256.40  90.00 74.31 72.87 729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UC SYLWESTER          2 &lt; 2&gt;  66 M   222003 15:32:15 1255.67  91.67 74.20 72.74 718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WIECIEŃ TOMASZ        2 &lt; 5&gt;  59 C   253012 15:39:23 1255.37  93.33 74.09 72.61 7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MAJKOWSKI SYLWESTER    1 &lt; 3&gt;  65 C   156018 15:41:33 1254.29  95.00 73.99 72.47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WIECZOREK ZDZISŁAW     2  8- 1- 1 S   239029 15:33:11 1254.01  96.67 73.88 72.34 71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KWIECIEŃ TOMASZ        2 &lt; 6&gt; 105 C   253001 15:40:57 1251.98  98.33 73.77 72.20 7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FURMANEK KAROL         1 &lt; 3&gt;---- S   114007 15:42:05 1251.62 100.00 73.66 72.07 728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7.2020.-WITTINGEN-1 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DUDAJEK KRZYSZTOF      2 &lt;17&gt;  62 C   209010 15:34:25 1250.87 101.67 73.56 71.93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DUDAJEK KRZYSZTOF      2 &lt;18&gt;  70 S   209025 15:34:38 1250.40 103.33 73.45 71.80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BASĄG JAN              2  8- 1- 1 M   250001 15:35:11 1247.81 105.00 73.34 71.66 717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GRUSZKA ANDRZEJ        2 11- 1- 1 C   246002 15:30:13 1247.47 106.67 73.23 71.53 711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MAJKOWSKI SYLWESTER    1 &lt; 4&gt;  82 S   156009 15:45:07 1246.64 108.33 73.13 71.39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KUC SYLWESTER          2 &lt; 3&gt; 101 S   222015 15:36:28 1246.49 110.00 73.02 71.26 718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STĘPIEŃ TOMASZ         3 11- 2- 2 C   324007 15:48:34 1246.42 111.67 72.91 71.13 7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DANEK &amp; KACZMARCZYK    3 &lt; 4&gt;  75 S   304009 16:02:07 1245.26 113.33 72.81 70.99 749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STĘPIEŃ TOMASZ         3 &lt; 2&gt;---- C   324003 15:49:08 1245.22 115.00 72.70 70.86 7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DUDAJEK KRZYSZTOF      2 &lt;19&gt;  92 -   209054 15:37:17 1244.66 116.67       70.72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KRAJ KAZIMIERZ         1 20- 2- 2 M   152001 15:43:27 1244.63 118.33 72.48 70.59 726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PIWOWARSKI ŁUKASZ      2 14- 3- 3 C   208010 15:37:49 1244.55 120.00 72.38 70.45 7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MALICKI JAROSŁAW       2 &lt; 4&gt;---- S   270004 15:38:13 1242.32 121.67 72.27 70.32 71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GRZYWA KAMIL           1 &lt; 3&gt; 111 S   140019 15:48:17 1240.08 123.33 72.16 70.18 729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DANEK &amp; KACZMARCZYK    3 &lt; 5&gt;---- M   304002 16:05:02 1239.25 125.00 72.05 70.05 749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FURMANEK STANISŁAW     1 &lt; 3&gt;  93 S   115017 15:48:19 1238.07 126.67 71.95 69.92 72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PIWOWARSKI ŁUKASZ      2 &lt; 2&gt;  90 S   208002 15:41:06 1237.52 128.33 71.84 69.78 7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CZAJA BOGDAN           3 &lt; 2&gt;  94 C   303004 15:51:13 1235.35 130.00 71.73 69.65 730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PAWŁOWSKI GRZEGORZ     2 14- 1- 1 M   215021 15:52:56 1234.07 131.67 71.62 69.51 731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PASZKIEL &amp; STAWIARZ    2 &lt; 3&gt; 112 C   224042 15:46:50 1232.84 133.33 71.52 69.38 723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IŁAT PIOTR            2 &lt; 2&gt;---- M   227006 15:43:01 1232.61 135.00 71.41 69.24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MAJKOWSKI SYLWESTER    1 &lt; 5&gt;  84 M   156030 15:52:36 1230.90 136.67 71.30 69.11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PIŁAT MICHAŁ           2 &lt; 4&gt;  95 C   226006 15:41:24 1230.56 138.33 71.19 68.97 71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AJKOWSKI SYLWESTER    1 &lt; 6&gt;  85 S   156024 15:53:14 1229.58 140.00 71.09 68.84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MAJKOWSKI SYLWESTER    1 &lt; 7&gt;  86 M   156015 15:53:19 1229.41 141.67 70.98 68.71 72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MAJKOWSKI SYLWESTER    1 &lt; 8&gt;  87 M   156031 15:53:20 1229.38 143.33 70.87 68.57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AJKOWSKI SYLWESTER    1 &lt; 9&gt;  88 -   156080 15:53:23 1229.27 145.00       68.44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MAJKOWSKI SYLWESTER    1 &lt;10&gt;  89 -   156062 15:53:24 1229.24 146.67       68.30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MAJKOWSKI SYLWESTER    1 &lt;11&gt; 100 M   156050 15:53:37 1228.79 148.33 70.55 68.17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PIWOWARSKI ŁUKASZ      2 &lt; 3&gt;---- C   208004 15:46:03 1227.06 150.00 70.44 68.03 7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KWIATKOWSKI ANDRZEJ    1 12- 1- 1 C   112025 15:54:00 1226.45 151.67 70.34 67.90 728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DUDAJEK KRZYSZTOF      2 &lt;20&gt;---- -   209067 15:46:05 1225.97 153.33       67.76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FURMANEK STANISŁAW     1 &lt; 4&gt;---- C   115007 15:54:22 1225.47 155.00 70.12 67.63 72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CZAJA BOGDAN           3 &lt; 3&gt; 115 S   303019 15:56:56 1223.52 156.67 70.01 67.50 730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PIŁAT MICHAŁ           2 &lt; 5&gt; 102 M   226004 15:45:10 1222.64 158.33 69.91 67.36 71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TOMASZ &amp; BEATA WALAS   3 &lt; 3&gt; 109 S   310039 15:49:09 1221.69 160.00 69.80 67.23 71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MACIEJSKI MARIUSZ 2    1 &lt; 2&gt; 106 M   119007 15:57:16 1221.63 161.67 69.69 67.09 729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SIERPIŃSKI ANDRZEJ     1  7- 1- 1 S   148016 15:55:11 1221.17 163.33 69.58 66.96 72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SIWOŃ JAN              3 &lt; 2&gt;---- C   319007 16:10:34 1220.78 165.00 69.48 66.82 745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MAJKOWSKI SYLWESTER    1 &lt;12&gt; 117 C   156013 15:57:34 1220.67 166.67 69.37 66.69 72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KUC SYLWESTER          2 &lt; 4&gt; 107 M   222004 15:49:51 1218.21 168.33 69.26 66.55 718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PIŁAT MICHAŁ           2 &lt; 6&gt;---- M   226033 15:47:26 1217.93 170.00 69.15 66.42 7154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KAPELA JÓZEF           1  4- 1- 1 M   110013 15:56:13 1217.23 171.67 69.05 66.29 72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MACHULSKI JACEK        2 &lt; 2&gt;---- M   217022 15:50:28 1216.77 173.33 68.94 66.15 718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KWIECIEŃ TOMASZ        2 &lt; 7&gt; 113 C   253021 15:58:18 1215.68 175.00 68.83 66.02 727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MACIEJSKI MARIUSZ 2    1 &lt; 3&gt;---- S   119010 16:00:37 1214.82 176.67 68.72 65.88 729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UC SYLWESTER          2 &lt; 5&gt; 120 C   222008 15:51:39 1214.50 178.33 68.62 65.75 718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BOREK RYSZARD          2 15- 1- 1 C   204001 16:02:11 1213.60 180.00 68.51 65.61 730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TOMASZ &amp; BEATA WALAS   3 &lt; 4&gt;---- -   310061 15:53:21 1213.04 181.67       65.48 71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ŁUKAWSKI HENRYK        1 &lt; 2&gt;---- M   117003 15:59:17 1212.15 183.33 68.30 65.34 726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GRZYWA KAMIL           1 &lt; 4&gt;---- S   140015 16:02:33 1210.72 185.00 68.19 65.21 729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ASZKIEL &amp; STAWIARZ    2 &lt; 4&gt;---- M   224045 15:57:37 1210.59 186.67 68.08 65.08 723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KWIECIEŃ TOMASZ        2 &lt; 8&gt;---- M   253014 16:01:02 1210.15 188.33 67.97 64.94 7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ZEBRZOWSKI JÓZEF       1  8- 1- 1 M   139012 16:01:44 1210.10 190.00 67.87 64.81 728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CZAJA BOGDAN           3 &lt; 4&gt;---- M   303016 16:03:53 1209.44 191.67 67.76 64.67 730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KUPISZ STEFAN          3 &lt; 2&gt;---- C   311012 16:10:25 1209.11 193.33 67.65 64.54 738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MAJKOWSKI SYLWESTER    1 &lt;13&gt;---- C   156025 16:03:24 1208.87 195.00 67.54 64.40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BOREK MIECZYSŁAW       2 &lt; 2&gt;---- M   203033 16:04:46 1208.55 196.67 67.44 64.27 730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RAJ KAZIMIERZ         1 &lt; 2&gt;---- M   152012 16:00:53 1208.52 198.33 67.33 64.13 726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UC SYLWESTER          2 &lt; 6&gt;---- M   222017 15:55:00 1207.66 200.00 67.22 64.00 718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7.2020.-WITTINGEN-1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DUDAJEK KRZYSZTOF      2 &lt;21&gt;---- -   209058 15:55:04 1207.46                    718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MACIEJSKI MARIUSZ 2    1 &lt; 4&gt;---- S   119009 16:04:17 1207.45        67.01       729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FURMANEK KAROL         1 &lt; 4&gt;---- S   114013 16:03:47 1206.64        66.90       728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PIŁAT PIOTR            2 &lt; 3&gt;---- M   227011 15:55:39 1206.46        66.79      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FURMANEK KAROL         1 &lt; 5&gt;---- S   114017 16:03:57 1206.31        66.68       728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MALICKI JAROSŁAW       2 &lt; 5&gt;---- -   270055 15:55:46 1205.72                    718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DUDAJEK KRZYSZTOF      2 &lt;22&gt;---- M   209040 15:56:05 1205.40        66.47      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PIŁAT PIOTR            2 &lt; 4&gt;---- M   227004 15:56:17 1205.18        66.36      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PIWOWARSKI ŁUKASZ      2 &lt; 4&gt;---- S   208018 15:56:56 1204.69        66.26       7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PIŁAT PIOTR            2 &lt; 5&gt;---- -   227051 15:56:37 1204.51                   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CZAJA BOGDAN           3 &lt; 5&gt;---- S   303006 16:06:31 1204.19        66.04       730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DANEK &amp; KACZMARCZYK    3 &lt; 6&gt;---- C   304010 16:22:47 1203.93        65.93       749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KUC SYLWESTER          2 &lt; 7&gt;---- C   222007 15:56:59 1203.65        65.83       718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STĄPÓR DOMINIK         1 12- 0- 0 M   149002 16:00:54 1203.34        65.72       723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GRZYWA KAMIL           1 &lt; 5&gt;---- C   140020 16:06:17 1203.27        65.61       729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KWIECIEŃ TOMASZ        2 &lt; 9&gt;---- M   253015 16:05:19 1201.59        65.50       7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BOREK MIECZYSŁAW       2 &lt; 3&gt;---- S   203023 16:08:24 1201.33        65.40       730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PIŁAT PIOTR            2 &lt; 6&gt;---- M   227003 15:58:16 1201.19        65.29      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PIŁAT PIOTR            2 &lt; 7&gt;---- C   227018 15:58:39 1200.42        65.18      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KRAJ KAZIMIERZ         1 &lt; 3&gt;---- M   152028 16:04:59 1200.33        65.07       726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DUDAJEK KRZYSZTOF      2 &lt;23&gt;---- M   209042 15:59:22 1198.80        64.97      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MAJKOWSKI SYLWESTER    1 &lt;14&gt;---- -   156075 16:08:50 1198.08                   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DUDEK ANDRZEJ          1  4- 0- 0 S   154005 16:08:22 1197.02        64.75       728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WIECZOREK ZDZISŁAW     2 &lt; 2&gt;---- C   239015 16:00:58 1196.04        64.64       71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DUDAJEK KRZYSZTOF      2 &lt;24&gt;---- M   209033 16:01:21 1194.84        64.54      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PIŁAT MICHAŁ           2 &lt; 7&gt;---- C   226010 15:58:57 1194.51        64.43       7154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7 PIŁAT MICHAŁ           2 &lt; 8&gt;---- M   226009 15:59:48 1192.81        64.32       7154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8 SIWOŃ JAN              3 &lt; 3&gt;---- S   319023 16:25:32 1191.58        64.21       745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9 SIERPIŃSKI MARCIN      1 &lt; 2&gt;---- C   132008 16:10:02 1191.44        64.11       72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MALICKI JAROSŁAW       2 &lt; 6&gt;---- S   270014 16:03:35 1190.11        64.00       71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BOREK RYSZARD          2 &lt; 2&gt;---- C   204003 16:14:14 1189.79                    730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CZAJA BOGDAN           3 &lt; 6&gt;---- S   303013 16:15:13 1187.16                    730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PIŁAT MICHAŁ           2 &lt; 9&gt;---- C   226039 16:03:35 1185.34                    7154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PASZKIEL &amp; STAWIARZ    2 &lt; 5&gt;---- M   224032 16:11:12 1183.69                    723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RZEPECKI MARIAN        1  2- 0- 0 M   128002 16:17:14 1180.88                    728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GRUSZKA ANDRZEJ        2 &lt; 2&gt;---- S   246007 16:03:28 1178.74                    711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GRUSZKA ANDRZEJ        2 &lt; 3&gt;---- C   246005 16:03:29 1178.71                    711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PIŁAT MICHAŁ           2 &lt;10&gt;---- S   226001 16:07:18 1178.08                    71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PIWOWARSKI ŁUKASZ      2 &lt; 5&gt;---- S   208017 16:10:31 1177.89                    71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FURMANEK KAROL         1 &lt; 6&gt;---- S   114003 16:19:27 1176.12                    728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STĘPIEŃ SYLWESTER      3 &lt; 2&gt;---- C   323014 16:23:51 1176.12                    733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GRZYWA KAMIL           1 &lt; 6&gt;---- C   140022 16:20:47 1175.16                    7295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MAJKOWSKI SYLWESTER    1 &lt;15&gt;---- M   156012 16:20:43 1175.14                    72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BOREK RYSZARD          2 &lt; 3&gt;---- S   204017 16:22:03 1174.84                    730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DUDAJEK KRZYSZTOF      2 &lt;25&gt;---- M   209012 16:12:00 1174.05                   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RAJ KAZIMIERZ         1 &lt; 4&gt;---- M   152010 16:18:34 1173.97                    726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KUC SYLWESTER          2 &lt; 8&gt;---- C   222022 16:12:06 1173.93                    718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PIŁAT PIOTR            2 &lt; 8&gt;---- S   227008 16:12:22 1173.53                   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PASZKIEL &amp; STAWIARZ    2 &lt; 6&gt;---- C   224022 16:16:33 1173.42                    723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FURMANEK KAROL         1 &lt; 7&gt;---- S   114009 16:20:59 1173.22                    728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BOREK RYSZARD          2 &lt; 4&gt;---- C   204010 16:23:13 1172.64                    730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FURMANEK STANISŁAW     1 &lt; 5&gt;---- M   115018 16:21:18 1172.35                    728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BOREK RYSZARD          2 &lt; 5&gt;---- M   204012 16:23:28 1172.17                    730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PIWOWARSKI ŁUKASZ      2 &lt; 6&gt;---- M   208020 16:14:34 1170.13                    7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DUDAJEK KRZYSZTOF      2 &lt;26&gt;---- M   209018 16:14:06 1170.04                    718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ŁUKAWSKI HENRYK        1 &lt; 3&gt;---- M   117006 16:21:09 1169.48                    726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FURMANEK STANISŁAW     1 &lt; 6&gt;---- M   115032 16:22:51 1169.43                    72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KUC SYLWESTER          2 &lt; 9&gt;---- M   222012 16:15:00 1168.39                    718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BOREK MIECZYSŁAW       2 &lt; 4&gt;---- C   203019 16:25:50 1167.87                    730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PIŁAT PIOTR            2 &lt; 9&gt;---- C   227023 16:15:24 1167.74                    718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  KONKURSY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 9|RAZ| Lot  9 |  RAZEM |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+---+-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 DUDAJEK KRZYSZTOF       718520  51    2    3  5  5  5  5  5  5  5  5  5  45   394.63  1756.24 2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 KWIECIEŃ TOMASZ         727340  15   14   31  5  5  5  5  4  5  5  5  5  44   374.73  1653.74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 MAJKOWSKI SYLWESTER     729430  40   30   48  5  3  5  5  5  5  5  5  5  43   357.91  1637.41 15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 DANEK &amp; KACZMARCZYK     749790  15    7   12  5  5  5  5  5  5  4  5  5  44   373.24  1634.71 3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 PASZKIEL &amp; STAWIARZ     723470  21   18   49  5  5  5  5  5  5  5  5  4  44   285.72  1618.97 2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 KUC SYLWESTER           718560  21   35   55  5  5  5  5  5  5  5  3  5  43   351.73  1610.72 22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 GRZYWA KAMIL            729520  20    4   15  5  5  5  5  5  5  4  5  4  43   293.11  1554.74 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 TOMASZ &amp; BEATA WALAS    719760  21   22   24  5  5  5  5  4  5  5  5  3  42   221.32  1500.09 3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 PIŁAT MICHAŁ            715450  19    9   28  5  5  5  3  5  5  4  3  5  40   365.70  1476.12 2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 MALICKI JAROSŁAW        718330  14   16   23  5  5  5  5  2  5  4  5  4  40   298.62  1473.57 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 FURMANEK KAROL          728550  15   40   47  5  5  5  5  5  4  5  5  3  42   220.65  1462.11 1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 MACHULSKI JACEK         718460  16   33  104  5  5  5  5  5  5  5  5  2  42   141.85  1447.83 21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 CZAJA BOGDAN            730360  18   29   78  5  5  5  5  1  4  5  5  4  39   278.06  1436.79 3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 FURMANEK STANISŁAW      728380  20    1   34  5  1  5  5  5  5  4  5  4  39   293.11  1422.44 11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 PIŁAT PIOTR             718630  23   17   81  5  4  5  5  5  5  5  5  1  40    69.24  1343.83 2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 BOREK MIECZYSŁAW        730890  20   25  118  5  4  5  5  5  5  4  5  2  40   141.04  1323.07 2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 STĘPIEŃ TOMASZ          733600  11   67   69  5  5  5  5  4  4  4  4  2  38   141.99  1271.32 3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8 MACIEJSKI MARIUSZ 2     729640  13   46   97  5  3  5  4  5  3  5  2  3  35   206.92  1177.85 1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 KWIATKOWSKI ANDRZEJ     728510  12   91  206  5  5  5  5  5  4  4  3  1  37    67.90  1166.89 11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0 SIERPIŃSKI MARCIN       726820  12   26  149  5  4  5  5  5  5  2  5  1  37    76.64  1123.38 1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 SABAT JACEK             729150  10   54  195  5  5  5  5  2  3  4  4  1  34    72.87  1121.65 13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 STĘPIEŃ SYLWESTER       733720   7   11  161  5  5  5  5  5  3  4  1  1  34    78.66  1065.46 3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 PIWOWARSKI ŁUKASZ       719120  14   72   77  5  4  5  5  4  3  2  1  3  32   208.26  1025.18 2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 SIWOŃ JAN               745370  13    5   99  4  4  5  5  2  4  2  3  2  31   146.28  1024.46 3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 GRUSZKA ANDRZEJ         711330  11   64  156  5  4  5  4  5  3  5  0  1  32    71.53  1013.25 2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 BOREK RYSZARD           730810  15  108  151  5  5  5  5  4  1  3  5  1  34    65.61   986.48 2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 JEŻYKOWSKIPAWEŁ&amp;RAFAŁ   728060                5  5  5  5  1  5  2  2  -  30            975.03 1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 KRAJ KAZIMIERZ          726180  20   71  119  5  4  5  5  3  2  1  5  2  32   134.72   962.53 15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 PAWŁOWSKI GRZEGORZ      731720  14   79  216  4  5  3  5  3  1  5  3  1  30    69.51   938.74 21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 PIWOWARSKI MICHAŁ       717680   7  198  241  3  2  5  5  5  3  4  2  0  29            915.24 22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 ŁUKAWSKI HENRYK         726420  10   38  110  5  3  5  5  2  2  2  2  2  28   140.37   875.17 11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 JURASZ RAFAŁ            745360   2            5  5  3  5  3  2  2  5  0  30            872.44 3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 STANIAK GRZEGORZ        711260  11   10  297  5  4  5  4  5  2  2  0  1  28    78.79   788.15 26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 STRZĄBAŁA PAWEŁ         728530   1            5  4  5  5  3  3  2  -  0  27            762.76 1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 LECH &amp; RYCOMBEL         743020                5  5  5  5  3  -  -  5  -  28            733.41 33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 BASĄG JAN               717720   8   63  228  0  5  5  3  1  3  3  1  1  22    71.66   723.19 25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 MACIEJSKI MARIUSZ I     730360                4  5  5  5  3  2  1  -  -  25            677.41 1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 CHMIEL NORBERT          731560                5  2  4  5  5  2  0  2  -  25            625.97 2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 SZCZEPAŃCZYK EUGENIUSZ  726250                5  5  4  4  3  3  0  -  -  24            623.35 3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0 RZEPECKI MARIAN         728880   2  155       3  5  5  4  2  1  1  3  0  24            621.14 1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1 CHMIELEWSKI ADAM        732170                5  5  5  3  2  1  2  1  -  24            592.03 2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2 OGRODNIK MARIUSZ        724360                5  5  5  5  4  1  0  -  -  25            588.76 30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3 ZEBRZOWSKI JÓZEF        728160   8  114       5  4  5  2  1  1  1  1  1  21    64.81   551.32 1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4 ZARZYCKI JAROSŁAW       722730                5  5  5  2  -  2  0  2  -  21            537.13 13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5 LITWIN TOMASZ           726180                5  5  5  5  3  -  -  -  -  23            530.18 1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6 BUDNY MARCIN            730000                5  0  5  5  1  1  -  2  -  19            506.40 10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7 KWIECIEŃ MATEUSZ        710420                3  5  5  5  5  0  -  -  -  23            501.48 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8 DURLEJ MONIKA           738310                5  5  5  5  1  -  -  -  -  21            498.69 33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9 WIECZOREK ZDZISŁAW      718780   8   58  144  0  2  5  0  3  2  2  1  1  16    72.34   495.36 2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0 SKRZYPEK ŁUKASZ         723860                5  5  0  4  5  1  -  -  -  20            488.95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1 KAPELA JÓZEF            725730   4  103  278  5  2  0  4  3  1  1  0  1  17    66.29   482.46 1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2 KIJAS MAREK             729290                5  5  5  5  1  -  -  -  -  21            479.36 24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3 WĄŚ GRZEGORZ            728230                4  1  3  5  3  1  1  -  -  18            475.72 1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4 KUPISZ STEFAN           738060   5   27  116  1  2  2  2  2  2  0  1  2  14   141.04   462.11 3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5 WZOREK RAFAŁ            725830                5  5  4  5  1  -  -  -  -  20            455.88 3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6 BERA MICHAŁ             740830                5  5  5  5  -  -  -  -  -  20            454.93 33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7 GOLA WALDEMAR           718170                3  5  3  5  3  0  -  -  -  19            440.11 2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8 GRUSZKA LESZEK          711260                0  1  3  3  5  3  -  -  -  15            436.52 2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9 KLIMEK ZBIGNIEW         733860                2  3  1  3  2  2  1  -  -  14            421.60 30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0 GODEK KRZYSZTOF         728230                5  0  4  3  3  1  0  1  -  17            408.65 15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- 6 -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  KONKURSY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 9|RAZ| Lot  9 |  RAZEM |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1 BRYŁA MARIUSZ           726120                1  5  5  5  2  -  -  -  -  18            408.20 10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2 RYCOMBEL ADAM           726210                3  0  5  2  1  2  1  -  -  14            391.92 12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3 SIERPIŃSKI ANDRZEJ      726820   7   98  267  1  1  3  3  3  0  1  0  1  13    66.96   357.77 14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4 RYCOMBEL JUSTYNA        743020                5  5  3  2  -  -  -  -  -  15            321.16 3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5 STĘPIEŃ KRZYSZTOF       717690                5  2  5  1  4  0  0  0  -  17            320.65 2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6 KALWAT JAN              716980   8  261  294  0  2  3  0  0  3  1  0  0   9            306.51 2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7 JAWORSKI WIESŁAW        725790   2            2  4  3  2  4  0  0  0  0  15            298.40 17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8 BĘBEN JAROSŁAW          729710                5  1  5  0  2  1  0  -  -  14            279.78 20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9 ŚLUSARSKI LESZEK        732120                2  0  3  2  1  0  1  0  -   9            230.26 2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0 MICHALSKI SYLWESTER     732070                3  0  1  4  -  -  -  -  -   8            215.73 31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1 STĄPÓR DOMINIK          723090  12  134       1  0  2  2  2  -  -  -  0   7            160.06 14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2 PIOTROWSKI DAMIAN       731730                0  0  2  3  0  -  -  -  -   5            139.34 3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3 DUDEK ANDRZEJ           728230   4  143  199  2  0  1  0  0  0  1  0  0   4            104.45 15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4 PIĄTEK RYSZARD          748150                0  0  0  1  1  0  0  1  -   3             87.14 31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5 ZYS MAREK               719130                3  0  1  -  -  -  -  -  -   4             69.14 24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6 GRZĘDA WIESŁAW          725910                1  0  0  1  -  -  -  -  -   2             52.85 1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77 SUCHENIA GRZEGORZ       728380                0  0  1  0  0  -  -  -  -   1             19.61 16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---------------+-----------------+</w:t>
      </w:r>
    </w:p>
    <w:p>
      <w:pPr>
        <w:pStyle w:val="Zwykytekst"/>
        <w:rPr/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Lp.|   NAZWISKO i IMIĘ    |S.|           KONKURSY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      HODOWCY        |  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                     |  | 1| 2| 3| 4| 5| 6| 7| 8| 9|RAZ| Lot  9 |  RAZEM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1 DUDAJEK KRZYSZTOF       2  7  7  7  7  7  7  7  7  7  63   551.41  2463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2 MAJKOWSKI SYLWESTER     1  7  4  7  7  7  7  7  7  7  60   500.30  2271.5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 KUC SYLWESTER           2  7  7  7  7  7  7  7  3  6  58   415.73  2106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4 KWIECIEŃ TOMASZ         2  7  7  7  7  5  5  7  5  7  57   512.95  2102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5 PASZKIEL &amp; STAWIARZ     2  7  7  7  7  7  7  6  7  4  59   285.72  2076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6 DANEK &amp; KACZMARCZYK     3  7  7  7  7  6  7  4  7  5  57   373.24  2011.6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7 TOMASZ &amp; BEATA WALAS    3  7  7  7  7  5  7  7  6  4  57   286.80  2009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8 PIŁAT MICHAŁ            2  7  7  7  7  7  7  4  3  6  55   432.12  1950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9 MALICKI JAROSŁAW        2  7  7  7  7  7  7  5  6  4  57   298.62  1937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 PIŁAT PIOTR             2  7  5  7  7  7  7  7  7  2  56   147.09  1899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 GRZYWA KAMIL            1  7  7  7  7  7  6  4  7  4  56   293.11  1891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2 MACHULSKI JACEK         2  7  7  7  7  7  5  7  6  2  55   141.85  1815.0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 FURMANEK KAROL          1  7  7  7  7  7  4  5  7  3  54   220.65  1746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4 FURMANEK STANISŁAW      1  7  1  7  7  7  7  4  6  4  50   293.11  1738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5 CZAJA BOGDAN            3  6  7  7  7  2  4  6  7  4  50   278.06  1724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6 STĘPIEŃ TOMASZ          3  7  7  7  7  5  4  5  5  2  49   141.99  1568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7 BOREK MIECZYSŁAW        2  7  4  7  7  7  5  4  6  2  49   141.04  1535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8 KWIATKOWSKI ANDRZEJ     1  7  7  7  7  6  4  4  4  1  47    67.90  1395.3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9 KRAJ KAZIMIERZ          1  7  6  7  7  5  4  1  7  2  46   134.72  1367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 SABAT JACEK             1  7  7  7  7  5  3  4  4  1  45    72.87  1362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1 MACIEJSKI MARIUSZ 2     1  7  3  7  5  7  3  5  3  3  43   206.92  1348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 SIERPIŃSKI MARCIN       1  7  4  6  6  7  6  2  6  1  45    76.64  1324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3 JEŻYKOWSKIPAWEŁ&amp;RAFAŁ   1  7  7  7  7  3  7  2  2  -  42           1312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4 STĘPIEŃ SYLWESTER       3  7  7  7  7  6  3  4  1  1  43    78.66  1265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5 BOREK RYSZARD           2  7  7  7  7  4  1  3  7  1  44    65.61  1221.1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6 GRUSZKA ANDRZEJ         2  7  5  7  5  7  3  5  1  1  41    71.53  1207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7 PIWOWARSKI ŁUKASZ       2  7  4  7  6  4  3  2  1  3  37   208.26  1127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8 SIWOŃ JAN               3  4  4  7  7  2  4  2  3  2  35   146.28  1124.9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9 ŁUKAWSKI HENRYK         1  7  3  7  7  2  2  2  3  2  35   140.37  1053.4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 LECH &amp; RYCOMBEL         3  7  7  7  7  4  -  -  7  -  39           1018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 JURASZ RAFAŁ            3  5  7  3  7  3  2  2  6  0  35           1016.0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 PAWŁOWSKI GRZEGORZ      2  4  5  3  7  3  1  5  3  1  32    69.51  1006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3 STANIAK GRZEGORZ        2  5  4  7  7  7  2  2  1  1  36    78.79  1005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4 PIWOWARSKI MICHAŁ       2  3  2  5  7  5  3  4  2  0  31            987.6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5 STRZĄBAŁA PAWEŁ         1  7  4  7  7  3  3  2  -  0  33            901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6 ZARZYCKI JAROSŁAW       1  7  7  7  5  -  4  0  3  -  33            900.6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7 MACIEJSKI MARIUSZ I     1  4  7  7  6  3  2  1  -  -  30            777.2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8 BASĄG JAN               2  0  5  7  3  1  3  3  1  1  24    71.66   755.6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9 OGRODNIK MARIUSZ        3  7  7  5  7  4  1  0  -  -  31            721.3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0 SZCZEPAŃCZYK EUGENIUSZ  3  7  7  4  4  3  3  0  -  -  28            695.7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1 DURLEJ MONIKA           3  7  7  7  7  1  -  -  -  -  29            680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2 CHMIEL NORBERT          2  7  2  4  5  6  2  0  2  -  28            675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3 LITWIN TOMASZ           1  7  7  7  5  5  -  -  -  -  31            672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4 CHMIELEWSKI ADAM        2  7  5  7  3  2  1  2  1  -  28            660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5 RZEPECKI MARIAN         1  3  5  5  4  2  1  1  3  0  24            621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6 KIJAS MAREK             2  7  7  5  7  1  -  -  -  -  27            618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7 KWIECIEŃ MATEUSZ        2  3  7  6  6  7  0  -  -  -  29            616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8 KUPISZ STEFAN           3  1  2  3  4  2  3  0  1  2  18   141.04   609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9 ZEBRZOWSKI JÓZEF        1  7  4  6  2  1  1  1  1  1  24    64.81   601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0 WZOREK RAFAŁ            3  5  7  4  7  2  -  -  -  -  25            577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1 SKRZYPEK ŁUKASZ         2  7  7  0  4  5  1  -  -  -  24            562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2 BERA MICHAŁ             3  7  7  7  5  -  -  -  -  -  26            559.7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3 BUDNY MARCIN            1  7  0  5  5  1  1  -  2  -  21            540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4 GRUSZKA LESZEK          2  0  2  3  3  7  4  -  -  -  19            539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5 JAWORSKI WIESŁAW        1  3  6  3  4  7  0  0  1  0  24            509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6 WĄŚ GRZEGORZ            1  4  1  3  6  3  1  1  -  -  19            508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7 KAPELA JÓZEF            1  6  2  0  4  3  1  1  0  1  18    66.29   498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8 WIECZOREK ZDZISŁAW      2  0  2  5  0  3  2  2  1  1  16    72.34   495.3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9 GOLA WALDEMAR           2  3  7  3  5  3  0  -  -  -  21            478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0 BRYŁA MARIUSZ           1  1  5  5  7  2  -  -  -  -  20            474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8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+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   NAZWISKO i IMIĘ    |S.|           KONKURSY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      HODOWCY        |  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                     |  | 1| 2| 3| 4| 5| 6| 7| 8| 9|RAZ| Lot  9 |  RAZEM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1 STĘPIEŃ KRZYSZTOF       2  5  2  7  1  6  1  0  1  -  23            473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2 GODEK KRZYSZTOF         1  7  0  4  3  3  1  0  1  -  19            442.0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3 KLIMEK ZBIGNIEW         3  2  3  1  3  2  2  1  -  -  14            421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4 RYCOMBEL ADAM           1  3  0  5  2  1  2  1  -  -  14            391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5 RYCOMBEL JUSTYNA        3  5  7  3  2  -  -  -  -  -  17            358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6 SIERPIŃSKI ANDRZEJ      1  1  1  3  3  3  0  1  0  1  13    66.96   357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7 KALWAT JAN              2  0  2  3  0  0  3  1  0  0   9            306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8 BĘBEN JAROSŁAW          2  5  1  5  0  2  1  0  -  -  14            279.7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9 MICHALSKI SYLWESTER     3  3  0  1  5  -  -  -  -  -   9            248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0 ŚLUSARSKI LESZEK        2  2  0  3  2  1  0  1  0  -   9            230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1 STĄPÓR DOMINIK          1  2  0  2  2  2  -  -  -  0   8            176.6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2 PIOTROWSKI DAMIAN       3  0  0  2  3  0  -  -  -  -   5            139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3 DUDEK ANDRZEJ           1  2  0  1  0  0  0  1  1  0   5            136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4 PIĄTEK RYSZARD          3  0  0  0  2  1  0  0  1  -   4            119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5 ZYS MAREK               2  3  0  1  -  -  -  -  -  -   4             69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6 GRZĘDA WIESŁAW          1  1  0  0  1  -  -  -  -  -   2             52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7 SUCHENIA GRZEGORZ       1  0  0  1  0  0  -  -  -  -   1             19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TOMASZ &amp; BEATA WALAS    3 PL0455-1  1   8    320.63  282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  0   7    300.94  265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GRZYWA KAMIL            1 PL-0455-  0   7    292.30  271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UC SYLWESTER           2 PL-0455-  1   7    271.78  253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PIŁAT MICHAŁ            2 PL-0455-  0   7    270.23  232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DUDAJEK KRZYSZTOF       2 PL-0455-  1   7    247.95  214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GRZYWA KAMIL            1 PL-0455-  1   7    226.47  2005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FURMANEK KAROL          1 PL-0455-  0   7    207.02  181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FURMANEK STANISŁAW      1 PL-0455-  0   6    253.54  237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ASZKIEL &amp; STAWIARZ     2 PL0455-1  0   6    241.00  219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MAJKOWSKI SYLWESTER     1 PL0455-1  1   6    234.56  199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TĘPIEŃ TOMASZ          3 PL-0171-  0   6    234.02  22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MACIEJSKI MARIUSZ 2     1 PL-0455-  1   6    228.72  224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UC SYLWESTER           2 PL-0380-  1   6    226.55  201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455-  1   6    224.57  1939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PASZKIEL &amp; STAWIARZ     2 PL-0176-  0   6    220.93  197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PIŁAT PIOTR             2 PL0455-1  1   6    209.61  201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TĘPIEŃ TOMASZ          3 PL-0171-  0   6    209.47  2048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FURMANEK KAROL          1 PL-0455-  1   6    200.06  18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BOREK MIECZYSŁAW        2 PL0167-1  1   6    198.29  189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WIECIEŃ TOMASZ         2 PL-0455-  1   6    185.16  170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TANIAK GRZEGORZ        2 PL-0455-  0   6    183.11  1586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CZAJA BOGDAN            3 PL-0455-  1   6    182.01  168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PIWOWARSKI ŁUKASZ       2 PL0455-1  1   6    162.13  144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PASZKIEL &amp; STAWIARZ     2 PL0455-1  0   6    148.80  129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MAJKOWSKI SYLWESTER     1 PL-0455-  0   5    231.92  2301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UDAJEK KRZYSZTOF       2 PL-0455-  1   5    228.45  220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455-  0   5    221.61  205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DUDAJEK KRZYSZTOF       2 PL0455-1  0   5    220.64  198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ABAT JACEK             1 PL-0455-  0   5    218.86  20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DUDAJEK KRZYSZTOF       2 PL0455-1  0   5    213.71  179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FURMANEK KAROL          1 PL-0455-  1   5    212.71  209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MACIEJSKI MARIUSZ 2     1 PL-0125-  0   5    210.97  1904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UDAJEK KRZYSZTOF       2 PL-0455-  1   5    205.50  189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DUDAJEK KRZYSZTOF       2 PL0455-1  0   5    202.02  191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DANEK &amp; KACZMARCZYK     3 PL-0455-  1   5    199.50  200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WIECIEŃ TOMASZ         2 PL-0455-  0   5    198.28  196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WIECIEŃ TOMASZ         2 PL0455-1  0   5    192.56  176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MAJKOWSKI SYLWESTER     1 PL-0455-  0   5    188.19  173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DANEK &amp; KACZMARCZYK     3 PL-0455-  1   5    186.29  1814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DANEK &amp; KACZMARCZYK     3 PL0455-1  1   5    185.28  175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BOREK MIECZYSŁAW        2 PL-0455-  1   5    182.03  173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WIECIEŃ TOMASZ         2 PL0455-1  1   5    181.21  166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PIŁAT MICHAŁ            2 PL-0444-  0   5    176.46  1659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UDAJEK KRZYSZTOF       2 PL-0455-  1   5    174.90  161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DAJEK KRZYSZTOF       2 PL-0455-  1   5    171.95  142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UC SYLWESTER           2 PL-DE-19  0   5    165.81  150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UDAJEK KRZYSZTOF       2 PL0455-1  1   5    165.63  14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0455-  1   5    162.38  152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JURASZ RAFAŁ            3 PL-0182-  0   5    160.82  154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FURMANEK KAROL          1 PL-0455-  0   5    160.63  145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DUDAJEK KRZYSZTOF       2 PL0455-1  1   5    158.87  141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STĘPIEŃ SYLWESTER       3 PL-0171-  1   5    154.46  147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RAJ KAZIMIERZ          1 PL-0455-  0   5    154.34  153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IERPIŃSKI MARCIN       1 PL-0455-  0   5    153.88  14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JEŻYKOWSKIPAWEŁ&amp;RAFAŁ   1 PL-0455-  1   5    148.39  133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SZCZEPAŃCZYK EUGENIUSZ  3 PL-0171-  0   5    147.89  132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ANEK &amp; KACZMARCZYK     3 PL-0471-  1   5    147.32  144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MAJKOWSKI SYLWESTER     1 PL-0455-  0   5    146.85  1367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PASZKIEL &amp; STAWIARZ     2 PL-0176-  1   5    143.31  133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JEŻYKOWSKIPAWEŁ&amp;RAFAŁ   1 PL-0455-  0   5    142.84  133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DUDAJEK KRZYSZTOF       2 PL-0455-  1   5    142.57  13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STĘPIEŃ TOMASZ          3 PL-0455-  1   5    137.31  118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LECH &amp; RYCOMBEL         3 PL-DE-19  0   5    134.97  123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URMANEK KAROL          1 PL-0455-  0   5    132.62  114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JEŻYKOWSKIPAWEŁ&amp;RAFAŁ   1 PL-0455-  1   5    132.22  1163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7 LECH &amp; RYCOMBEL         3 DV-03083  0   5    132.12  1231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8 LECH &amp; RYCOMBEL         3 PL-DE-19  1   5    131.15  1231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9 KWIECIEŃ TOMASZ         2 PL-OL-19  1   5    125.75  118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PIŁAT MICHAŁ            2 PL-0455-  0   5    123.31  1098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FURMANEK KAROL          1 PL-0455-  0   5    114.94   97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UC SYLWESTER           2 PL-0176-  1   5    108.48   93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UC SYLWESTER           2 PL-0455-  1   5    107.44   93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DANEK &amp; KACZMARCZYK     3 PL0455-1  0   4    230.15  216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DANEK &amp; KACZMARCZYK     3 PL-0455-  1   4    215.93  216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TOMASZ &amp; BEATA WALAS    3 PL-0455-  1   4    206.62  204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KUC SYLWESTER           2 PL0455-1  0   4    198.95  185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PIŁAT PIOTR             2 DV-0125-  0   4    197.90  193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MAJKOWSKI SYLWESTER     1 PL-0455-  0   4    197.67  196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WIECIEŃ TOMASZ         2 PL-0397-  0   4    191.60  1917.3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TOMASZ &amp; BEATA WALAS    3 PL-0455-  1   4    191.45  164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STĘPIEŃ SYLWESTER       3 PL-0455-  0   4    190.58  171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MACHULSKI JACEK         2 PL-0455-  0   4    184.02  16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ANEK &amp; KACZMARCZYK     3 PL0455-1  1   4    183.16  176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MALICKI JAROSŁAW        2 PL-0455-  0   4    182.65  173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UPISZ STEFAN           3 PL-0171-  1   4    174.70  176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APELA JÓZEF            1 PL-0455-  0   4    174.30  1700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ZEBRZOWSKI JÓZEF        1 PL-0455-  0   4    171.77  177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PIŁAT PIOTR             2 PL-0455-  1   4    171.62  16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DUDAJEK KRZYSZTOF       2 PL-0455-  0   4    168.11  15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DAJEK KRZYSZTOF       2 PL0455-1  1   4    167.04  1574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UC SYLWESTER           2 PL-0455-  0   4    166.47  157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CZAJA BOGDAN            3 PL-0455-  0   4    166.30  159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GRZYWA KAMIL            1 PL0455-1  0   4    162.92  155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STĘPIEŃ TOMASZ          3 PL-0171-  1   4    160.30  162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FURMANEK STANISŁAW      1 PL-0455-  1   4    159.63  159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MALICKI JAROSŁAW        2 PL-0455-  1   4    159.27  158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CZAJA BOGDAN            3 PL-0455-  0   4    158.29  159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IWOWARSKI MICHAŁ       2 PL-0455-  1   4    157.28  146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PASZKIEL &amp; STAWIARZ     2 PL-0455-  0   4    155.20  154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FURMANEK STANISŁAW      1 PL-0455-  0   4    154.96  148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IWOWARSKI MICHAŁ       2 PL-0455-  0   4    154.79  136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DUDAJEK KRZYSZTOF       2 PL-0455-  1   4    154.25  140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ASZKIEL &amp; STAWIARZ     2 PL-0455-  0   4    153.02  142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PIŁAT PIOTR             2 PL-0455-  1   4    152.57  134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GRUSZKA ANDRZEJ         2 PL0455-1  0   4    152.29  1269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MACHULSKI JACEK         2 PL-0234-  0   4    151.52  129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GRZYWA KAMIL            1 PL0455-1  1   4    150.07  132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STĘPIEŃ TOMASZ          3 PL0455-1  0   4    149.93  138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PIŁAT PIOTR             2 PL-0455-  1   4    149.12  136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GRUSZKA ANDRZEJ         2 PL-0455-  0   4    148.98  131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PIŁAT MICHAŁ            2 PL-0455-  0   4    146.98  1259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GRUSZKA ANDRZEJ         2 PL-0455-  0   4    146.78  124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BOREK RYSZARD           2 PL-0455-  0   4    146.54  13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UC SYLWESTER           2 PL-0455-  0   4    146.38  133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MACHULSKI JACEK         2 PL-0455-  0   4    146.30  135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MACHULSKI JACEK         2 PL-0234-  0   4    146.08  1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GRZYWA KAMIL            1 PL0455-1  0   4    141.67  143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TOMASZ &amp; BEATA WALAS    3 PL0455-1  1   4    141.08  133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DUDAJEK KRZYSZTOF       2 PL-0455-  0   4    137.37  111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DUDAJEK KRZYSZTOF       2 PL-0455-  1   4    137.02  120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DUDAJEK KRZYSZTOF       2 PL-0455-  1   4    136.05  1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WIECZOREK ZDZISŁAW      2 PL-0455-  1   4    134.28  134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ABAT JACEK             1 PL-0455-  0   4    134.20  117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DUDAJEK KRZYSZTOF       2 PL-0455-  1   4    133.91  114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GRZYWA KAMIL            1 PL0455-1  0   4    133.38  113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DUDAJEK KRZYSZTOF       2 PL0455-1  0   4    132.90  116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DUDAJEK KRZYSZTOF       2 PL-0455-  0   4    131.07  111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JEŻYKOWSKIPAWEŁ&amp;RAFAŁ   1 PL-0455-  1   4    127.69  119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CZAJA BOGDAN            3 PL-0455-  1   4    126.75  119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ANEK &amp; KACZMARCZYK     3 PL-0455-  0   4    124.76  12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JEŻYKOWSKIPAWEŁ&amp;RAFAŁ   1 PL-0455-  1   4    124.18  114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GRUSZKA ANDRZEJ         2 PL-0455-  1   4    123.82  114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SIERPIŃSKI MARCIN       1 PL-0455-  0   4    123.68  1203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5 SIWOŃ JAN               3 PL-DE-19  0   4    123.36  1191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6 MACHULSKI JACEK         2 PL-0234-  1   4    121.42  1146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7 SIERPIŃSKI MARCIN       1 PL-0455-  1   4    120.32  111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FURMANEK STANISŁAW      1 PL-0455-  0   4    117.30  110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WIATKOWSKI ANDRZEJ     1 PL0455-1  0   4    117.02  119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DUDAJEK KRZYSZTOF       2 PL-0455-  0   4    116.52  111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JEŻYKOWSKIPAWEŁ&amp;RAFAŁ   1 PL-0455-  0   4    115.83  101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DANEK &amp; KACZMARCZYK     3 PL-OL-19  1   4    114.31  111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ABAT JACEK             1 PL-0455-  1   4    113.05  103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DUDAJEK KRZYSZTOF       2 PL-0455-  1   4    112.32   92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ASZKIEL &amp; STAWIARZ     2 PL0455-1  0   4    112.07   95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LECH &amp; RYCOMBEL         3 PL0455-1  1   4    111.31  1007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7 SIERPIŃSKI MARCIN       1 PL-0455-  1   4    110.55   994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8 LECH &amp; RYCOMBEL         3 PL-DE-19  0   4    110.43   976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9 DUDAJEK KRZYSZTOF       2 PL-0455-  1   4    110.14   99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WIATKOWSKI ANDRZEJ     1 PL-0455-  1   4    109.94  101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BOREK RYSZARD           2 PL-0455-  0   4    107.90  105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UC SYLWESTER           2 PL-0455-  1   4    107.51   95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DUDAJEK KRZYSZTOF       2 PL-0455-  0   4    107.22  100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UC SYLWESTER           2 PL-0455-  1   4    107.08   99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BOREK RYSZARD           2 PL-0455-  0   4    106.62  10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GRUSZKA ANDRZEJ         2 PL-OL-19  0   4    106.39   90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PIŁAT MICHAŁ            2 PL-0455-  1   4    106.04   99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PIŁAT PIOTR             2 PL-0455-  1   4    105.88   95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ASZKIEL &amp; STAWIARZ     2 PL-0176-  0   4    105.77  100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FURMANEK KAROL          1 PL-0455-  1   4    105.47  100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JEŻYKOWSKIPAWEŁ&amp;RAFAŁ   1 PL-0455-  0   4    104.53  1010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2 BOREK RYSZARD           2 PL-0455-  0   4    103.72   978.6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3 LECH &amp; RYCOMBEL         3 PL-DE-19  0   4     97.44   890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4 DUDAJEK KRZYSZTOF       2 PL-0455-  0   4     94.51   8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PASZKIEL &amp; STAWIARZ     2 PL-0176-  0   4     94.47   76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LECH &amp; RYCOMBEL         3 PL-DE-19  0   4     94.45   89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JEŻYKOWSKIPAWEŁ&amp;RAFAŁ   1 PL-0455-  1   4     94.12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IŁAT MICHAŁ            2 PL-0455-  0   4     93.87   79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DUDAJEK KRZYSZTOF       2 PL-0455-  1   4     93.85   8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DANEK &amp; KACZMARCZYK     3 PL0455-1  1   4     93.29   92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IWOWARSKI ŁUKASZ       2 PL-0455-  1   4     93.15   8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ZARZYCKI JAROSŁAW       1 PL-OL-19  1   4     92.82   81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MACIEJSKI MARIUSZ I     1 PL-0455-  0   4     92.56   844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4 GOLA WALDEMAR           2 PL-0455-  0   4     92.55   804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5 SABAT JACEK             1 PL-0455-  1   4     92.45   838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6 DUDAJEK KRZYSZTOF       2 PL-0455-  0   4     91.64   77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PASZKIEL &amp; STAWIARZ     2 PL-0455-  0   4     91.63   83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JEŻYKOWSKIPAWEŁ&amp;RAFAŁ   1 PL0455-1  0   4     91.27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RLEJ MONIKA           3 PL-DE-19  0   4     91.17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ABAT JACEK             1 PL-0455-  1   4     91.06   83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JEŻYKOWSKIPAWEŁ&amp;RAFAŁ   1 PL-0455-  1   4     90.76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DAJEK KRZYSZTOF       2 PL-0455-  1   4     90.71   808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3 STĘPIEŃ SYLWESTER       3 PL-0455-  0   4     90.50   853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4 LECH &amp; RYCOMBEL         3 PL-DE-19  0   4     90.46   813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5 LECH &amp; RYCOMBEL         3 PL-DE-19  0   4     90.12   813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6 KUC SYLWESTER           2 PL-0444-  0   4     89.12   808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7 WZOREK RAFAŁ            3 PL0455-1  0   4     89.02   79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DURLEJ MONIKA           3 PL-DE-19  1   4     88.78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TĘPIEŃ SYLWESTER       3 PL0183-1  0   4     88.61   77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GRZYWA KAMIL            1 PL-0455-  0   4     88.59   84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BERA MICHAŁ             3 PL-0455-  0   4     88.16   88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BOREK RYSZARD           2 PL-0153-  1   4     87.96   858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ASZKIEL &amp; STAWIARZ     2 PL-0176-  1   4     87.06   83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DANEK &amp; KACZMARCZYK     3 PL-OL-19  1   4     86.24   92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MAJKOWSKI SYLWESTER     1 PL-0455-  0   4     86.14   81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DURLEJ MONIKA           3 PL-DE-19  0   4     85.78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KWIATKOWSKI ANDRZEJ     1 PL-0455-  1   4     82.90   836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8 PIŁAT MICHAŁ            2 PL0455-1  1   4     75.89   603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9 PIŁAT MICHAŁ            2 PL-0455-  0   4     75.53   603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0 KWIATKOWSKI ANDRZEJ     1 PL-DE-19  1   4     72.71   64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STANIAK GRZEGORZ        2 PL-0455-  1   3    183.45  170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MAJKOWSKI SYLWESTER     1 PL-0455-  1   3    163.99  175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PIWOWARSKI ŁUKASZ       2 PL-0455-  0   3    158.62  155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MAJKOWSKI SYLWESTER     1 PL-0455-  0   3    157.57  156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MAJKOWSKI SYLWESTER     1 PL-0455-  0   3    154.43  1583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ŁUKAWSKI HENRYK         1 PL-0455-  0   3    151.31  155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FURMANEK KAROL          1 PL-0455-  0   3    149.78  145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GRZYWA KAMIL            1 PL-0455-  1   3    149.08  137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TĘPIEŃ SYLWESTER       3 PL-0455-  0   3    148.83  136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PIŁAT MICHAŁ            2 PL-0455-  0   3    148.33  142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DUDAJEK KRZYSZTOF       2 PL0455-1  0   3    145.51  138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DUDAJEK KRZYSZTOF       2 PL0455-1  1   3    145.35  134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LIMEK ZBIGNIEW         3 PL-0455-  1   3    143.66  136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SIWOŃ JAN               3 PL0455-1  0   3    141.85  139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TOMASZ &amp; BEATA WALAS    3 PL-0455-  0   3    140.56  141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DANEK &amp; KACZMARCZYK     3 PL0455-1  0   3    140.33  142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CZAJA BOGDAN            3 PL-0455-  0   3    140.24  138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CZAJA BOGDAN            3 PL-0455-  1   3    139.02  138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CZAJA BOGDAN            3 PL-0455-  1   3    137.96  135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WIECIEŃ TOMASZ         2 PL-0455-  0   3    136.94  1168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1 JURASZ RAFAŁ            3 PL-DE-19  0   3    135.43  1392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2 PIŁAT MICHAŁ            2 PL-0455-  1   3    134.11  1426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3 RZEPECKI MARIAN         1 PL-0455-  1   3    130.87  123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KUC SYLWESTER           2 PL-0455-  1   3    129.86  12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BOREK MIECZYSŁAW        2 PL-0276-  0   3    129.05  11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PASZKIEL &amp; STAWIARZ     2 PL-0455-  0   3    128.47  115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ABAT JACEK             1 PL-0455-  1   3    128.00  116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UC SYLWESTER           2 PL-0455-  0   3    127.82  12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DUDAJEK KRZYSZTOF       2 PL-0455-  0   3    124.88  115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KWIECIEŃ TOMASZ         2 PL0455-1  0   3    120.65  127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CHULSKI JACEK         2 PL-0455-  0   3    119.76  116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RAJ KAZIMIERZ          1 PL-0455-  1   3    119.38  115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GRUSZKA ANDRZEJ         2 PL-0455-  0   3    117.47   94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JEŻYKOWSKIPAWEŁ&amp;RAFAŁ   1 PL-0455-  1   3    117.12   99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DUDAJEK KRZYSZTOF       2 PL-0455-  1   3    116.74  10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CZAJA BOGDAN            3 PL-0455-  1   3    115.71   99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MACHULSKI JACEK         2 PL-0455-  0   3    115.46   96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TOMASZ &amp; BEATA WALAS    3 PL0455-1  1   3    114.60  107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TOMASZ &amp; BEATA WALAS    3 PL0171-1  1   3    114.59  101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FURMANEK STANISŁAW      1 PL-0455-  1   3    114.52  11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DUDAJEK KRZYSZTOF       2 PL-0455-  0   3    114.15  10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ZARZYCKI JAROSŁAW       1 PL-OL-19  0   3    113.76   98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KRAJ KAZIMIERZ          1 PL-0455-  1   3    113.28  118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SABAT JACEK             1 PL-0455-  1   3    112.98  101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KWIECIEŃ TOMASZ         2 PL0455-1  0   3    112.46  107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WIECIEŃ TOMASZ         2 PL-0455-  0   3    111.92  102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IŁAT MICHAŁ            2 PL0455-1  1   3    110.77   99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MALICKI JAROSŁAW        2 PL-0455-  0   3    109.89  101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PIWOWARSKI MICHAŁ       2 PL-0455-  0   3    109.75   97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KWIATKOWSKI ANDRZEJ     1 PL0455-1  1   3    109.34   98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BOREK RYSZARD           2 PL0455-1  1   3    109.24  100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STRZĄBAŁA PAWEŁ         1 PL-0455-  0   3    109.02  104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FURMANEK STANISŁAW      1 PL-0455-  0   3    108.99  104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UC SYLWESTER           2 PL0455-1  1   3    108.87  107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MALICKI JAROSŁAW        2 PL-0455-  1   3    108.35  103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WĄŚ GRZEGORZ            1 PL0455-1  0   3    107.36   98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PASZKIEL &amp; STAWIARZ     2 PL-0176-  0   3    107.20  104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LICKI JAROSŁAW        2 PL-0455-  0   3    107.18   94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PASZKIEL &amp; STAWIARZ     2 PL0455-1  0   3    106.84   98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DUDAJEK KRZYSZTOF       2 PL0455-1  1   3    106.76  10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TOMASZ &amp; BEATA WALAS    3 PL0455-1  0   3    106.18   94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ŚLUSARSKI LESZEK        2 PL-0455-  1   3    105.93  10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JURASZ RAFAŁ            3 PL-DE-19  0   3    105.76  103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CHULSKI JACEK         2 PL-0455-  0   3    105.68   96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CZAJA BOGDAN            3 PL-0455-  0   3    105.48   99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TOMASZ &amp; BEATA WALAS    3 PL0171-1  0   3    105.14  101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TRZĄBAŁA PAWEŁ         1 PL-0455-  1   3    104.31  105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UC SYLWESTER           2 PL-0455-  0   3    102.77  104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BOREK MIECZYSŁAW        2 PL-0455-  0   3    102.75  1000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0 FURMANEK KAROL          1 PL-0455-  0   3    102.50   982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1 CHMIEL NORBERT          2 PL0455-1  1   3    102.20   986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2 STRZĄBAŁA PAWEŁ         1 PL0471-1  0   3    101.52   96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JKOWSKI SYLWESTER     1 PL-DE-19  0   3    100.69   98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JURASZ RAFAŁ            3 PL-DE-19  1   3     97.19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DUDAJEK KRZYSZTOF       2 PL-0455-  0   3     95.88   77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MACHULSKI JACEK         2 PL-0234-  0   3     95.02   82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DUDAJEK KRZYSZTOF       2 PL-0455-  0   3     94.87   8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MICHAŁ            2 PL0455-1  1   3     94.59   81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ASZKIEL &amp; STAWIARZ     2 PL-0455-  0   3     94.13   84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LECH &amp; RYCOMBEL         3 PL0455-1  1   3     94.09   90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DANEK &amp; KACZMARCZYK     3 PL-OL-19  1   3     93.94   92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ASZKIEL &amp; STAWIARZ     2 PL-0455-  0   3     93.77   81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MACIEJSKI MARIUSZ I     1 PL-0455-  0   3     93.69   80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PIŁAT PIOTR             2 PL0455-1  1   3     93.68   8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ZARZYCKI JAROSŁAW       1 PL-OL-19  1   3     93.40   78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RAJ KAZIMIERZ          1 PL0171-1  0   3     93.08   78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GRZYWA KAMIL            1 PL-0455-  0   3     92.95   796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MAJKOWSKI SYLWESTER     1 PL-0455-  1   3     91.93   85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MAJKOWSKI SYLWESTER     1 PL-0455-  0   3     91.65   85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GRZYWA KAMIL            1 PL-0407-  1   3     91.28   796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PASZKIEL &amp; STAWIARZ     2 PL0455-1  0   3     91.07   87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PASZKIEL &amp; STAWIARZ     2 PL0455-1  0   3     90.43   82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MAJKOWSKI SYLWESTER     1 PL-0455-  0   3     90.22   85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BOREK MIECZYSŁAW        2 PL-0455-  1   3     89.94   8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ŁUKAWSKI HENRYK         1 PL-0455-  0   3     89.88   78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MAJKOWSKI SYLWESTER     1 PL-0455-  0   3     89.49   77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MACHULSKI JACEK         2 PL-0316-  0   3     89.27   74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CZAJA BOGDAN            3 PL-0455-  0   3     89.14   86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KWIATKOWSKI ANDRZEJ     1 PL0455-1  0   3     89.02   84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GRZYWA KAMIL            1 PL-0455-  0   3     88.94   8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KWIATKOWSKI ANDRZEJ     1 PL-0455-  0   3     88.93   86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IWOWARSKI MICHAŁ       2 PL0455-1  0   3     88.41   83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BOREK MIECZYSŁAW        2 PL0455-1  0   3     87.60   8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GRZYWA KAMIL            1 PL-0455-  0   3     87.33   80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DANEK &amp; KACZMARCZYK     3 PL-0455-  1   3     86.96   92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MACHULSKI JACEK         2 PL-0455-  0   3     86.67   841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7 KUC SYLWESTER           2 PL0455-1  0   3     86.62   826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8 KUC SYLWESTER           2 PL-DE-19  1   3     86.54   801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9 PIŁAT MICHAŁ            2 PL-0455-  1   3     86.34   77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JAWORSKI WIESŁAW        1 PL0455-1  1   3     86.18   81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SZCZEPAŃCZYK EUGENIUSZ  3 PL-0455-  1   3     85.64   8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PASZKIEL &amp; STAWIARZ     2 PL0455-1  0   3     83.83   80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FURMANEK STANISŁAW      1 PL-0455-  1   3     82.88   84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SABAT JACEK             1 PL-0455-  1   3     78.51   62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KIJAS MAREK             2 PL-0455-  0   3     78.16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JEŻYKOWSKIPAWEŁ&amp;RAFAŁ   1 PL-0455-  0   3     77.85   6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TĘPIEŃ TOMASZ          3 PL0455-1  0   3     77.46   63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DURLEJ MONIKA           3 PL-DE-19  0   3     77.13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PASZKIEL &amp; STAWIARZ     2 PL-0455-  0   3     76.98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JEŻYKOWSKIPAWEŁ&amp;RAFAŁ   1 PL-0455-  0   3     76.90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SABAT JACEK             1 PL-0455-  1   3     76.72   70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STĘPIEŃ TOMASZ          3 PL-0171-  0   3     76.70   60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RAJ KAZIMIERZ          1 PL-0455-  0   3     76.66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LITWIN TOMASZ           1 PL-0455-  0   3     76.15   62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LECH &amp; RYCOMBEL         3 PL-DE-19  0   3     76.13   66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DUDAJEK KRZYSZTOF       2 PL-DB-19  1   3     76.10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KIJAS MAREK             2 PL-0176-  1   3     75.43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JEŻYKOWSKIPAWEŁ&amp;RAFAŁ   1 PL-0455-  0   3     75.21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GOLA WALDEMAR           2 PL-0455-  0   3     74.95   60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ASZKIEL &amp; STAWIARZ     2 PL0455-1  0   3     74.82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JEŻYKOWSKIPAWEŁ&amp;RAFAŁ   1 PL-0455-  0   3     74.80   70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JEŻYKOWSKIPAWEŁ&amp;RAFAŁ   1 PL-0455-  1   3     74.74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MACHULSKI JACEK         2 PL-0455-  0   3     74.42   65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DURLEJ MONIKA           3 PL-DE-19  0   3     74.28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JEŻYKOWSKIPAWEŁ&amp;RAFAŁ   1 PL-0455-  1   3     74.20   59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FURMANEK STANISŁAW      1 PL-0455-  0   3     74.15   596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7 FURMANEK KAROL          1 PL-0455-  0   3     74.04   703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8 LECH &amp; RYCOMBEL         3 PL-DE-19  1   3     73.91   666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9 SABAT JACEK             1 PL-0455-  1   3     73.82   62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KWIECIEŃ TOMASZ         2 PL-OL-19  0   3     73.62   68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SKRZYPEK ŁUKASZ         2 PL-0455-  1   3     73.44   62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JURASZ RAFAŁ            3 PL-DE-19  1   3     73.42   638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3 DURLEJ MONIKA           3 PL-DE-19  0   3     73.33   729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4 GOLA WALDEMAR           2 PL-0455-  0   3     73.31   602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5 MAJKOWSKI SYLWESTER     1 PL-0455-  0   3     73.29   60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LECH &amp; RYCOMBEL         3 PL0455-1  0   3     73.02   66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OGRODNIK MARIUSZ        3 PL-0455-  1   3     72.99   65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KWIATKOWSKI ANDRZEJ     1 PL-DE-19  1   3     72.97   6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DUDAJEK KRZYSZTOF       2 PL-0455-  1   3     72.9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ODEK KRZYSZTOF         1 PL-0455-  0   3     72.83   67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DUDAJEK KRZYSZTOF       2 PL-0455-  1   3     72.73   6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JEŻYKOWSKIPAWEŁ&amp;RAFAŁ   1 PL-0455-  1   3     72.68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SABAT JACEK             1 PL-0455-  1   3     72.11   59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PASZKIEL &amp; STAWIARZ     2 PL-0455-  1   3     71.81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RAJ KAZIMIERZ          1 PL-0455-  1   3     71.66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KUC SYLWESTER           2 PL-0455-  1   3     71.60   5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BOREK MIECZYSŁAW        2 PL0455-1  1   3     71.39   61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ŁUKAWSKI HENRYK         1 PL-0455-  1   3     71.27   666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9 PIŁAT MICHAŁ            2 PL-DE-19  1   3     71.12   674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0 BUDNY MARCIN            1 PL-0455-  1   3     71.02   676.8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MALICKI JAROSŁAW        2 PL-0455-  0   3     70.96   60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DUDAJEK KRZYSZTOF       2 PL-DB-19  0   3     70.89   6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PASZKIEL &amp; STAWIARZ     2 PL-0455-  0   3     70.88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FURMANEK STANISŁAW      1 PL-0455-  0   3     70.77   59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ŚLUSARSKI LESZEK        2 PL0455-1  1   3     70.72   69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PIŁAT PIOTR             2 PL-0455-  0   3     70.70   65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SIWOŃ JAN               3 PL0455-1  0   3     70.69   718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DURLEJ MONIKA           3 PL-DE-19  0   3     70.57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ZARZYCKI JAROSŁAW       1 PL-OL-19  0   3     70.34   61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MALICKI JAROSŁAW        2 PL-0455-  1   3     70.32   65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IJAS MAREK             2 PL-0176-  0   3     70.28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GRUSZKA ANDRZEJ         2 PL-0455-  0   3     70.27   55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STRZĄBAŁA PAWEŁ         1 PL-OL-19  1   3     70.03   67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JKOWSKI SYLWESTER     1 PL-0455-  0   3     69.89   70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RAJ KAZIMIERZ          1 PL-0171-  1   3     69.87   61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BOREK MIECZYSŁAW        2 PL0455-1  0   3     69.85   71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WIATKOWSKI ANDRZEJ     1 PL-0455-  1   3     69.75   67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WIATKOWSKI ANDRZEJ     1 PL-DE-19  1   3     69.56   59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MALICKI JAROSŁAW        2 PL-0178-  0   3     69.41   60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FURMANEK KAROL          1 PL-0455-  0   3     69.37   6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CZAJA BOGDAN            3 PL-0455-  1   3     69.33   62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KRAJ KAZIMIERZ          1 PL-0455-  0   3     69.18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ZARZYCKI JAROSŁAW       1 PL-OL-19  1   3     69.12   68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TOMASZ &amp; BEATA WALAS    3 PL-0233-  1   3     69.08   6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SKRZYPEK ŁUKASZ         2 PL-0455-  1   3     69.05   62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OGRODNIK MARIUSZ        3 PL0171-1  1   3     69.05   61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FURMANEK STANISŁAW      1 PL-0455-  1   3     68.84   6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JURASZ RAFAŁ            3 PL-DE-19  1   3     68.72   7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GRZYWA KAMIL            1 PL0455-1  1   3     68.71   67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IERPIŃSKI ANDRZEJ      1 PL-0455-  0   3     68.59   66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URLEJ MONIKA           3 PL-DE-19  0   3     68.58   69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STANIAK GRZEGORZ        2 PL0309-1  0   3     68.48   63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PIŁAT PIOTR             2 PL-0455-  0   3     68.42   681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94 MACHULSKI JACEK         2 PL-0455-  0   3     68.37   575.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5 KUC SYLWESTER           2 PL-DE-19  0   3     68.11   681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96 MALICKI JAROSŁAW        2 PL-0171-  0   3     67.89   57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GRUSZKA ANDRZEJ         2 PL0455-1  0   3     67.54   55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IWOŃ JAN               3 PL0455-1  1   3     67.34   718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PIWOWARSKI ŁUKASZ       2 PL-0455-  1   3     67.17   61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TOMASZ &amp; BEATA WALAS    3 PL-0455-  0   3     67.15   6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CHMIELEWSKI ADAM        2 PL0455-1  1   3     66.15   69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BOREK MIECZYSŁAW        2 PL-0455-  1   3     66.00   68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MACIEJSKI MARIUSZ 2     1 PL-0455-  1   3     65.87   679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4 SABAT JACEK             1 PL-0455-  0   3     59.23   509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5 LECH &amp; RYCOMBEL         3 PL-DE-19  0   3     58.79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6 PASZKIEL &amp; STAWIARZ     2 PL-0176-  0   3     57.67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BERA MICHAŁ             3 PL-DE-19  1   3     57.61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TRZĄBAŁA PAWEŁ         1 PL-OL-19  1   3     57.40   50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PIŁAT MICHAŁ            2 PL-0455-  1   3     57.14   449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0 LECH &amp; RYCOMBEL         3 PL-DE-19  0   3     56.95   548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1 RYCOMBEL JUSTYNA        3 PL-0215-  0   3     56.85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2 DUDAJEK KRZYSZTOF       2 PL-0455-  0   3     56.80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SABAT JACEK             1 PL-0455-  0   3     56.63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ZARZYCKI JAROSŁAW       1 PL-OL-19  1   3     56.58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FURMANEK KAROL          1 PL-0455-  1   3     56.47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KWIATKOWSKI ANDRZEJ     1 PL0455-1  0   3     56.38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JEŻYKOWSKIPAWEŁ&amp;RAFAŁ   1 PL-0455-  0   3     56.25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STĘPIEŃ SYLWESTER       3 PL0183-1  0   3     56.25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GRZYWA KAMIL            1 PL-0455-  1   3     56.09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ZARZYCKI JAROSŁAW       1 PL-OL-19  1   3     56.06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GRZYWA KAMIL            1 PL-0455-  0   3     55.95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LITWIN TOMASZ           1 PL-0455-  0   3     55.82   42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JEŻYKOWSKIPAWEŁ&amp;RAFAŁ   1 PL-0455-  0   3     55.80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STĘPIEŃ TOMASZ          3 PL0455-1  1   3     55.75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PASZKIEL &amp; STAWIARZ     2 PL-0455-  1   3     55.73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OGRODNIK MARIUSZ        3 PL0455-1  1   3     55.72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KRZYPEK ŁUKASZ         2 PL0455-1  1   3     55.65   42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DUDAJEK KRZYSZTOF       2 PL-DB-19  0   3     55.58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RAJ KAZIMIERZ          1 PL-0455-  1   3     55.53   50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STĘPIEŃ TOMASZ          3 PL-DB-19  0   3     55.44   49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WIECIEŃ TOMASZ         2 PL-OL-19  0   3     55.42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DUDAJEK KRZYSZTOF       2 PL-0455-  1   3     55.22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DUDAJEK KRZYSZTOF       2 PL0455-1  0   3     55.08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KWIECIEŃ TOMASZ         2 PL-OL-19  0   3     54.81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DUDAJEK KRZYSZTOF       2 PL-0455-  1   3     54.72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LITWIN TOMASZ           1 PL0272-1  1   3     54.70   504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7 DURLEJ MONIKA           3 PL-DE-19  0   3     54.69   535.1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8 RYCOMBEL JUSTYNA        3 PL-DE-19  0   3     54.58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9 JEŻYKOWSKIPAWEŁ&amp;RAFAŁ   1 PL-0455-  0   3     54.58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DANEK &amp; KACZMARCZYK     3 PL-OL-19  1   3     54.43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MALICKI JAROSŁAW        2 PL-0455-  0   3     54.33   48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ZARZYCKI JAROSŁAW       1 PL-0455-  1   3     54.29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ASZKIEL &amp; STAWIARZ     2 PL-0455-  1   3     54.11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PASZKIEL &amp; STAWIARZ     2 PL-0455-  1   3     54.05   4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MACHULSKI JACEK         2 PL-0455-  1   3     53.99   48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KIJAS MAREK             2 PL-0455-  1   3     53.94   5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KRZYPEK ŁUKASZ         2 PL-0455-  1   3     53.83   42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MACIEJSKI MARIUSZ 2     1 PL-DB-19  1   3     53.76   43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CHMIELEWSKI ADAM        2 PL-0455-  1   3     53.75   45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TĘPIEŃ TOMASZ          3 PL-DB-19  1   3     53.62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BERA MICHAŁ             3 PL-0393-  1   3     53.52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GRZYWA KAMIL            1 PL-0455-  1   3     53.29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DUDAJEK KRZYSZTOF       2 PL-0455-  1   3     53.2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STĘPIEŃ TOMASZ          3 PL-0171-  1   3     53.08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JEŻYKOWSKIPAWEŁ&amp;RAFAŁ   1 PL-0455-  0   3     52.92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ABAT JACEK             1 PL-OL-19  1   3     52.75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TĘPIEŃ SYLWESTER       3 PL-OL-19  0   3     52.61   52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UC SYLWESTER           2 PL-0380-  1   3     52.40   48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BĘBEN JAROSŁAW          2 PL-0455-  0   3     52.14   44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DUDAJEK KRZYSZTOF       2 PL-DB-19  1   3     51.94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PIWOWARSKI MICHAŁ       2 PL-0169-  0   3     51.82   41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UC SYLWESTER           2 PL-DE-19  0   3     51.72   41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GRZYWA KAMIL            1 PL-0455-  1   3     51.71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WIECIEŃ TOMASZ         2 PL0455-1  0   3     51.47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IJAS MAREK             2 PL-0455-  0   3     51.45   5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STRZĄBAŁA PAWEŁ         1 PL-OL-19  1   3     51.38   47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SIERPIŃSKI MARCIN       1 PL-0455-  1   3     51.07   47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OGRODNIK MARIUSZ        3 PL0455-1  1   3     50.97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MACHULSKI JACEK         2 PL-0455-  1   3     50.95   48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RYCOMBEL ADAM           1 PL-0455-  1   3     50.31   4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RZEPECKI MARIAN         1 PL-0455-  0   3     50.27   51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DURLEJ MONIKA           3 PL-DE-19  0   3     50.21   53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ZEBRZOWSKI JÓZEF        1 PL-0455-  0   3     50.20   50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FURMANEK KAROL          1 PL-0178-  0   3     49.62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FURMANEK STANISŁAW      1 PL-0455-  1   2    132.90  124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WIECIEŃ TOMASZ         2 PL-0455-  0   2    130.36  125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MAJKOWSKI SYLWESTER     1 PL-0455-  0   2    129.68  125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WIATKOWSKI ANDRZEJ     1 PL0455-1  1   2    127.41  1232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BASĄG JAN               2 PL-0455-  1   2    127.08  123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MAJKOWSKI SYLWESTER     1 PL-0455-  0   2    126.47  123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DUDAJEK KRZYSZTOF       2 PL-0455-  0   2    124.39  121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WIECIEŃ TOMASZ         2 PL0455-1  0   2    123.68  123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MAJKOWSKI SYLWESTER     1 PL-0455-  1   2    122.38  123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PIŁAT MICHAŁ            2 PL-0455-  1   2    120.97  120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PIŁAT PIOTR             2 PL-0455-  0   2    120.29  121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MAJKOWSKI SYLWESTER     1 PL0455-1  0   2    118.36  125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MALICKI JAROSŁAW        2 PL-0455-  0   2    116.16  104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BASĄG JAN               2 PL0455-1  1   2    108.10  101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PIŁAT PIOTR             2 PL0455-1  1   2    106.97  101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CZAJA BOGDAN            3 PL-0455-  0   2    106.76  102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ALICKI JAROSŁAW        2 PL-0455-  1   2    106.64  10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RYCOMBEL ADAM           1 PL0356-1  0   2    106.50  102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TOMASZ &amp; BEATA WALAS    3 PL0455-1  1   2    106.35  100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PIWOWARSKI ŁUKASZ       2 PL-0455-  0   2    102.36  104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MAJKOWSKI SYLWESTER     1 PL-DE-19  0   2    102.23  102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CHMIELEWSKI ADAM        2 PL0455-1  1   2    101.13  104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DUDAJEK KRZYSZTOF       2 PL-0455-  0   2     98.53   84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MALICKI JAROSŁAW        2 PL-0455-  0   2     97.92  10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SIWOŃ JAN               3 PL-0455-  0   2     96.93   89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TOMASZ &amp; BEATA WALAS    3 PL-0455-  1   2     95.13   83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DUDAJEK KRZYSZTOF       2 PL-0455-  1   2     94.45   81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PIWOWARSKI MICHAŁ       2 PL-048-1  0   2     94.26   8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PIŁAT PIOTR             2 PL-0455-  1   2     93.92   83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BOREK MIECZYSŁAW        2 PL-0455-  1   2     93.33   86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TOMASZ &amp; BEATA WALAS    3 PL0444-1  1   2     93.24   816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6 PIŁAT PIOTR             2 PL-0455-  0   2     91.90   835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7 SIWOŃ JAN               3 PL-0455-  0   2     91.76   861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8 STRZĄBAŁA PAWEŁ         1 PL-0455-  0   2     91.37   83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MAJKOWSKI SYLWESTER     1 PL-0455-  0   2     91.24   85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WIECZOREK ZDZISŁAW      2 PL-0455-  1   2     90.79   84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SIWOŃ JAN               3 PL-0455-  0   2     89.56   86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PIWOWARSKI ŁUKASZ       2 PL-0455-  0   2     89.51   84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JEŻYKOWSKIPAWEŁ&amp;RAFAŁ   1 PL-0455-  0   2     88.89   83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KWIATKOWSKI ANDRZEJ     1 PL0455-1  1   2     88.79   83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DUDAJEK KRZYSZTOF       2 PL-0455-  0   2     88.05   83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ŁUKAWSKI HENRYK         1 PL-0455-  1   2     87.89   84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MACIEJSKI MARIUSZ I     1 PL-0455-  1   2     87.87   85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SIWOŃ JAN               3 PL0455-1  0   2     87.17   87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DUDAJEK KRZYSZTOF       2 PL0455-1  0   2     87.05   81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MAJKOWSKI SYLWESTER     1 PL0455-1  0   2     86.99   86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MACHULSKI JACEK         2 PL-0455-  0   2     85.88   83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ZARZYCKI JAROSŁAW       1 PL-OL-19  0   2     85.87   82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MAJKOWSKI SYLWESTER     1 PL-0455-  0   2     85.34   86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GODEK KRZYSZTOF         1 PL-0455-  1   2     85.13   83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MAJKOWSKI SYLWESTER     1 PL0455-1  0   2     85.11   86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BOREK MIECZYSŁAW        2 PL-0455-  1   2     84.01   84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MACIEJSKI MARIUSZ 2     1 PL-0455-  0   2     83.84   8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FURMANEK STANISŁAW      1 PL-0455-  0   2     83.12   83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PAWŁOWSKI GRZEGORZ      2 PL-0455-  1   2     83.08   86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IERPIŃSKI ANDRZEJ      1 PL-0455-  1   2     82.98   85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ASZKIEL &amp; STAWIARZ     2 PL-0455-  0   2     82.78   85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BOREK MIECZYSŁAW        2 PL-0455-  0   2     82.56   8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MACIEJSKI MARIUSZ 2     1 PL-0455-  0   2     82.54   8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BOREK RYSZARD           2 PL-0455-  0   2     82.40   94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KUPISZ STEFAN           3 PL-0455-  1   2     81.40   88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JURASZ RAFAŁ            3 PL-DE-19  0   2     78.74   6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PAWŁOWSKI GRZEGORZ      2 PL-0455-  1   2     77.43   67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STĘPIEŃ SYLWESTER       3 PL-0455-  0   2     77.18   73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MALICKI JAROSŁAW        2 PL-0455-  1   2     77.18   64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DUDAJEK KRZYSZTOF       2 PL0455-1  0   2     76.10   64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PIWOWARSKI ŁUKASZ       2 PL-0455-  1   2     75.85   62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ALWAT JAN              2 PL-0455-  1   2     75.79   69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DUDAJEK KRZYSZTOF       2 PL-0455-  0   2     75.69   64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MACHULSKI JACEK         2 PL-0455-  0   2     75.09   63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JEŻYKOWSKIPAWEŁ&amp;RAFAŁ   1 PL-0455-  0   2     74.76   71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WIATKOWSKI ANDRZEJ     1 PL0455-1  0   2     74.32   72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RAJ KAZIMIERZ          1 PL-0455-  0   2     74.32   70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JURASZ RAFAŁ            3 PL-0492-  0   2     74.15   68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9 BASĄG JAN               2 PL0455-1  1   2     73.78   719.5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0 MACHULSKI JACEK         2 PL-0178-  0   2     73.59   623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1 PIŁAT PIOTR             2 PL-0455-  1   2     73.36   64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DUDAJEK KRZYSZTOF       2 PL-0455-  1   2     73.25   69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TOMASZ &amp; BEATA WALAS    3 PL0455-1  0   2     73.17   69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RZEPECKI MARIAN         1 PL-0455-  1   2     72.71   65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KUC SYLWESTER           2 PL-0455-  0   2     72.46   65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FURMANEK KAROL          1 PL-0455-  1   2     72.27   6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MAJKOWSKI SYLWESTER     1 PL-0455-  1   2     72.20   66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STANIAK GRZEGORZ        2 PL0274-1  0   2     72.07   63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PAWŁOWSKI GRZEGORZ      2 PL-0455-  0   2     71.87   67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BOREK RYSZARD           2 PL-DB-19  1   2     71.11   66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TRZĄBAŁA PAWEŁ         1 PL-0455-  0   2     70.53   6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MAJKOWSKI SYLWESTER     1 PL-0455-  0   2     70.48   71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ŁAT PIOTR             2 PL0455-1  1   2     70.47   64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MALICKI JAROSŁAW        2 PL-0172-  0   2     70.44   62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MAJKOWSKI SYLWESTER     1 PL-0455-  1   2     70.31   662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6 BASĄG JAN               2 PL0455-1  1   2     69.97   657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7 SIERPIŃSKI MARCIN       1 PL-DE-19  1   2     69.88   655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8 KRAJ KAZIMIERZ          1 PL-0455-  0   2     69.77   70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MAJKOWSKI SYLWESTER     1 PL-0455-  0   2     69.65   6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ABAT JACEK             1 PL-0455-  0   2     69.63   65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TOMASZ &amp; BEATA WALAS    3 PL-0444-  0   2     69.62   64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PIWOWARSKI MICHAŁ       2 PL-0455-  1   2     69.60   65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BOREK RYSZARD           2 PL-0455-  1   2     69.60   6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DANEK &amp; KACZMARCZYK     3 PL-0455-  0   2     69.58   6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PIŁAT PIOTR             2 PL-0380-  0   2     69.42   6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SIERPIŃSKI MARCIN       1 PL-0455-  0   2     69.34   63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ABAT JACEK             1 PL-0455-  1   2     69.18   65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SABAT JACEK             1 PL-0455-  0   2     68.79   65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KRAJ KAZIMIERZ          1 PL-0455-  1   2     68.37   65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PIŁAT PIOTR             2 PL-0455-  1   2     68.04   62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SIERPIŃSKI MARCIN       1 PL-0455-  0   2     67.95   71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PAWŁOWSKI GRZEGORZ      2 PL-0455-  1   2     67.85   66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TĘPIEŃ SYLWESTER       3 PL-0455-  1   2     67.46   69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ZARZYCKI JAROSŁAW       1 PL-0455-  0   2     67.23   62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WĄŚ GRZEGORZ            1 PL-0455-  0   2     67.04   713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86 PIŁAT PIOTR             2 PL-0455-  0   2     67.00   624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7 BASĄG JAN               2 PL-0455-  1   2     66.79   702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88 BOREK MIECZYSŁAW        2 PL-0455-  1   2     66.64   66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RZEPECKI MARIAN         1 PL-DE-19  0   2     66.12   65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BOREK MIECZYSŁAW        2 PL-0455-  0   2     64.93   67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CHMIELEWSKI ADAM        2 PL0455-1  1   2     64.88   67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BOREK RYSZARD           2 PL-0455-  1   2     64.69   66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UPISZ STEFAN           3 PL-0455-  1   2     64.37   65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LECH &amp; RYCOMBEL         3 PL-DE-19  0   2     59.44   5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PASZKIEL &amp; STAWIARZ     2 PL-0176-  0   2     59.23   492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6 SKRZYPEK ŁUKASZ         2 PL-DE-19  1   2     59.19   488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7 LECH &amp; RYCOMBEL         3 PL-DE-19  1   2     59.14   519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8 KUC SYLWESTER           2 PL-DE-19  1   2     58.93   479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9 JEŻYKOWSKIPAWEŁ&amp;RAFAŁ   1 PL-0455-  0   2     58.68   492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600 FURMANEK KAROL          1 PL-0455-  0   2     58.62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394.6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WIECIEŃ TOMASZ          sek  2   -  5 konk.   374.7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ANEK &amp; KACZMARCZYK      sek  3   -  5 konk.   373.2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            sek  2   -  5 konk.   365.7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5 konk.   357.9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551.4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WIECIEŃ TOMASZ          sek  2   -  7 konk.   512.9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500.3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            sek  2   -  6 konk.   432.1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6 konk.   415.7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46:00Z</dcterms:created>
  <dc:creator>user</dc:creator>
  <dc:description/>
  <dc:language>en-US</dc:language>
  <cp:lastModifiedBy>user</cp:lastModifiedBy>
  <dcterms:modified xsi:type="dcterms:W3CDTF">2020-07-04T22:46:00Z</dcterms:modified>
  <cp:revision>2</cp:revision>
  <dc:subject/>
  <dc:title/>
</cp:coreProperties>
</file>