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+---------+---------+---------+---------+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r Hod. - Nazwisko i Imię | Kat. A  | Kat. B  | Kat. C  | Kat. M  | Kat. R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--------------------+---------+---------+---------+---------+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-JEŻYKOWSKIPAWEŁ&amp;RAFAŁ | 755.32OK| 492.88OK|         |         |         |**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-FURMANEK KAROL        | 918.93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8-MACIEJSKI MARIUSZ I   |2138.55OK|         |         |         |         |</w:t>
      </w:r>
    </w:p>
    <w:p>
      <w:pPr>
        <w:pStyle w:val="Zwykytekst"/>
        <w:rPr/>
      </w:pPr>
      <w:r>
        <w:rPr>
          <w:rFonts w:cs="Courier New" w:ascii="Courier New" w:hAnsi="Courier New"/>
        </w:rPr>
        <w:t>| 130-SABAT JACEK           |1243.32OK| 644.45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37-ZARZYCKI JAROSŁAW     |1407.38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56-MAJKOWSKI SYLWESTER   |1701.39OK|         |1197.59OK| 539.18OK|         |</w:t>
      </w:r>
    </w:p>
    <w:p>
      <w:pPr>
        <w:pStyle w:val="Zwykytekst"/>
        <w:rPr/>
      </w:pPr>
      <w:r>
        <w:rPr>
          <w:rFonts w:cs="Courier New" w:ascii="Courier New" w:hAnsi="Courier New"/>
        </w:rPr>
        <w:t>| 207-CHMIELEWSKI ADAM      |2431.66OK|         |         | 458.98OK|         |**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-DUDAJEK KRZYSZTOF     |1016.03OK| 334.92OK| 903.69OK| 157.71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7-MACHULSKI JACEK       |         |         |         | 723.13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2-KUC SYLWESTER         | 972.36OK|         | 501.56OK|         |         |**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4-PASZKIEL &amp; STAWIARZ   |         | 932.50OK|         | 188.84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27-PIŁAT PIOTR           |1683.22OK|         |         | 261.84OK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34-KIJAS ARKADIUSZ       |         |11310.6??| 926.24OK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49-KIJAS MAREK           |30651.7??| 386.78OK|30263.3??|         |30782.7??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-CZAJA BOGDAN          |1458.27??| 610.35??| 713.30??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-DANEK &amp; KACZMARCZYK   | 570.90OK|         | 599.01OK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10-TOMASZ &amp; BEATA WALAS  | 748.52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19-SIWOŃ JAN             |         |1386.06OK| 700.00OK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23-STĘPIEŃ SYLWESTER     | 966.66OK|         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3-LECH &amp; RYCOMBEL       | 468.98OK| 915.32OK|         |         |        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37-BERA MICHAŁ           | 869.26OK|         |         |         |         |</w:t>
      </w:r>
    </w:p>
    <w:sectPr>
      <w:type w:val="nextPage"/>
      <w:pgSz w:w="11906" w:h="16838"/>
      <w:pgMar w:left="426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8:44:00Z</dcterms:created>
  <dc:creator>w f</dc:creator>
  <dc:description/>
  <dc:language>en-US</dc:language>
  <cp:lastModifiedBy>w f</cp:lastModifiedBy>
  <dcterms:modified xsi:type="dcterms:W3CDTF">2021-08-19T08:44:00Z</dcterms:modified>
  <cp:revision>2</cp:revision>
  <dc:subject/>
  <dc:title/>
</cp:coreProperties>
</file>