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ESTAWIENIE ZBIORCZE IM 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2-BUDNY MARCIN             3    283.3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-DUDZIK TOMASZ            6    727.44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8-JEŻYKOWSKIPAWEŁ&amp;RAFAŁ   15    353.70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1-KOZIEŁ JAROSŁAW          3    113.25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4-FURMANEK KAROL           9    734.25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5-FURMANEK STANISŁAW       3    306.5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8-MACIEJSKI MARIUSZ I      9    946.527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9-RYCOMBEL ADAM            3    414.69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0-SABAT JACEK              6    651.42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2-SIERPIŃSKI MARCIN       12   1234.58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5-WĄŚ GRZEGORZ             3    304.49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2-GRZYWA WALDEMAR &amp;KAMIL   3    337.71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4-BOREK RYSZARD            3    228.92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6-GALIŃSKI KAMIL          12   1156.35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8-PIWOWARSKI ŁUKASZ        6    351.20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9-DUDAJEK KRZYSZTOF       18    906.789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2-KUC SYLWESTER           15   1623.34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4-PASZKIEL &amp; STAWIARZ      6    290.34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9-SKRZYPEK ŁUKASZ         12    626.34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6-GRUSZKA ANDRZEJ          3    363.30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3-KWIECIEŃ TOMASZ          6    800.23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3-CZAJA BOGDAN            12    732.22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4-DANEK &amp; KACZMARCZYK      3     74.26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1-KUPISZ STEFAN            3    169.2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9-SIWOŃ JAN                3    109.68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3-STĘPIEŃ SYLWESTER        3    326.75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4-STĘPIEŃ TOMASZ           6    595.41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8-ZALIŃSKI ROBERT          3    149.42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9-KRAJ WIESŁAW             3    372.28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5-WALAS BEATA             15    780.029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user</dc:creator>
  <dc:description/>
  <dc:language>en-US</dc:language>
  <cp:lastModifiedBy>user</cp:lastModifiedBy>
  <dcterms:modified xsi:type="dcterms:W3CDTF">2019-07-23T05:52:00Z</dcterms:modified>
  <cp:revision>2</cp:revision>
  <dc:subject/>
  <dc:title/>
</cp:coreProperties>
</file>