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3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młod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KĘPNO-KRĄŻKOWY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0.09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963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01'55.0"-51°18'3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40: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29.5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5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96.0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9m.26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9-10 / 19:55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 5|  209|   48| 23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7| 1053|  268| 25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2| 1262|  316| 25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9.2023.-KĘPNO-KRĄZKOWY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ZKIEL B &amp; K         2 86-43- 4 -   224024  9:40:17  1229.51   0.79 40.00 40.00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SZKA ANDRZEJ        2 43-10- 3 S   246010  9:30:55  1225.71   1.58 39.97 39.97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IJAS ARKADIUSZ        2 51-21- 3 -   234007  9:45:50  1223.64   2.38 39.95 39.95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IJAS ARKADIUSZ        2 &lt; 2&gt;  11 -   234006  9:45:57  1222.78   3.17 39.92 39.92 202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IJAS MAREK            2 55-21- 8 -   249101  9:46:22  1219.72   3.96 39.90 39.90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IJAS MAREK            2 &lt; 2&gt;   8 -   249006  9:46:25  1219.35   4.75 39.87 39.87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OJA SŁAWOMIR          2 46-21- 8 S   225054  9:49:44  1218.21   5.55 39.85 39.85 206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IJAS MAREK            2 &lt; 3&gt;  51 S   249004  9:46:40  1217.52   6.34 39.82 39.82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OJA SŁAWOMIR          2 &lt; 2&gt;  10 S   225055  9:49:50  1217.49   7.13 39.80 39.80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OJA SŁAWOMIR          2 &lt; 3&gt;  23 -   225036  9:49:53  1217.13   7.92 39.77 39.77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IJAS ARKADIUSZ        2 &lt; 3&gt;  14 S   234023  9:46:44  1217.03   8.72 39.75 39.75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DZIDO ANDRZEJ          2 64-22- 6 -   206066  9:48:47  1215.64   9.51 39.72 39.72 205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ZIDO ANDRZEJ          2 &lt; 2&gt;  21 -   206015  9:48:56  1214.56  10.30 39.70 39.70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IJAS ARKADIUSZ        2 &lt; 4&gt;  20 S   234002  9:47:07  1214.24  11.09 39.67 39.67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PASZKIEL B &amp; K         2 &lt; 2&gt;  16 -   224068  9:42:30  1212.74  11.89 39.64 39.64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PASZKIEL B &amp; K         2 &lt; 3&gt;  17 -   224010  9:42:34  1212.24  12.68 39.62 39.62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ASZKIEL B &amp; K         2 &lt; 4&gt;  18 -   224012  9:42:35  1212.12  13.47 39.59 39.59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ASZKIEL B &amp; K         2 &lt; 5&gt;  19 -   224015  9:42:36  1211.99  14.26 39.57 39.57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PASZKIEL B &amp; K         2 &lt; 6&gt;  28 -   224013  9:42:36  1211.99  15.06 39.54 39.54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IJAS ARKADIUSZ        2 &lt; 5&gt;  61 -   234053  9:47:48  1209.30  15.85 39.52 39.52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DZIDO ANDRZEJ          2 &lt; 3&gt;  22 -   206020  9:49:57  1207.30  16.64 39.49 39.49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ZIDO ANDRZEJ          2 &lt; 4&gt;  32 S   206033  9:50:07  1206.11  17.43 39.47 39.47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SOJA SŁAWOMIR          2 &lt; 4&gt;  25 S   225074  9:51:31  1205.54  18.23 39.44 39.44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KWIECIEŃ TOMASZ        2 40-10- 6 S   253077  9:46:50  1204.44  19.02 39.42 39.42 200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SOJA SŁAWOMIR          2 &lt; 5&gt;  37 S   225047  9:51:57  1202.50  19.81 39.39 39.39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LITWIN TOMASZ          2 34-12- 7 S   251012  9:56:21  1199.49  20.60 39.37 39.37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JAROS MATEUSZ          2 32-10- 6 -   240063  9:40:06  1198.06  21.39 39.34 39.34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SZKIEL B &amp; K         2 &lt; 7&gt;  29 -   224041  9:45:12  1192.92  22.19 39.31 39.31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ASZKIEL B &amp; K         2 &lt; 8&gt;  30 -   224067  9:45:16  1192.44  22.98 39.29 39.29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ASZKIEL B &amp; K         2 &lt; 9&gt;  41 -   224034  9:45:19  1192.08  23.77 39.26 39.26 197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LITWIN TOMASZ          2 &lt; 2&gt; 138 S   251011  9:57:31  1191.61  24.56 39.24 39.24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ZIDO ANDRZEJ          2 &lt; 5&gt; 101 -   206045  9:52:34  1188.99  25.36 39.21 39.21 205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WIECIEŃ TOMASZ        2 &lt; 2&gt;  79 -   253002  9:49:27  1185.84  26.15 39.19 39.19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DUDAJEK KRZYSZTOF      2 77-36- 8 -   209118  9:42:23  1183.74  26.94 39.16 39.16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DUDAJEK KRZYSZTOF      2 &lt; 2&gt;  36 -   209024  9:42:27  1183.26  27.73 39.14 39.14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AJEK KRZYSZTOF      2 &lt; 3&gt;  38 -   209025  9:42:30  1182.89  28.53 39.11 39.11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OJA SŁAWOMIR          2 &lt; 6&gt;  64 -   225082  9:55:16  1179.75  29.32 39.09 39.09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DUDAJEK KRZYSZTOF      2 &lt; 4&gt;  39 S   209087  9:42:57  1179.63  30.11 39.06 39.06 192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DUDAJEK KRZYSZTOF      2 &lt; 5&gt;  40 S   209108  9:43:01  1179.14  30.90 39.03 39.03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DUDAJEK KRZYSZTOF      2 &lt; 6&gt;  47 -   209116  9:43:04  1178.78  31.70 39.01 39.01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ASZKIEL B &amp; K         2 &lt;10&gt;  42 -   224049  9:47:14  1178.41  32.49 38.98 38.98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ASZKIEL B &amp; K         2 &lt;11&gt;  44 -   224052  9:47:15  1178.30  33.28 38.96 38.96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JAROS MATEUSZ          2 &lt; 2&gt;  65 S   240025  9:42:49  1178.07  34.07 38.93 38.93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PASZKIEL B &amp; K         2 &lt;12&gt;  45 -   224060  9:47:17  1178.06  34.87 38.91 38.91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ASZKIEL B &amp; K         2 &lt;13&gt;  46 -   224076  9:47:38  1175.60  35.66 38.88 38.88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ASZKIEL B &amp; K         2 &lt;14&gt;  49 -   224080  9:47:39  1175.48  36.45 38.86 38.86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DUDAJEK KRZYSZTOF      2 &lt; 7&gt;  48 S   209073  9:43:58  1172.31  37.24 38.83 38.83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DUDAJEK KRZYSZTOF      2 &lt; 8&gt;  78 -   209066  9:43:59  1172.19  38.03 38.81 38.81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PASZKIEL B &amp; K         2 &lt;15&gt;  50 -   224017  9:48:09  1171.99  38.83 38.78 38.78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PASZKIEL B &amp; K         2 &lt;16&gt;  58 -   224023  9:48:11  1171.76  39.62 38.76 38.76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IJAS MAREK            2 &lt; 4&gt;  52 S   249030  9:53:41  1168.33  40.41 38.73 38.73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KIJAS MAREK            2 &lt; 5&gt;  54 S   249049  9:53:43  1168.11  41.20 38.70 38.70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WIERZBICKI JACEK       1 65-23- 7 S   115031  9:35:59  1163.84  42.00 38.68 38.68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KIJAS MAREK            2 &lt; 6&gt;  56 -   249046  9:54:27  1163.20  42.79 38.65 38.65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GRUSZKA ANDRZEJ        2 &lt; 2&gt;  69 S   246051  9:39:03  1163.03  43.58 38.63 38.63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IJAS MAREK            2 &lt; 7&gt;  57 S   249082  9:54:31  1162.75  44.37 38.60 38.60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KIJAS MAREK            2 &lt; 8&gt;  88 S   249085  9:54:31  1162.75  45.17 38.58 38.58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PASZKIEL B &amp; K         2 &lt;17&gt;  68 -   224063  9:49:34  1162.20  45.96 38.55 38.55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WIERZBICKI JACEK       1 &lt; 2&gt;  60 -   115092  9:36:28  1160.25  46.75 38.53 38.53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WIERZBICKI JACEK       1 &lt; 3&gt;  90 S   115043  9:36:31  1159.88  47.54 38.50 38.50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9.2023.-KĘPNO-KRĄZKOWY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KIJAS ARKADIUSZ        2 &lt; 6&gt;  62 -   234015  9:55:03  1159.21  48.34 38.48 38.48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KIJAS ARKADIUSZ        2 &lt; 7&gt;  63 -   234003  9:55:04  1159.10  49.13 38.45 38.45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IJAS ARKADIUSZ        2 &lt; 8&gt;  97 -   234048  9:55:14  1158.00  49.92 38.43 38.43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SOJA SŁAWOMIR          2 &lt; 7&gt;  87 S   225020  9:58:41  1157.19  50.71 38.40 38.40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JAROS MATEUSZ          2 &lt; 3&gt;  96 -   240047  9:45:50  1156.64  51.51 38.37 38.37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BARTELA RAFAŁ          1 47-11- 4 S   122029  9:50:21  1156.56  52.30 38.35 38.35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ZYS MAREK              2 32- 4- 4 S   245069  9:46:46  1156.35  53.09 38.32 38.32 19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PASZKIEL B &amp; K         2 &lt;18&gt;  70 -   224093  9:50:30  1155.84  53.88 38.30 38.30 197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GRUSZKA ANDRZEJ        2 &lt; 3&gt;  81 -   246033  9:40:16  1154.20  54.68 38.27 38.27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PASZKIEL B &amp; K         2 &lt;19&gt;  71 -   224026  9:50:48  1153.81  55.47 38.25 38.25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ASZKIEL B &amp; K         2 &lt;20&gt;  72 -   224092  9:51:01  1152.34  56.26 38.22 38.22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PASZKIEL B &amp; K         2 &lt;21&gt;  73 S   224096  9:51:03  1152.12  57.05 38.20 38.20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PASZKIEL B &amp; K         2 &lt;22&gt;  74 -   224071  9:51:04  1152.01  57.84 38.17 38.17 197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PASZKIEL B &amp; K         2 &lt;23&gt;  86 -   224085  9:51:07  1151.67  58.64 38.15 38.15 197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75 GAWIOR ALBERT          1 54-12- 5 S   107033  9:41:07  1151.53  59.43 38.12 38.12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 GAWIOR ALBERT          1 &lt; 2&gt;  80 -   107028  9:41:10  1151.17  60.22 38.10 38.10 18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7 BARTELA RAFAŁ          1 &lt; 2&gt; 148 -   122040  9:51:10  1151.04  61.01 38.07 38.07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DUDAJEK KRZYSZTOF      2 &lt; 9&gt;  91 -   209021  9:47:03  1150.67  61.81 38.04 38.04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KWIECIEŃ TOMASZ        2 &lt; 3&gt; 107 -   253054  9:54:40  1150.42  62.60 38.02 38.02 200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0 GAWIOR ALBERT          1 &lt; 3&gt;  82 S   107037  9:41:17  1150.34  63.39 37.99 37.99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1 GRUSZKA ANDRZEJ        2 &lt; 4&gt; 125 -   246046  9:41:07  1148.11  64.18 37.97 37.97 1849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2 GAWIOR ALBERT          1 &lt; 4&gt;  83 -   107008  9:41:41  1147.49  64.98 37.94 37.94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3 GAWIOR ALBERT          1 &lt; 5&gt;  89 -   107068  9:41:44  1147.14  65.77 37.92 37.92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4 PIŁAT PIOTR            2 15- 2- 2 S   227014  9:48:00  1144.88  66.56 37.89 37.89 192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5 STĘPIEŃ KRZYSZTOF      2 16- 2- 2 S   232016  9:47:15  1144.87  67.35 37.87 37.87 191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PASZKIEL B &amp; K         2 &lt;24&gt;  99 -   224059  9:52:20  1143.54  68.15 37.84 37.84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SOJA SŁAWOMIR          2 &lt; 8&gt; 113 -   225016 10:00:50  1143.43  68.94 37.82 37.82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KIJAS MAREK            2 &lt; 9&gt; 116 -   249013  9:57:37  1142.46  69.73 37.79 37.79 202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GAWIOR ALBERT          1 &lt; 6&gt; 109 -   107070  9:42:28  1141.96  70.52 37.77 37.77 18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WIERZBICKI JACEK       1 &lt; 4&gt;  95 -   115061  9:39:07  1140.92  71.32 37.74 37.74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DUDAJEK KRZYSZTOF      2 &lt;10&gt;  93 S   209096  9:48:29  1140.88  72.11 37.71 37.71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CHMIEL NORBERT         2 38- 5- 3 -   269018  9:59:52  1140.85  72.90 37.69 37.69 20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DUDAJEK KRZYSZTOF      2 &lt;11&gt;  94 S   209012  9:48:31  1140.66  73.69 37.66 37.66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DUDAJEK KRZYSZTOF      2 &lt;12&gt; 124 -   209098  9:48:34  1140.32  74.48 37.64 37.64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WIERZBICKI JACEK       1 &lt; 5&gt; 103 -   115044  9:39:13  1140.21  75.28 37.61 37.61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JAROS MATEUSZ          2 &lt; 4&gt;  98 -   240067  9:48:14  1140.14  76.07 37.59 37.59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KIJAS ARKADIUSZ        2 &lt; 9&gt; 100 -   234084  9:57:59  1140.11  76.86 37.56 37.56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JAROS MATEUSZ          2 &lt; 5&gt; 171 -   240092  9:48:15  1140.03  77.65 37.54 37.54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PASZKIEL B &amp; K         2 &lt;25&gt; 106 -   224061  9:52:52  1140.01  78.45 37.51 37.51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KIJAS ARKADIUSZ        2 &lt;10&gt; 119 -   234049  9:58:02  1139.79  79.24 37.49 37.49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DZIDO ANDRZEJ          2 &lt; 6&gt; 121 -   206010 10:00:02  1139.68  80.03 37.46 37.46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CHMIEL NORBERT         2 &lt; 2&gt; 166 S   269031 10:00:04  1139.58  80.82 37.43 37.43 20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WIERZBICKI JACEK       1 &lt; 6&gt; 104 S   115046  9:39:19  1139.49  81.62 37.41 37.41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WIERZBICKI JACEK       1 &lt; 7&gt; 105 -   115014  9:39:21  1139.25  82.41 37.38 37.38 181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WIERZBICKI JACEK       1 &lt; 8&gt; 140 -   115081  9:39:24  1138.90  83.20 37.36 37.36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PASZKIEL B &amp; K         2 &lt;26&gt; 107 -   224048  9:53:04  1138.69  83.99 37.33 37.33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WIECIEŃ TOMASZ        2 &lt; 4&gt; 141 S   253006  9:56:30  1138.47  84.79 37.31 37.31 200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PASZKIEL B &amp; K         2 &lt;27&gt; 110 -   224077  9:53:06  1138.47  84.79 37.31 37.31 197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9 GAWIOR ALBERT          1 &lt; 7&gt; 165 -   107011  9:42:59  1138.34  86.37 37.26 37.26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0 PASZKIEL B &amp; K         2 &lt;28&gt; 112 -   224082  9:53:08  1138.26  87.16 37.23 37.23 1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1 DUDEK ANDRZEJ          2 47- 5- 4 -   252141  9:58:34  1138.23  87.96 37.21 37.21 203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ASZKIEL B &amp; K         2 &lt;29&gt; 114 -   224009  9:53:09  1138.15  88.75 37.18 37.18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SOJA SŁAWOMIR          2 &lt; 9&gt; 118 S   225021 10:01:41  1138.08  89.54 37.16 37.16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PASZKIEL B &amp; K         2 &lt;30&gt; 115 -   224042  9:53:10  1138.04  90.33 37.13 37.13 197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PASZKIEL B &amp; K         2 &lt;31&gt; 122 -   224016  9:53:12  1137.82  91.13 37.10 37.10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KIJAS MAREK            2 &lt;10&gt; 142 -   249077  9:58:22  1137.66  91.92 37.08 37.08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MACHULSKI JACEK        2 69-12- 4 -   217086  9:48:57  1137.61  92.71 37.05 37.05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OJA SŁAWOMIR          2 &lt;10&gt; 145 -   225077 10:01:49  1137.24  93.50 37.03 37.03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IJAS ARKADIUSZ        2 &lt;11&gt; 137 -   234088  9:58:26  1137.23  94.29 37.00 37.00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WALAS TOMASZ &amp; BEATA   2 40- 4- 2 S   265028  9:50:27  1137.22  95.09 36.98 36.98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9.2023.-KĘPNO-KRĄZKOWY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DZIDO ANDRZEJ          2 &lt; 7&gt; 126 S   206019 10:00:28  1136.94  95.88 36.95 36.95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PASZKIEL B &amp; K         2 &lt;32&gt; 123 S   224094  9:53:21  1136.83  96.67 36.93 36.93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PASZKIEL B &amp; K         2 &lt;33&gt; 146 -   224084  9:53:23  1136.61  97.46 36.90 36.90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DUDAJEK KRZYSZTOF      2 &lt;13&gt; 127 -   209017  9:49:13  1135.94  98.26 36.88 36.88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GRUSZKA ANDRZEJ        2 &lt; 5&gt; 179 -   246047  9:42:51  1135.89  99.05 36.85 36.85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DZIDO ANDRZEJ          2 &lt; 8&gt; 133 -   206014 10:00:40  1135.68  99.84 36.83 36.83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DUDAJEK KRZYSZTOF      2 &lt;14&gt; 129 -   209016  9:49:18  1135.38 100.63 36.80 36.80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DUDEK ANDRZEJ          2 &lt; 2&gt; 153 S   252094  9:59:03  1135.16 101.43 36.77 36.77 203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DUDAJEK KRZYSZTOF      2 &lt;15&gt; 130 -   209080  9:49:25  1134.60 102.22 36.75 36.75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DUDAJEK KRZYSZTOF      2 &lt;16&gt; 131 -   209089  9:49:26  1134.49 103.01 36.72 36.72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DUDAJEK KRZYSZTOF      2 &lt;17&gt; 132 -   209023  9:49:28  1134.26 103.80 36.70 36.70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DUDAJEK KRZYSZTOF      2 &lt;18&gt; 134 -   209058  9:49:30  1134.04 104.60 36.67 36.67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DZIDO ANDRZEJ          2 &lt; 9&gt; 135 -   206088 10:00:59  1133.70 105.39 36.65 36.65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DUDAJEK KRZYSZTOF      2 &lt;19&gt; 136 -   209099  9:49:36  1133.37 106.18 36.62 36.62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DZIDO ANDRZEJ          2 &lt;10&gt; 146 S   206073 10:01:03  1133.28 106.97 36.60 36.60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DUDAJEK KRZYSZTOF      2 &lt;20&gt; 144 -   209001  9:49:39  1133.04 107.77 36.57 36.57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KIJAS ARKADIUSZ        2 &lt;12&gt; 151 -   234050  9:59:06  1133.00 108.56 36.55 36.55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LITWIN TOMASZ          2 &lt; 3&gt; 139 S   251038 10:06:42  1132.99 109.35 36.52 36.52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LITWIN TOMASZ          2 &lt; 4&gt; 161 S   251010 10:06:44  1132.79 110.14 36.50 36.50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WIERZBICKI JACEK       1 &lt; 9&gt; 170 -   115093  9:40:16  1132.74 110.94 36.47 36.47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KWIECIEŃ TOMASZ        2 &lt; 5&gt; 143 S   253026  9:57:24  1132.69 111.73 36.44 36.44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IJAS MAREK            2 &lt;11&gt; 160 S   249009  9:59:11  1132.47 112.52 36.42 36.42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KWIECIEŃ TOMASZ        2 &lt; 6&gt; 154 -   253074  9:57:28  1132.27 113.31 36.39 36.39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DUDAJEK KRZYSZTOF      2 &lt;21&gt; 157 -   209078  9:49:46  1132.26 114.10 36.37 36.37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SOJA SŁAWOMIR          2 &lt;11&gt; 150 -   225010 10:02:42  1131.75 114.90 36.34 36.34 206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DZIDO ANDRZEJ          2 &lt;11&gt; 180 S   206071 10:01:18  1131.72 115.69 36.32 36.32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PASZKIEL B &amp; K         2 &lt;34&gt; 177 -   224064  9:54:08  1131.72 115.69 36.32 36.32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BARTELA RAFAŁ          1 &lt; 3&gt; 174 S   122018  9:54:09  1131.32 117.27 36.27 36.27 197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ZYS MAREK              2 &lt; 2&gt; 187 S   245014  9:50:36  1130.36 118.07 36.24 36.24 19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SOJA SŁAWOMIR          2 &lt;12&gt; 155 -   225060 10:02:57  1130.20 118.86 36.22 36.22 206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IJAS ARKADIUSZ        2 &lt;13&gt; 152 -   234001  9:59:34  1130.05 119.65 36.19 36.19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KIJAS ARKADIUSZ        2 &lt;14&gt; 156 -   234019  9:59:35  1129.95 120.44 36.17 36.17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DUDEK ANDRZEJ          2 &lt; 3&gt; 158 S   252032  9:59:56  1129.59 121.24 36.14 36.14 203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KWIECIEŃ TOMASZ        2 &lt; 7&gt; 206 S   253038  9:57:58  1129.09 122.03 36.11 36.11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SOJA SŁAWOMIR          2 &lt;13&gt; 173 -   225049 10:03:16  1128.25 122.82 36.09 36.09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KIJAS ARKADIUSZ        2 &lt;15&gt; 183 -   234034 10:00:03  1127.02 123.61 36.06 36.06 202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DUDAJEK KRZYSZTOF      2 &lt;22&gt; 167 S   209071  9:50:39  1126.40 124.41 36.04 36.04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DUDEK ANDRZEJ          2 &lt; 4&gt; 302 S   252134 10:00:29  1126.14 125.20 36.01 36.01 203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MAJKOWSKI MAREK&amp;LESZEK 2 32- 3- 1 -   214056  9:50:34  1126.13 125.99 35.99 35.99 19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KIJAS MAREK            2 &lt;12&gt; 167 -   249021 10:00:17  1125.56 126.78 35.96 35.96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LITWIN TOMASZ          2 &lt; 5&gt; 163 -   251007 10:07:57  1125.46 127.58 35.94 35.94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MŁYNARCZYK RAFAŁ       2 51- 6- 0 -   255074  9:51:03  1125.29 128.37 35.91 35.91 192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63 LITWIN TOMASZ          2 &lt; 6&gt; 164 -   251030 10:08:01  1125.06 129.16 35.89 35.89 211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4 LITWIN TOMASZ          2 &lt; 7&gt; 249 -   251013 10:08:03  1124.86 129.95 35.86 35.86 211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5 GAWIOR ALBERT          1 &lt; 8&gt; 194 S   107017  9:44:58  1124.65 130.74 35.83 35.83 18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6 CHMIEL NORBERT         2 &lt; 3&gt; 281 -   269043 10:02:28  1124.59 131.54 35.81 35.81 20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KIJAS MAREK            2 &lt;13&gt; 169 -   249028 10:00:29  1124.31 132.33 35.78 35.78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DUDAJEK KRZYSZTOF      2 &lt;23&gt; 172 -   209018  9:50:58  1124.31 132.33 35.78 35.78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IJAS MAREK            2 &lt;14&gt; 205 -   249039 10:00:30  1124.21 133.91 35.73 35.73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WIERZBICKI JACEK       1 &lt;10&gt; 196 -   115045  9:41:30  1124.09 134.71 35.71 35.71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JAROS MATEUSZ          2 &lt; 6&gt; 175 S   240026  9:50:39  1124.00 135.50 35.68 35.68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DUDAJEK KRZYSZTOF      2 &lt;24&gt; 176 -   209090  9:51:01  1123.98 136.29 35.66 35.66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SOJA SŁAWOMIR          2 &lt;14&gt; 195 -   225066 10:03:59  1123.85 137.08 35.63 35.63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BARTELA RAFAŁ          1 &lt; 4&gt; 211 -   122033  9:55:24  1123.26 137.88 35.61 35.61 197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JAROS MATEUSZ          2 &lt; 7&gt; 251 S   240043  9:50:49  1122.90 138.67 35.58 35.58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DUDAJEK KRZYSZTOF      2 &lt;25&gt; 188 -   209060  9:51:11  1122.89 139.46 35.56 35.56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PASZKIEL B &amp; K         2 &lt;35&gt; 178 -   224019  9:55:31  1122.80 140.25 35.53 35.53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PASZKIEL B &amp; K         2 &lt;36&gt; 191 -   224070  9:55:34  1122.48 141.05 35.50 35.50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GRUSZKA ANDRZEJ        2 &lt; 6&gt; 181 S   246028  9:44:50  1122.22 141.84 35.48 35.48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DZIDO ANDRZEJ          2 &lt;12&gt; 182 -   206054 10:02:51  1122.12 142.63 35.45 35.45 205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9.2023.-KĘPNO-KRĄZKOWY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GRUSZKA ANDRZEJ        2 &lt; 7&gt; 185 -   246041  9:44:51  1122.11 143.42 35.43 35.43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DZIDO ANDRZEJ          2 &lt;13&gt; 193 -   206052 10:02:52  1122.02 144.22 35.40 35.40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PĄPA MARIUSZ           1 24- 2- 1 S   125001  9:55:45  1121.93 145.01 35.38 35.38 19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KIJAS ARKADIUSZ        2 &lt;16&gt; 190 -   234060 10:00:52  1121.93 145.01 35.38 35.38 202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GRUSZKA ANDRZEJ        2 &lt; 8&gt; 230 -   246025  9:44:54  1121.77 146.59 35.33 35.33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MROZICKI ROBERT        2 43- 7- 1 S   268055  9:52:49  1121.65 147.39 35.30 35.30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ZYS MAREK              2 &lt; 3&gt; 240 S   245006  9:51:58  1121.38 148.18 35.28 35.28 19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DUDAJEK KRZYSZTOF      2 &lt;26&gt; 189 -   209120  9:51:25  1121.36 148.97 35.25 35.25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DUDAJEK KRZYSZTOF      2 &lt;27&gt; 199 S   209083  9:51:26  1121.25 149.76 35.23 35.23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KIJAS ARKADIUSZ        2 &lt;17&gt; 224 -   234077 10:01:00  1121.10 150.55 35.20 35.20 202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PASZKIEL B &amp; K         2 &lt;37&gt; 255 S   224101  9:55:50  1120.78 151.35 35.17 35.17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STĘPIEŃ KRZYSZTOF      2 &lt; 2&gt;---- S   232024  9:50:52  1120.64 152.14 35.15 35.15 1914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93 DZIDO ANDRZEJ          2 &lt;14&gt; 216 S   206013 10:03:08  1120.39 152.93 35.12 35.12 2051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4 GAWIOR ALBERT          1 &lt; 9&gt; 220 -   107067  9:45:40  1119.90 153.72 35.10 35.10 18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5 SOJA SŁAWOMIR          2 &lt;15&gt; 210 S   225061 10:04:44  1119.29 154.52 35.07 35.07 206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WIERZBICKI JACEK       1 &lt;11&gt; 197 -   115055  9:42:12  1119.24 155.31 35.05 35.05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WIERZBICKI JACEK       1 &lt;12&gt; 198 -   115023  9:42:15  1118.89 156.10 35.02 35.02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WIERZBICKI JACEK       1 &lt;13&gt; 200 -   115088  9:42:15  1118.89 156.89 35.00 35.00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DUDAJEK KRZYSZTOF      2 &lt;28&gt; 201 -   209115  9:51:48  1118.86 157.69 34.97 34.97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WIERZBICKI JACEK       1 &lt;14&gt; 226 S   115073  9:42:20  1118.32 158.48 34.95 34.95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DUDAJEK KRZYSZTOF      2 &lt;29&gt; 219 -   209049  9:51:55  1118.10 159.27 34.92 34.92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WALAS TOMASZ &amp; BEATA   2 &lt; 2&gt; 204 -   265046  9:53:24  1117.88 160.06 34.90 34.90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KLIMCZAK ARTUR         2 31- 1- 0 -   230008  9:52:38  1117.80 160.86 34.87 34.87 19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WALAS TOMASZ &amp; BEATA   2 &lt; 3&gt; 282 S   265052  9:53:25  1117.77 161.65 34.84 34.84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KIJAS MAREK            2 &lt;15&gt; 232 S   249034 10:01:40  1116.99 162.44 34.82 34.82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KWIECIEŃ TOMASZ        2 &lt; 8&gt; 207 S   253015  9:59:55  1116.85 163.23 34.79 34.79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KWIECIEŃ TOMASZ        2 &lt; 9&gt; 247 S   253052  9:59:59  1116.44 164.03 34.77 34.77 200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MACHULSKI JACEK        2 &lt; 2&gt; 215 -   217034  9:52:17  1115.60 164.82 34.74 34.74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MŁYNARCZYK RAFAŁ       2 &lt; 2&gt; 221 -   255018  9:52:34  1115.40 165.61 34.72 34.72 192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SOJA SŁAWOMIR          2 &lt;16&gt; 256 S   225072 10:05:36  1114.06 166.40 34.69 34.69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BARTELA RAFAŁ          1 &lt; 5&gt; 212 S   122043  9:56:52  1113.95 167.19 34.67 34.67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BARTELA RAFAŁ          1 &lt; 6&gt; 213 -   122036  9:56:52  1113.95 167.99 34.64 34.64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BARTELA RAFAŁ          1 &lt; 7&gt; 214 -   122016  9:56:53  1113.84 168.78 34.62 34.62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BARTELA RAFAŁ          1 &lt; 8&gt; 253 S   122071  9:56:56  1113.53 169.57 34.59 34.59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MACHULSKI JACEK        2 &lt; 3&gt; 238 -   217006  9:52:40  1113.13 170.36 34.57 34.57 19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DZIDO ANDRZEJ          2 &lt;15&gt; 218 -   206027 10:04:20  1113.09 171.16 34.54 34.54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PIŁAT PIOTR            2 &lt; 2&gt;---- S   227032  9:52:49  1112.97 171.95 34.51 34.51 19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DZIDO ANDRZEJ          2 &lt;16&gt; 227 -   206009 10:04:22  1112.89 172.74 34.49 34.49 205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DUDAJEK KRZYSZTOF      2 &lt;30&gt; 235 -   209041  9:52:44  1112.81 173.53 34.46 34.46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GAWIOR ALBERT          1 &lt;10&gt; 223 -   107076  9:46:44  1112.73 174.33 34.44 34.44 18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MŁYNARCZYK RAFAŁ       2 &lt; 3&gt; 288 -   255047  9:53:01  1112.49 175.12 34.41 34.41 192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KUKLA MARCIN           2 26- 2- 2 S   258030  9:59:08  1112.41 175.91 34.39 34.39 199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3 GAWIOR ALBERT          1 &lt;11&gt; 225 S   107001  9:46:49  1112.18 176.70 34.36 34.36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4 KIJAS ARKADIUSZ        2 &lt;18&gt; 271 -   234051 10:02:29  1111.99 177.50 34.34 34.34 202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5 GAWIOR ALBERT          1 &lt;12&gt;---- S   107049  9:46:52  1111.85 178.29 34.31 34.31 18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WIERZBICKI JACEK       1 &lt;15&gt; 228 -   115063  9:43:22  1111.24 179.08 34.29 34.29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DZIDO ANDRZEJ          2 &lt;17&gt; 229 -   206042 10:04:40  1111.08 179.87 34.26 34.26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WIERZBICKI JACEK       1 &lt;16&gt; 233 -   115020  9:43:26  1110.79 180.67 34.23 34.23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DZIDO ANDRZEJ          2 &lt;18&gt; 231 -   206074 10:04:43  1110.78 181.46 34.21 34.21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GRUSZKA ANDRZEJ        2 &lt; 9&gt; 266 -   246019  9:46:32  1110.77 182.25 34.18 34.18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DZIDO ANDRZEJ          2 &lt;19&gt; 236 S   206044 10:04:46  1110.48 183.04 34.16 34.16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KIJAS MAREK            2 &lt;16&gt; 234 -   249090 10:02:45  1110.37 183.84 34.13 34.13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WIERZBICKI JACEK       1 &lt;17&gt; 284 -   115037  9:43:31  1110.22 184.63 34.11 34.11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KIJAS MAREK            2 &lt;17&gt; 275 S   249022 10:02:48  1110.07 185.42 34.08 34.08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DUDAJEK KRZYSZTOF      2 &lt;31&gt; 237 S   209129  9:53:12  1109.82 186.21 34.06 34.06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DZIDO ANDRZEJ          2 &lt;20&gt; 261 -   206035 10:04:55  1109.58 187.00 34.03 34.03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DUDAJEK KRZYSZTOF      2 &lt;32&gt; 241 -   209105  9:53:21  1108.85 187.80 34.01 34.01 192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MACHULSKI JACEK        2 &lt; 4&gt; 239 -   217040  9:53:21  1108.74 188.59 33.98 33.98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MACHULSKI JACEK        2 &lt; 5&gt; 242 S   217042  9:53:21  1108.74 189.38 33.96 33.96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ZYS MAREK              2 &lt; 4&gt;---- S   245015  9:53:56  1108.70 190.17 33.93 33.93 19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9.2023.-KĘPNO-KRĄZKOWY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DUDAJEK KRZYSZTOF      2 &lt;33&gt; 248 S   209085  9:53:23  1108.64 190.97 33.90 33.90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MACHULSKI JACEK        2 &lt; 6&gt; 245 S   217030  9:53:22  1108.63 191.76 33.88 33.88 19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PIWOWARSKI ŁUKASZ      2 26- 2- 2 S   208042  9:53:51  1108.60 192.55 33.85 33.85 19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KUKLA MARCIN           2 &lt; 2&gt;---- S   258010  9:59:46  1108.49 193.34 33.83 33.83 19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MACHULSKI JACEK        2 &lt; 7&gt; 246 S   217026  9:53:26  1108.21 194.14 33.80 33.80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MACHULSKI JACEK        2 &lt; 8&gt; 254 -   217062  9:53:26  1108.21 194.93 33.78 33.78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KWIECIEŃ TOMASZ        2 &lt;10&gt;---- -   253062 10:01:21  1108.02 195.72 33.75 33.75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DUDAJEK KRZYSZTOF      2 &lt;34&gt; 279 -   209045  9:53:29  1108.00 196.51 33.73 33.73 192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LITWIN TOMASZ          2 &lt; 8&gt; 252 S   251020 10:10:55  1107.97 197.31 33.70 33.70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MROZICKI ROBERT        2 &lt; 2&gt; 263 -   268009  9:54:58  1107.87 198.10 33.68 33.68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JAROS MATEUSZ          2 &lt; 8&gt; 314 S   240086  9:53:09  1107.77 198.89 33.65 33.65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LITWIN TOMASZ          2 &lt; 9&gt; 272 -   251001 10:10:59  1107.58 199.68 33.63 33.63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BARTELA RAFAŁ          1 &lt; 9&gt; 258 -   122027  9:57:54  1107.48 200.48 33.60 33.60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5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MACHULSKI JACEK        2 &lt; 9&gt; 259 S   217031  9:53:33  1107.46        33.57 33.57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PASZKIEL B &amp; K         2 &lt;38&gt; 262 -   224055  9:57:57  1107.45        33.55 33.55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SOJA SŁAWOMIR          2 &lt;17&gt; 257 -   225012 10:06:43  1107.40        33.52 33.52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SOJA SŁAWOMIR          2 &lt;18&gt; 269 -   225014 10:06:43  1107.40        33.50 33.50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BARTELA RAFAŁ          1 &lt;10&gt; 264 -   122064  9:57:55  1107.37        33.47 33.47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MACHULSKI JACEK        2 &lt;10&gt; 260 -   217010  9:53:34  1107.36        33.45 33.45 19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MACHULSKI JACEK        2 &lt;11&gt; 313 -   217038  9:53:35  1107.25        33.42 33.42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DZIDO ANDRZEJ          2 &lt;21&gt; 295 -   206099 10:05:20  1107.09        33.40 33.40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PASZKIEL B &amp; K         2 &lt;39&gt; 270 -   224095  9:58:02  1106.93        33.37 33.37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MROZICKI ROBERT        2 &lt; 3&gt; 265 -   268012  9:55:07  1106.92        33.35 33.35 193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BARTELA RAFAŁ          1 &lt;11&gt;---- -   122055  9:58:00  1106.85        33.32 33.32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MROZICKI ROBERT        2 &lt; 4&gt; 267 -   268042  9:55:08  1106.81        33.30 33.30 193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GRUSZKA ANDRZEJ        2 &lt;10&gt;---- -   246027  9:47:08  1106.78        33.27 33.27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MROZICKI ROBERT        2 &lt; 5&gt; 268 -   268043  9:55:09  1106.71        33.24 33.24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MROZICKI ROBERT        2 &lt; 6&gt; 274 -   268005  9:55:11  1106.50        33.22 33.22 193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SOJA SŁAWOMIR          2 &lt;19&gt; 273 -   225029 10:06:53  1106.41        33.19 33.19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PASZKIEL B &amp; K         2 &lt;40&gt; 278 -   224090  9:58:09  1106.20        33.17 33.17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KIJAS ARKADIUSZ        2 &lt;19&gt; 296 -   234055 10:03:27  1106.13        33.14 33.14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LITWIN TOMASZ          2 &lt;10&gt; 305 S   251008 10:11:15  1106.04        33.12 33.12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SOJA SŁAWOMIR          2 &lt;20&gt; 307 -   225067 10:06:59  1105.82        33.09 33.09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MROZICKI ROBERT        2 &lt; 7&gt;---- -   268027  9:55:21  1105.45        33.07 33.07 193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KIJAS MAREK            2 &lt;18&gt; 289 S   249092 10:03:37  1105.13        33.04 33.04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NOWAK KAMIL            2 15- 5- 5 S   247020  9:58:21  1104.79        33.02 33.02 19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NOWAK KAMIL            2 &lt; 2&gt; 280 S   247031  9:58:24  1104.48        32.99 32.99 19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PASZKIEL B &amp; K         2 &lt;41&gt; 283 -   224002  9:58:27  1104.34        32.97 32.97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DUDAJEK KRZYSZTOF      2 &lt;35&gt; 285 -   209119  9:54:06  1104.08        32.94 32.94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NOWAK KAMIL            2 &lt; 3&gt; 300 S   247025  9:58:28  1104.07        32.91 32.91 19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CHMIEL NORBERT         2 &lt; 4&gt; 308 S   269033 10:05:53  1103.92        32.89 32.89 20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WALAS TOMASZ &amp; BEATA   2 &lt; 4&gt;---- -   265048  9:55:36  1103.87        32.86 32.86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PASZKIEL B &amp; K         2 &lt;42&gt; 291 S   224029  9:58:34  1103.62        32.84 32.84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WIERZBICKI JACEK       1 &lt;18&gt; 286 -   115029  9:44:31  1103.47        32.81 32.81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DUDAJEK KRZYSZTOF      2 &lt;36&gt;---- S   209043  9:54:12  1103.44        32.79 32.79 192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WIERZBICKI JACEK       1 &lt;19&gt; 287 -   115042  9:44:33  1103.25        32.76 32.76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WIERZBICKI JACEK       1 &lt;20&gt; 292 S   115098  9:44:35  1103.03        32.74 32.74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MŁYNARCZYK RAFAŁ       2 &lt; 4&gt; 304 -   255129  9:54:32  1102.83        32.71 32.71 192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KIJAS MAREK            2 &lt;19&gt; 290 -   249076 10:04:02  1102.63        32.69 32.69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KIJAS MAREK            2 &lt;20&gt; 299 -   249036 10:04:02  1102.63        32.66 32.66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PASZKIEL B &amp; K         2 &lt;43&gt;---- -   224003  9:58:47  1102.28        32.63 32.63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WIERZBICKI JACEK       1 &lt;21&gt; 293 S   115006  9:44:43  1102.13        32.61 32.61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WIERZBICKI JACEK       1 &lt;22&gt; 294 -   115078  9:44:48  1101.58        32.58 32.58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WIERZBICKI JACEK       1 &lt;23&gt;---- S   115082  9:44:50  1101.35        32.56 32.56 181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DZIDO ANDRZEJ          2 &lt;22&gt;---- -   206057 10:06:18  1101.34        32.53 32.53 205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KIJAS ARKADIUSZ        2 &lt;20&gt; 302 S   234094 10:04:17  1101.13        32.51 32.51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MAJKOWSKI MAREK&amp;LESZEK 2 &lt; 2&gt; 298 S   214044  9:54:27  1101.06        32.48 32.48 19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MAJKOWSKI MAREK&amp;LESZEK 2 &lt; 3&gt;---- -   214020  9:54:28  1100.96        32.46 32.46 19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KIJAS MAREK            2 &lt;21&gt;---- -   249012 10:04:23  1100.53        32.43 32.43 202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NOWAK KAMIL            2 &lt; 4&gt; 301 S   247028  9:59:03  1100.47        32.41 32.41 19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9.2023.-KĘPNO-KRĄZKOWY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NOWAK KAMIL            2 &lt; 5&gt;---- S   247035  9:59:08  1099.96        32.38 32.38 19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DUDEK ANDRZEJ          2 &lt; 5&gt;---- S   252165 10:04:51  1099.54        32.36 32.36 203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KIJAS ARKADIUSZ        2 &lt;21&gt;---- -   234071 10:04:33  1099.54        32.36 32.36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MŁYNARCZYK RAFAŁ       2 &lt; 5&gt; 309 -   255012  9:55:06  1099.26        32.30 32.30 192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LITWIN TOMASZ          2 &lt;11&gt; 310 S   251037 10:12:31  1098.76        32.28 32.28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PĄPA MARIUSZ           1 &lt; 2&gt;---- -   125012  9:59:28  1098.70        32.25 32.25 19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SOJA SŁAWOMIR          2 &lt;21&gt;---- -   225019 10:08:19  1097.99        32.23 32.23 20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CHMIEL NORBERT         2 &lt; 5&gt;---- S   269021 10:06:56  1097.72        32.20 32.20 20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MŁYNARCZYK RAFAŁ       2 &lt; 6&gt;---- -   255085  9:55:22  1097.59        32.18 32.18 192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LITWIN TOMASZ          2 &lt;12&gt;---- -   251032 10:12:44  1097.53        32.15 32.15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PASTERNAK MACIEJ       2  8- 1- 1 S   261078 10:02:19  1096.94        32.13 32.13 19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PIWOWARSKI ŁUKASZ      2 &lt; 2&gt;---- S   208020  9:55:43  1096.82        32.10 32.10 192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MACHULSKI JACEK        2 &lt;12&gt;---- -   217023  9:55:18  1096.41        32.08 32.08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JAROS MATEUSZ          2 &lt; 9&gt; 316 S   240023  9:54:57  1096.37        32.05 32.05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ŚLUSARSKI HENRYK       2 20- 1- 1 S   235010 10:07:46  1096.25        32.03 32.03 205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JAROS MATEUSZ          2 &lt;10&gt;---- S   240052  9:55:00  1096.06        32.00 32.00 19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17 MACHULSKI JACEK        2 &lt;13&gt;---- S   217051  9:55:22  1095.99                    192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8 GAWIOR ALBERT          1 &lt;13&gt;---- -   107043  9:49:17  1095.97                   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9 JAROS MATEUSZ          2 &lt;11&gt;---- S   240009  9:55:02  1095.85                    191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0 GAWIOR ALBERT          1 &lt;14&gt;---- -   107019  9:49:19  1095.76                   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1 DZIDO ANDRZEJ          2 &lt;23&gt;---- S   206003 10:07:18  1095.46                    2051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2 GAWIOR ALBERT          1 &lt;15&gt;---- -   107075  9:49:22  1095.43                    18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23 BARTELA RAFAŁ          1 &lt;12&gt;---- S   122010  9:59:54  1095.16                   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CHMIEL NORBERT         2 &lt; 6&gt;---- S   269001 10:07:28  1094.59                    205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LITWIN TOMASZ          2 &lt;13&gt;---- S   251006 10:13:18  1094.31                    21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MAJKOWSKI MAREK&amp;LESZEK 2 &lt; 4&gt;---- S   214022  9:55:33  1094.16                    19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27 DZIDO ANDRZEJ          2 &lt;24&gt;---- -   206040 10:07:35  1093.81                    2051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8 GAWIOR ALBERT          1 &lt;16&gt;---- -   107047  9:49:38  1093.71                   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8 KIJAS MAREK            2 &lt;22&gt;---- -   249086 10:05:32  1093.71                    202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0 GAWIOR ALBERT          1 &lt;17&gt;---- -   107031  9:49:41  1093.39                    18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1 WALAS TOMASZ &amp; BEATA   2 &lt; 5&gt;---- S   265037  9:57:19  1093.19                    1938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2 GAWIOR ALBERT          1 &lt;18&gt;---- S   107020  9:49:43  1093.17                   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3 WIERZBICKI JACEK       1 &lt;24&gt;---- -   115105  9:46:07  1092.85                    1815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4 SOJA SŁAWOMIR          2 &lt;22&gt;---- -   225057 10:09:13  1092.77                    2067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5 GAWIOR ALBERT          1 &lt;19&gt;---- S   107058  9:49:48  1092.64                    185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6 SOJA SŁAWOMIR          2 &lt;23&gt;---- -   225078 10:09:15  1092.58                    206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37 BARTELA RAFAŁ          1 &lt;13&gt;---- S   122014 10:00:22  1092.33                    197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PASZKIEL B &amp; K         2 &lt;44&gt;---- -   224062 10:00:25  1092.30                    197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PASZKIEL B &amp; K         2 &lt;45&gt;---- -   224001 10:00:28  1092.00                    197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GRUSZKA ANDRZEJ        2 &lt;11&gt;---- -   246015  9:49:36  1090.68                    184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41 ZYS MAREK              2 &lt; 5&gt;---- -   245042  9:56:50  1090.52                    1928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42 GAWIOR ALBERT          1 &lt;20&gt;---- S   107055  9:50:08  1090.50                    18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3 KWIECIEŃ TOMASZ        2 &lt;11&gt;---- S   253048 10:04:17  1090.39                   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DZIDO ANDRZEJ          2 &lt;25&gt;---- -   206100 10:08:11  1090.32                    205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DUDAJEK KRZYSZTOF      2 &lt;37&gt;---- -   209075  9:56:19  1090.20                    192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BOREK MIECZYSŁAW       2 16- 0- 0 S   203026 10:07:37  1090.15                    20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WALAS TOMASZ &amp; BEATA   2 &lt; 6&gt;---- -   265051  9:57:49  1090.11                    193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WALAS TOMASZ &amp; BEATA   2 &lt; 7&gt;---- -   265016  9:57:50  1090.01                   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KUKLA MARCIN           2 &lt; 3&gt;---- -   258036 10:02:49  1090.00                    19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KIJAS MAREK            2 &lt;23&gt;---- -   249096 10:06:11  1089.89                    202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WALAS TOMASZ &amp; BEATA   2 &lt; 8&gt;---- -   265023  9:57:53  1089.70                   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WALAS TOMASZ &amp; BEATA   2 &lt; 9&gt;---- S   265012  9:57:54  1089.60                    19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MACHULSKI JACEK        2 &lt;14&gt;---- -   217002  9:56:24  1089.57                   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UKLA MARCIN           2 &lt; 4&gt;---- S   258033 10:02:54  1089.50                    19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MACHULSKI JACEK        2 &lt;15&gt;---- S   217087  9:56:26  1089.36                   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KUKLA MARCIN           2 &lt; 5&gt;---- -   258018 10:02:56  1089.30                    19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GRUSZKA ANDRZEJ        2 &lt;12&gt;---- S   246031  9:49:49  1089.29                    18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KWIECIEŃ TOMASZ        2 &lt;12&gt;---- S   253031 10:04:30  1089.11                   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CHMIEL NORBERT         2 &lt; 7&gt;---- -   269068 10:08:25  1089.08                    205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MACHULSKI JACEK        2 &lt;16&gt;---- -   217046  9:56:30  1088.95                    19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b/>
          <w:color w:val="000000"/>
          <w:sz w:val="27"/>
          <w:szCs w:val="27"/>
        </w:rPr>
        <w:t>KATEGORIA TYPOWANE – 15/8 Z CAŁOŚCI</w:t>
      </w:r>
      <w:r>
        <w:rPr>
          <w:rFonts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LITWIN TOMASZ           211530  34   26   31  8  8  7  23  250.73   811.48 2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KIJAS MAREK             202920  55    5    6  4  8  8  20  299.75   763.44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BARTELA RAFAŁ           197020  47   66   77  6  8  4  18  143.88   660.48 1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SOJA SŁAWOMIR           206770  46    7    9  1  8  8  17  303.80   641.25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WIERZBICKI JACEK        181540  65   53   59  8  1  7  16  247.45   582.78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KWIECIEŃ TOMASZ         200940  40   24   33  7  2  6  15  218.84   551.34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DUDAJEK KRZYSZTOF       192220  77   34   35  3  3  8  14  297.62   500.32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KIJAS ARKADIUSZ         202920  51    3    4  2  8  3  13  111.93   485.34 2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NOWAK KAMIL             197040  15  276  277  4  5  5  14  163.71   481.26 2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ZYS MAREK               192840  32   67  149  3  6  4  13  143.77   471.40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MACHULSKI JACEK         192200  69  117  208  7  2  4  13  135.21   451.33 2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PASZKIEL B &amp; K          197070  86    1   15  1  7  4  12  143.14   432.16 2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CHMIEL NORBERT          205200  38   92  102  3  6  3  12  102.52   423.46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DZIDO ANDRZEJ           205180  64   12   13  -  5  6  11  218.62   395.08 2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DUDEK ANDRZEJ           203250  47  111  128  1  5  4  10  141.28   349.16 2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PĄPA MARIUSZ            197180  24  183  306  3  5  1   9   35.38   322.87 1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KUKLA MARCIN            199270  26  222  244  5  2  2   9   68.22   321.10 2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GAWIOR ALBERT           185530  54   75   76  3  0  5   8  180.61   293.00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PIŁAT PIOTR             192340  15   84  217  2  4  2   8   72.40   284.72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WALAS TOMASZ &amp; BEATA    193840  40  120  202  3  2  2   7   71.82   248.12 2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JAROS MATEUSZ           191810  32   27   43  1  0  6   7  207.89   243.97 2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STĘPIEŃ KRZYSZTOF       191480  16   85  192  1  3  2   6   73.02   216.59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GRUSZKA ANDRZEJ         184980  43    2   55  2  1  3   6  114.08   215.47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PIWOWARSKI ŁUKASZ       192730  26  243  312  -  4  2   6   65.95   210.44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WITKOWSKI HUBERT        182170  19  460  465  2  4  0   6           207.18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ŚLUSARSKI HENRYK        205840  20  315  430  1  3  1   5   32.03   178.02 2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KLIMCZAK ARTUR          192970  31  203  385  2  3  0   5           171.28 2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MŁYNARCZYK RAFAŁ        192480  51  162  209  4  0  0   4           149.83 2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MROZICKI ROBERT         193840  43  186  250  2  -  1   3   35.30   109.71 2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MAJKOWSKI MAREK&amp;LESZEK  192080  32  159  297  1  1  1   3   32.48   101.47 2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PASTERNAK MACIEJ        199990   8  311  613  0  0  1   1   32.13    32.13 2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OREK MIECZYSŁAW        204530  16  346  607  0  0  0                     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b/>
          <w:color w:val="000000"/>
          <w:sz w:val="27"/>
          <w:szCs w:val="27"/>
        </w:rPr>
        <w:t>KATEGORIA OPEN – 8 Z CAŁOŚCI</w:t>
      </w:r>
      <w:r>
        <w:rPr>
          <w:rFonts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RAZ| Lot  3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 KIJAS MAREK             2  8  8  8  24   312.85   949.5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 KIJAS ARKADIUSZ         2  8  8  8  24   314.17   948.4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 PASZKIEL B &amp; K          2  8  8  8  24   316.56   937.3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 SOJA SŁAWOMIR           2  8  8  8  24   313.56   934.1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5 WIERZBICKI JACEK        1  8  8  8  24   303.21   909.3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6 BARTELA RAFAŁ           1  8  8  8  24   286.82   906.2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7 DUDAJEK KRZYSZTOF       2  8  8  8  24   312.15   883.9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8 LITWIN TOMASZ           2  8  8  8  24   293.02   872.0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9 KWIECIEŃ TOMASZ         2  8  7  8  23   297.67   848.8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0 MACHULSKI JACEK         2  8  7  8  23   275.76   816.2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1 GAWIOR ALBERT           1  8  5  8  21   300.93   798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2 DUDEK ANDRZEJ           2  8  8  5  21   178.49   759.6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3 GRUSZKA ANDRZEJ         2  8  5  8  21   297.93   758.0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4 ZYS MAREK               2  8  8  4  20   143.77   717.3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5 CHMIEL NORBERT          2  6  8  5  19   176.02   680.9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6 PĄPA MARIUSZ            1  8  8  2  18    67.63   650.3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7 WALAS TOMASZ &amp; BEATA    2  8  6  4  18   139.58   623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8 DZIDO ANDRZEJ           2  -  8  8  16   308.83   613.3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9 NOWAK KAMIL             2  7  5  5  17   163.71   590.5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0 KUKLA MARCIN            2  8  5  2  15    68.22   540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1 MROZICKI ROBERT         2  8  -  7  15   235.16   513.0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2 MŁYNARCZYK RAFAŁ        2  8  0  6  14   202.23   503.2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3 JAROS MATEUSZ           2  1  4  8  13   296.68   470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4 STĘPIEŃ KRZYSZTOF       2  5  4  2  11    73.02   389.7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5 PIWOWARSKI ŁUKASZ       2  -  8  2  10    65.95   351.7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6 WITKOWSKI HUBERT        1  6  4  0  10            348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7 KLIMCZAK ARTUR          2  4  5  1  10    34.87   345.8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8 MAJKOWSKI MAREK&amp;LESZEK  2  3  3  3   9   100.93   306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9 CHUDZIK MATEUSZ         1  8  -  -   8            292.0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0 ŚLUSARSKI HENRYK        2  3  4  1   8    32.03   287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1 PIŁAT PIOTR             2  2  4  2   8    72.40   284.7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2 KOŁEK A &amp; FILIP W       2  1  -  -   1             35.7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3 BOREK MIECZYSŁAW        2  0  1  0   1             32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4 PASTERNAK MACIEJ        2  0  0  1   1    32.13    32.1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KIJAS MAREK             2 PL-0507-   3    119.08   498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IJAS MAREK             2 PL-0507-   3    118.31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IJAS ARKADIUSZ         2 PL-0507-   3    116.94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IJAS MAREK             2 PL-0507-   3    114.80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PASZKIEL B &amp; K          2 PL-0176-   3    114.21   480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SOJA SŁAWOMIR           2 PL-0027-   3    114.12   50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SOJA SŁAWOMIR           2 PL-0507-   3    113.68   50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IJAS ARKADIUSZ         2 PL0471-2   3    113.62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LITWIN TOMASZ           2 PL-0272-   3    113.57   523.3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ASZKIEL B &amp; K          2 PL-0507-   3    112.81   48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IJAS MAREK             2 PL-0507-   3    112.70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PASZKIEL B &amp; K          2 PL-0507-   3    112.54   48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OJA SŁAWOMIR           2 PL-0507-   3    112.20   509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IJAS MAREK             2 PL-0507-   3    111.97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IJAS ARKADIUSZ         2 PL0471-2   3    111.87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OJA SŁAWOMIR           2 PL-0238-   3    110.91   50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BARTELA RAFAŁ           1 PL-0507-   3    110.82   48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BARTELA RAFAŁ           1 PL-0176-   3    110.46   48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KIJAS MAREK             2 PL-0507-   3    110.27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ZYS MAREK               2 PL-0346-   3    108.79   467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OJA SŁAWOMIR           2 PL-0507-   3    108.18   50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JAROS MATEUSZ           2 PL-0507-   3    108.02   46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507-   3    107.86   4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OJA SŁAWOMIR           2 PL-0507-   3    107.73   50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WIECIEŃ TOMASZ         2 PL0471-2   3    107.01   49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PIŁAT PIOTR             2 PL-0507-   3    106.58   4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WIERZBICKI JACEK        1 PL-0507-   3    106.46   43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OJA SŁAWOMIR           2 PL-0507-   3    106.22   50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OJA SŁAWOMIR           2 PL-0507-   3    105.95   50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0507-   3    105.94   4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WIERZBICKI JACEK        1 PL-0507-   3    105.91   43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IJAS ARKADIUSZ         2 PL-0507-   3    105.74   498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DUDAJEK KRZYSZTOF       2 PL-0507-   3    104.97   4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UDAJEK KRZYSZTOF       2 PL-0507-   3    104.54   4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PIŁAT PIOTR             2 PL-0507-   3    104.08   4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IJAS MAREK             2 PL-0507-   3    103.87   498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NOWAK KAMIL             2 PL-0169-   3    103.17   48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PASZKIEL B &amp; K          2 PL-0507-   3    103.15   48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IJAS MAREK             2 PL-0507-   3    102.46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IJAS ARKADIUSZ         2 PL-0507-   3    101.59   49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ASZKIEL B &amp; K          2 PL-0027-   3    101.55   48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LITWIN TOMASZ           2 PL-0272-   3    101.37   52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MACHULSKI JACEK         2 PL-0507-   3    101.19   465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DUDAJEK KRZYSZTOF       2 PL-0507-   3    100.13   4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IJAS MAREK             2 PL-0507-   2     79.7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IJAS MAREK             2 PL-0507-   2     79.69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IJAS MAREK             2 PL-0507-   2     79.55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SOJA SŁAWOMIR           2 PL-0507-   2     79.45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KIJAS ARKADIUSZ         2 PL-0507-   2     79.41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IJAS ARKADIUSZ         2 PL0471-2   2     79.3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IJAS ARKADIUSZ         2 PL-0507-   2     79.33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OJA SŁAWOMIR           2 PL-0507-   2     79.03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SOJA SŁAWOMIR           2 PL-0507-   2     79.00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IJAS MAREK             2 PL-0507-   2     78.93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IJAS ARKADIUSZ         2 PL-0507-   2     78.91   364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6 KIJAS MAREK             2 PL-0507-   2     78.54   364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7 GAWIOR ALBERT           1 PL-0507-   2     78.27   260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8 KIJAS MAREK             2 PL-0507-   2     78.00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DZIDO ANDRZEJ           2 PL0471-2   2     77.80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IJAS MAREK             2 PL-0507-   2     77.75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BARTELA RAFAŁ           1 PL-0176-   2     77.58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WIECIEŃ TOMASZ         2 PL-0507-   2     77.55   33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WIECIEŃ TOMASZ         2 PL0471-2   2     77.50   33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GRUSZKA ANDRZEJ         2 PL-0507-   2     77.34   32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IJAS ARKADIUSZ         2 PL-0507-   2     77.12   295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ASZKIEL B &amp; K          2 PL-0507-   2     77.01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PASZKIEL B &amp; K          2 PL-0507-   2     76.95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IJAS MAREK             2 PL-0507-   2     76.88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BARTELA RAFAŁ           1 PL-0507-   2     76.88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PĄPA MARIUSZ            1 PL-0507-   2     76.72   28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PASZKIEL B &amp; K          2 PL-0507-   2     76.65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PASZKIEL B &amp; K          2 PL-0507-   2     76.62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PASZKIEL B &amp; K          2 PL-0507-   2     76.55   324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PASZKIEL B &amp; K          2 PL-0507-   2     76.5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PASZKIEL B &amp; K          2 PL-0507-   2     76.47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IJAS ARKADIUSZ         2 PL-0507-   2     76.18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KUKLA MARCIN            2 PL0471-2   2     76.18   28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PASZKIEL B &amp; K          2 PL-0507-   2     76.06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CHMIEL NORBERT          2 PL-0507-   2     76.05   36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BARTELA RAFAŁ           1 PL-0507-   2     75.86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DZIDO ANDRZEJ           2 PL0471-2   2     75.80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PASZKIEL B &amp; K          2 PL-0507-   2     75.78   353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IJAS ARKADIUSZ         2 PL-0507-   2     75.76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IJAS ARKADIUSZ         2 PL-0507-   2     75.72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IJAS ARKADIUSZ         2 PL-0507-   2     75.66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OJA SŁAWOMIR           2 PL-0507-   2     75.64   303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IJAS MAREK             2 PL-0507-   2     75.61   33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IJAS MAREK             2 PL-0507-   2     75.5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IJAS ARKADIUSZ         2 PL-034-2   2     75.44   33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PASZKIEL B &amp; K          2 PL-0507-   2     75.31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LITWIN TOMASZ           2 PL-0272-   2     75.24   35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PASZKIEL B &amp; K          2 PL-0027-   2     75.2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PĄPA MARIUSZ            1 PL-0507-   2     75.19   28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PASZKIEL B &amp; K          2 PL-0507-   2     75.07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STĘPIEŃ KRZYSZTOF       2 PL-0507-   2     74.97   34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SOJA SŁAWOMIR           2 PL-0507-   2     74.96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WIECIEŃ TOMASZ         2 PL0471-2   2     74.94   33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DUDAJEK KRZYSZTOF       2 PL-0507-   2     74.94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KIJAS ARKADIUSZ         2 PL0471-2   2     74.93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MŁYNARCZYK RAFAŁ        2 PL-0507-   2     74.91   31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IJAS MAREK             2 PL-0254-   2     74.8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IJAS MAREK             2 PL-0507-   2     74.75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SOJA SŁAWOMIR           2 PL-0507-   2     74.74   372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IJAS ARKADIUSZ         2 PL-0507-   2     74.6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WIECIEŃ TOMASZ         2 PL0471-2   2     74.51   33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KIJAS ARKADIUSZ         2 PL-0507-   2     74.49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SOJA SŁAWOMIR           2 PL-0507-   2     74.40   303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IJAS MAREK             2 PL-034-2   2     74.39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SOJA SŁAWOMIR           2 PL-0027-   2     74.38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OJA SŁAWOMIR           2 PL-0027-   2     74.34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PASZKIEL B &amp; K          2 PL-0507-   2     74.27   324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IJAS ARKADIUSZ         2 PL-0507-   2     74.20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WIERZBICKI JACEK        1 PL-0507-   2     74.13   2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IJAS MAREK             2 PL-0507-   2     74.01   33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IJAS ARKADIUSZ         2 PL-0507-   2     73.97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DUDEK ANDRZEJ           2 PL-0507-   2     73.89   36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BARTELA RAFAŁ           1 PL-0176-   2     73.86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WIERZBICKI JACEK        1 PL-0507-   2     73.86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BARTELA RAFAŁ           1 PL-0176-   2     73.82   283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DUDEK ANDRZEJ           2 PL-0507-   2     73.71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1 GAWIOR ALBERT           1 PL0184-2   2     73.70   301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2 KUKLA MARCIN            2 PL0471-2   2     73.61   288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3 SOJA SŁAWOMIR           2 PL-0507-   2     73.60   303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4 MACHULSKI JACEK         2 PL-0507-   2     73.56   314.1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5 WIERZBICKI JACEK        1 PL-0507-   2     73.54   2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ASZKIEL B &amp; K          2 PL-0507-   2     73.47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OJA SŁAWOMIR           2 PL-0501-   2     73.43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WIECIEŃ TOMASZ         2 PL0471-2   2     73.37   3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LITWIN TOMASZ           2 PL-0272-   2     73.34   31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WIERZBICKI JACEK        1 PL-0507-   2     73.33   293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1 GAWIOR ALBERT           1 PL-0507-   2     73.31   301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LITWIN TOMASZ           2 PL-0272-   2     73.28   311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3 MŁYNARCZYK RAFAŁ        2 PL-0507-   2     73.15   314.7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4 SOJA SŁAWOMIR           2 PL-0507-   2     73.10   303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5 CHMIEL NORBERT          2 PL-0507-   2     73.04   29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IJAS ARKADIUSZ         2 PL-0507-   2     73.0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DUDEK ANDRZEJ           2 PL-0182-   2     72.97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BARTELA RAFAŁ           1 PL-0176-   2     72.93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BARTELA RAFAŁ           1 PL-0507-   2     72.88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ASZKIEL B &amp; K          2 PL-0507-   2     72.87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DUDEK ANDRZEJ           2 PL-0315-   2     72.77   365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WITKOWSKI HUBERT        1 PL-0507-   2     72.75   25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IJAS ARKADIUSZ         2 PL0471-2   2     72.72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DZIDO ANDRZEJ           2 PL0471-2   2     72.67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ASZKIEL B &amp; K          2 PL-0507-   2     72.65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BARTELA RAFAŁ           1 PL-0176-   2     72.64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DZIDO ANDRZEJ           2 PL0471-2   2     72.59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PASZKIEL B &amp; K          2 PL-0507-   2     72.52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ZYS MAREK               2 PL-0346-   2     72.50   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ĄPA MARIUSZ            1 PL-0507-   2     72.45   32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HULSKI JACEK         2 PL-0507-   2     72.41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MACHULSKI JACEK         2 PL-0507-   2     72.39   31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DUDEK ANDRZEJ           2 PL-0447-   2     72.20   36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DZIDO ANDRZEJ           2 PL0471-2   2     72.18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PĄPA MARIUSZ            1 PL-0507-   2     72.09   28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BARTELA RAFAŁ           1 PL-0507-   2     72.03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WIERZBICKI JACEK        1 PL-0507-   2     71.98   2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DUDEK ANDRZEJ           2 PL-0507-   2     71.93   36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ASZKIEL B &amp; K          2 PL-0507-   2     71.91   283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0 LITWIN TOMASZ           2 PL-0272-   2     71.90   352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1 GAWIOR ALBERT           1 PL-0507-   2     71.88   260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2 DZIDO ANDRZEJ           2 PL0471-2   2     71.87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LITWIN TOMASZ           2 PL-0272-   2     71.84   31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SOJA SŁAWOMIR           2 PL-0507-   2     71.82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OJA SŁAWOMIR           2 PL-0027-   2     71.81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DUDAJEK KRZYSZTOF       2 PL-0507-   2     71.62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BARTELA RAFAŁ           1 PL-0176-   2     71.55   32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UKLA MARCIN            2 PL0471-2   2     71.53   28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DZIDO ANDRZEJ           2 PL0471-2   2     71.52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PASZKIEL B &amp; K          2 PL-0507-   2     71.49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DUDAJEK KRZYSZTOF       2 PL-0507-   2     71.48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PASZKIEL B &amp; K          2 PL-0507-   2     71.44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PASZKIEL B &amp; K          2 PL-0507-   2     71.41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WALAS TOMASZ &amp; BEATA    2 PL-0171-   2     71.37   34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DUDAJEK KRZYSZTOF       2 PL-0507-   2     71.37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PASZKIEL B &amp; K          2 PL-0507-   2     71.36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WIERZBICKI JACEK        1 PL-0507-   2     71.33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IJAS MAREK             2 PL-0507-   2     71.3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DAJEK KRZYSZTOF       2 PL-0507-   2     71.30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PASZKIEL B &amp; K          2 PL-0507-   2     71.20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WIECIEŃ TOMASZ         2 PL-0507-   2     71.19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LITWIN TOMASZ           2 PL-0272-   2     71.17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BARTELA RAFAŁ           1 PL-0176-   2     71.17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LITWIN TOMASZ           2 PL-0272-   2     71.14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DUDAJEK KRZYSZTOF       2 PL-0507-   2     71.13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UKLA MARCIN            2 PL0471-2   2     71.02   32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MACHULSKI JACEK         2 PL-0507-   2     71.01   31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IJAS MAREK             2 PL-0507-   2     70.98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DUDAJEK KRZYSZTOF       2 PL-0507-   2     70.97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DUDAJEK KRZYSZTOF       2 PL-0507-   2     70.96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ASZKIEL B &amp; K          2 PL-0507-   2     70.95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IJAS ARKADIUSZ         2 PL-0507-   2     70.90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MAJKOWSKI MAREK&amp;LESZEK  2 PL-0507-   2     70.89   34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WIERZBICKI JACEK        1 PL-0507-   2     70.87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PIWOWARSKI ŁUKASZ       2 PL-0507-   2     70.83   34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IJAS ARKADIUSZ         2 PL-0507-   2     70.8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DUDAJEK KRZYSZTOF       2 PL-0507-   2     70.81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NOWAK KAMIL             2 PL-0507-   2     70.75   283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9 LITWIN TOMASZ           2 PL-0272-   2     70.73   311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0 GAWIOR ALBERT           1 PL-0507-   2     70.72   301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1 CHMIEL NORBERT          2 PL-0507-   2     70.69   340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2 SOJA SŁAWOMIR           2 PL-0507-   2     70.67   344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3 PASZKIEL B &amp; K          2 PL-0507-   2     70.60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DAJEK KRZYSZTOF       2 PL-0507-   2     70.47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DZIDO ANDRZEJ           2 PL0471-2   2     70.45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IJAS MAREK             2 PL-0507-   2     70.40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DUDAJEK KRZYSZTOF       2 PL-0507-   2     70.38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GAWIOR ALBERT           1 PL-0507-   2     70.37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IJAS ARKADIUSZ         2 PL-0507-   2     70.36   33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ZYS MAREK               2 PL-0346-   2     70.36   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WIECIEŃ TOMASZ         2 PL0471-2   2     70.31   33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WIERZBICKI JACEK        1 PL-0507-   2     70.31   2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DUDAJEK KRZYSZTOF       2 PL-0507-   2     70.14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WIERZBICKI JACEK        1 PL-0507-   2     70.10   25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DZIDO ANDRZEJ           2 PL0471-2   2     70.07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GRUSZKA ANDRZEJ         2 PL-0507-   2     70.04   29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PASZKIEL B &amp; K          2 PL-0507-   2     69.97   3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WIECIEŃ TOMASZ         2 PL0471-2   2     69.96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STĘPIEŃ KRZYSZTOF       2 PL-0507-   2     69.90   31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ZIDO ANDRZEJ           2 PL0471-2   2     69.81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WIERZBICKI JACEK        1 PL-0507-   2     69.80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CHMIEL NORBERT          2 PL-0507-   2     69.66   29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PASZKIEL B &amp; K          2 PL-0027-   2     69.64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ZYS MAREK               2 PL-0346-   2     69.49   31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DUDEK ANDRZEJ           2 PL-0507-   2     69.48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OJA SŁAWOMIR           2 PL-0507-   2     69.45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DZIDO ANDRZEJ           2 PL0471-2   2     69.39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LITWIN TOMASZ           2 PL-0455-   2     69.34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IJAS MAREK             2 PL-0507-   2     69.32   33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MACHULSKI JACEK         2 PL-0507-   2     69.32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DUDAJEK KRZYSZTOF       2 PL-0507-   2     69.12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PASZKIEL B &amp; K          2 PL-0507-   2     69.04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MAJKOWSKI MAREK&amp;LESZEK  2 PL-0507-   2     68.97   2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WIERZBICKI JACEK        1 PL-0507-   2     68.96   2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CHMIEL NORBERT          2 PL-0507-   2     68.84   36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DUDEK ANDRZEJ           2 PL-0507-   2     68.72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MŁYNARCZYK RAFAŁ        2 PL-0507-   2     68.70   31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NOWAK KAMIL             2 PL-0169-   2     68.57   32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NOWAK KAMIL             2 PL-0507-   2     68.53   32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LITWIN TOMASZ           2 PL-0455-   2     68.47   35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DUDAJEK KRZYSZTOF       2 PL-0507-   2     68.37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MACHULSKI JACEK         2 PL-0507-   2     68.37   31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ASZKIEL B &amp; K          2 PL-0507-   2     68.27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LITWIN TOMASZ           2 PL-0272-   2     68.23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LITWIN TOMASZ           2 PL-0455-   2     68.19   31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WIECIEŃ TOMASZ         2 PL0471-2   2     67.95   3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MACHULSKI JACEK         2 PL-0507-   2     67.88   31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DUDAJEK KRZYSZTOF       2 PL-0507-   2     67.76   3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PIWOWARSKI ŁUKASZ       2 PL-0507-   2     67.49   34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PASZKIEL B &amp; K          2 PL-0507-   2     67.32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ZIDO ANDRZEJ           2 PL0471-2   2     67.12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MACHULSKI JACEK         2 PL-0507-   2     67.03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ŚLUSARSKI HENRYK        2 PL-0176-   2     66.84   34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ZYS MAREK               2 PL-0346-   2     66.62   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WITKOWSKI HUBERT        1 PL-0507-   2     66.53   25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CHULSKI JACEK         2 PL-0507-   2     65.94   31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EK ANDRZEJ           2 PL-0315-   2     65.89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NOWAK KAMIL             2 PL-0507-   2     65.84   32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UDAJEK KRZYSZTOF       2 PL-0507-   2     65.67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DZIDO ANDRZEJ           2 PL0471-2   2     65.63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IJAS ARKADIUSZ         2 PL-0507-   2     65.57   33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DUDEK ANDRZEJ           2 PL-0182-   2     65.55   36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WALAS TOMASZ &amp; BEATA    2 PL0047-2   2     65.32   31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LITWIN TOMASZ           2 PL-0272-   2     65.31   35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PĄPA MARIUSZ            1 PL-0507-   2     65.21   35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KIJAS MAREK             2 PL-0507-   1     40.0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GRUSZKA ANDRZEJ         2 PL-0507-   1     39.97   18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IJAS MAREK             2 PL-0507-   1     39.9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KIJAS MAREK             2 PL-0507-   1     39.90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KIJAS ARKADIUSZ         2 PL-0507-   1     39.8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SOJA SŁAWOMIR           2 PL-0507-   1     39.77   20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KIJAS MAREK             2 PL-0507-   1     39.7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WIERZBICKI JACEK        1 PL-0507-   1     39.72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DZIDO ANDRZEJ           2 PL0471-2   1     39.70   2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KIJAS ARKADIUSZ         2 PL-0507-   1     39.7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507-   1     39.7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IJAS ARKADIUSZ         2 PL-0507-   1     39.63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KIJAS ARKADIUSZ         2 PL-0507-   1     39.6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ASZKIEL B &amp; K          2 PL-0507-   1     39.59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PASZKIEL B &amp; K          2 PL-0507-   1     39.54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MROZICKI ROBERT         2 PL-0507-   1     39.54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BARTELA RAFAŁ           1 PL-0507-   1     39.53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KIJAS MAREK             2 PL-0507-   1     39.5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DZIDO ANDRZEJ           2 PL0471-2   1     39.49   2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BARTELA RAFAŁ           1 PL-0176-   1     39.4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IJAS ARKADIUSZ         2 PL-0507-   1     39.44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ŚLUSARSKI HENRYK        2 PL-0176-   1     39.44   136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8 GAWIOR ALBERT           1 PL-0507-   1     39.40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9 GAWIOR ALBERT           1 PL-0507-   1     39.38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0 JAROS MATEUSZ           2 PL-0507-   1     39.34   191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1 SOJA SŁAWOMIR           2 PL-0507-   1     39.32   16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2 PASZKIEL B &amp; K          2 PL-0507-   1     39.31   197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3 BARTELA RAFAŁ           1 PL-0507-   1     39.30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IJAS ARKADIUSZ         2 PL-0507-   1     39.30   133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95 PASZKIEL B &amp; K          2 PL-0507-   1     39.29   197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6 GAWIOR ALBERT           1 PL-0507-   1     39.28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7 PASZKIEL B &amp; K          2 PL-0507-   1     39.26   197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8 GAWIOR ALBERT           1 PL-0507-   1     39.26   115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9 WIERZBICKI JACEK        1 PL-0507-   1     39.23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CHUDZIK MATEUSZ         1 PL-0169-   1     39.22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DZIDO ANDRZEJ           2 PL0471-2   1     39.21   2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GRUSZKA ANDRZEJ         2 PL-0507-   1     39.20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WIECIEŃ TOMASZ         2 PL0471-2   1     39.18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DUDAJEK KRZYSZTOF       2 PL-0507-   1     39.16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SOJA SŁAWOMIR           2 PL-0507-   1     39.16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WIECIEŃ TOMASZ         2 PL0471-2   1     39.16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KIJAS ARKADIUSZ         2 PL-0507-   1     39.1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WIERZBICKI JACEK        1 PL-0507-   1     39.12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OJA SŁAWOMIR           2 PL-0507-   1     39.09   20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SOJA SŁAWOMIR           2 PL-0507-   1     39.09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DUDEK ANDRZEJ           2 PL-0507-   1     39.08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PASZKIEL B &amp; K          2 PL-0507-   1     39.06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KWIECIEŃ TOMASZ         2 PL0471-2   1     39.06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DZIDO ANDRZEJ           2 PL0471-2   1     39.04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MŁYNARCZYK RAFAŁ        2 PL-0507-   1     39.04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MŁYNARCZYK RAFAŁ        2 PL-0507-   1     39.02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PASZKIEL B &amp; K          2 PL-0507-   1     38.98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MACHULSKI JACEK         2 PL-0507-   1     38.97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PĄPA MARIUSZ            1 PL-0507-   1     38.95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JAROS MATEUSZ           2 PL-0507-   1     38.93   19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ZYS MAREK               2 PL-0346-   1     38.91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PASZKIEL B &amp; K          2 PL-0507-   1     38.86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DUDAJEK KRZYSZTOF       2 PL-0507-   1     38.83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WITKOWSKI HUBERT        1 PL-0484-   1     38.83   11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DUDAJEK KRZYSZTOF       2 PL-0507-   1     38.81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WIECIEŃ TOMASZ         2 PL-0507-   1     38.81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MŁYNARCZYK RAFAŁ        2 PL-0507-   1     38.79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ASZKIEL B &amp; K          2 PL-0507-   1     38.78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ASZKIEL B &amp; K          2 PL-0507-   1     38.7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ASZKIEL B &amp; K          2 PL-0507-   1     38.71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ASZKIEL B &amp; K          2 PL-0507-   1     38.6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ZYS MAREK               2 PL-0346-   1     38.67   15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PASZKIEL B &amp; K          2 PL-0507-   1     38.6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PASZKIEL B &amp; K          2 PL-0507-   1     38.65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ZYS MAREK               2 PL-0346-   1     38.64   15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KIJAS MAREK             2 PL-0507-   1     38.5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WIERZBICKI JACEK        1 PL-0507-   1     38.53   1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IJAS MAREK             2 PL-0507-   1     38.5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BARTELA RAFAŁ           1 PL-0176-   1     38.50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KIJAS ARKADIUSZ         2 PL-0507-   1     38.48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BARTELA RAFAŁ           1 PL-0507-   1     38.4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BARTELA RAFAŁ           1 PL-0176-   1     38.4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IJAS MAREK             2 PL-0507-   1     38.4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IJAS MAREK             2 PL-0507-   1     38.39   162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5 GAWIOR ALBERT           1 PL-0507-   1     38.39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6 GAWIOR ALBERT           1 PL-0507-   1     38.37   115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7 WIERZBICKI JACEK        1 PL-0507-   1     38.34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ZYS MAREK               2 PL-0346-   1     38.32   1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WIECIEŃ TOMASZ         2 PL-0507-   1     38.29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RUSZKA ANDRZEJ         2 PL-0507-   1     38.27   18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IJAS MAREK             2 PL-0254-   1     38.2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BARTELA RAFAŁ           1 PL-0176-   1     38.23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ŚLUSARSKI HENRYK        2 PL-0176-   1     38.22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WIERZBICKI JACEK        1 PL-0507-   1     38.20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BARTELA RAFAŁ           1 PL-0176-   1     38.19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WIERZBICKI JACEK        1 PL-0507-   1     38.15   111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7 GAWIOR ALBERT           1 PL-0507-   1     38.12   185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8 GAWIOR ALBERT           1 PL-0507-   1     38.10   185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9 BARTELA RAFAŁ           1 PL-0176-   1     38.0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DUDAJEK KRZYSZTOF       2 PL-0507-   1     38.04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TĘPIEŃ KRZYSZTOF       2 PL-0507-   1     38.03   12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WIECIEŃ TOMASZ         2 PL0471-2   1     38.02   20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DZIDO ANDRZEJ           2 PL0471-2   1     38.01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WALAS TOMASZ &amp; BEATA    2 PL-0171-   1     38.01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BARTELA RAFAŁ           1 PL-0507-   1     37.9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WIECIEŃ TOMASZ         2 PL0471-2   1     37.99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GRUSZKA ANDRZEJ         2 PL-0507-   1     37.97   18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ASZKIEL B &amp; K          2 PL-0507-   1     37.97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DZIDO ANDRZEJ           2 PL0471-2   1     37.96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GRUSZKA ANDRZEJ         2 PL-0507-   1     37.95   114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1 GAWIOR ALBERT           1 PL0184-2   1     37.94   185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2 KLIMCZAK ARTUR          2 PL-0455-   1     37.94   152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3 DUDAJEK KRZYSZTOF       2 PL-0507-   1     37.93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GAWIOR ALBERT           1 PL-0507-   1     37.92   18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PĄPA MARIUSZ            1 PL-0507-   1     37.92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BARTELA RAFAŁ           1 PL-0507-   1     37.89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MŁYNARCZYK RAFAŁ        2 PL-0507-   1     37.85   122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8 PASZKIEL B &amp; K          2 PL-0507-   1     37.84   197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9 GAWIOR ALBERT           1 PL-0507-   1     37.81   115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0 DZIDO ANDRZEJ           2 PL0471-2   1     37.80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KIJAS MAREK             2 PL-0507-   1     37.79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GAWIOR ALBERT           1 PL-0507-   1     37.77   18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WIERZBICKI JACEK        1 PL-0507-   1     37.77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WIERZBICKI JACEK        1 PL-0507-   1     37.75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KIJAS MAREK             2 PL-0507-   1     37.7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CHMIEL NORBERT          2 PL-0507-   1     37.69   20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NOWAK KAMIL             2 PL-0507-   1     37.68   15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CHUDZIK MATEUSZ         1 PL-0169-   1     37.67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DUDAJEK KRZYSZTOF       2 PL-0507-   1     37.66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PASZKIEL B &amp; K          2 PL-0507-   1     37.65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KIJAS ARKADIUSZ         2 PL-0507-   1     37.64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IJAS ARKADIUSZ         2 PL-0507-   1     37.61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JAROS MATEUSZ           2 PL-0507-   1     37.59   19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NOWAK KAMIL             2 PL-0507-   1     37.59   15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KIJAS ARKADIUSZ         2 PL0471-2   1     37.56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JAROS MATEUSZ           2 PL-0444-   1     37.54   19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PASZKIEL B &amp; K          2 PL-0507-   1     37.51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OJA SŁAWOMIR           2 PL-0507-   1     37.51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KIJAS ARKADIUSZ         2 PL-034-2   1     37.49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ZIDO ANDRZEJ           2 PL0471-2   1     37.46   2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DZIDO ANDRZEJ           2 PL0471-2   1     37.45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KIJAS ARKADIUSZ         2 PL-0507-   1     37.4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DUDEK ANDRZEJ           2 PL-0507-   1     37.43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ĄPA MARIUSZ            1 PL-0507-   1     37.40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DUDAJEK KRZYSZTOF       2 PL-0507-   1     37.39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WIERZBICKI JACEK        1 PL-0507-   1     37.38   1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BARTELA RAFAŁ           1 PL-0176-   1     37.3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WIERZBICKI JACEK        1 PL-0507-   1     37.36   1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DZIDO ANDRZEJ           2 PL0471-2   1     37.36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PASZKIEL B &amp; K          2 PL-0507-   1     37.31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KLIMCZAK ARTUR          2 PL-0507-   1     37.29   15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KWIECIEŃ TOMASZ         2 PL0471-2   1     37.27   131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3 GAWIOR ALBERT           1 PL0184-2   1     37.26   185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4 KUKLA MARCIN            2 PL0471-2   1     37.23   129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5 ŚLUSARSKI HENRYK        2 PL-0176-   1     37.21   13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ŁAT PIOTR             2 PL-0507-   1     37.17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WIECIEŃ TOMASZ         2 PL0471-2   1     37.17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PASZKIEL B &amp; K          2 PL-0507-   1     37.11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ASZKIEL B &amp; K          2 PL-0507-   1     37.10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DZIDO ANDRZEJ           2 PL0471-2   1     37.08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WIECIEŃ TOMASZ         2 PL0471-2   1     37.05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PIWOWARSKI ŁUKASZ       2 PL-0507-   1     37.03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TĘPIEŃ KRZYSZTOF       2 PL-0507-   1     37.00   12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BARTELA RAFAŁ           1 PL-0176-   1     36.9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KIJAS MAREK             2 PL-0507-   1     36.9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KIJAS MAREK             2 PL-0507-   1     36.9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PASZKIEL B &amp; K          2 PL-0507-   1     36.92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PASZKIEL B &amp; K          2 PL-0507-   1     36.90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UKLA MARCIN            2 PL0471-2   1     36.90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PIŁAT PIOTR             2 PL-0507-   1     36.89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DUDAJEK KRZYSZTOF       2 PL-0507-   1     36.88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OJA SŁAWOMIR           2 PL-0507-   1     36.87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UKLA MARCIN            2 PL0471-2   1     36.86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GRUSZKA ANDRZEJ         2 PL-0507-   1     36.85   18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WIERZBICKI JACEK        1 PL-0507-   1     36.84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ASZKIEL B &amp; K          2 PL-0507-   1     36.84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DZIDO ANDRZEJ           2 PL0471-2   1     36.83   2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OJA SŁAWOMIR           2 PL-0507-   1     36.82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ŚLUSARSKI HENRYK        2 PL-0176-   1     36.80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PĄPA MARIUSZ            1 PL-0507-   1     36.78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CHMIEL NORBERT          2 PL-0507-   1     36.77   1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CHUDZIK MATEUSZ         1 PL-0169-   1     36.76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KUKLA MARCIN            2 PL0471-2   1     36.75   15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KWIECIEŃ TOMASZ         2 PL0471-2   1     36.74   131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5 GAWIOR ALBERT           1 PL-0507-   1     36.73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6 DUDAJEK KRZYSZTOF       2 PL-0507-   1     36.72   192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7 CHMIEL NORBERT          2 PL-0507-   1     36.72   135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8 PIWOWARSKI ŁUKASZ       2 PL-0507-   1     36.70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PĄPA MARIUSZ            1 PL-0507-   1     36.70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CHMIEL NORBERT          2 PL-0507-   1     36.68   1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WALAS TOMASZ &amp; BEATA    2 PL-0171-   1     36.68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DUDAJEK KRZYSZTOF       2 PL-0507-   1     36.67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MACHULSKI JACEK         2 PL-0507-   1     36.6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WALAS TOMASZ &amp; BEATA    2 PL-0171-   1     36.64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WOWARSKI ŁUKASZ       2 PL-0507-   1     36.63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IJAS ARKADIUSZ         2 PL0471-2   1     36.62   133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57 GAWIOR ALBERT           1 PL-0507-   1     36.61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58 BARTELA RAFAŁ           1 PL-0176-   1     36.60   127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59 KIJAS ARKADIUSZ         2 PL-0507-   1     36.5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DUDAJEK KRZYSZTOF       2 PL-0507-   1     36.57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BARTELA RAFAŁ           1 PL-0176-   1     36.5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IJAS MAREK             2 PL0471-2   1     36.5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MACHULSKI JACEK         2 PL-0507-   1     36.50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WIERZBICKI JACEK        1 PL-0507-   1     36.47   181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5 CHMIEL NORBERT          2 PL-053-2   1     36.47   16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6 KLIMCZAK ARTUR          2 PL-0507-   1     36.42   123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7 SOJA SŁAWOMIR           2 PL-0507-   1     36.40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CHUDZIK MATEUSZ         1 PL0263-2   1     36.40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WIECIEŃ TOMASZ         2 PL-0507-   1     36.39   20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SOJA SŁAWOMIR           2 PL-0507-   1     36.37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DZIDO ANDRZEJ           2 PL0471-2   1     36.35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SOJA SŁAWOMIR           2 PL-0027-   1     36.34   20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LITWIN TOMASZ           2 PL-0272-   1     36.34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SOJA SŁAWOMIR           2 PL-0507-   1     36.33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PASZKIEL B &amp; K          2 PL-0507-   1     36.32   197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6 DUDEK ANDRZEJ           2 PL-0315-   1     36.30   162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7 GAWIOR ALBERT           1 PL-0507-   1     36.30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8 ZYS MAREK               2 PL-0346-   1     36.26   151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9 GAWIOR ALBERT           1 PL-0507-   1     36.26   115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0 ZYS MAREK               2 PL-0346-   1     36.24   1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CHUDZIK MATEUSZ         1 PL-0103-   1     36.24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DZIDO ANDRZEJ           2 PL0471-2   1     36.21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PASZKIEL B &amp; K          2 PL-0027-   1     36.20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ŚLUSARSKI HENRYK        2 PL-0176-   1     36.16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KIJAS ARKADIUSZ         2 PL-0507-   1     36.1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SOJA SŁAWOMIR           2 PL-0507-   1     36.09   206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7 WALAS TOMASZ &amp; BEATA    2 PL-0171-   1     36.09   152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8 GAWIOR ALBERT           1 PL0184-2   1     36.07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9 JAROS MATEUSZ           2 PL-0507-   1     36.00   15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DUDEK ANDRZEJ           2 PL-0315-   1     35.98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KIJAS MAREK             2 PL-0507-   1     35.96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PASZKIEL B &amp; K          2 PL-0507-   1     35.96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LITWIN TOMASZ           2 PL-0272-   1     35.94   21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GRUSZKA ANDRZEJ         2 PL-0507-   1     35.94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WALAS TOMASZ &amp; BEATA    2 PL-0171-   1     35.93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DUDAJEK KRZYSZTOF       2 PL-0507-   1     35.92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LITWIN TOMASZ           2 PL-0458-   1     35.91   17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GRUSZKA ANDRZEJ         2 PL-0507-   1     35.90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DZIDO ANDRZEJ           2 PL0471-2   1     35.88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CHUDZIK MATEUSZ         1 PL-0169-   1     35.84   120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1 GAWIOR ALBERT           1 PL-0507-   1     35.83   185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2 DUDAJEK KRZYSZTOF       2 PL-0507-   1     35.82   122.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3 CHMIEL NORBERT          2 PL-0507-   1     35.81   205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4 KIJAS MAREK             2 PL-0507-   1     35.78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DUDAJEK KRZYSZTOF       2 PL-0507-   1     35.78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OŁEK A &amp; FILIP W       2 PL-0507-   1     35.76   11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KIJAS MAREK             2 PL-0507-   1     35.73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JAROS MATEUSZ           2 PL-0507-   1     35.68   19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DUDAJEK KRZYSZTOF       2 PL-0507-   1     35.66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DUDEK ANDRZEJ           2 PL-0507-   1     35.66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IJAS ARKADIUSZ         2 PL-0507-   1     35.6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DUDAJEK KRZYSZTOF       2 PL-0507-   1     35.64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BARTELA RAFAŁ           1 PL-0507-   1     35.61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NOWAK KAMIL             2 PL-0507-   1     35.60   1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JAROS MATEUSZ           2 PL-0507-   1     35.58   19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LITWIN TOMASZ           2 PL-0272-   1     35.56   1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ASZKIEL B &amp; K          2 PL-0507-   1     35.53   1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CHMIEL NORBERT          2 PL-0507-   1     35.50   13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GRUSZKA ANDRZEJ         2 PL-0507-   1     35.48   18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NOWAK KAMIL             2 PL-0169-   1     35.46   15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GRUSZKA ANDRZEJ         2 PL-0507-   1     35.43   18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GAWIOR ALBERT           1 PL-0507-   1     35.42   1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WIERZBICKI JACEK        1 PL-0507-   1     35.40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KIJAS ARKADIUSZ         2 PL-0507-   1     35.38   2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IJAS MAREK             2 PL-0507-   1     35.3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PIWOWARSKI ŁUKASZ       2 PL-0507-   1     35.37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MACHULSKI JACEK         2 PL-0507-   1     35.3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ASZKIEL B &amp; K          2 PL-0507-   1     35.35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GRUSZKA ANDRZEJ         2 PL-0507-   1     35.33   18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MROZICKI ROBERT         2 PL-0507-   1     35.30   19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MACHULSKI JACEK         2 PL-0507-   1     35.30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IJAS MAREK             2 PL-0254-   1     35.2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ASZKIEL B &amp; K          2 PL-0507-   1     35.27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MACHULSKI JACEK         2 PL-0507-   1     35.26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DUDAJEK KRZYSZTOF       2 PL-0507-   1     35.23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MACHULSKI JACEK         2 PL-0507-   1     35.22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LITWIN TOMASZ           2 PL-0272-   1     35.20   17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SOJA SŁAWOMIR           2 PL-0507-   1     35.18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KIJAS ARKADIUSZ         2 PL0471-2   1     35.16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DZIDO ANDRZEJ           2 PL0471-2   1     35.12   2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1 GAWIOR ALBERT           1 PL-0507-   1     35.10   185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2 LITWIN TOMASZ           2 PL-0272-   1     35.10   141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3 GAWIOR ALBERT           1 PL-0507-   1     35.06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4 STĘPIEŃ KRZYSZTOF       2 PL-0507-   1     35.04   150.4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5 SOJA SŁAWOMIR           2 PL0234-2   1     35.04   137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6 WIERZBICKI JACEK        1 PL-0507-   1     35.02   1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IJAS MAREK             2 PL-0507-   1     35.0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WIERZBICKI JACEK        1 PL-0507-   1     35.00   1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GAWIOR ALBERT           1 PL-0507-   1     35.00   1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DUDAJEK KRZYSZTOF       2 PL-0507-   1     34.99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CHUDZIK MATEUSZ         1 PL0263-2   1     34.99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DUDAJEK KRZYSZTOF       2 PL-0507-   1     34.97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DZIDO ANDRZEJ           2 PL0471-2   1     34.97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CHUDZIK MATEUSZ         1 PL-0169-   1     34.97   1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OJA SŁAWOMIR           2 PL-0507-   1     34.93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DUDAJEK KRZYSZTOF       2 PL-0507-   1     34.92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MACHULSKI JACEK         2 PL-0507-   1     34.9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NOWAK KAMIL             2 PL-0169-   1     34.91   1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WALAS TOMASZ &amp; BEATA    2 PL-0171-   1     34.90   19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MROZICKI ROBERT         2 PL-0507-   1     34.89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LIMCZAK ARTUR          2 PL-0507-   1     34.87   192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2 MROZICKI ROBERT         2 PL-0507-   1     34.87   123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3 WALAS TOMASZ &amp; BEATA    2 PL-0455-   1     34.84   193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4 CHMIEL NORBERT          2 PL-0507-   1     34.83   164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5 MAJKOWSKI MAREK&amp;LESZEK  2 PL-0507-   1     34.81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WITKOWSKI HUBERT        1 PL-0507-   1     34.79   11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WITKOWSKI HUBERT        1 PL-0484-   1     34.77   11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MACHULSKI JACEK         2 PL-0507-   1     34.74   19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DZIDO ANDRZEJ           2 PL0471-2   1     34.74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PĄPA MARIUSZ            1 PL-0507-   1     34.73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MROZICKI ROBERT         2 PL-0507-   1     34.71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DUDEK ANDRZEJ           2 PL-0507-   1     34.67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GRUSZKA ANDRZEJ         2 PL-0507-   1     34.65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BARTELA RAFAŁ           1 PL-0176-   1     34.64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MACHULSKI JACEK         2 PL-0507-   1     34.64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BARTELA RAFAŁ           1 PL-0176-   1     34.62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WIECIEŃ TOMASZ         2 PL0471-2   1     34.61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KWIECIEŃ TOMASZ         2 PL0471-2   1     34.60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ASZKIEL B &amp; K          2 PL-0507-   1     34.55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MŁYNARCZYK RAFAŁ        2 PL-0507-   1     34.55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IJAS MAREK             2 PL-0507-   1     34.53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GRUSZKA ANDRZEJ         2 PL-0507-   1     34.53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GRUSZKA ANDRZEJ         2 PL-0507-   1     34.50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DZIDO ANDRZEJ           2 PL0471-2   1     34.49   2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UDAJEK KRZYSZTOF       2 PL-0507-   1     34.46   1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TĘPIEŃ KRZYSZTOF       2 PL-0507-   1     34.46   1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TĘPIEŃ KRZYSZTOF       2 PL-0507-   1     34.43   1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MACHULSKI JACEK         2 PL-0507-   1     34.43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DZIDO ANDRZEJ           2 PL0471-2   1     34.41   1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UKLA MARCIN            2 PL0471-2   1     34.39   199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WALAS TOMASZ &amp; BEATA    2 PL-0508-   1     34.36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ACHULSKI JACEK         2 PL-0507-   1     34.35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WALAS TOMASZ &amp; BEATA    2 PL-0171-   1     34.34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MŁYNARCZYK RAFAŁ        2 PL-0507-   1     34.33   12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ZYS MAREK               2 PL-0346-   1     34.27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BARTELA RAFAŁ           1 PL-0176-   1     34.25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ZYS MAREK               2 PL-0346-   1     34.25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WIERZBICKI JACEK        1 PL-0507-   1     34.23   1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WIERZBICKI JACEK        1 PL-0507-   1     34.23   1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KIJAS ARKADIUSZ         2 PL-0507-   1     34.22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8 konk.   303.8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8 konk.   299.7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8 konk.   297.6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ITWIN TOMASZ            sek  2   -  7 konk.   250.7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IERZBICKI JACEK         sek  1   -  7 konk.   247.4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8 konk.   316.5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ARKADIUSZ          sek  2   -  8 konk.   314.1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8 konk.   313.5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8 konk.   312.8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8 konk.   312.1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13:00Z</dcterms:created>
  <dc:creator>user</dc:creator>
  <dc:description/>
  <dc:language>en-US</dc:language>
  <cp:lastModifiedBy>user</cp:lastModifiedBy>
  <dcterms:modified xsi:type="dcterms:W3CDTF">2023-09-10T18:13:00Z</dcterms:modified>
  <cp:revision>2</cp:revision>
  <dc:subject/>
  <dc:title/>
</cp:coreProperties>
</file>