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LISTA KONKURSOWA 09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WOLSZTYN II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T ZALICZANY do MISTRZOSTWA REGIONU i GENERALNEG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1.07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547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7'14"-52°06'55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44: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28.9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55: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868.4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3m.44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0|  257|   38| 14.8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6|  593|  132| 22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6|  850|  17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1.07.2010.-WOLSZTYN III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 FILIP WIESŁAW           1  17- 5- 4 - PL0171-09-12690 1 10:44:59  1028.98   1.18 100.00               40.00  3549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 MACIEJSKI ROBERT        1  23- 6- 5 S PL0171-09-14730 0 10:48:18  1027.51   2.35  99.41 19.98 39.95   39.95  357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PIŁAT PIOTR             2  27- 6- 5 S PL0171-08-28054 0 10:40:07  1023.71   3.53  98.82 19.95 39.91   39.91  3481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4 GOLA WALDEMAR           2  24-15- 5 S PL0171-06-19108 1 10:42:19  1015.05   4.71  98.24 19.93 39.86   39.86  347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5 RYCOMBEL ADAM           1  12- 7- 5 S PL0171-09-12748 1 10:50:14  1013.92   5.88  97.65 19.91 39.81   39.81  355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6 GOLA WALDEMAR           2  &lt; 2&gt;  11 S PL0171-07-16066 1 10:43:10  1012.54   7.06  97.06 19.88 39.76   39.76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BOREK RYSZARD           2  43-16- 5 S PL0171-06-18364 0 10:56:41  1011.26   8.24  96.47 19.86 39.72   39.72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DUDAJEK KRZYSZTOF       2  33-11- 5 S PL-0171-09-7966 1 10:45:42  1006.86   9.41  95.88 19.83 39.67   39.67  348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9 RYCOMBEL ADAM           1  &lt; 2&gt;  55 S PL-0171-09-2370 1 10:54:05  1002.90  10.59  95.29 19.81 39.62   39.62  355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0 KUC SYLWESTER           2  52-16- 5 S PL0171-07-16904 0 10:48:37   998.52  11.76  94.71 19.79 39.57   39.57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GOLA WALDEMAR           2  &lt; 3&gt;  18 S PL-0171-09-5427 1 10:48:16   997.71  12.94  94.12 19.76 39.53   39.53  34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CHMIELEWSKI ADAM        2  29-16- 5 S PL-0171-09-9604 1 11:04:36   994.65  14.12  93.53 19.74 39.48   39.48  362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3 SABAT JACEK             1  12- 4- 4 S PL0171-06-14745 0 10:59:47   993.85  15.29  92.94 19.72 39.43   39.43  3575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4 SABAT JACEK             1  &lt; 2&gt; 100 S PL-0171-09-2783 1 10:59:51   993.66  16.47  92.35 19.69 39.38   39.38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MACIEJSKI ROBERT        1  &lt; 2&gt;  60 S PL0171-09-14725 1 11:00:46   992.00  17.65  91.76 19.67 39.34   39.34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STAWIARZ KRZYSZTOF      2  24-11- 5 S DV-0933-09-335  0 11:01:03   980.81  18.82  91.18 19.64 39.29   39.29  354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7 KUC SYLWESTER           2  &lt; 2&gt;  25 S PL-0171-09-7316 1 10:56:06   977.53  20.00  90.59 19.62 39.24   39.24  3481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8 GOLA WALDEMAR           2  &lt; 4&gt;  19 S PL-0171-09-5405 0 10:55:36   977.14  21.18  90.00 19.60 39.20   39.20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GOLA WALDEMAR           2  &lt; 5&gt;  30 S PL-020-06-319   0 10:56:33   974.53  22.35  89.41 19.57 39.15   39.15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STAWIARZ KRZYSZTOF      2  &lt; 2&gt;  21 S PL-0176-07-6772 0 11:04:11   972.37  23.53  88.82 19.55 39.10   39.10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STAWIARZ KRZYSZTOF      2  &lt; 3&gt;  33 S PL-0171-08-4210 0 11:04:13   972.28  24.71  88.24 19.53 39.05   39.05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ŚLUSARCZYK ALBERT       2  18- 2- 2 S PL-0171-08-7863 1 10:56:07   970.33  25.88  87.65 19.50 39.01   39.01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JAWORSKI WOJCIECH       2  13- 4- 4 S PL-0171-08-4294 0 11:05:44   970.22  27.06  87.06 19.48 38.96   38.96  354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MACIEJSKI MARIUSZ 1     1   9- 2- 2 S PL0171-08-13407 0 11:09:40   969.85  28.24  86.47 19.46 38.91   38.91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KUC SYLWESTER           2  &lt; 3&gt;  35 S PL0171-07-16941 1 10:59:27   968.42  29.41  85.88 19.43 38.86   38.86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CHMIELEWSKI ADAM        2  &lt; 2&gt;  32 S PL-0171-08-6126 0 11:15:01   967.02  30.59  85.29 19.41 38.82   38.82  362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7 BOREK RYSZARD           2  &lt; 2&gt;  29 S PL0171-07-13740 1 11:13:05   966.81  31.76  84.71 19.38 38.77   38.77  3607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8 FILIP WIESŁAW           1  &lt; 2&gt; 129 S PL0171-09-12756 1 11:07:53   964.93  32.94  84.12 19.36 38.72   38.72  3549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9 BOREK RYSZARD           2  &lt; 3&gt;  37 S PL0171-07-13702 0 11:13:55   964.65  34.12  83.53 19.34 38.67   38.67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0 GOLA WALDEMAR           2  &lt; 6&gt;  42 S PL-0171-05-622  1 11:01:09   962.12  35.29  82.94 19.31 38.63   38.63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PIŁAT PIOTR             2  &lt; 2&gt;  99 S PL0171-06-19359 1 11:02:04   961.65  36.47  82.35 19.29 38.58   38.58  348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CHMIELEWSKI ADAM        2  &lt; 3&gt;  47 S PL0171-09-11012 1 11:17:10   961.51  37.65  81.76 19.27 38.53   38.53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STAWIARZ KRZYSZTOF      2  &lt; 4&gt;  44 S PL-0156-06-2293 0 11:08:19   961.46  38.82  81.18 19.24 38.49   38.49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GRUSZKA ANDRZEJ         2  22- 4- 4 S PL0171-07-17647 1 10:55:01   960.94  40.00  80.59 19.22 38.44   38.44  34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KUC SYLWESTER           2  &lt; 4&gt;  39 S PL0171-07-16916 1 11:02:19   960.76  41.18  80.00 19.20 38.39   38.39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DUDAJEK KRZYSZTOF       2  &lt; 2&gt;  41 S PL-0171-09-7950 1 11:02:19   960.68  42.35  79.41 19.17 38.34   38.34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BOREK RYSZARD           2  &lt; 4&gt;  38 S PL0171-07-13730 1 11:15:43   960.03  43.53  78.82 19.15 38.30   38.30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BOREK RYSZARD           2  &lt; 5&gt;  43 S PL0171-07-13755 0 11:15:51   959.69  44.71  78.24 19.12 38.25   38.25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KUC SYLWESTER           2  &lt; 5&gt;  61 S PL0171-06-17206 1 11:03:24   957.90  45.88  77.65 19.10 38.20   38.20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KIJAS MAREK             2  14- 6- 5 S PL-0171-08-4770 1 11:16:09   957.01  47.06  77.06 19.08 38.15   38.15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DUDAJEK KRZYSZTOF       2  &lt; 3&gt;  49 S PL0171-07-15526 0 11:03:45   956.89  48.24  76.47 19.05 38.11   38.11  348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2 GOLA WALDEMAR           2  &lt; 7&gt;  45 S PL0171-07-16004 0 11:03:33   955.77  49.41  75.88 19.03 38.06   38.06  347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3 BOREK RYSZARD           2  &lt; 6&gt;  66 S PL-0171-09-7711 0 11:17:33   955.37  50.59  75.29 19.01 38.01   38.01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STAWIARZ KRZYSZTOF      2  &lt; 5&gt;  51 S PL-0176-07-6769 0 11:11:10   954.07  51.76  74.71 18.98 37.96   37.96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GOLA WALDEMAR           2  &lt; 8&gt;  56 S PL-0171-08-7745 0 11:04:13   954.02  52.94  74.12 18.96 37.92   37.92  34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MACIEJSKI MARIUSZ 2     1  22- 6- 5 S PL-0171-08-4820 1 11:16:28   952.67  54.12  73.53 18.93 37.87   37.87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CHMIELEWSKI ADAM        2  &lt; 4&gt;  48 S PL0171-07-17932 0 11:20:52   952.17  55.29  72.94 18.91 37.82   37.82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CHMIELEWSKI ADAM        2  &lt; 5&gt;  50 S PL0171-07-17929 0 11:20:56   952.00  56.47  72.35 18.89 37.78   37.78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DUDAJEK KRZYSZTOF       2  &lt; 4&gt;  62 S PL-0171-08-4572 1 11:06:46   949.02  57.65  71.76 18.86 37.73   37.73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CHMIELEWSKI ADAM        2  &lt; 6&gt;  52 S PL-0171-08-6145 1 11:23:26   945.80  58.82  71.18 18.84 37.68   37.68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STAWIARZ KRZYSZTOF      2  &lt; 6&gt;  73 S PL-0176-05-1012 0 11:15:25   943.27  60.00  70.59 18.82 37.63   37.63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CHMIELEWSKI ADAM        2  &lt; 7&gt;  63 S PL0171-07-17812 0 11:24:28   943.26  61.18  70.00 18.79 37.59   37.59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WIERZBICKI JACEK        2  12- 2- 2 S PL0171-07-14331 1 10:58:51   942.79  62.35  69.41 18.77 37.54   37.54  338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MACIEJSKI MARIUSZ 1     1  &lt; 2&gt;---- S PL0171-08-13430 1 11:20:55   941.20  63.53  68.82 18.75 37.49   37.49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RYCOMBEL ADAM           1  &lt; 3&gt;  78 S PL-0171-05-1163 1 11:17:20   941.10  64.71  68.24 18.72 37.44   37.44  355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GOLA WALDEMAR           2  &lt; 9&gt;  58 S PL0171-07-16014 0 11:09:27   940.51  65.88  67.65 18.70 37.40   37.40  34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PIWOWARSKI RYSZARD      2  19- 5- 5 S PL0170-09-12232 0 11:20:53   938.82  67.06  67.06 18.67 37.35   37.35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GOLA WALDEMAR           2  &lt;10&gt;  70 S PL-0171-09-5440 1 11:10:21   938.22  68.24  66.47 18.65 37.30   37.30  34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KALITA TOMASZ           2  27- 7- 4 - PL0171-09-14571 1 11:25:03   937.80  69.41  65.88               37.25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MACIEJSKI ROBERT        1  &lt; 3&gt;  96 S PL-0125-08-3755 1 11:22:40   935.23  70.59  65.29 18.60 37.21   37.21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KUC SYLWESTER           2  &lt; 6&gt;  64 S PL-0171-09-7305 0 11:12:29   934.54  71.76  64.71 18.58 37.16   37.16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DUDAJEK KRZYSZTOF       2  &lt; 5&gt;  74 S PL0171-07-15540 1 11:12:46   933.75  72.94  64.12 18.56 37.11   37.11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CHMIELEWSKI ADAM        2  &lt; 8&gt;  71 S PL-0176-06-7422 1 11:28:34   933.30  74.12  63.53 18.53 37.07   37.07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KUC SYLWESTER           2  &lt; 7&gt;  86 - PL-0171-03-2057 0 11:13:03   933.12  75.29  62.94               37.02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PIWOWARSKI RYSZARD      2  &lt; 2&gt; 116 S PL-0171-08-4721 0 11:23:17   932.94  76.47  62.35 18.49 36.97   36.97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BOREK RYSZARD           2  &lt; 7&gt;  77 S PL0171-07-13707 1 11:26:52   932.36  77.65  61.76 18.46 36.92   36.92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KIJAS MAREK             2  &lt; 2&gt;  69 S PL0171-07-13812 1 11:26:42   930.90  78.82  61.18 18.44 36.88   36.88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JEŻYKOWSKI PAWEŁ        1  12- 2- 2 S PL-0171-09-4617 0 11:24:27   927.53  80.00  60.59 18.41 36.83   36.83  35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9 KIJAS MAREK             2  &lt; 3&gt; 101 S PL0171-07-13815 0 11:28:07   927.50  81.18  60.00 18.39 36.78   36.78  35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0 GOLA WALDEMAR           2  &lt;11&gt;  88 S PL0171-07-16033 1 11:14:55   926.79  82.35  59.41 18.37 36.73   36.73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CHMIELEWSKI ADAM        2  &lt; 9&gt;  72 S PL-0176-05-5487 0 11:31:19   926.74  83.53  58.82 18.34 36.69   36.69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CHMIELEWSKI ADAM        2  &lt;10&gt;  81 S PL0176-07-13420 1 11:31:25   926.51  84.71  58.24 18.32 36.64   36.64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STAWIARZ KRZYSZTOF      2  &lt; 7&gt;  76 S PL-0176-05-2911 0 11:22:46   925.16  85.88  57.65 18.30 36.59   36.59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DUDAJEK KRZYSZTOF       2  &lt; 6&gt;  82 S PL-0171-08-4591 0 11:16:25   924.69  87.06  57.06 18.27 36.54   36.54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GRUSZKA ANDRZEJ         2  &lt; 2&gt; 124 S PL0171-05-15225 1 11:08:56   924.69  87.06  57.06 18.27 36.54   36.54  34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STAWIARZ KRZYSZTOF      2  &lt; 8&gt; 121 S PL-0265-09-2685 0 11:22:59   924.64  89.41  55.88 18.22 36.45   36.45  354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7 BOREK RYSZARD           2  &lt; 8&gt;  80 S PL0171-08-28751 1 11:30:54   922.74  90.59  55.29 18.20 36.40   36.40  3607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8 RYCOMBEL ADAM           1  &lt; 4&gt; 152 S PL-0125-09-1653 1 11:24:58   922.44  91.76  54.71 18.18 36.36   36.36  35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JAWORSKI WOJCIECH       2  &lt; 2&gt; 119 S PL-0171-08-6046 1 11:24:59   921.70  92.94  54.12 18.15 36.31   36.31  35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BOREK RYSZARD           2  &lt; 9&gt;  85 S PL0171-06-19024 0 11:31:39   920.98  94.12  53.53 18.13 36.26   36.26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CHMIELEWSKI ADAM        2  &lt;11&gt; 118 S PL0171-09-11016 1 11:33:53   920.70  95.29  52.94 18.11 36.21   36.21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DUDAJEK KRZYSZTOF       2  &lt; 7&gt;  94 S PL0171-06-17334 1 11:18:47   918.92  96.47  52.35 18.08 36.17   36.17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WIERZBICKI JACEK        2  &lt; 2&gt;---- S PL-0171-09-9740 1 11:08:27   918.23  97.65  51.76 18.06 36.12   36.12  338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KALITA TOMASZ           2  &lt; 2&gt;  92 S PL-0171-08-5684 0 11:33:17   918.17  98.82  51.18 18.04 36.07   36.07  361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5 BOREK RYSZARD           2  &lt;10&gt;  87 S PL-0171-03-2450 0 11:32:59   917.85 100.00  50.59 18.01 36.02   36.02  3607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6 KUC SYLWESTER           2  &lt; 8&gt;  89 - AIF-06-8939     0 11:19:35   917.06 101.18  50.00               35.98  3481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7 BOREK RYSZARD           2  &lt;11&gt; 107 S PL0171-06-19069 0 11:33:48   915.95 102.35  49.41 17.96 35.93   35.93  3607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8 GOLA WALDEMAR           2  &lt;12&gt; 126 S PL-0171-03-3466 1 11:20:05   914.19 103.53  48.82 17.94 35.88   35.88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KUC SYLWESTER           2  &lt; 9&gt; 102 S PL-0171-05-2205 0 11:21:11   913.21 104.71  48.24 17.92 35.83   35.83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LITWIN MAREK &amp; TOMASZ   1   7- 2- 2 S PL-0181-09-7793 1 11:29:47   911.02 105.88  47.65 17.89 35.79   35.79  355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ŚLUSARSKI LESZEK        2  29- 8- 5 S PL0171-07-21340 0 11:38:18   910.39 107.06  47.06 17.87 35.74   35.74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KALITA TOMASZ           2  &lt; 3&gt;  93 S PL-0182-07-4074 1 11:37:17   908.92 108.24  46.47 17.85 35.69   35.69  361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KALITA TOMASZ           2  &lt; 4&gt; 109 S PL-0395-07-1205 1 11:37:28   908.50 109.41  45.88 17.82 35.64   35.64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DUDAJEK KRZYSZTOF       2  &lt; 8&gt; 104 - PL-0171-09-7908 1 11:23:32   907.54 110.59  45.29               35.60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WĄŚ MARIAN &amp; GRZEGORZ   1  19- 4- 4 S PL-0171-07-5829 1 11:33:07   907.39 111.76  44.71 17.78 35.55   35.55  35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MACIEJSKI ROBERT        1  &lt; 4&gt; 122 S PL0171-09-14768 0 11:34:53   906.29 112.94  44.12 17.75 35.50   35.50  357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MACIEJSKI MARIUSZ 2     1  &lt; 2&gt; 127 S PL-0171-08-4840 0 11:36:05   905.49 114.12  43.53 17.73 35.46   35.46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PASZKIEL BARTŁOMIEJ     2  10- 2- 2 S PL-0171-08-4360 0 11:30:48   905.30 115.29  42.94 17.70 35.41   35.41  35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PIŁAT PIOTR             2  &lt; 3&gt; 130 S PL0171-09-14901 1 11:24:44   904.99 116.47  42.35 17.68 35.36   35.36  34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SABAT JACEK             1  &lt; 3&gt; 111 S PL-0171-07-2622 0 11:35:52   903.26 117.65  41.76 17.66 35.31   35.31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KIJAS MAREK             2  &lt; 4&gt; 108 S PL-0111-07-2157 0 11:38:36   903.11 118.82  41.18 17.63 35.27   35.27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KUC SYLWESTER           2  &lt;10&gt; 112 - PL-0171-09-7360 1 11:26:10   901.42 120.00  40.59               35.22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ŚLUSARSKI LESZEK        2  &lt; 2&gt; 114 S PL-0176-05-5214 0 11:42:20   901.27 121.18  40.00 17.59 35.17   35.17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DUDAJEK KRZYSZTOF       2  &lt; 9&gt; 105 S PL-0171-09-7977 0 11:26:15   901.15 122.35  39.41 17.56 35.12   35.12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DUDAJEK KRZYSZTOF       2  &lt;10&gt; 139 S PL0171-07-15515 0 11:26:19   901.00 123.53  38.82 17.54 35.08   35.08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ŚLUSARCZYK ALBERT       2  &lt; 2&gt;---- S PL0171-09-12906 0 11:23:33   900.93 124.71  38.24 17.51 35.03   35.03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BOREK RYSZARD           2  &lt;12&gt; 110 S PL0171-06-19037 1 11:40:22   900.92 125.88  37.65 17.49 34.98   34.98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KIJAS MAREK             2  &lt; 5&gt; 168 S PL0171-07-13816 1 11:39:41   900.66 127.06  37.06 17.47 34.93   34.93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KALITA TOMASZ           2  &lt; 5&gt; 150 - PL0171-09-12253 1 11:41:01   900.46 128.24  36.47               34.89  361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BOREK RYSZARD           2  &lt;13&gt; 166 S PL-0171-09-7745 0 11:40:37   900.36 129.41  35.88 17.42 34.84   34.84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1 SABAT JACEK             1  &lt; 4&gt;---- S PL-0171-09-2750 1 11:37:17   900.04 130.59  35.29 17.40 34.79   34.79  35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2 KUC SYLWESTER           2  &lt;11&gt; 113 S PL0171-07-16952 0 11:26:47   899.99 131.76  34.71 17.37 34.75   34.75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KUC SYLWESTER           2  &lt;12&gt; 115 S PL-0171-05-157  0 11:27:20   898.71 132.94  34.12 17.35 34.70   34.70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ŚLUSARSKI LESZEK        2  &lt; 3&gt; 120 S PL-0176-06-7229 1 11:43:41   898.25 134.12  33.53 17.33 34.65   34.65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KUC SYLWESTER           2  &lt;13&gt; 136 S PL0171-07-16975 0 11:28:17   896.51 135.29  32.94 17.30 34.60   34.60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PIWOWARSKI RYSZARD      2  &lt; 3&gt; 144 S PL0171-08-29757 0 11:39:26   895.22 136.47  32.35 17.28 34.56   34.56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LITWIN MAREK &amp; TOMASZ   1  &lt; 2&gt;---- S PL0171-05-17227 1 11:36:55   894.65 137.65  31.76 17.25 34.51   34.51  355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CHMIELEWSKI ADAM        2  &lt;12&gt; 134 S PL0171-09-11004 0 11:45:34   894.18 138.82  31.18 17.23 34.46   34.46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JAWORSKI WOJCIECH       2  &lt; 3&gt; 141 S PL-0164-05-3533 1 11:37:12   893.35 140.00  30.59 17.21 34.41   34.41  35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ŚLUSARSKI LESZEK        2  &lt; 4&gt; 125 S PL-0171-09-9632 0 11:46:04   892.98 141.18  30.00 17.18 34.37   34.37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STAWIARZ KRZYSZTOF      2  &lt; 9&gt; 142 S PL-0164-09-2098 0 11:36:34   892.96 142.35  29.41 17.16 34.32   34.32  354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MACIEJSKI ROBERT        1  &lt; 5&gt; 123 S PL0171-06-17456 0 11:40:55   892.65 143.53  28.82 17.14 34.27   34.27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MACIEJSKI ROBERT        1  &lt; 6&gt;---- S PL0171-09-14781 1 11:40:55   892.65 143.53  28.82 17.14 34.27   34.27  35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GRUSZKA ANDRZEJ         2  &lt; 3&gt; 146 S PL-0171-09-5766 1 11:22:21   892.25 145.88  27.65 17.09 34.18   34.18  34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ŚLUSARSKI LESZEK        2  &lt; 5&gt; 156 S PL-0171-08-6193 0 11:47:00   890.93 147.06  27.06 17.07 34.13   34.13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GOLA WALDEMAR           2  &lt;13&gt; 128 S PL-020-08-2246  0 11:30:04   890.80 148.24  26.47 17.04 34.08   34.08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MACIEJSKI MARIUSZ 2     1  &lt; 3&gt; 147 S PL-0171-08-4825 0 11:42:55   890.13 149.41  25.88 17.02 34.04   34.04  358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8 GOLA WALDEMAR           2  &lt;14&gt; 133 S PL0171-07-16003 1 11:30:38   889.50 150.59  25.29 16.99 33.99   33.99  347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9 FILIP WIESŁAW           1  &lt; 3&gt; 132 S PL-0171-09-2564 1 11:39:48   887.89 151.76  24.71 16.97 33.94   33.94  35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PIŁAT PIOTR             2  &lt; 4&gt; 137 S PL0171-09-14948 1 11:32:53   886.22 152.94  24.12 16.95 33.89   33.89  34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WĄŚ MARIAN &amp; GRZEGORZ   1  &lt; 2&gt; 138 S PL-0171-07-5851 0 11:42:34   886.09 154.12  23.53 16.92 33.85   33.85  356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2 FILIP WIESŁAW           1  &lt; 4&gt; 154 S PL-0171-08-5306 1 11:40:51   885.57 155.29  22.94 16.90 33.80   33.80  35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3 GOLA WALDEMAR           2  &lt;15&gt;---- S PL-0171-09-5411 1 11:32:45   884.71 156.47  22.35 16.88 33.75   33.75  34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CHMIELEWSKI ADAM        2  &lt;13&gt; 135 S PL0176-07-13952 0 11:50:20   883.79 157.65  21.76 16.85 33.70   33.70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CHMIELEWSKI ADAM        2  &lt;14&gt; 140 S PL0171-07-17925 0 11:50:27   883.54 158.82  21.18 16.83 33.66   33.66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KUC SYLWESTER           2  &lt;14&gt; 143 S PL-0171-08-519  1 11:34:24   882.61 160.00  20.59 16.80 33.61   33.61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PIŁAT PIOTR             2  &lt; 5&gt; 169 S PL0171-07-15255 0 11:34:32   882.51 161.18  20.00 16.78 33.56   33.56  34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WĄŚ MARIAN &amp; GRZEGORZ   1  &lt; 3&gt; 158 S PL-0171-07-5888 1 11:44:21   882.18 162.35  19.41 16.76 33.51   33.51  356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DUDAJEK KRZYSZTOF       2  &lt;11&gt;---- S PL-0178-09-3707 0 11:34:43   881.82 163.53  18.82 16.73 33.47   33.47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CHMIELEWSKI ADAM        2  &lt;15&gt; 163 - PL-0348-07-1076 1 11:51:17   881.75 164.71  18.24               33.42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JAWORSKI WOJCIECH       2  &lt; 4&gt;---- S PL-0176-06-7019 0 11:42:39   881.26 165.88  17.65 16.69 33.37   33.37  354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STAWIARZ KRZYSZTOF      2  &lt;10&gt; 145 S PL-0164-09-2009 0 11:42:02   880.82 167.06  17.06 16.66 33.33   33.33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KUC SYLWESTER           2  &lt;15&gt; 161 - PL-0171-09-7333 0 11:35:43   879.67 168.24  16.47               33.28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PIWOWARSKI RYSZARD      2  &lt; 4&gt; 160 S PL0171-08-29447 0 11:47:18   877.93 169.41  15.88 16.62 33.23   33.23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STAWIARZ KRZYSZTOF      2  &lt;11&gt;---- S PL-0176-02-505  0 11:43:38   877.33 170.59  15.29 16.59 33.18   33.18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GRUSZKA ANDRZEJ         2  &lt; 4&gt;---- S PL-0171-09-5772 1 11:29:02   876.92 171.76  14.71 16.57 33.14   33.14  341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MACIEJSKI MARIUSZ 2     1  &lt; 4&gt; 148 S PL-0125-07-5325 1 11:49:15   876.36 172.94  14.12 16.54 33.09   33.09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MACIEJSKI MARIUSZ 2     1  &lt; 5&gt; 155 S PL0171-07-14962 0 11:49:18   876.25 174.12  13.53 16.52 33.04   33.04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PASZKIEL BARTŁOMIEJ     2  &lt; 2&gt;---- S PL-0171-08-4344 1 11:43:48   876.15 175.29  12.94 16.50 32.99   32.99  35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KALITA TOMASZ           2  &lt; 6&gt; 151 - PL0171-09-14575 1 11:52:16   875.89 176.47  12.35               32.95  361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1 KALITA TOMASZ           2  &lt; 7&gt;---- S PL-0182-07-4168 1 11:52:38   875.11 177.65  11.76 16.45 32.90   32.90  3611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2 RYCOMBEL ADAM           1  &lt; 5&gt; 153 S PL0171-09-12367 0 11:45:55   874.84 178.82  11.18 16.43 32.85   32.85  355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3 RYCOMBEL ADAM           1  &lt; 6&gt; 165 S PL0171-04-18015 1 11:46:09   874.33 180.00  10.59 16.40 32.80   32.80  355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4 FILIP WIESŁAW           1  &lt; 5&gt;---- S PL-0171-08-5396 0 11:46:26   873.40 181.18  10.00 16.38 32.76   32.76  35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MACIEJSKI MARIUSZ 2     1  &lt; 6&gt;---- S PL-0171-08-4845 0 11:50:47   873.09 182.35   9.41 16.36 32.71   32.71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ŚLUSARSKI LESZEK        2  &lt; 6&gt; 159 S PL-0176-06-7200 1 11:55:21   873.02 183.53   8.82 16.33 32.66   32.66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JEŻYKOWSKI PAWEŁ        1  &lt; 2&gt;---- S PL-0171-09-4609 1 11:48:31   872.89 184.71   8.24 16.31 32.62   32.62  35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WĄŚ MARIAN &amp; GRZEGORZ   1  &lt; 4&gt;---- S PL0171-08-12223 0 11:48:40   872.86 185.88   7.65 16.28 32.57   32.57  35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ŚLUSARSKI LESZEK        2  &lt; 7&gt; 164 S PL0171-09-13329 0 11:55:43   872.25 187.06   7.06 16.26 32.52   32.52  362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PIWOWARSKI RYSZARD      2  &lt; 5&gt;---- S PL0170-09-12222 0 11:49:57   872.25 187.06   7.06 16.26 32.52   32.52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KUC SYLWESTER           2  &lt;16&gt;---- S PL0171-07-16982 1 11:39:35   871.16 189.41   5.88 16.21 32.43   32.43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FILIPOWSKI STANISŁAW    2  10- 1- 1 S PL-0171-09-7832 1 11:28:01   871.12 190.59   5.29 16.19 32.38   32.38  338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CHMIELEWSKI ADAM        2  &lt;16&gt;---- S PL0176-04-11215 0 11:56:30   870.71 191.76   4.71 16.17 32.33   32.33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ŚLUSARSKI LESZEK        2  &lt; 8&gt;---- S PL0171-09-12603 0 11:56:37   870.37 192.94   4.12 16.14 32.28   32.28  362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5 RYCOMBEL ADAM           1  &lt; 7&gt;---- S PL0171-06-17977 0 11:48:01   870.33 194.12   3.53 16.12 32.24   32.24  35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6 BOREK RYSZARD           2  &lt;14&gt; 167 S PL0171-08-28754 0 11:54:33   870.10 195.29   2.94 16.09 32.19   32.19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BOREK RYSZARD           2  &lt;15&gt; 170 - PL-0171-09-7735 1 11:54:38   869.93 196.47   2.35               32.14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KIJAS MAREK             2  &lt; 6&gt;---- S PL0170-09-10060 0 11:54:01   869.48 197.65   1.76 16.05 32.09   32.09  35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PIŁAT PIOTR             2  &lt; 6&gt;---- S PL-0171-05-1346 0 11:40:48   868.71 198.82   1.18 16.02 32.05   32.05  34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BOREK RYSZARD           2  &lt;16&gt;---- - PL-0171-09-7720 0 11:55:21   868.42 200.00   0.59               32.00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ŁUKAWSKI &amp; TOMASZEWSKI  1   8- 0- 0 S PL0171-08-12868 1 11:48:05   868.33                                    354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GRUSZKA ANDRZEJ         2  &lt; 5&gt;---- S PL-0171-09-5793 1 11:32:56   868.21                                    34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BUDNY NARCIN            1  10- 0- 0 S PL0171-06-16611 1 11:54:51   864.22                                  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ŚLUSARCZYK ALBERT       2  &lt; 3&gt;---- S PL0171-09-12931 1 11:40:01   863.84                                  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BOREK RYSZARD           2  &lt;17&gt;---- - PL-0171-05-2146 0 11:57:40   863.61                                    3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STAWIARZ KRZYSZTOF      2  &lt;12&gt;---- S PL-01-07-868    0 11:50:08   863.43                                  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ŚLUSARCZYK ALBERT       2  &lt; 4&gt;---- S PL0171-07-16515 0 11:40:20   863.16                                  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ŁUKAWSKI &amp; TOMASZEWSKI  1  &lt; 2&gt;---- S PL-0171-09-4162 0 11:50:35   863.04                                    354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MACIEJSKI MARIUSZ 1     1  &lt; 3&gt;---- S PL-0171-09-6918 1 11:56:17   861.24                                    35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WĄŚ MARIAN &amp; GRZEGORZ   1  &lt; 5&gt;---- S PL-0171-09-4721 1 11:54:39   860.27                                    35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STAWIARZ KRZYSZTOF      2  &lt;13&gt;---- S PL-0176-06-9305 1 11:51:40   860.21                                    354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ŚLUSARSKI LESZEK        2  &lt; 9&gt;---- S PL0171-09-13696 1 12:01:40   859.94                                  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JEŻYKOWSKI PAWEŁ        1  &lt; 3&gt;---- S PL-0171-09-4637 0 11:54:44   859.81                                    35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FILIPOWSKI STANISŁAW    2  &lt; 2&gt;---- S PL-0171-06-4467 1 11:33:25   859.17                                    338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MACIEJSKI MARIUSZ 2     1  &lt; 7&gt;---- S PL-0125-07-5008 0 11:57:43   858.60                                    358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DUDAJEK KRZYSZTOF       2  &lt;12&gt;---- S PL0171-06-17365 0 11:45:27   858.48                                    34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BOREK RYSZARD           2  &lt;18&gt;---- S PL-0171-05-2112 1 12:01:30   855.75                                    360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CHMIELEWSKI ADAM        2  &lt;17&gt;---- S PL-0171-08-6117 0 12:03:51   855.61                                    36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DUDZIK TOMASZ           1   5- 0- 0 S PL-0125-09-2937 0 11:57:35   853.94                                    35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STAWIARZ KRZYSZTOF      2  &lt;14&gt;---- S PL-0176-05-1020 1 11:54:55   853.47                                    354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1 SABAT JACEK             1  &lt; 5&gt;---- S PL-0171-09-2720 1 11:59:09   853.08                                    3575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2 KUC SYLWESTER           2  &lt;17&gt;---- S PL0171-07-16921 1 11:48:16   852.63                                    34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ŚLUSARSKI LESZEK        2  &lt;10&gt;---- S PL-0176-06-7188 0 12:05:33   852.10                                    36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JAWORSKI WOJCIECH       2  &lt; 5&gt;---- S PL-0176-05-1346 0 11:56:27   852.06                                    354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FURMANEK KAROL          1   4- 0- 0 S PL0171-08-11982 1 11:59:40   850.63                                    35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PIWOWARSKI RYSZARD      2  &lt; 6&gt;---- S PL0171-08-29091 0 12:01:40   848.02                                    357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WĄŚ MARIAN &amp; GRZEGORZ   1  &lt; 6&gt;---- S PL-0171-09-4722 0 12:01:05   847.12                                    35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KUC SYLWESTER           2  &lt;18&gt;---- S PL-0171-08-539  0 11:50:58   847.03                                    34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ŚLUSARCZYK ALBERT       2  &lt; 5&gt;---- S PL-0171-08-7801 0 11:48:02   846.87                                    34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ŚLUSARCZYK ALBERT       2  &lt; 6&gt;---- S PL0171-09-12933 0 11:48:04   846.80                                    345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- 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KONKURSY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RAZ| Lot  9 |  RAZEM |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GOLA WALDEMAR           347470  24    4    6  5  5  5  5  5  5  5  5  5  45   197.50  1579.19 2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KUC SYLWESTER           348100  52   10   17  5  5  5  5  5  5  5  5  5  45   194.26  1578.95 2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CHMIELEWSKI ADAM        362650  29   12   26  5  5  5  5  5  5  5  5  5  45   192.43  1570.79 2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BOREK RYSZARD           360700  43    7   27  5  5  5  5  5  5  5  5  5  45   193.71  1560.19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DUDAJEK KRZYSZTOF       348070  33    8   36  5  5  5  5  5  5  5  5  5  45   190.96  1553.83 2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SABAT JACEK             357570  12   13   14  5  5  5  5  5  5  5  5  4  44   148.91  1523.06 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MACIEJSKI ROBERT        357880  23    2   15  5  5  5  5  5  5  5  5  5  45   186.27  1520.47 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ŚLUSARSKI LESZEK        362610  29   91  103  5  5  5  5  5  5  5  5  5  45   174.06  1505.72 2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KALITA TOMASZ           361100  27   59   84  5  5  5  5  4  5  5  5  4  43   140.30  1455.97 21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KIJAS MAREK             359980  14   40   67  5  0  5  5  5  5  5  5  5  40   182.01  1431.42 2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PIŁAT PIOTR             348180  27    3   31  5  5  5  5  5  5  5  4  5  44   181.30  1423.96 2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PIWOWARSKI RYSZARD      357580  19   57   65  5  5  5  4  5  5  5  5  5  44   174.63  1420.52 22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GRUSZKA ANDRZEJ         341150  22   34   75  5  5  5  5  5  5  4  5  4  43   142.30  1386.03 2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STAWIARZ KRZYSZTOF      354120  24   16   20  4  5  5  5  2  5  5  5  5  41   193.89  1385.46 2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MACIEJSKI MARIUSZ 2     358650  22   46   97  3  5  5  5  5  4  4  5  5  41   173.50  1373.88 1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JAWORSKI WOJCIECH       354840  13   23   79  5  5  5  5  4  5  5  3  4  41   143.05  1323.10 2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MACIEJSKI MARIUSZ 1     358520   9   24   54  5  5  5  5  5  5  5  4  2  41    76.40  1317.26 11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RYCOMBEL ADAM           355110  12    5    9  5  5  5  3  4  4  4  5  5  40   186.08  1296.35 1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FILIP WIESŁAW           354980  17    1   28  5  5  5  5  5  4  2  4  4  39   139.22  1246.69 1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ŚLUSARCZYK ALBERT       345550  18   22  106  5  5  5  5  5  5  4  3  2  39    74.04  1238.87 2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PASZKIEL BARTŁOMIEJ     353790  10   98  149  5  4  5  4  4  5  5  4  2  38    68.40  1215.60 2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JEŻYKOWSKI PAWEŁ        356590  12   68  157  4  5  5  5  5  5  4  2  2  37    69.45  1140.93 1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FURMANEK STANISŁAW      356900  16  245  252  5  5  5  5  5  2  5  3  0  35           1091.99 1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WĄŚ MARIAN &amp; GRZEGORZ   356710  19   95  131  5  5  5  5  5  2  1  3  4  35   135.48  1053.32 1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STĘPIEŃ KRZYSZTOF       348670  25  220  269  5  4  4  5  5  3  2  2  0  30            891.19 2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LITWIN MAREK &amp; TOMASZ   355100   7   90  117  4  5  5  4  5  3  2  1  2  31    70.30   890.05 1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ŁUKAWSKI &amp; TOMASZEWSKI  354350   8  171  178  5  5  2  4  5  2  1  2  0  26            742.89 1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WIECZOREK JÓZEF         342790                5  5  5  5  5  1  2  0  -  28            714.84 2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BUDNY NARCIN            358520  10  173       5  5  5  4  5  2  0  0  0  26            660.32 1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WIERZBICKI JACEK        338320  12   53   83  2  0  4  5  1  2  3  1  2  20    73.66   642.65 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ZYS MAREK &amp; MATEUSZ     348690   6  218  303  5  0  3  2  3  3  2  2  0  20            620.40 2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FURMANEK KAROL          356980   4  195  203  5  5  4  3  2  0  2  1  0  22            572.64 1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FILIPOWSKI STANISŁAW    338010  10  162  184  5  0  3  4  1  3  0  1  1  18    32.38   528.09 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SKOWROŃSKI ZDZISŁAW     367690  12  254  282  5  5  0  4  5  0  1  0  0  20            522.55 13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DUDZIK TOMASZ           356590   5  189       4  5  5  3  0  1  3  0  0  21            492.12 1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CEDRO RAJMUND&amp;JAROSŁAW  357040  19  219  278  3  5  5  2  3  0  0  1  0  19            470.10 1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SIERPIŃSKI ARTUR&amp;MARCI  355610                3  0  3  1  4  1  3  0  -  15            417.26 1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KOŁEK ARKADIUSZ         348100   6  300       2  0  1  3  2  2  0  2  0  12            404.88 2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KWIATKOWSKI ANDRZEJ     357170  13  222  224  -  -  -  3  5  0  0  0  0   8            286.12 1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GRZĘDA WIESŁAW          354810                3  5  5  0  1  -  -  -  -  14            271.37 1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PIRÓG SZYMON            358650                0  5  1  0  4  0  0  -  -  10            253.30 1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MAROŃSKI HENRYK         357060  23            5  3  0  -  0  0  0  1  0   9            198.72 1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HUTYRA JÓZEF            356450                5  0  0  3  -  -  -  -  -   8            195.82 2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KALWAT JAN              346030                1  0  1  1  0  1  1  1  -   6            185.62 21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KANIA RYSZARD           349120                0  0  0  0  0  0  3  0  -   3             97.37 2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WIECZOREK ZDZISŁAW      348330                2  0  0  -  -  0  0  -  -   2             33.53 2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UŁAGA PIOTR            356370  27            -  -  -  -  -  0  -  -  0                       2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IEWIÓRA STEFAN         357930  30            0  -  0  -  -  0  -  -  0                       2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ŚLUSARSKI HENRYK        362780  10            0  -  0  -  0  0  0  0  0                       2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USIAŁ GRZEGORZ         364020   5            -  0  0  -  -  -  0  -  0                       1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OZIEŁ TADEUSZ          351550  43            -  0  0  0  -  -  0  -  0                       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ZDANOWSKI KRZYSZTOF     357880   9            -  0  -  0  -  -  -  -  0                       1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BIELECKI DARIUSZ        361700  30            0  0  0  0  0  0  0  0  0                       2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ADAMIEC JACEK           344780  10            -  0  0  0  0  0  0  -  0                       2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DRUGA PUNKTACJA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   NAZWISKO i IMIĘ    |S.|           KONKURSY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HODOWCY        |  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|  | 1| 2| 3| 4| 5| 6| 7| 8| 9|RAZ| Lot  9 |  RAZEM 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KUC SYLWESTER           2  7  7  7  7  7  7  7  7  7  63   268.44  2211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CHMIELEWSKI ADAM        2  7  7  7  7  7  7  7  7  7  63   267.70  2176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GOLA WALDEMAR           2  7  7  7  7  7  7  7  7  7  63   274.19  2175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BOREK RYSZARD           2  7  7  7  7  7  7  7  7  7  63   268.64  2151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KALITA TOMASZ           2  7  7  7  7  7  7  7  7  7  63   245.39  2123.9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DUDAJEK KRZYSZTOF       2  7  7  7  7  7  7  7  6  7  62   263.67  2096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ŚLUSARSKI LESZEK        2  7  7  7  7  7  7  7  7  7  63   239.24  2084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MACIEJSKI ROBERT        1  7  7  7  7  7  7  7  6  6  61   220.54  2020.6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SABAT JACEK             1  7  7  7  7  7  7  7  6  4  59   148.91  1992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KIJAS MAREK             2  7  0  6  7  7  7  7  6  6  53   214.10  1850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PIŁAT PIOTR             2  7  7  7  7  7  6  7  4  6  58   213.35  1803.53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STAWIARZ KRZYSZTOF      2  4  6  7  7  2  7  5  7  7  52   268.11  1767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PIWOWARSKI RYSZARD      2  6  7  7  4  6  5  7  6  5  53   174.63  1658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MACIEJSKI MARIUSZ 2     1  3  7  7  7  7  4  4  5  6  50   206.21  1613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FILIP WIESŁAW           1  7  7  7  7  7  5  3  4  5  52   179.22  1610.9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GRUSZKA ANDRZEJ         2  7  5  7  7  7  5  4  5  4  51   142.30  1588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RYCOMBEL ADAM           1  6  7  7  3  4  4  4  6  7  48   251.12  1500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ŚLUSARCZYK ALBERT       2  7  5  7  7  6  7  4  3  2  48    74.04  1484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MACIEJSKI MARIUSZ 1     1  7  7  5  7  5  5  5  4  2  47    76.40  1459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JAWORSKI WOJCIECH       2  6  7  7  5  4  5  6  3  4  47   143.05  1448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PASZKIEL BARTŁOMIEJ     2  7  4  7  4  4  7  7  4  2  46    68.40  1414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JEŻYKOWSKI PAWEŁ        1  4  7  7  7  7  6  4  2  2  46    69.45  1386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FURMANEK STANISŁAW      1  7  7  7  7  6  2  7  3  0  46           1367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STĘPIEŃ KRZYSZTOF       2  7  7  7  7  7  5  4  2  0  46           1308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WĄŚ MARIAN &amp; GRZEGORZ   1  6  7  7  7  6  2  1  3  4  43   135.48  1253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WIECZOREK JÓZEF         2  7  7  6  7  7  1  2  0  -  37            947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LITWIN MAREK &amp; TOMASZ   1  4  6  5  4  5  3  2  1  2  32    70.30   906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BUDNY NARCIN            1  7  7  7  4  6  2  0  0  0  33            793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WIERZBICKI JACEK        2  2  0  5  7  2  2  3  1  2  24    73.66   765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ŁUKAWSKI &amp; TOMASZEWSKI  1  5  6  2  4  5  2  1  2  0  27            759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FURMANEK KAROL          1  7  7  4  3  2  0  2  1  0  26            641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ZYS MAREK &amp; MATEUSZ     2  6  0  3  2  3  3  2  2  0  21            638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SKOWROŃSKI ZDZISŁAW     1  7  7  0  4  5  0  1  0  0  24            592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FILIPOWSKI STANISŁAW    2  7  0  3  4  1  3  0  1  1  20    32.38   562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CEDRO RAJMUND&amp;JAROSŁAW  1  3  7  7  2  3  0  0  1  0  23            537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DUDZIK TOMASZ           1  4  7  5  3  0  1  3  0  0  23            525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SIERPIŃSKI ARTUR&amp;MARCI  1  3  0  3  1  4  1  3  0  -  15            417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KOŁEK ARKADIUSZ         2  2  0  1  3  2  2  0  2  0  12            404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PIRÓG SZYMON            1  0  7  3  0  4  1  0  -  -  15            351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KWIATKOWSKI ANDRZEJ     1  -  -  -  3  6  0  0  0  0   9            320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GRZĘDA WIESŁAW          1  3  5  5  0  1  -  -  -  -  14            271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MAROŃSKI HENRYK         1  7  3  0  -  0  0  0  1  0  11            231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HUTYRA JÓZEF            2  5  0  0  3  -  -  -  -  -   8            195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KALWAT JAN              2  1  0  1  1  0  1  1  1  -   6            185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KANIA RYSZARD           2  1  0  0  0  0  0  4  0  -   5            149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WIECZOREK ZDZISŁAW      2  2  0  0  -  -  0  0  -  -   2             33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GRUSZKA ANDRZEJ         2 PL0171-05-15225  1   9    304.98  277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CHMIELEWSKI ADAM        2 PL0171-09-11012  1   8    287.86  280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CHMIELEWSKI ADAM        2 PL0176-07-13420  1   8    276.74  274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IJAS MAREK             2 PL0171-07-13812  1   8    274.35  277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MACIEJSKI ROBERT        1 PL-0125-08-3755  1   8    272.36  276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UC SYLWESTER           2 PL0171-07-16904  0   8    272.22  247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JAWORSKI WOJCIECH       2 PL-0171-08-6027  0   8    271.57  254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BOREK RYSZARD           2 PL0171-06-19069  0   8    264.04  257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CHMIELEWSKI ADAM        2 PL-0176-06-7422  1   8    259.84  26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STAWIARZ KRZYSZTOF      2 PL-0176-07-6769  0   8    256.12  252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DUDAJEK KRZYSZTOF       2 PL0171-07-15540  1   7    265.80  252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ABAT JACEK             1 PL0171-06-14745  0   7    264.49  253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CHMIELEWSKI ADAM        2 PL-0171-08-6145  1   7    252.83  2430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4 SABAT JACEK             1 PL-0171-09-2783  1   7    249.20  2340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5 MACIEJSKI ROBERT        1 PL-0171-08-4140  0   7    246.18  2403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6 KUC SYLWESTER           2 PL0171-07-16982  1   7    246.15  2316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7 GOLA WALDEMAR           2 PL-0171-05-622   1   7    244.39  2263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8 CHMIELEWSKI ADAM        2 PL0171-09-11016  1   7    239.53  243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GOLA WALDEMAR           2 PL0171-07-16004  0   7    234.36  211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ASZKIEL BARTŁOMIEJ     2 PL0176-00-11491  1   7    227.69  218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GOLA WALDEMAR           2 PL0171-06-19108  1   7    225.69  226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IWOWARSKI RYSZARD      2 PL0170-09-12210  0   7    223.64  21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CHMIELEWSKI ADAM        2 PL0171-07-17932  0   7    223.37  22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TAWIARZ KRZYSZTOF      2 PL-01-07-868     0   7    214.89  21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CHMIELEWSKI ADAM        2 PL-0171-08-6117  0   7    212.31  223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BOREK RYSZARD           2 PL0171-07-13740  1   7    211.63  202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IJAS MAREK             2 PL0171-07-13815  0   7    209.54  220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TAWIARZ KRZYSZTOF      2 PL-0176-07-6772  0   7    209.10  197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ABAT JACEK             1 PL0171-08-12463  1   7    207.23  199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CHMIELEWSKI ADAM        2 PL0171-07-17929  0   7    206.70  204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PIŁAT PIOTR             2 PL0171-06-19359  1   7    204.40  193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ABAT JACEK             1 PL0171-08-12468  1   7    203.91  199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DUDAJEK KRZYSZTOF       2 PL-0171-09-7908  1   7    203.21  193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ALITA TOMASZ           2 PL-0182-07-4074  1   7    199.69  201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SABAT JACEK             1 PL-0171-09-2791  1   7    199.17  199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DUDAJEK KRZYSZTOF       2 PL-0171-05-2209  0   7    197.49  193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MACIEJSKI MARIUSZ 2     1 PL-0125-07-5325  1   7    192.99  200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HMIELEWSKI ADAM        2 PL0171-09-11004  0   6    240.77  239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-0171-08-563   0   6    233.63  217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IJAS MAREK             2 PL-0171-08-4770  1   6    230.75  217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ŚLUSARSKI LESZEK        2 PL-0171-08-6193  0   6    221.57  226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SABAT JACEK             1 PL-0171-07-2622  0   6    220.57  222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 2 PL-0171-09-7950  1   6    220.57  217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RYCOMBEL ADAM           1 PL-0171-09-2370  1   6    214.96  196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ŚLUSARSKI LESZEK        2 PL-0176-06-7200  1   6    214.62  2251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6 RYCOMBEL ADAM           1 PL0171-04-18015  1   6    214.52  2156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7 GOLA WALDEMAR           2 PL-0171-09-5405  0   6    213.84  1964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8 MACIEJSKI MARIUSZ 1     1 PL0171-08-13430  1   6    210.29  203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RYCOMBEL ADAM           1 PL0171-09-12748  1   6    208.86  20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UC SYLWESTER           2 PL0171-07-16975  0   6    208.26  196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BOREK RYSZARD           2 PL0171-06-18364  0   6    207.66  204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PIŁAT PIOTR             2 PL0171-08-28050  1   6    207.21  196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ŚLUSARSKI LESZEK        2 PL0171-09-12603  0   6    204.60  206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GOLA WALDEMAR           2 PL-0171-09-5411  1   6    201.54  1964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5 FILIP WIESŁAW           1 PL-0171-08-5306  1   6    199.45  2007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6 GOLA WALDEMAR           2 PL-0171-09-5427  1   6    195.81  1769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7 BOREK RYSZARD           2 PL-0171-09-7711  0   6    194.99  198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AJEK KRZYSZTOF       2 PL-0171-08-4572  1   6    193.24  177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GOLA WALDEMAR           2 PL0171-07-16014  0   6    192.68  176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FURMANEK STANISŁAW      1 PL-0171-09-1016  1   6    191.20  183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JAWORSKI WOJCIECH       2 PL-0171-08-6046  1   6    190.84  18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ABAT JACEK             1 PL-0171-09-2720  1   6    189.60  18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BOREK RYSZARD           2 PL0171-07-13730  1   6    188.08  185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KUC SYLWESTER           2 PL0171-07-16952  0   6    187.81  17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CHMIELEWSKI ADAM        2 PL-0348-07-1076  1   6    187.49  186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PASZKIEL BARTŁOMIEJ     2 PL-0176-07-6554  1   6    187.22  180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KUC SYLWESTER           2 PL-0171-09-7379  0   6    186.91  177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FURMANEK STANISŁAW      1 PL0171-08-11096  1   6    186.21  177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BOREK RYSZARD           2 PL0171-07-13720  0   6    182.75  185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BOREK RYSZARD           2 PL0171-07-13702  0   6    182.60  184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ALITA TOMASZ           2 PL-0395-07-1205  1   6    181.49  185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MACIEJSKI MARIUSZ 2     1 PL-0171-08-4820  1   6    181.29  184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CHMIELEWSKI ADAM        2 PL0171-07-17920  0   6    180.73  187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ŚLUSARSKI LESZEK        2 PL-0171-08-6225  1   6    180.42  181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BOREK RYSZARD           2 PL0171-08-28751  1   6    179.46  185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ŚLUSARSKI LESZEK        2 PL-0176-05-5214  0   6    178.05  187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MACIEJSKI MARIUSZ 1     1 PL0171-09-14462  1   6    176.56  178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CHMIELEWSKI ADAM        2 PL0171-07-17925  0   6    175.30  181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ABAT JACEK             1 PL-0182-05-5660  1   6    174.82  183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ABAT JACEK             1 PL-0171-09-2709  0   6    171.66  177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-0171-09-7311  0   6    170.95  158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STĘPIEŃ KRZYSZTOF       2 PL0171-07-15031  1   6    168.03  1580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3 LITWIN MAREK &amp; TOMASZ   1 PL0171-09-11932  1   6    166.89  1624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4 GOLA WALDEMAR           2 PL-0171-08-7745  0   6    166.26  1572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5 GOLA WALDEMAR           2 PL0171-07-16066  1   6    165.73  1563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6 FILIP WIESŁAW           1 PL0171-09-12690  1   6    164.91  160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PASZKIEL BARTŁOMIEJ     2 PL-0171-08-4360  0   6    164.62  1614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8 GOLA WALDEMAR           2 PL-0171-03-3466  1   6    161.91  1563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9 SABAT JACEK             1 PL-0171-09-2739  1   6    160.40  1636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0 SABAT JACEK             1 PL-0171-09-2770  0   6    159.98  163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JAWORSKI WOJCIECH       2 PL-0164-05-3533  1   5    201.01  1988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KALITA TOMASZ           2 PL-0171-08-5684  0   5    196.01  201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ALITA TOMASZ           2 PL-0171-08-5675  1   5    194.40  182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DUDAJEK KRZYSZTOF       2 PL-0171-09-7961  1   5    191.60  181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ŚLUSARCZYK ALBERT       2 PL-0171-08-7863  1   5    189.37  174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KUC SYLWESTER           2 PL0171-07-16941  1   5    188.36  18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UC SYLWESTER           2 PL-0171-09-7312  1   5    188.06  175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IJAS MAREK             2 PL-0264-07-6447  1   5    187.74  182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GRUSZKA ANDRZEJ         2 PL0171-08-28429  1   5    186.37  178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BOREK RYSZARD           2 PL-0171-03-2450  0   5    182.50  1832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1 GOLA WALDEMAR           2 PL-020-06-319    0   5    179.72  1607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2 BOREK RYSZARD           2 PL0171-06-19024  0   5    179.04  1879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3 GOLA WALDEMAR           2 PL0171-07-16003  1   5    178.26  1763.7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4 FILIP WIESŁAW           1 PL0171-09-12756  1   5    176.94  1663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5 PASZKIEL BARTŁOMIEJ     2 PL-0176-06-9114  1   5    176.93  179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KUC SYLWESTER           2 PL0171-07-16916  1   5    175.43  156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CHMIELEWSKI ADAM        2 PL0171-07-17812  0   5    175.29  16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UC SYLWESTER           2 PL-0171-08-539   0   5    174.83  18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BOREK RYSZARD           2 PL0171-06-19056  1   5    174.73  163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MACIEJSKI ROBERT        1 PL-0171-08-4109  1   5    174.23  167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WĄŚ MARIAN &amp; GRZEGORZ   1 PL-0171-07-5829  1   5    173.65  160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ALITA TOMASZ           2 PL-0182-07-4027  1   5    172.20  163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FURMANEK STANISŁAW      1 PL0171-08-11088  0   5    171.08  18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IJAS MAREK             2 PL-0264-07-6402  1   5    169.03  16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DUDAJEK KRZYSZTOF       2 PL-0178-09-3707  0   5    167.83  161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SABAT JACEK             1 PL-0171-09-2729  0   5    166.84  16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KALITA TOMASZ           2 PL-0182-07-4200  0   5    166.82  163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ŚLUSARCZYK ALBERT       2 PL0171-09-12906  0   5    166.74  15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FILIPOWSKI STANISŁAW    2 PL0171-08-29023  1   5    165.80  157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KALITA TOMASZ           2 PL-0182-07-4208  1   5    165.75  1686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1 KUC SYLWESTER           2 PL0171-06-17206  1   5    165.59  1553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2 GOLA WALDEMAR           2 PL0171-07-16033  1   5    165.34  154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3 CHMIELEWSKI ADAM        2 PL-0171-08-6126  0   5    162.74  169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GRUSZKA ANDRZEJ         2 PL0171-07-17647  1   5    162.08  153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UC SYLWESTER           2 PL-0171-03-2057  0   5    161.89  157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BOREK RYSZARD           2 PL0171-06-19037  1   5    161.16  168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CHMIELEWSKI ADAM        2 PL0171-07-17814  0   5    160.49  164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ŁUKAWSKI &amp; TOMASZEWSKI  1 PL-0171-09-4137  1   5    158.82  160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MACIEJSKI MARIUSZ 2     1 PL-0171-08-4845  0   5    158.17  1615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0 RYCOMBEL ADAM           1 PL-0171-05-1163  1   5    155.43  1457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1 SABAT JACEK             1 PL-0171-09-2752  1   5    154.54  1469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2 MACIEJSKI ROBERT        1 PL0171-09-14730  0   5    152.65  146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MACIEJSKI ROBERT        1 PL0171-06-17415  0   5    152.48  166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KIJAS MAREK             2 PL0170-09-10071  1   5    152.36  148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BOREK RYSZARD           2 PL0171-06-19070  1   5    150.78  148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MACIEJSKI MARIUSZ 1     1 PL-0171-09-6956  1   5    150.74  142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ABAT JACEK             1 PL-0171-09-2757  1   5    150.30  141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UC SYLWESTER           2 PL-0171-08-519   1   5    149.87  142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PIWOWARSKI RYSZARD      2 PL-0380-05-1960  1   5    149.53  148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DUDAJEK KRZYSZTOF       2 PL0171-07-15529  0   5    148.46  14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UC SYLWESTER           2 PL-0171-08-533   1   5    146.68  143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ALITA TOMASZ           2 PL0171-09-14575  1   5    145.17  150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BOREK RYSZARD           2 PL0171-07-13755  0   5    144.90  148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PIWOWARSKI RYSZARD      2 PL-0171-08-4704  0   5    144.79  148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CHMIELEWSKI ADAM        2 PL0176-04-11215  0   5    144.60  144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KUC SYLWESTER           2 PL-0171-09-7323  0   5    144.31  142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CHMIELEWSKI ADAM        2 PL-0176-05-5488  1   5    144.18  15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BOREK RYSZARD           2 PL0171-07-13707  1   5    143.60  148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DUDAJEK KRZYSZTOF       2 PL0171-06-17326  1   5    143.58  136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BOREK RYSZARD           2 PL-0171-09-7728  0   5    142.90  143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FILIP WIESŁAW           1 PL-0171-08-5388  1   5    141.04  14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ŁUKAWSKI &amp; TOMASZEWSKI  1 PL-0171-09-4162  0   5    137.05  139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CIEJSKI MARIUSZ 2     1 PL0171-07-14962  0   5    135.76  146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JAWORSKI WOJCIECH       2 PL-01-07-899     0   5    134.86  126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FURMANEK STANISŁAW      1 PL-0171-09-1038  0   5    130.24  126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SABAT JACEK             1 PL-0171-09-2737  0   5    128.64  127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PIWOWARSKI RYSZARD      2 PL0170-09-12252  0   5    128.54  127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SABAT JACEK             1 PL-0171-07-2623  1   5    128.53  127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IŁAT PIOTR             2 PL0171-08-28013  1   5    126.23  123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SABAT JACEK             1 PL-0171-09-2722  0   5    123.94  126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MACIEJSKI MARIUSZ 1     1 PL-0171-09-6952  0   5    123.92  126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BOREK RYSZARD           2 PL-0171-09-7729  0   5    123.21  129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DUDAJEK KRZYSZTOF       2 PL-0171-05-789   0   5    122.32  122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ŚLUSARSKI LESZEK        2 PL-0171-09-9632  0   4    169.57  16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PIWOWARSKI RYSZARD      2 PL0171-08-29757  0   4    167.52  163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IJAS MAREK             2 PL-0111-07-2157  0   4    165.55  165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PIŁAT PIOTR             2 PL0171-08-28029  1   4    165.00  161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DUDAJEK KRZYSZTOF       2 PL-0171-09-7967  0   4    160.21  161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PIWOWARSKI RYSZARD      2 PL0170-09-12222  0   4    159.48  165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PASZKIEL BARTŁOMIEJ     2 PL-0171-08-4344  1   4    157.26  161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ŚLUSARSKI LESZEK        2 PL0171-09-13314  0   4    156.74  147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WIERZBICKI JACEK        2 PL0171-07-14331  1   4    154.82  1420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UC SYLWESTER           2 PL-0171-09-7316  1   4    153.89  141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MACIEJSKI MARIUSZ 2     1 PL-0125-09-1530  1   4    153.34  146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MACIEJSKI MARIUSZ 2     1 PL-0125-07-5008  0   4    151.80  146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CIEJSKI ROBERT        1 PL-0171-08-4170  0   4    148.43  145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DUDAJEK KRZYSZTOF       2 PL0171-07-15515  0   4    148.29  141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ŚLUSARSKI LESZEK        2 PL0176-04-11039  1   4    147.76  147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UC SYLWESTER           2 PL0171-07-16907  0   4    147.22  142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STAWIARZ KRZYSZTOF      2 PL-0176-05-2911  0   4    147.02  148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KIJAS MAREK             2 PL0171-07-13813  0   4    146.85  145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DUDAJEK KRZYSZTOF       2 PL0171-06-17365  0   4    143.83  146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ŚLUSARSKI LESZEK        2 PL-0176-06-7188  0   4    142.88  152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WĄŚ MARIAN &amp; GRZEGORZ   1 PL-0171-07-5888  1   4    142.09  144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TAWIARZ KRZYSZTOF      2 PL-0164-09-2009  0   4    140.67  14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KUC SYLWESTER           2 PL-0171-08-571   1   4    139.01  143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KIJAS MAREK             2 PL0170-09-10060  0   4    137.24  145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STAWIARZ KRZYSZTOF      2 PL-0156-06-2293  0   4    132.30  124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FURMANEK KAROL          1 PL0171-08-11981  1   4    132.23  125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ALITA TOMASZ           2 PL0171-09-14503  0   4    132.16  13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MACIEJSKI ROBERT        1 PL-0171-08-4182  0   4    131.54  1252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2 GOLA WALDEMAR           2 PL-020-08-2246   0   4    130.62  1259.7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3 KUC SYLWESTER           2 PL-0171-09-7377  0   4    130.30  1205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4 BOREK RYSZARD           2 PL-0171-09-7755  1   4    130.24  126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JAWORSKI WOJCIECH       2 PL-0176-05-1346  0   4    130.24  125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UC SYLWESTER           2 PL-0171-09-7346  0   4    129.68  127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ŚLUSARCZYK ALBERT       2 PL-0171-08-7859  1   4    129.14  11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JEŻYKOWSKI PAWEŁ        1 PL0171-09-12444  0   4    129.12  1295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9 GOLA WALDEMAR           2 PL-0171-09-5413  0   4    128.54  1212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0 PIŁAT PIOTR             2 PL0171-06-19316  1   4    128.43  1273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JLEPSZA PIĄTKA HODOWCÓW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197.5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194.2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AWIARZ KRZYSZTOF       sek  2   -  5 konk.   193.8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OREK RYSZARD            sek  2   -  5 konk.   193.7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MIELEWSKI ADAM         sek  2   -  5 konk.   192.43 pkt.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4:00Z</dcterms:created>
  <dc:creator>user</dc:creator>
  <dc:description/>
  <dc:language>en-US</dc:language>
  <cp:lastModifiedBy>user</cp:lastModifiedBy>
  <dcterms:modified xsi:type="dcterms:W3CDTF">2018-09-27T18:04:00Z</dcterms:modified>
  <cp:revision>2</cp:revision>
  <dc:subject/>
  <dc:title/>
</cp:coreProperties>
</file>