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11  GOŁĘBI ROCZN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11|Pop.|RAZ.| Lot 11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GRZYWA WALDEMAR &amp;KAMIL  1   4   47   51    146.50  1813.62  1960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 DUDAJEK KRZYSZTOF       2   5   35   40    194.98  1127.00  1321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KUC SYLWESTER           2   3   26   29    116.78   985.69  1102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 WALAS BEATA             3   1   32   33     36.24  1018.74  1054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 LECH &amp; RYCOMBEL         3   1   31   32     38.75   983.92  1022.6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 GALIŃSKI KAMIL          2   1   30   31     36.35   947.18   983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 MAJKOWSKI SYLWESTER     1   1   27   28     34.04   920.72   95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 KWIECIEŃ TOMASZ         2       28   28             897.33   897.3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 SABAT JACEK             1       29   29             875.17   875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GOLA WALDEMAR           2       25   25             829.04   82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 FURMANEK KAROL          1       27   27             768.30   768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 DANEK &amp; KACZMARCZYK     3   1   25   26     36.04   713.19   749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 MALICKI JAROSŁAW        2       23   23             705.87   705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 RYCOMBEL ADAM           1       26   26             687.89   687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 ZARZYCKI JAROSŁAW       1       19   19             673.05   67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 JEŻYKOWSKIPAWEŁ&amp;RAFAŁ   1       25   25             668.53   668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 PASZKIEL &amp; STAWIARZ     2       22   22             634.50   634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 PIŁAT PIOTR             2   3   19   22    109.92   512.66   622.5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 KWIECIEŃ MATEUSZ        2   1   18   19     37.96   569.09   607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 SIWOŃ JAN               3   3   13   16    114.31   488.96   603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 SKRZYPEK ŁUKASZ         2       18   18             554.16   554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 OGRODNIK MARIUSZ        3       21   21             528.47   528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 STĘPIEŃ TOMASZ          3       20   20             510.87   510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 KRAJ KAZIMIERZ          1       17   17             401.10   401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 PIŁAT MICHAŁ            2       11   11             355.76   355.7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 GRUSZKA ANDRZEJ         2       11   11             337.88   337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 KWIATKOWSKI ANDRZEJ     1       15   15             336.30   336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 MACIEJSKI MARIUSZ I     1   1    9   10     37.18   282.54   319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 STRZĄBAŁA PAWEŁ         1        9    9             301.35   301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 KUPISZ STEFAN           3   2   10   12     65.61   228.58   294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 BOREK MIECZYSŁAW        2       11   11             288.87   288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 DUDZIK TOMASZ           1   1    5    6     32.31   253.78   286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 BASĄG JAN               2        8    8             244.59   244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 KRAJ WIESŁAW            3       10   10             242.96   242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 BUDNY MARCIN            1   1    5    6     39.41   202.41   241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 ZALIŃSKI ROBERT         3       10   10             238.61   238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 ŁUKAWSKI HENRYK         1       10   10             236.52   236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 MACIEJSKI MARIUSZ 2     1        7    7             234.89   234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 KOZIEŁ JAROSŁAW         1        6    6             216.32   216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 SIERPIŃSKI MARCIN       1        9    9             209.54   209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 BERA MICHAŁ             3       11   11             201.54   201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 CZAJA BOGDAN            3        7    7             191.47   191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 SIERPIŃSKI TOMASZ       1        8    8             187.75   18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 PIWOWARSKI ŁUKASZ       2   1    5    6     36.67   145.03   181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 CHMIELEWSKI ADAM        2        9    9             176.16   176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 SZCZEPAŃCZYK EUGENIUSZ  3   1    5    6     34.63   127.18   161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 KAPELA JÓZEF            1   2    5    7     66.63    91.72   158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 RZEPECKI MARIAN         1        4    4             156.87   156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 CHMIEL NORBERT          2        6    6             156.70   156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 PINDRAL BOGDAN          3        5    5             154.57   154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 PIWOWARSKI MICHAŁ       2        7    7             154.38   154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 ŚLUSARSKI LESZEK        2        6    6             135.35   135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 STĘPIEŃ SYLWESTER       3        5    5             134.10   134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 MICHALSKI SYLWESTER     3   1    3    4     33.53    93.14   126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 CEDRO RAJMUND           1        4    4             125.35   125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 ZIĘCIK TOMASZ           1        6    6             108.30   108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 PARSZEWSKI BOGDAN       1   3         3    103.92            103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 STĘPIEŃ KRZYSZTOF       2        4    4              89.36    89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 LITWIN TOMASZ           1        4    4              86.79    86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 KALWAT JAN              2        4    4              85.61    85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11  GOŁĘBI ROCZN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11|Pop.|RAZ.| Lot 11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1 ZEBRZOWSKI JÓZEF        1        3    3              85.26    85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2 RUBAK MICHAŁ            3        2    2              81.29    81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3 JAWORSKI WIESŁAW        1        4    4              74.75    74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4 STANIAK GRZEGORZ        2        4    4              70.02    70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5 BOREK RYSZARD           2        3    3              69.89    69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6 KOCJAN WIESŁAW          2        2    2              55.22    5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7 PIWOWARSKI RYSZARD      2        3    3              53.95    53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8 PATRZAŁEK KRYSTIAN      3        3    3              53.73    53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9 DUDEK ANDRZEJ           1        3    3              50.69    50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0 WIECZOREK ZDZISŁAW      2        1    1              48.26    48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1 FURMANEK STANISŁAW      1        1    1              39.79    39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2 SIERPIŃSKI ANDRZEJ      1        2    2              35.40    35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3 DYCHAŁA MARCIN          3        1    1              35.26    35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4 KRAJ MARIAN             1        2    2              33.81    33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5 OZGA SYLWESTER          3        1    1              19.56    1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6 BURDASZ MIECZYŁAW       3        1    1              19.50    1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7 GODEK KRZYSZTOF         1        1    1              18.34    18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8 WĄŚ GRZEGORZ            1        1    1              17.99    17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9 ZYS MAREK               2        1    1              17.80    17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 PIWOŃSKI LESZEK         1        1    1              16.25    16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1 SZEWCZYK ARKADIUSZ      2        1    1              16.18    16.18</w:t>
      </w:r>
    </w:p>
    <w:sectPr>
      <w:type w:val="nextPage"/>
      <w:pgSz w:w="11906" w:h="16838"/>
      <w:pgMar w:left="851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8:48:00Z</dcterms:created>
  <dc:creator>user</dc:creator>
  <dc:description/>
  <dc:language>en-US</dc:language>
  <cp:lastModifiedBy>user</cp:lastModifiedBy>
  <dcterms:modified xsi:type="dcterms:W3CDTF">2019-07-07T18:48:00Z</dcterms:modified>
  <cp:revision>2</cp:revision>
  <dc:subject/>
  <dc:title/>
</cp:coreProperties>
</file>