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1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PRZEDBÓR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0.08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662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52'27.0"-51°04'5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1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9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17: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21.2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:13: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83.2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9m.3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8-11 / 10:16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6| 1051|  242| 23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5|  942|  157| 16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1| 1993|  39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-+-+-------------+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LECH &amp; RYCOMBEL        3  40-17- 7 - PL-DB-19-4698 8:17:29  1121.27        10.00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RYCOMBEL JUSTYNA       3  17- 4- 3 S PL-DB-19-4697 8:17:31  1120.79         9.99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RYCOMBEL JUSTYNA       3  &lt; 2&gt; 196 S PL-0455-19-01 8:17:31  1120.79         9.99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LECH &amp; RYCOMBEL        3  &lt; 2&gt;   5 S PL-DB-19-4695 8:17:40  1118.63         9.98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LECH &amp; RYCOMBEL        3  &lt; 3&gt;   6 - PL-DB-19-4694 8:17:40  1118.63         9.98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LECH &amp; RYCOMBEL        3  &lt; 4&gt;  16 - PL-DB-19-4696 8:17:47  1116.95         9.97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7 DURLEJ MONIKA          3  88-19- 0 - PL-DE-19-4545 8:13:37  1116.46         9.97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RLEJ MONIKA          3  &lt; 2&gt;  14 - PL0171-19-119 8:13:54  1112.18         9.96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YCHAŁA MARCIN         3  55-35- 8 - PL-0313-19-32 8:20:26  1110.86         9.96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YCHAŁA MARCIN         3  &lt; 2&gt;  71 - PL-0313-19-32 8:20:28  1110.40         9.95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ABAT JACEK            1  83-36- 5 - PL-0455-19-03 8:05:57  1109.93         9.95  7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URMANEK STANISŁAW     1  59-29- 8 - PL-DB-19-4659 8:05:21  1109.72         9.94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URMANEK STANISŁAW     1  &lt; 2&gt;  38 - PL-0455-19-02 8:05:23  1109.15         9.94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DURLEJ MONIKA          3  &lt; 3&gt;  21 - PL-DE-19-4545 8:14:08  1108.68         9.93  82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5 SABAT JACEK            1  &lt; 2&gt;  24 - PL-DB-19-4655 8:06:05  1107.69         9.93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 LECH &amp; RYCOMBEL        3  &lt; 5&gt;  17 - PL-DB-19-4694 8:18:27  1107.46         9.92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 LECH &amp; RYCOMBEL        3  &lt; 6&gt;  18 - PL-DB-19-4694 8:18:27  1107.46         9.92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 LECH &amp; RYCOMBEL        3  &lt; 7&gt;  19 - PL-DB-19-4694 8:18:27  1107.46         9.92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LECH &amp; RYCOMBEL        3  &lt; 8&gt;  20 - PL-DB-19-4695 8:18:29  1106.99         9.91  86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LECH &amp; RYCOMBEL        3  &lt; 9&gt;  90 S PL-DB-19-4694 8:18:29  1106.99         9.91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 DURLEJ MONIKA          3  &lt; 4&gt;  22 - PL-DE-19-4545 8:14:33  1102.48         9.90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URLEJ MONIKA          3  &lt; 5&gt;  23 - PL-DE-19-4545 8:14:46  1099.29         9.89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URLEJ MONIKA          3  &lt; 6&gt;  25 - PL-DE-19-4545 8:15:03  1095.14         9.89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BAT JACEK            1  &lt; 3&gt;  31 - PL-DB-19-4655 8:06:56  1093.63         9.88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URLEJ MONIKA          3  &lt; 7&gt;  27 - PL-DE-19-4545 8:15:15  1092.23         9.88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LIMEK ZBIGNIEW        3  30- 8- 2 - PL-0455-19-09 8:11:14  1091.20         9.87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RLEJ MONIKA          3  &lt; 8&gt;  28 - PL-DE-19-4545 8:15:29  1088.85         9.87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URLEJ MONIKA          3  &lt; 9&gt;  29 - PL-DE-19-4545 8:15:42  1085.73         9.86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URLEJ MONIKA          3  &lt;10&gt;  41 - PL-DE-19-4545 8:15:54  1082.87         9.86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ALAS BEATA            3  28- 6- 5 S PL-DB-19-4692 7:59:18  1081.45         9.85  64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ABAT JACEK            1  &lt; 4&gt;  33 - PL-DB-19-4655 8:07:43  1080.97         9.85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WALAS BEATA            3  &lt; 2&gt; 132 S PL-DB-19-4692 7:59:21  1080.54         9.84  64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ABAT JACEK            1  &lt; 5&gt;  35 - PL-DB-19-4655 8:07:51  1078.85         9.84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URMANEK KAROL         1  45-26- 8 - PL-DB-19-4659 8:07:21  1078.84         9.83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ABAT JACEK            1  &lt; 6&gt;  65 - PL-0455-19-03 8:07:52  1078.59         9.83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FURMANEK KAROL         1  &lt; 2&gt;  37 - PL-DB-19-4659 8:07:22  1078.58         9.82  72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FURMANEK KAROL         1  &lt; 3&gt;  40 S PL-DB-19-4659 8:07:23  1078.31         9.82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FURMANEK STANISŁAW     1  &lt; 3&gt;  39 - PL-DB-19-4659 8:07:17  1077.83         9.81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FURMANEK STANISŁAW     1  &lt; 4&gt;  42 - PL-0455-19-02 8:07:17  1077.83         9.81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FURMANEK KAROL         1  &lt; 4&gt;  45 - PL-DB-19-4659 8:07:25  1077.78         9.80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URLEJ MONIKA          3  &lt;11&gt;  95 - PL0171-19-119 8:16:16  1077.67         9.80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FURMANEK STANISŁAW     1  &lt; 5&gt;  43 S PL-0455-19-02 8:07:18  1077.56         9.79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FURMANEK STANISŁAW     1  &lt; 6&gt;  44 - PL-0455-19-02 8:07:18  1077.56         9.79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FURMANEK STANISŁAW     1  &lt; 7&gt;  46 - PL-0455-19-02 8:07:20  1077.03         9.78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FURMANEK KAROL         1  &lt; 5&gt;  48 - PL-DB-19-4659 8:07:28  1076.98         9.78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FURMANEK STANISŁAW     1  &lt; 8&gt;  47 S PL-DB-19-4659 8:07:21  1076.76         9.77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FURMANEK STANISŁAW     1  &lt; 9&gt;  49 - PL-DB-19-4659 8:07:21  1076.76         9.77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FURMANEK KAROL         1  &lt; 6&gt;  50 S PL-DB-19-4659 8:07:29  1076.71         9.76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FURMANEK STANISŁAW     1  &lt;10&gt;  51 S PL-DB-19-4659 8:07:23  1076.23         9.76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FURMANEK KAROL         1  &lt; 7&gt;  52 - PL-DB-19-4659 8:07:31  1076.18         9.75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FURMANEK STANISŁAW     1  &lt;11&gt;  58 - PL-0455-19-02 8:07:25  1075.70         9.75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FURMANEK KAROL         1  &lt; 8&gt;  63 - PL-DB-19-4659 8:07:33  1075.65         9.74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OZIEŁ JAROSŁAW        1  35- 8- 4 S PL-DB-19-4682 8:07:13  1075.63         9.74  72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MAJKOWSKI SYLWESTER    1 114-35- 3 - PL-0455-19-07 8:09:01  1074.67         9.73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OZIEŁ JAROSŁAW        1  &lt; 2&gt; 100 - PL-DB-19-4682 8:07:17  1074.56         9.73  72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SYLWESTER    1  &lt; 2&gt;  57 S PL-DB-19-4655 8:09:02  1074.41         9.72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SYLWESTER    1  &lt; 3&gt;  60 - PL-0455-19-07 8:09:02  1074.41         9.72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FURMANEK STANISŁAW     1  &lt;12&gt;  70 - PL-0455-19-02 8:07:30  1074.37         9.71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MACIEJSKI MARIUSZ 2    1  46-16- 3 - PL-0455-19-07 8:09:17  1074.28         9.71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JKOWSKI SYLWESTER    1  &lt; 4&gt;  61 - PL-DB-19-4655 8:09:03  1074.15         9.70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JKOWSKI SYLWESTER    1  &lt; 5&gt;  62 - PL-DB-19-4655 8:09:03  1074.15         9.70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JKOWSKI SYLWESTER    1  &lt; 6&gt;  64 - PL-0455-19-07 8:09:03  1074.15         9.70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FURMANEK KAROL         1  &lt; 9&gt;  76 - PL-DB-19-4659 8:07:39  1074.06         9.69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MAJKOWSKI SYLWESTER    1  &lt; 7&gt;  68 - PL-DB-19-4655 8:09:04  1073.89         9.68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ABAT JACEK            1  &lt; 7&gt;  69 - PL-0455-19-03 8:08:10  1073.84         9.68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CIEJSKI MARIUSZ 2    1  &lt; 2&gt;  67 S PL-DB-19-4660 8:09:19  1073.77         9.67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CIEJSKI MARIUSZ 2    1  &lt; 3&gt;  80 - PL-DB-19-4660 8:09:19  1073.77         9.67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AJKOWSKI SYLWESTER    1  &lt; 8&gt; 152 - PL-0455-19-07 8:09:06  1073.37         9.66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ABAT JACEK            1  &lt; 8&gt; 106 - PL-0455-19-03 8:08:13  1073.05         9.66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FURMANEK STANISŁAW     1  &lt;13&gt;  75 S PL-DB-19-4659 8:07:36  1072.78         9.65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DYCHAŁA MARCIN         3  &lt; 3&gt;  72 - PL-0313-19-32 8:23:21  1071.99         9.65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DYCHAŁA MARCIN         3  &lt; 4&gt;  73 - PL-0313-19-32 8:23:22  1071.77         9.64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DYCHAŁA MARCIN         3  &lt; 5&gt;  74 - PL-0455-19-47 8:23:22  1071.77         9.64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YCHAŁA MARCIN         3  &lt; 6&gt;  77 - PL-0455-19-47 8:23:23  1071.56         9.63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FURMANEK STANISŁAW     1  &lt;14&gt;  97 S PL-0455-19-02 8:07:41  1071.46         9.63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FURMANEK KAROL         1  &lt;10&gt;  91 - PL-DB-19-4659 8:07:49  1071.42         9.62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YCHAŁA MARCIN         3  &lt; 7&gt;  78 S PL0461-19-150 8:23:25  1071.13         9.62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YCHAŁA MARCIN         3  &lt; 8&gt;  79 - PL-013-19-108 8:23:25  1071.13         9.62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DYCHAŁA MARCIN         3  &lt; 9&gt;  81 - PL-0455-19-47 8:23:26  1070.92         9.61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MACIEJSKI MARIUSZ 2    1  &lt; 4&gt;  82 - PL-0455-19-20 8:09:31  1070.68         9.60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DYCHAŁA MARCIN         3  &lt;10&gt;  83 - PL-0455-19-47 8:23:28  1070.49         9.60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MACIEJSKI MARIUSZ 2    1  &lt; 5&gt; 226 - PL-DB-19-4660 8:09:33  1070.17         9.59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YCHAŁA MARCIN         3  &lt;11&gt;  84 S PL-DB-19-4688 8:23:30  1070.06         9.59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DYCHAŁA MARCIN         3  &lt;12&gt;  85 S PL-082-19-104 8:23:31  1069.85         9.58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DYCHAŁA MARCIN         3  &lt;13&gt; 200 - PL-0169-19-32 8:23:32  1069.63         9.58  8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GRZYWA WALDEMAR &amp;KAMIL 1  56-24- 7 S PL-0455-19-12 8:09:05  1069.43         9.57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STRZĄBAŁA PAWEŁ        1  47- 8- 5 - PL-DB-19-4657 8:07:53  1069.04         9.57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RAJ KAZIMIERZ         1  84- 6- 0 - PL-DB-19-4682 8:05:41  1068.00         9.56  70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STRZĄBAŁA PAWEŁ        1  &lt; 2&gt; 149 - PL-DB-19-4657 8:07:58  1067.73         9.56  72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0 LECH &amp; RYCOMBEL        3  &lt;10&gt;  98 S PL-DB-19-4696 8:21:33  1065.36         9.55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1 FURMANEK KAROL         1  &lt;11&gt; 164 - PL-DB-19-4659 8:08:16  1064.36         9.55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STĘPIEŃ SYLWESTER      3  58- 9- 3 - PL-DB-19-4690 8:13:01  1063.73         9.54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STĘPIEŃ SYLWESTER      3  &lt; 2&gt;  94 S PL-DB-19-4690 8:13:02  1063.49         9.54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STĘPIEŃ SYLWESTER      3  &lt; 3&gt;  96 - PL0183-19-104 8:13:05  1062.76         9.53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DURLEJ MONIKA          3  &lt;12&gt;  99 - PL-DE-19-4545 8:17:25  1061.66         9.53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TĘPIEŃ SYLWESTER      3  &lt; 4&gt; 318 - PL-DB-19-4690 8:13:18  1059.62         9.52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FURMANEK STANISŁAW     1  &lt;15&gt; 146 - PL-DB-19-4659 8:08:33  1057.91         9.52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LECH &amp; RYCOMBEL        3  &lt;11&gt; 120 - PL-DB-19-4694 8:22:14  1056.51         9.51  8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DURLEJ MONIKA          3  &lt;13&gt; 107 - PL-DE-19-4545 8:17:51  1055.75         9.51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OZIEŁ JAROSŁAW        1  &lt; 3&gt; 171 S PL-DB-19-4682 8:08:29  1055.73         9.50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GRZYWA WALDEMAR &amp;KAMIL 1  &lt; 2&gt; 102 - PL-0455-19-12 8:10:05  1054.17         9.50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GRZYWA WALDEMAR &amp;KAMIL 1  &lt; 3&gt; 103 S PL-0455-19-12 8:10:07  1053.67         9.49  7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GRZYWA WALDEMAR &amp;KAMIL 1  &lt; 4&gt; 109 - PL-0455-19-12 8:10:08  1053.42         9.49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SZPAK RAFAŁ            1  59-13- 2 - PL-DB-19-4663 8:28:52  1053.38         9.48  93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5 SIWOŃ JAN              3  56- 5- 1 - PL-DB-19-4661 8:24:43  1053.16         9.48  892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6 SABAT JACEK            1  &lt; 9&gt; 108 - PL-DB-19-4655 8:09:32  1052.73         9.47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7 DURLEJ MONIKA          3  &lt;14&gt; 127 - PL-DE-19-4545 8:18:05  1052.59         9.47  8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8 SABAT JACEK            1  &lt;10&gt; 110 - PL-0455-19-03 8:09:34  1052.23         9.46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9 GRZYWA WALDEMAR &amp;KAMIL 1  &lt; 5&gt; 111 - PL-0455-19-12 8:10:13  1052.17         9.46  73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0 SABAT JACEK            1  &lt;11&gt; 112 - PL-0455-19-03 8:09:37  1051.47         9.45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1 GRZYWA WALDEMAR &amp;KAMIL 1  &lt; 6&gt; 115 - PL-0455-19-12 8:10:16  1051.42         9.45  73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2 SABAT JACEK            1  &lt;12&gt; 113 S PL-0455-19-03 8:09:40  1050.72         9.44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2 SABAT JACEK            1  &lt;13&gt; 125 S PL-DB-19-4655 8:09:40  1050.72         9.44  7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4 SIERPIŃSKI MARCIN      1  29- 7- 2 - PL-0455-19-33 8:07:51  1050.70         9.43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GRZYWA WALDEMAR &amp;KAMIL 1  &lt; 7&gt; 117 - PL-0455-19-12 8:10:20  1050.43         9.43  7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RYCOMBEL ADAM          1  37-10- 3 - PL-0455-19-03 8:07:28  1050.00         9.42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GRZYWA WALDEMAR &amp;KAMIL 1  &lt; 8&gt; 123 - PL-0455-19-32 8:10:23  1049.68         9.42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KRAJ KAZIMIERZ         1  &lt; 2&gt; 210 - PL-DB-19-4682 8:06:50  1049.63         9.41  70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SZPAK RAFAŁ            1  &lt; 2&gt; 124 - PL-DB-19-4663 8:29:12  1049.44         9.41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LECH &amp; RYCOMBEL        3  &lt;12&gt; 121 S PL-DB-19-4697 8:22:48  1049.28         9.40  8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-+-+-------------+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0 LECH &amp; RYCOMBEL        3  &lt;13&gt; 197 S PL-DB-19-4698 8:22:48  1049.28         9.40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2 RYCOMBEL ADAM          1  &lt; 2&gt; 128 - PL-0153-19-76 8:07:31  1049.22         9.39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GRZYWA WALDEMAR &amp;KAMIL 1  &lt; 9&gt; 129 S PL-0455-19-12 8:10:25  1049.18         9.39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SZPAK RAFAŁ            1  &lt; 3&gt; 139 - DV-06431-19-1 8:29:14  1049.05         9.38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ABAT JACEK            1  &lt;14&gt; 224 S PL-0455-19-03 8:09:47  1048.96         9.38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IERPIŃSKI MARCIN      1  &lt; 2&gt; 131 - PL-DB-19-4672 8:07:58  1048.90         9.37  71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URLEJ MONIKA          3  &lt;15&gt; 140 - PL-DE-19-4545 8:18:22  1048.79         9.37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RYCOMBEL ADAM          1  &lt; 3&gt; 144 S PL-DB-19-4686 8:07:33  1048.70         9.36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GRZYWA WALDEMAR &amp;KAMIL 1  &lt;10&gt; 150 S PL-0455-19-12 8:10:27  1048.69         9.36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IERPIŃSKI ANDRZEJ     1  28- 2- 2 S PL-0455-19-33 8:07:59  1048.64         9.35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IERPIŃSKI MARCIN      1  &lt; 3&gt; 134 S PL-DB-19-4683 8:07:59  1048.64         9.35  71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2 WALAS BEATA            3  &lt; 3&gt; 133 S PL-DB-19-4692 8:01:10  1048.45         9.34  641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2 WALAS BEATA            3  &lt; 4&gt; 137 S PL-DB-19-4692 8:01:10  1048.45         9.34  64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4 SIERPIŃSKI MARCIN      1  &lt; 4&gt; 136 S PL-DB-19-4681 8:08:01  1048.13         9.33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IERPIŃSKI ANDRZEJ     1  &lt; 2&gt;---- S PL-DB-19-4681 8:08:01  1048.13         9.33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IERPIŃSKI MARCIN      1  &lt; 5&gt; 157 - PL-0455-19-33 8:08:02  1047.87         9.32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WALAS BEATA            3  &lt; 5&gt; 143 - PL-DB-19-4692 8:01:13  1047.59         9.32  64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ZIĘCIK TOMASZ          1  45- 9- 4 - PL0171-19-115 8:29:45  1047.13         9.31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ZPAK RAFAŁ            1  &lt; 4&gt; 142 - PL-DB-19-4663 8:29:25  1046.90         9.31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DURLEJ MONIKA          3  &lt;16&gt; 148 - PL-DE-19-4545 8:18:32  1046.56         9.30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ZIĘCIK TOMASZ          1  &lt; 2&gt; 201 - PL-DB-19-4652 8:29:48  1046.55         9.30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SZPAK RAFAŁ            1  &lt; 5&gt; 255 - PL-DB-19-4663 8:29:28  1046.31         9.29  93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WALAS BEATA            3  &lt; 6&gt;---- S PL-DB-19-4692 8:01:18  1046.17         9.29  64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4 RYCOMBEL ADAM          1  &lt; 4&gt; 165 S PL-DB-19-4652 8:07:44  1045.87         9.28  70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5 WALAS TOMASZ           3  13- 1- 1 S PL-DB-19-4691 8:01:23  1044.75         9.28  64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FURMANEK STANISŁAW     1  &lt;16&gt; 155 - PL-0455-19-02 8:09:26  1044.46         9.27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RAJ WIESŁAW           3  35- 7- 3 - PL-0455-19-38 8:08:32  1044.02         9.27  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RLEJ MONIKA          3  &lt;17&gt; 168 - PL-DE-19-4545 8:18:45  1043.68         9.26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TRZĄBAŁA PAWEŁ        1  &lt; 3&gt; 151 S PL-DB-19-4657 8:09:32  1043.67         9.26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GRZYWA WALDEMAR &amp;KAMIL 1  &lt;11&gt; 172 - PL-0455-19-12 8:10:48  1043.50         9.25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STRZĄBAŁA PAWEŁ        1  &lt; 4&gt; 238 S PL-DB-19-4657 8:09:36  1042.67         9.25  72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AJKOWSKI SYLWESTER    1  &lt; 9&gt; 154 - PL-0455-19-07 8:11:12  1041.71         9.24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DANEK &amp; KACZMARCZYK    3  16- 3- 3 S PL-0492-19-79 8:30:06  1041.62         9.24  9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JKOWSKI SYLWESTER    1  &lt;10&gt; 158 - PL-0455-19-07 8:11:14  1041.23         9.23  7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FURMANEK STANISŁAW     1  &lt;17&gt; 169 S PL-0455-19-02 8:09:39  1041.21         9.23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CZAJA BOGDAN           3  20- 9- 7 - PL-DB-19-4686 8:11:17  1041.06         9.22  7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SIERPIŃSKI MARCIN      1  &lt; 6&gt; 166 - PL-DB-19-4671 8:08:29  1040.98         9.22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MAJKOWSKI SYLWESTER    1  &lt;11&gt; 159 - PL-0455-19-68 8:11:15  1040.98         9.22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MAJKOWSKI SYLWESTER    1  &lt;12&gt; 161 - PL-DB-19-4655 8:11:15  1040.98         9.22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DANEK &amp; KACZMARCZYK    3  &lt; 2&gt; 167 S PL-DB-19-4693 8:30:10  1040.85         9.20  9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MAJKOWSKI SYLWESTER    1  &lt;13&gt; 162 - PL-0455-19-07 8:11:16  1040.74         9.20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MAJKOWSKI SYLWESTER    1  &lt;14&gt; 183 - PL-0455-19-07 8:11:17  1040.50         9.19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RAJ WIESŁAW           3  &lt; 2&gt; 280 S PL-DB-19-4687 8:08:47  1040.22         9.19  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FURMANEK KAROL         1  &lt;12&gt; 176 - PL-DB-19-4659 8:09:53  1039.73         9.18  72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RYCOMBEL ADAM          1  &lt; 5&gt; 181 - PL-DB-19-4652 8:08:11  1038.96         9.18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SIERPIŃSKI MARCIN      1  &lt; 7&gt;---- - PL-0455-19-33 8:08:37  1038.96         9.18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DANEK &amp; KACZMARCZYK    3  &lt; 3&gt;---- S PL-DB-19-4693 8:30:22  1038.55         9.17  9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DURLEJ MONIKA          3  &lt;18&gt; 182 - PL-DE-19-4545 8:19:10  1038.19         9.16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FURMANEK STANISŁAW     1  &lt;18&gt; 284 - PL-DB-19-4659 8:09:52  1037.98         9.16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ZARZYCKI JAROSŁAW      1  61- 2- 0 - PL-DB-19-4680 8:05:04  1037.40         9.15  6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OZIEŁ JAROSŁAW        1  &lt; 4&gt; 177 S PL-DB-19-4682 8:09:44  1036.81         9.15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GRZYWA WALDEMAR &amp;KAMIL 1  &lt;12&gt; 174 S PL-0455-19-12 8:11:18  1036.19         9.14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CZAJA BOGDAN           3  &lt; 2&gt; 317 S PL-0171-19-38 8:11:38  1035.97         9.14  7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GRZYWA WALDEMAR &amp;KAMIL 1  &lt;13&gt; 175 - PL-0455-19-12 8:11:21  1035.46         9.13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GRZYWA WALDEMAR &amp;KAMIL 1  &lt;14&gt; 227 S PL-0455-19-12 8:11:26  1034.25         9.13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FURMANEK KAROL         1  &lt;13&gt; 279 S PL-DB-19-4659 8:10:16  1034.06         9.12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OZIEŁ JAROSŁAW        1  &lt; 5&gt; 180 - PL-DB-19-4682 8:09:56  1033.84         9.12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OGRODNIK MARIUSZ       3  42- 7- 3 - PL-DB-19-4687 8:06:00  1033.49         9.11  68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OGRODNIK MARIUSZ       3  &lt; 2&gt; 352 S PL-DB-19-4687 8:06:02  1032.96         9.11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OZIEŁ JAROSŁAW        1  &lt; 6&gt; 355 - PL-DB-19-4682 8:10:00  1032.86         9.10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-+-+-------------+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1 RYCOMBEL ADAM          1  &lt; 6&gt; 218 S PL-DB-19-4686 8:08:38  1032.15         9.10  70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82 DURLEJ MONIKA          3  &lt;19&gt;---- - PL-DE-19-4545 8:19:39  1031.89         9.09  82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AJKOWSKI SYLWESTER    1  &lt;15&gt; 184 - PL-0455-19-07 8:11:53  1031.81         9.09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AJKOWSKI SYLWESTER    1  &lt;16&gt; 185 - PL-0455-19-07 8:11:53  1031.81         9.09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MAJKOWSKI SYLWESTER    1  &lt;17&gt; 186 - PL-0455-19-07 8:11:54  1031.57         9.08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MAJKOWSKI SYLWESTER    1  &lt;18&gt; 187 - PL-0455-19-07 8:11:54  1031.57         9.08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MAJKOWSKI SYLWESTER    1  &lt;19&gt; 188 - PL-0455-19-07 8:11:55  1031.33         9.07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MAJKOWSKI SYLWESTER    1  &lt;20&gt; 189 - PL-0455-19-07 8:11:55  1031.33         9.07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MAJKOWSKI SYLWESTER    1  &lt;21&gt; 190 - PL-0455-19-07 8:11:55  1031.33         9.07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MAJKOWSKI SYLWESTER    1  &lt;22&gt; 191 - PL-0455-19-68 8:11:56  1031.09         9.05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MAJKOWSKI SYLWESTER    1  &lt;23&gt; 192 - PL-DB-19-4655 8:11:56  1031.09         9.05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MAJKOWSKI SYLWESTER    1  &lt;24&gt; 193 - PL-0455-19-07 8:11:56  1031.09         9.05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MAJKOWSKI SYLWESTER    1  &lt;25&gt; 194 - PL-0455-19-07 8:11:57  1030.86         9.04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MAJKOWSKI SYLWESTER    1  &lt;26&gt; 195 - PL-0455-19-07 8:11:57  1030.86         9.04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MAJKOWSKI SYLWESTER    1  &lt;27&gt; 246 - PL-0455-19-07 8:11:59  1030.38         9.03  7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6 RYCOMBEL JUSTYNA       3  &lt; 3&gt; 199 S PL-DB-19-4697 8:24:20  1030.20         9.02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7 LECH &amp; RYCOMBEL        3  &lt;14&gt; 209 - PL-DB-19-4695 8:24:23  1029.59         9.02  86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MACIEJSKI MARIUSZ I    1  30- 4- 2 - PL-0455-19-44 8:12:21  1029.03         9.01  74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RYCOMBEL JUSTYNA       3  &lt; 4&gt;---- - PL-DB-19-4697 8:24:26  1028.98         9.01  8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DYCHAŁA MARCIN         3  &lt;14&gt; 202 S PL-DB-19-4688 8:26:52  1028.59         9.00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ZIĘCIK TOMASZ          1  &lt; 3&gt; 205 S PL-DB-19-4652 8:31:24  1028.23         8.99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DYCHAŁA MARCIN         3  &lt;15&gt; 203 - PL-0455-19-47 8:26:54  1028.19         8.99  8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DYCHAŁA MARCIN         3  &lt;16&gt; 204 - PL-0438-19-52 8:26:55  1028.00         8.98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DYCHAŁA MARCIN         3  &lt;17&gt; 207 - PL0185-19-137 8:26:56  1027.80         8.98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ZIĘCIK TOMASZ          1  &lt; 4&gt; 206 S PL-DB-19-4652 8:31:27  1027.67         8.97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ZIĘCIK TOMASZ          1  &lt; 5&gt; 241 S PL-DB-19-4652 8:31:27  1027.67         8.97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DYCHAŁA MARCIN         3  &lt;18&gt; 208 - PL-013-19-108 8:26:59  1027.21         8.96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DYCHAŁA MARCIN         3  &lt;19&gt; 211 S PL-DB-19-4088 8:26:59  1027.21         8.96  8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LECH &amp; RYCOMBEL        3  &lt;15&gt; 212 S PL-DB-19-4695 8:24:35  1027.15         8.95  86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KRAJ KAZIMIERZ         1  &lt; 3&gt; 294 - PL-DB-19-4682 8:08:18  1027.09         8.95  70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1 DYCHAŁA MARCIN         3  &lt;20&gt; 214 - PL-0455-19-47 8:27:00  1027.01         8.94  8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2 LECH &amp; RYCOMBEL        3  &lt;16&gt; 347 S PL-DB-19-4695 8:24:37  1026.75         8.94  8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13 MACIEJSKI MARIUSZ I    1  &lt; 2&gt; 249 - PL-DB-19-4665 8:12:31  1026.66         8.93  74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DYCHAŁA MARCIN         3  &lt;21&gt; 215 - PL-0313-19-32 8:27:04  1026.23         8.93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DYCHAŁA MARCIN         3  &lt;22&gt; 216 - PL0185-19-137 8:27:05  1026.03         8.92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YCHAŁA MARCIN         3  &lt;23&gt; 244 S PL-DB-19-4693 8:27:08  1025.44         8.92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IWOŃ JAN              3  &lt; 2&gt; 219 - PL-DB-19-4689 8:27:01  1025.32         8.91  89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8 RYCOMBEL ADAM          1  &lt; 7&gt; 221 - PL-DB-19-4652 8:09:07  1024.93         8.91  708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8 SIWOŃ JAN              3  &lt; 3&gt; 257 - PL-DB-19-4661 8:27:03  1024.93         8.91  8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0 SIERPIŃSKI TOMASZ      1  23- 6- 2 - PL-0455-19-19 8:09:39  1024.12         8.90  7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RYCOMBEL ADAM          1  &lt; 8&gt; 225 - PL-0455-19-78 8:09:11  1023.95         8.89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IERPIŃSKI TOMASZ      1  &lt; 2&gt; 223 - PL-0455-19-19 8:09:40  1023.88         8.89  7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IERPIŃSKI TOMASZ      1  &lt; 3&gt; 229 - PL-0455-19-19 8:09:40  1023.88         8.89  71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4 SABAT JACEK            1  &lt;15&gt; 230 - PL-0455-19-03 8:11:30  1023.78         8.88  7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5 RYCOMBEL ADAM          1  &lt; 9&gt; 231 - PL-0455-19-03 8:09:13  1023.45         8.87  70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6 MACIEJSKI MARIUSZ 2    1  &lt; 6&gt; 243 - PL-0455-19-20 8:12:44  1023.33         8.87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GRZYWA WALDEMAR &amp;KAMIL 1  &lt;15&gt; 228 - PL-0455-19-12 8:12:12  1023.27         8.86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GRZYWA WALDEMAR &amp;KAMIL 1  &lt;16&gt; 232 - PL-0455-19-12 8:12:13  1023.03         8.86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SIERPIŃSKI TOMASZ      1  &lt; 4&gt; 236 - PL-DB-19-4681 8:09:45  1022.65         8.85  7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ABAT JACEK            1  &lt;16&gt; 233 - PL-DB-19-4675 8:11:35  1022.58         8.85  7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RYCOMBEL ADAM          1  &lt;10&gt;---- - PL-0455-19-78 8:09:17  1022.47         8.84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GRZYWA WALDEMAR &amp;KAMIL 1  &lt;17&gt; 235 - PL-0455-19-12 8:12:18  1021.85         8.84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SABAT JACEK            1  &lt;17&gt; 256 - PL-0455-19-03 8:11:40  1021.40         8.83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MICHALSKI SYLWESTER    3  94- 3- 0 - PL-DB-19-4685 8:14:21  1021.25         8.83  7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GRZYWA WALDEMAR &amp;KAMIL 1  &lt;18&gt; 237 - PL-0455-19-12 8:12:21  1021.15         8.82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IERPIŃSKI TOMASZ      1  &lt; 5&gt; 240 S PL-0455-19-19 8:09:54  1020.46         8.82  7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GRZYWA WALDEMAR &amp;KAMIL 1  &lt;19&gt; 239 - PL-0455-19-32 8:12:24  1020.44         8.81  73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STRZĄBAŁA PAWEŁ        1  &lt; 5&gt; 386 S PL-DB-19-4657 8:11:08  1020.20         8.81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GRZYWA WALDEMAR &amp;KAMIL 1  &lt;20&gt; 259 - PL-0455-19-12 8:12:26  1019.97         8.80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SIERPIŃSKI TOMASZ      1  &lt; 6&gt;---- S PL-DB-19-4677 8:10:01  1018.76         8.80  7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ZIĘCIK TOMASZ          1  &lt; 6&gt; 242 - PL-DB-19-4652 8:32:15  1018.75         8.79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ZIĘCIK TOMASZ          1  &lt; 7&gt; 247 - PL-DB-19-4666 8:32:16  1018.57         8.79  9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MACIEJSKI MARIUSZ 2    1  &lt; 7&gt; 289 - PL-DB-19-4660 8:13:05  1018.43         8.78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DYCHAŁA MARCIN         3  &lt;24&gt; 245 - PL-013-19-108 8:27:46  1018.04         8.78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DYCHAŁA MARCIN         3  &lt;25&gt; 248 S PL-DB-19-4088 8:27:50  1017.27         8.77  8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MAJKOWSKI SYLWESTER    1  &lt;28&gt; 250 - PL-0455-19-07 8:12:55  1017.19         8.77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ZIĘCIK TOMASZ          1  &lt; 8&gt; 375 S PL-DB-19-4652 8:32:26  1016.73         8.76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DYCHAŁA MARCIN         3  &lt;26&gt; 252 - PL-0313-19-32 8:27:53  1016.69         8.76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MACIEJSKI MARIUSZ I    1  &lt; 3&gt; 314 S PL-0455-19-44 8:13:16  1016.15         8.75  74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MAJKOWSKI SYLWESTER    1  &lt;29&gt; 301 - PL-0455-19-68 8:13:01  1015.80         8.75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RZEPECKI MARIAN        1   8- 1- 1 S PL-0455-19-05 8:12:00  1015.56         8.74  7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YCHAŁA MARCIN         3  &lt;27&gt; 253 - PL-0210-19-95 8:28:07  1014.00         8.74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YCHAŁA MARCIN         3  &lt;28&gt; 267 - PL-0438-19-52 8:28:08  1013.81         8.73  8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BERA MICHAŁ            3  12- 5- 5 S PL-DB-19-4661 8:23:36  1012.92         8.73  84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SZPAK RAFAŁ            1  &lt; 6&gt; 263 S PL-DB-19-4663 8:32:25  1012.91         8.72  93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6 SABAT JACEK            1  &lt;18&gt; 260 - PL-DB-19-4655 8:12:17  1012.68         8.72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7 SIWOŃ JAN              3  &lt; 4&gt; 261 - PL-DB-19-4661 8:28:08  1012.33         8.71  892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8 RUBAK MICHAŁ           3  26- 5- 3 S PL-DB-19-4685 8:13:42  1012.08         8.71  745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9 GRZYWA WALDEMAR &amp;KAMIL 1  &lt;21&gt; 324 - PL-0455-19-12 8:13:00  1012.06         8.70  73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0 SABAT JACEK            1  &lt;19&gt; 265 - PL-0455-19-03 8:12:20  1011.98         8.70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1 SIWOŃ JAN              3  &lt; 5&gt;---- S PL-DB-19-4689 8:28:10  1011.95         8.69  892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2 BERA MICHAŁ            3  &lt; 2&gt; 320 S PL-DB-19-4661 8:23:42  1011.71         8.69  846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3 SZPAK RAFAŁ            1  &lt; 7&gt; 264 - PL-DB-19-4663 8:32:32  1011.64         8.68  93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4 SZPAK RAFAŁ            1  &lt; 8&gt; 268 - PL-DB-19-4663 8:32:34  1011.27         8.68  9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5 SABAT JACEK            1  &lt;20&gt; 266 - PL-DB-19-4655 8:12:24  1011.05         8.67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6 SABAT JACEK            1  &lt;21&gt; 270 - PL-0455-19-03 8:12:25  1010.82         8.67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7 DYCHAŁA MARCIN         3  &lt;29&gt; 274 - PL-013-19-108 8:28:24  1010.75         8.66  893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8 SZPAK RAFAŁ            1  &lt; 9&gt; 269 - PL-DB-19-4663 8:32:37  1010.73         8.66  9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69 SZPAK RAFAŁ            1  &lt;10&gt; 273 S PL-DB-19-4663 8:32:40  1010.18         8.65  93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0 SABAT JACEK            1  &lt;22&gt; 271 - PL-0455-19-03 8:12:28  1010.12         8.65  7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1 SABAT JACEK            1  &lt;23&gt; 272 - PL-DB-19-4655 8:12:29  1009.89         8.64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2 SABAT JACEK            1  &lt;24&gt; 275 S PL-DB-19-4655 8:12:32  1009.19         8.64  7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3 SZPAK RAFAŁ            1  &lt;11&gt; 277 - PL-DB-19-4663 8:32:46  1009.09         8.63  93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4 DYCHAŁA MARCIN         3  &lt;30&gt; 281 - PL-0455-19-47 8:28:33  1009.03         8.63  893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5 SABAT JACEK            1  &lt;25&gt; 278 - PL-DB-19-4655 8:12:33  1008.96         8.62  7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6 OZGA SYLWESTER         3  22- 6- 4 - PL-DB-19-4688 8:13:58  1008.83         8.62  746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7 SZPAK RAFAŁ            1  &lt;12&gt; 398 - PL-DB-19-4663 8:32:49  1008.55         8.61  93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8 SABAT JACEK            1  &lt;26&gt; 288 - PL-DB-19-4655 8:12:35  1008.50         8.61  7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9 FURMANEK KAROL         1  &lt;14&gt; 282 - PL-DB-19-4659 8:12:04  1008.23         8.60  72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0 KRAJ WIESŁAW           3  &lt; 3&gt; 285 - PL-DB-19-4687 8:10:58  1008.22         8.60  7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1 DYCHAŁA MARCIN         3  &lt;31&gt; 378 - PL-013-19-108 8:28:38  1008.09         8.59  8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2 FURMANEK KAROL         1  &lt;15&gt; 283 S PL-DB-19-4659 8:12:05  1008.00         8.59  72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3 FURMANEK KAROL         1  &lt;16&gt; 315 S PL-DB-19-4659 8:12:07  1007.53         8.58  72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4 FURMANEK STANISŁAW     1  &lt;19&gt; 299 S PL-0455-19-02 8:12:03  1006.52         8.58  725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5 KRAJ WIESŁAW           3  &lt; 4&gt; 351 S PL-DB-19-4687 8:11:06  1006.33         8.57  7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6 RUBAK MICHAŁ           3  &lt; 2&gt; 311 S PL-DB-19-4685 8:14:12  1005.26         8.57  74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7 ZARZYCKI JAROSŁAW      1  &lt; 2&gt;---- - PL-DB-19-4680 8:07:10  1004.96         8.56  6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SABAT JACEK            1  &lt;27&gt; 291 - PL-0455-19-03 8:12:52  1004.57         8.56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CIEJSKI MARIUSZ 2    1  &lt; 8&gt; 290 - PL-0455-19-20 8:14:06  1004.45         8.55  7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CIEJSKI MARIUSZ 2    1  &lt; 9&gt; 293 - PL-DB-19-4660 8:14:06  1004.45         8.55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ABAT JACEK            1  &lt;28&gt; 360 - PL-DB-19-4655 8:12:55  1003.89         8.54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MICHALSKI SYLWESTER    3  &lt; 2&gt; 296 - PL-0455-19-36 8:15:41  1003.26         8.54  7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MACIEJSKI MARIUSZ 2    1  &lt;10&gt; 295 S PL-DB-19-4660 8:14:18  1001.75         8.53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KRAJ KAZIMIERZ         1  &lt; 4&gt; 297 - PL-DB-19-4667 8:10:02  1001.67         8.53  70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MACIEJSKI MARIUSZ 2    1  &lt;11&gt; 298 S PL-DB-19-4660 8:14:19  1001.53         8.52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MICHALSKI SYLWESTER    3  &lt; 3&gt;---- - PL-0455-19-36 8:15:49  1001.50         8.52  7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KRAJ KAZIMIERZ         1  &lt; 5&gt; 397 - PL-DB-19-4682 8:10:03  1001.43         8.51  70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MACIEJSKI MARIUSZ 2    1  &lt;12&gt; 300 - PL-0455-19-20 8:14:20  1001.30         8.51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FURMANEK STANISŁAW     1  &lt;20&gt; 303 - PL-0455-19-02 8:12:26  1001.20         8.50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MACIEJSKI MARIUSZ 2    1  &lt;13&gt; 302 - PL-0455-19-20 8:14:21  1001.08         8.50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MAJKOWSKI SYLWESTER    1  &lt;30&gt; 305 - PL-0455-19-68 8:14:06  1000.94         8.49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MACIEJSKI MARIUSZ 2    1  &lt;14&gt; 304 - PL-0455-19-20 8:14:23  1000.63         8.49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FURMANEK STANISŁAW     1  &lt;21&gt; 334 - PL-0455-19-02 8:12:29  1000.51         8.48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MACIEJSKI MARIUSZ 2    1  &lt;15&gt; 306 - PL-DB-19-4660 8:14:25  1000.18         8.48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MAJKOWSKI SYLWESTER    1  &lt;31&gt; 308 - PL-0455-19-07 8:14:12   999.60         8.47  7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MACIEJSKI MARIUSZ 2    1  &lt;16&gt;---- - PL-DB-19-4660 8:14:28   999.51         8.47  7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KLIMEK ZBIGNIEW        3  &lt; 2&gt; 325 - PL-DB-19-4658 8:17:47   999.31         8.46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MAJKOWSKI SYLWESTER    1  &lt;32&gt; 309 S PL-DB-19-4655 8:14:14   999.15         8.46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MAJKOWSKI SYLWESTER    1  &lt;33&gt; 310 - PL-0455-19-07 8:14:14   999.15         8.46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MAJKOWSKI SYLWESTER    1  &lt;34&gt; 312 - PL-DB-19-4655 8:14:15   998.92         8.45  74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RUBAK MICHAŁ           3  &lt; 3&gt; 339 - PL-DB-19-4661 8:14:41   998.75         8.44  74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MAJKOWSKI SYLWESTER    1  &lt;35&gt;---- S PL-0455-19-07 8:14:16   998.70         8.44  74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OZGA SYLWESTER         3  &lt; 2&gt; 316 - PL-DB-19-4688 8:14:44   998.48         8.43  7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MACIEJSKI MARIUSZ I    1  &lt; 4&gt;---- S PL-DB-19-4665 8:14:34   998.44         8.43  74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FURMANEK KAROL         1  &lt;17&gt; 326 S PL-DB-19-4659 8:12:49   997.85         8.42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OZGA SYLWESTER         3  &lt; 3&gt; 321 S PL-DB-19-4688 8:14:47   997.82         8.42  7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CZAJA BOGDAN           3  &lt; 3&gt; 330 S PL-DB-19-4686 8:14:23   997.67         8.41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TĘPIEŃ SYLWESTER      3  &lt; 5&gt; 319 - PL-DB-19-4690 8:17:52   997.47         8.41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TĘPIEŃ SYLWESTER      3  &lt; 6&gt; 322 S PL0183-19-104 8:17:52   997.47         8.41  77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0 BERA MICHAŁ            3  &lt; 3&gt; 332 S PL-DB-19-4689 8:24:54   997.41         8.40  8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1 OZGA SYLWESTER         3  &lt; 4&gt; 328 S PL-DB-19-4688 8:14:49   997.37         8.39  7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STĘPIEŃ SYLWESTER      3  &lt; 7&gt; 323 - PL-DB-19-4690 8:17:53   997.26         8.39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STĘPIEŃ SYLWESTER      3  &lt; 8&gt; 333 S PL0183-19-104 8:17:54   997.05         8.38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GRZYWA WALDEMAR &amp;KAMIL 1  &lt;22&gt; 329 - PL-0455-19-12 8:14:06   997.03         8.38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KLIMEK ZBIGNIEW        3  &lt; 3&gt; 338 - PL-DB-19-4658 8:17:58   996.96         8.37  77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FURMANEK KAROL         1  &lt;18&gt; 327 - PL-DB-19-4659 8:12:53   996.94         8.37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FURMANEK KAROL         1  &lt;19&gt; 331 - PL-DB-19-4659 8:12:54   996.71         8.36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OZGA SYLWESTER         3  &lt; 5&gt; 369 S PL-DB-19-4688 8:14:52   996.71         8.36  7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GRZYWA WALDEMAR &amp;KAMIL 1  &lt;23&gt; 343 - PL-0455-19-12 8:14:08   996.58         8.35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CZAJA BOGDAN           3  &lt; 4&gt; 335 S PL-0171-19-10 8:14:28   996.55         8.35  7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FURMANEK KAROL         1  &lt;20&gt; 349 S PL-DB-19-4659 8:12:55   996.48         8.34  72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2 BERA MICHAŁ            3  &lt; 4&gt; 337 S PL-DB-19-4689 8:24:59   996.43         8.34  8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3 STĘPIEŃ SYLWESTER      3  &lt; 9&gt;---- - PL-DB-19-4690 8:17:58   996.20         8.33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FURMANEK STANISŁAW     1  &lt;22&gt; 340 - PL-0455-19-02 8:12:49   995.93         8.33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CZAJA BOGDAN           3  &lt; 5&gt; 341 - PL-0171-19-10 8:14:31   995.88         8.32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KUPISZ STEFAN          3  60- 4- 0 - PL-0455-19-36 8:22:19   995.79         8.32  81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7 BERA MICHAŁ            3  &lt; 5&gt;---- S PL-DB-19-4661 8:25:03   995.65         8.31  846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8 KLIMEK ZBIGNIEW        3  &lt; 4&gt; 342 - PL-DB-19-4658 8:18:06   995.26         8.31  77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9 RUBAK MICHAŁ           3  &lt; 4&gt; 346 - PL-DB-19-4685 8:14:58   994.98         8.30  74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0 FURMANEK STANISŁAW     1  &lt;23&gt; 371 - PL-DB-19-4659 8:12:54   994.79         8.30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CZAJA BOGDAN           3  &lt; 6&gt; 348 S PL-0171-19-10 8:14:36   994.77         8.29  74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KLIMEK ZBIGNIEW        3  &lt; 5&gt; 344 - PL-0455-19-09 8:18:09   994.63         8.29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GRZYWA WALDEMAR &amp;KAMIL 1  &lt;24&gt;---- S PL-0455-19-12 8:14:18   994.35         8.28  73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KLIMEK ZBIGNIEW        3  &lt; 6&gt; 354 - PL-DB-19-4658 8:18:11   994.20         8.28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KUPISZ STEFAN          3  &lt; 2&gt; 350 - PL-0455-19-36 8:22:27   994.18         8.27  81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46 RUBAK MICHAŁ           3  &lt; 5&gt;---- S PL-DB-19-4685 8:15:03   993.87         8.27  74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7 LECH &amp; RYCOMBEL        3  &lt;17&gt;---- - PL-DB-19-4698 8:27:29   993.10         8.26  86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CZAJA BOGDAN           3  &lt; 7&gt; 353 S PL-0171-19-14 8:14:44   993.00         8.26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FURMANEK KAROL         1  &lt;21&gt; 356 - PL-DB-19-4659 8:13:12   992.62         8.25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UPISZ STEFAN          3  &lt; 3&gt; 357 - PL-0455-19-36 8:22:36   992.37         8.25  81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RAJ WIESŁAW           3  &lt; 5&gt; 361 S PL-DB-19-4687 8:12:06   992.37         8.25  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OGRODNIK MARIUSZ       3  &lt; 3&gt; 358 - PL-DB-19-4687 8:08:45   992.15         8.24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CZAJA BOGDAN           3  &lt; 8&gt; 366 S PL-DB-19-4686 8:14:48   992.11         8.23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LIMEK ZBIGNIEW        3  &lt; 7&gt; 387 S PL-DB-19-4658 8:18:21   992.09         8.23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KOZIEŁ JAROSŁAW        1  &lt; 7&gt; 399 S PL-DB-19-4682 8:12:54   991.77         8.22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FURMANEK KAROL         1  &lt;22&gt; 374 - PL0176-19-117 8:13:16   991.72         8.22  72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KUPISZ STEFAN          3  &lt; 4&gt;---- - PL-0455-19-36 8:22:40   991.57         8.21  8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OGRODNIK MARIUSZ       3  &lt; 4&gt; 362 - PL-DB-19-4687 8:08:48   991.42         8.21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JURASZ RAFAŁ           3  15- 2- 2 S PL-0171-19-36 8:30:05   991.42         8.21  89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SABAT JACEK            1  &lt;29&gt; 364 - PL-0455-19-03 8:13:51   991.20         8.20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08.2019.-PRZEDBÓRZ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 RODO|T PRZYL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-----+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KRAJ WIESŁAW           3  &lt; 6&gt; 370 - PL-DB-19-4687 8:12:12   991.00         8.19  7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OGRODNIK MARIUSZ       3  &lt; 5&gt; 363 S PL-DB-19-4687 8:08:50   990.94         8.19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OGRODNIK MARIUSZ       3  &lt; 6&gt; 372 S PL-DB-19-4661 8:08:50   990.94         8.19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SABAT JACEK            1  &lt;30&gt; 367 - PL-DB-19-4655 8:13:54   990.53         8.18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PATRZAŁEK KRYSTIAN     3  37- 2- 2 S PL-DB-19-4693 8:30:14   990.21         8.17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CZAJA BOGDAN           3  &lt; 9&gt;---- S PL-0171-19-38 8:14:57   990.13         8.17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SABAT JACEK            1  &lt;31&gt; 368 - PL-DB-19-4675 8:13:56   990.08         8.16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SABAT JACEK            1  &lt;32&gt; 389 - PL-0455-19-03 8:13:56   990.08         8.16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OZGA SYLWESTER         3  &lt; 6&gt;---- S PL-DB-19-4688 8:15:23   989.87         8.15  7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RAJ WIESŁAW           3  &lt; 7&gt;---- - PL-DB-19-4687 8:12:17   989.86         8.15  7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FURMANEK STANISŁAW     1  &lt;24&gt; 373 - PL-0455-19-02 8:13:16   989.81         8.14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OGRODNIK MARIUSZ       3  &lt; 7&gt;---- - PL-DB-19-4687 8:08:55   989.75         8.14  68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FURMANEK STANISŁAW     1  &lt;25&gt; 376 S PL-DB-19-4659 8:13:18   989.36         8.13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FURMANEK KAROL         1  &lt;23&gt; 384 - PL-DB-19-4659 8:13:29   988.80         8.13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ZIĘCIK TOMASZ          1  &lt; 9&gt;---- - PL0171-19-115 8:35:03   988.74         8.12  9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FURMANEK STANISŁAW     1  &lt;26&gt; 377 S PL-0455-19-02 8:13:21   988.68         8.12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FURMANEK STANISŁAW     1  &lt;27&gt; 383 - PL-0455-19-02 8:13:22   988.46         8.11  7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DYCHAŁA MARCIN         3  &lt;32&gt; 379 S PL-082-19-104 8:30:25   988.20         8.11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DYCHAŁA MARCIN         3  &lt;33&gt; 380 S PL-0455-19-47 8:30:27   987.84         8.10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DYCHAŁA MARCIN         3  &lt;34&gt; 382 - PL-0455-19-47 8:30:29   987.47         8.10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PATRZAŁEK KRYSTIAN     3  &lt; 2&gt;---- S PL-046-19-157 8:30:30   987.29         8.09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DYCHAŁA MARCIN         3  &lt;35&gt;---- - PL-013-19-108 8:30:31   987.11         8.09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FURMANEK STANISŁAW     1  &lt;28&gt; 394 - PL-DB-19-4659 8:13:29   986.89         8.08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FURMANEK KAROL         1  &lt;24&gt; 385 - PL0471-19-132 8:13:39   986.56         8.08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FURMANEK KAROL         1  &lt;25&gt; 388 - PL0176-19-117 8:13:41   986.11         8.07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STRZĄBAŁA PAWEŁ        1  &lt; 6&gt; 390 S PL-DB-19-4657 8:13:38   985.56         8.07  72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KLIMEK ZBIGNIEW        3  &lt; 8&gt;---- S PL-DB-19-4658 8:18:54   985.17         8.06  77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FURMANEK KAROL         1  &lt;26&gt;---- S PL-DB-19-4659 8:13:46   985.00         8.06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SABAT JACEK            1  &lt;33&gt; 391 - PL-DB-19-4655 8:14:19   984.97         8.05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STRZĄBAŁA PAWEŁ        1  &lt; 7&gt; 392 - PL-DB-19-4657 8:13:41   984.89         8.05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SABAT JACEK            1  &lt;34&gt; 393 - PL-0455-19-03 8:14:22   984.31         8.04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STRZĄBAŁA PAWEŁ        1  &lt; 8&gt;---- S PL-DB-19-4657 8:13:44   984.22         8.04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SABAT JACEK            1  &lt;35&gt; 395 - PL-DB-19-4675 8:14:23   984.09         8.03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FURMANEK STANISŁAW     1  &lt;29&gt;---- - PL-0455-19-02 8:13:43   983.77         8.03  72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SABAT JACEK            1  &lt;36&gt;---- S PL-0455-19-03 8:14:25   983.65         8.02  7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JURASZ RAFAŁ           3  &lt; 2&gt;---- S PL-DB-19-4741 8:30:48   983.59         8.02  89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KRAJ KAZIMIERZ         1  &lt; 6&gt;---- - PL-DB-19-4682 8:11:20   983.41         8.01  70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SZPAK RAFAŁ            1  &lt;13&gt;---- - PL-DB-19-4663 8:35:12   983.30         8.01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KOZIEŁ JAROSŁAW        1  &lt; 8&gt;---- - PL-DB-19-4682 8:13:32   983.23         8.00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STRZĄBAŁA PAWEŁ        1  &lt; 9&gt;---- - PL-DB-19-4657 8:13:49   983.11             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FURMANEK KAROL         1  &lt;27&gt;---- S PL-DB-19-4659 8:13:55   983.00               72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OZIEŁ JAROSŁAW        1  &lt; 9&gt;---- - PL-DB-19-4682 8:13:34   982.78             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CZAJA BOGDAN           3  &lt;10&gt;---- - PL-DB-19-4686 8:15:31   982.70               74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STRZĄBAŁA PAWEŁ        1  &lt;10&gt;---- - PL-DB-19-4657 8:13:51   982.67             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KOZIEŁ JAROSŁAW        1  &lt;10&gt;---- - PL-DB-19-4682 8:13:35   982.56             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SIERPIŃSKI ANDRZEJ     1  &lt; 3&gt;---- S PL-DB-19-4681 8:12:36   981.96             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STĘPIEŃ SYLWESTER      3  &lt;10&gt;---- - PL-DB-19-4690 8:19:06   981.92               7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SZPAK RAFAŁ            1  &lt;14&gt;---- - PL-DB-19-4663 8:35:22   981.58             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SIERPIŃSKI ANDRZEJ     1  &lt; 4&gt;---- - PL-0455-19-33 8:12:38   981.51             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RUBAK MICHAŁ           3  &lt; 6&gt;---- S PL-DB-19-4661 8:16:00   981.45               74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SZPAK RAFAŁ            1  &lt;15&gt;---- - PL-DB-19-4663 8:35:24   981.24             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KOZIEŁ JAROSŁAW        1  &lt;11&gt;---- - PL-DB-19-4682 8:13:41   981.23               7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DYCHAŁA MARCIN         3  &lt;36&gt;---- - PL-0455-19-49 8:31:05   980.97               8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RYCOMBEL ADAM          1  &lt;11&gt;---- - PL-DB-19-4652 8:12:13   980.94               7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STRZĄBAŁA PAWEŁ        1  &lt;11&gt;---- - PL-DB-19-4657 8:14:00   980.68               7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SZPAK RAFAŁ            1  &lt;16&gt;---- - PL-DB-19-4663 8:35:29   980.38               93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DANEK &amp; KACZMARCZYK    3  &lt; 4&gt;---- S PL-DB-19-4693 8:35:45   980.16               9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18 DYCHAŁA MARCIN         3  &lt;37&gt;---- - PL-0455-19-47 8:31:10   980.07               8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9 RYCOMBEL ADAM          1  &lt;12&gt;---- S PL-DB-19-4686 8:12:17   980.03               70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20 SIERPIŃSKI MARCIN      1  &lt; 8&gt;---- - PL-DB-19-4681 8:12:47   979.48               7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FURMANEK STANISŁAW       72520  59   12   13  8    74.54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DYCHAŁA MARCIN           89350  55    9   10  8    72.55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FURMANEK KAROL           72660  45   34   36  8    70.69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LECH &amp; RYCOMBEL          86880  40    1    4  7    66.13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RZYWA WALDEMAR &amp;KAMIL   73880  56   86  101  7    64.36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CZAJA BOGDAN             74210  20  156  173  7    58.8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WALAS BEATA              64130  28   30   32  5    47.66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ABAT JACEK              73200  83   11   15  5    44.92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STRZĄBAŁA PAWEŁ          72570  47   87   89  5    43.43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BERA MICHAŁ              84680  12  254  262  5    42.47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KOZIEŁ JAROSŁAW          72300  35   53   55  4    36.61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ZIĘCIK TOMASZ            93980  45  138  141  4    35.69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OZGA SYLWESTER           74620  22  276  313  4    33.32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RYCOMBEL JUSTYNA         86880  17    2    3  3    29.00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RYCOMBEL ADAM            70840  37  116  122  3    27.74 1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DANEK &amp; KACZMARCZYK      93850  16  153  160  3    27.61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MACIEJSKI MARIUSZ 2      74430  46   59   66  3    26.72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MAJKOWSKI SYLWESTER      74170 114   54   56  3    26.62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STĘPIEŃ SYLWESTER        77670  58   92   93  3    26.33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KRAJ WIESŁAW             71550  35  147  163  3    26.01 3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RUBAK MICHAŁ             74590  26  258  286  3    25.55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OGRODNIK MARIUSZ         68210  42  178  179  3    25.49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SIERPIŃSKI MARCIN        71290  29  114  126  2    18.68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SIERPIŃSKI ANDRZEJ       71290  28  130  135  2    18.68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SIERPIŃSKI TOMASZ        71330  23  220  222  2    17.62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ZPAK RAFAŁ              93610  59  104  119  2    17.37 1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CIEJSKI MARIUSZ I      74450  30  198  213  2    17.18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KLIMEK ZBIGNIEW          77730  30   26  307  2    16.29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PATRZAŁEK KRYSTIAN       89350  37  365  381  2    16.26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JURASZ RAFAŁ             89310  15  359  396  2    16.23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WALAS TOMASZ             64130  13  145  581  1     9.28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RZEPECKI MARIAN          73120   8  251  726  1     8.74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SIWOŃ JAN                89220  56  105  217  1     8.69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LEJ JULIAN             81780  40            0          3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TĘPIEŃ TOMASZ           77470  11  485  486  0         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UPISZ STEFAN            81970  60  336  345  0         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CHALSKI SYLWESTER      75930  94  234  292  0         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 75600  38  479  487  0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NDRAL BOGDAN           74210  50  685  694  0         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RDASZ MIECZYŁAW        84210  39  466  475  0         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URLEJ MONIKA            82190  88    7    8  0         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ZARZYCKI JAROSŁAW        67500  61  170  287  0         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IERPIŃSKI ARTUR         70200  13  628  769  0         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RAJ KAZIMIERZ           70150  84   88  118  0         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ZEBRZOWSKI JÓZEF         72340   3  895       0         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EDRO RAJMUND            72670  10  497  651  0          1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DNY MARCIN             74100   1            0         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LITWIN TOMASZ            70840  12  589  597  0         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APELA JÓZEF             69880  53  863  915  0         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UDEK ANDRZEJ            72340  47  503  507  0         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ODEK KRZYSZTOF          72340  23  770  771  0         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0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1 LECH &amp; RYCOMBEL         3  7   7    69.69    69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2 DURLEJ MONIKA           3  7   7    69.42    69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3 SABAT JACEK             1  7   7    68.96    68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4 FURMANEK STANISŁAW      1  7   7    68.86    68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5 FURMANEK KAROL          1  7   7    68.56    68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6 DYCHAŁA MARCIN          3  7   7    68.09    68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7 MAJKOWSKI SYLWESTER     1  7   7    67.95    67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8 GRZYWA WALDEMAR &amp;KAMIL  1  7   7    66.39    66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9 MACIEJSKI MARIUSZ 2     1  7   7    65.89    65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0 SIERPIŃSKI MARCIN       1  7   7    65.20    65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1 RYCOMBEL ADAM           1  7   7    64.64    64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2 KOZIEŁ JAROSŁAW         1  7   7    64.56    64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3 SZPAK RAFAŁ             1  7   7    64.27    64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4 STĘPIEŃ SYLWESTER       3  7   7    63.34    63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5 ZIĘCIK TOMASZ           1  7   7    63.12    63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6 STRZĄBAŁA PAWEŁ         1  7   7    62.57    62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7 KRAJ WIESŁAW            3  7   7    60.22    60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8 CZAJA BOGDAN            3  7   7    59.99    59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9 KLIMEK ZBIGNIEW         3  7   7    59.81    59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0 OGRODNIK MARIUSZ        3  7   7    59.19    59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1 WALAS BEATA             3  6   6    56.98    56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2 SIERPIŃSKI TOMASZ       1  6   6    53.15    53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3 KRAJ KAZIMIERZ          1  6   6    52.97    52.9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24 OZGA SYLWESTER          3  6   6    50.37    50.37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25 SIWOŃ JAN               3  5   5    44.70    44.70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26 BERA MICHAŁ             3  5   5    42.47    42.47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27 RUBAK MICHAŁ            3  5   5    42.29    42.29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28 RYCOMBEL JUSTYNA        3  4   4    38.01    38.0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</w:rPr>
        <w:t xml:space="preserve">29 MACIEJSKI MARIUSZ I     1  4   4    35.12    35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0 KUPISZ STEFAN           3  4   4    33.05    33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1 DANEK &amp; KACZMARCZYK     3  3   3    27.61    27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2 MICHALSKI SYLWESTER     3  3   3    25.89    25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3 SIERPIŃSKI ANDRZEJ      1  2   2    18.68    18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4 ZARZYCKI JAROSŁAW       1  2   2    17.71    17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5 PATRZAŁEK KRYSTIAN      3  2   2    16.26    16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6 JURASZ RAFAŁ            3  2   2    16.23    16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7 WALAS TOMASZ            3  1   1     9.28     9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8 RZEPECKI MARIAN         1  1   1     8.74     8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   1     10.00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RYCOMBEL JUSTYNA        3 PL-0455-19-01   1      9.99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 9.99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LECH &amp; RYCOMBEL         3 PL-DB-19-4694   1      9.98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 9.98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LECH &amp; RYCOMBEL         3 PL-DB-19-4696   1      9.97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DURLEJ MONIKA           3 PL-DE-19-4545   1      9.97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YCHAŁA MARCIN          3 PL-0313-19-32   1      9.96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RLEJ MONIKA           3 PL0171-19-119   1      9.9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YCHAŁA MARCIN          3 PL-0313-19-32   1      9.95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SABAT JACEK             1 PL-0455-19-03   1      9.9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STANISŁAW      1 PL-DB-19-4659   1      9.94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9-02   1      9.94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DURLEJ MONIKA           3 PL-DE-19-4545   1      9.93    82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SABAT JACEK             1 PL-DB-19-4655   1      9.93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LECH &amp; RYCOMBEL         3 PL-DB-19-4694   1      9.92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 9.92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 9.92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LECH &amp; RYCOMBEL         3 PL-DB-19-4694   1      9.91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 9.91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1 DURLEJ MONIKA           3 PL-DE-19-4545   1      9.90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RLEJ MONIKA           3 PL-DE-19-4545   1      9.89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RLEJ MONIKA           3 PL-DE-19-4545   1      9.89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RLEJ MONIKA           3 PL-DE-19-4545   1      9.88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DB-19-4655   1      9.8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RLEJ MONIKA           3 PL-DE-19-4545   1      9.87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LIMEK ZBIGNIEW         3 PL-0455-19-09   1      9.87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RLEJ MONIKA           3 PL-DE-19-4545   1      9.8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RLEJ MONIKA           3 PL-DE-19-4545   1      9.8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ABAT JACEK             1 PL-DB-19-4655   1      9.8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WALAS BEATA             3 PL-DB-19-4692   1      9.85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ABAT JACEK             1 PL-DB-19-4655   1      9.8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WALAS BEATA             3 PL-DB-19-4692   1      9.8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ABAT JACEK             1 PL-0455-19-03   1      9.83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-DB-19-4659   1      9.83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URMANEK KAROL          1 PL-DB-19-4659   1      9.8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KAROL          1 PL-DB-19-4659   1      9.8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FURMANEK STANISŁAW      1 PL-DB-19-4659   1      9.8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9-02   1      9.8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DURLEJ MONIKA           3 PL0171-19-119   1      9.80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FURMANEK KAROL          1 PL-DB-19-4659   1      9.80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STANISŁAW      1 PL-0455-19-02   1      9.79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9-02   1      9.79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FURMANEK KAROL          1 PL-DB-19-4659   1      9.78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FURMANEK STANISŁAW      1 PL-0455-19-02   1      9.78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FURMANEK STANISŁAW      1 PL-DB-19-4659   1      9.7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DB-19-4659   1      9.7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FURMANEK KAROL          1 PL-DB-19-4659   1      9.76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URMANEK STANISŁAW      1 PL-DB-19-4659   1      9.76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FURMANEK KAROL          1 PL-DB-19-4659   1      9.75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FURMANEK STANISŁAW      1 PL-0455-19-02   1      9.75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FURMANEK KAROL          1 PL-DB-19-4659   1      9.74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OZIEŁ JAROSŁAW         1 PL-DB-19-4682   1      9.74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JKOWSKI SYLWESTER     1 PL-0455-19-07   1      9.73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OZIEŁ JAROSŁAW         1 PL-DB-19-4682   1      9.73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MAJKOWSKI SYLWESTER     1 PL-DB-19-4655   1      9.72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72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CIEJSKI MARIUSZ 2     1 PL-0455-19-07   1      9.71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FURMANEK STANISŁAW      1 PL-0455-19-02   1      9.7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MAJKOWSKI SYLWESTER     1 PL-DB-19-4655   1      9.7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DB-19-4655   1      9.7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7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FURMANEK KAROL          1 PL-DB-19-4659   1      9.69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JKOWSKI SYLWESTER     1 PL-DB-19-4655   1      9.68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SABAT JACEK             1 PL-0455-19-03   1      9.6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IEJSKI MARIUSZ 2     1 PL-DB-19-4660   1      9.6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MARIUSZ 2     1 PL-DB-19-4660   1      9.6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MAJKOWSKI SYLWESTER     1 PL-0455-19-07   1      9.66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ABAT JACEK             1 PL-0455-19-03   1      9.66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YCHAŁA MARCIN          3 PL-0313-19-32   1      9.65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URMANEK STANISŁAW      1 PL-DB-19-4659   1      9.65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YCHAŁA MARCIN          3 PL-0455-19-47   1      9.64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313-19-32   1      9.64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YCHAŁA MARCIN          3 PL-0455-19-47   1      9.63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FURMANEK STANISŁAW      1 PL-0455-19-02   1      9.6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YCHAŁA MARCIN          3 PL-013-19-108   1      9.62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0461-19-150   1      9.62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KAROL          1 PL-DB-19-4659   1      9.6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DYCHAŁA MARCIN          3 PL-0455-19-47   1      9.61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YCHAŁA MARCIN          3 PL-0455-19-47   1      9.60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MACIEJSKI MARIUSZ 2     1 PL-0455-19-20   1      9.60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YCHAŁA MARCIN          3 PL-DB-19-4688   1      9.59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CIEJSKI MARIUSZ 2     1 PL-DB-19-4660   1      9.59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YCHAŁA MARCIN          3 PL-0169-19-32   1      9.5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82-19-104   1      9.5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RZYWA WALDEMAR &amp;KAMIL  1 PL-0455-19-12   1      9.57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TRZĄBAŁA PAWEŁ         1 PL-DB-19-4657   1      9.57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TRZĄBAŁA PAWEŁ         1 PL-DB-19-4657   1      9.56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RAJ KAZIMIERZ          1 PL-DB-19-4682   1      9.56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LECH &amp; RYCOMBEL         3 PL-DB-19-4696   1      9.55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FURMANEK KAROL          1 PL-DB-19-4659   1      9.55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TĘPIEŃ SYLWESTER       3 PL-DB-19-4690   1      9.54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-DB-19-4690   1      9.54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RLEJ MONIKA           3 PL-DE-19-4545   1      9.53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TĘPIEŃ SYLWESTER       3 PL0183-19-104   1      9.53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TĘPIEŃ SYLWESTER       3 PL-DB-19-4690   1      9.52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URMANEK STANISŁAW      1 PL-DB-19-4659   1      9.52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LECH &amp; RYCOMBEL         3 PL-DB-19-4694   1      9.51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URLEJ MONIKA           3 PL-DE-19-4545   1      9.51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GRZYWA WALDEMAR &amp;KAMIL  1 PL-0455-19-12   1      9.50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OZIEŁ JAROSŁAW         1 PL-DB-19-4682   1      9.50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RZYWA WALDEMAR &amp;KAMIL  1 PL-0455-19-12   1      9.49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-0455-19-12   1      9.49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ZPAK RAFAŁ             1 PL-DB-19-4663   1      9.48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IWOŃ JAN               3 PL-DB-19-4661   1      9.48    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DURLEJ MONIKA           3 PL-DE-19-4545   1      9.47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ABAT JACEK             1 PL-DB-19-4655   1      9.47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GRZYWA WALDEMAR &amp;KAMIL  1 PL-0455-19-12   1      9.46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SABAT JACEK             1 PL-0455-19-03   1      9.46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GRZYWA WALDEMAR &amp;KAMIL  1 PL-0455-19-12   1      9.45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ABAT JACEK             1 PL-0455-19-03   1      9.4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ABAT JACEK             1 PL-DB-19-4655   1      9.4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BAT JACEK             1 PL-0455-19-03   1      9.4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GRZYWA WALDEMAR &amp;KAMIL  1 PL-0455-19-12   1      9.43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IERPIŃSKI MARCIN       1 PL-0455-19-33   1      9.43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GRZYWA WALDEMAR &amp;KAMIL  1 PL-0455-19-32   1      9.42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RYCOMBEL ADAM           1 PL-0455-19-03   1      9.42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ZPAK RAFAŁ             1 PL-DB-19-4663   1      9.41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RAJ KAZIMIERZ          1 PL-DB-19-4682   1      9.41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LECH &amp; RYCOMBEL         3 PL-DB-19-4697   1      9.40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ECH &amp; RYCOMBEL         3 PL-DB-19-4698   1      9.40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RZYWA WALDEMAR &amp;KAMIL  1 PL-0455-19-12   1      9.39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RYCOMBEL ADAM           1 PL-0153-19-76   1      9.39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ZPAK RAFAŁ             1 DV-06431-19-1   1      9.38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ABAT JACEK             1 PL-0455-19-03   1      9.3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DURLEJ MONIKA           3 PL-DE-19-4545   1      9.37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IERPIŃSKI MARCIN       1 PL-DB-19-4672   1      9.37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GRZYWA WALDEMAR &amp;KAMIL  1 PL-0455-19-12   1      9.36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RYCOMBEL ADAM           1 PL-DB-19-4686   1      9.36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IERPIŃSKI MARCIN       1 PL-DB-19-4683   1      9.35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ERPIŃSKI ANDRZEJ      1 PL-0455-19-33   1      9.35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WALAS BEATA             3 PL-DB-19-4692   1      9.3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BEATA             3 PL-DB-19-4692   1      9.3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IERPIŃSKI MARCIN       1 PL-DB-19-4681   1      9.33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ERPIŃSKI ANDRZEJ      1 PL-DB-19-4681   1      9.33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IERPIŃSKI MARCIN       1 PL-0455-19-33   1      9.32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WALAS BEATA             3 PL-DB-19-4692   1      9.32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ZIĘCIK TOMASZ           1 PL0171-19-115   1      9.31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ZPAK RAFAŁ             1 PL-DB-19-4663   1      9.31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ZIĘCIK TOMASZ           1 PL-DB-19-4652   1      9.30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RLEJ MONIKA           3 PL-DE-19-4545   1      9.30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SZPAK RAFAŁ             1 PL-DB-19-4663   1      9.29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WALAS BEATA             3 PL-DB-19-4692   1      9.29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RYCOMBEL ADAM           1 PL-DB-19-4652   1      9.28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WALAS TOMASZ            3 PL-DB-19-4691   1      9.28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FURMANEK STANISŁAW      1 PL-0455-19-02   1      9.2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RAJ WIESŁAW            3 PL-0455-19-38   1      9.27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DURLEJ MONIKA           3 PL-DE-19-4545   1      9.2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TRZĄBAŁA PAWEŁ         1 PL-DB-19-4657   1      9.26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ZYWA WALDEMAR &amp;KAMIL  1 PL-0455-19-12   1      9.25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TRZĄBAŁA PAWEŁ         1 PL-DB-19-4657   1      9.25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ANEK &amp; KACZMARCZYK     3 PL-0492-19-79   1      9.24    9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-0455-19-07   1      9.24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MAJKOWSKI SYLWESTER     1 PL-0455-19-07   1      9.23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FURMANEK STANISŁAW      1 PL-0455-19-02   1      9.2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ZAJA BOGDAN            3 PL-DB-19-4686   1      9.22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MAJKOWSKI SYLWESTER     1 PL-DB-19-4655   1      9.22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68   1      9.22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IERPIŃSKI MARCIN       1 PL-DB-19-4671   1      9.22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ANEK &amp; KACZMARCZYK     3 PL-DB-19-4693   1      9.20    9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JKOWSKI SYLWESTER     1 PL-0455-19-07   1      9.2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JKOWSKI SYLWESTER     1 PL-0455-19-07   1      9.19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RAJ WIESŁAW            3 PL-DB-19-4687   1      9.19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FURMANEK KAROL          1 PL-DB-19-4659   1      9.18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ERPIŃSKI MARCIN       1 PL-0455-19-33   1      9.18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RYCOMBEL ADAM           1 PL-DB-19-4652   1      9.18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ANEK &amp; KACZMARCZYK     3 PL-DB-19-4693   1      9.17    9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RLEJ MONIKA           3 PL-DE-19-4545   1      9.1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FURMANEK STANISŁAW      1 PL-DB-19-4659   1      9.16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OZIEŁ JAROSŁAW         1 PL-DB-19-4682   1      9.15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ZARZYCKI JAROSŁAW       1 PL-DB-19-4680   1      9.15    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ZAJA BOGDAN            3 PL-0171-19-38   1      9.14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GRZYWA WALDEMAR &amp;KAMIL  1 PL-0455-19-12   1      9.14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GRZYWA WALDEMAR &amp;KAMIL  1 PL-0455-19-12   1      9.13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-0455-19-12   1      9.13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FURMANEK KAROL          1 PL-DB-19-4659   1      9.1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OZIEŁ JAROSŁAW         1 PL-DB-19-4682   1      9.12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OGRODNIK MARIUSZ        3 PL-DB-19-4687   1      9.11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GRODNIK MARIUSZ        3 PL-DB-19-4687   1      9.11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OZIEŁ JAROSŁAW         1 PL-DB-19-4682   1      9.10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RYCOMBEL ADAM           1 PL-DB-19-4686   1      9.10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RLEJ MONIKA           3 PL-DE-19-4545   1      9.09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JKOWSKI SYLWESTER     1 PL-0455-19-07   1      9.09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9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JKOWSKI SYLWESTER     1 PL-0455-19-07   1      9.08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8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JKOWSKI SYLWESTER     1 PL-0455-19-07   1      9.07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7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7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MAJKOWSKI SYLWESTER     1 PL-DB-19-4655   1      9.05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5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68   1      9.05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JKOWSKI SYLWESTER     1 PL-0455-19-07   1      9.04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04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JKOWSKI SYLWESTER     1 PL-0455-19-07   1      9.03    74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6 RYCOMBEL JUSTYNA        3 PL-DB-19-4697   1      9.02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 9.02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8 RYCOMBEL JUSTYNA        3 PL-DB-19-4697   1      9.01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MARIUSZ I     1 PL-0455-19-44   1      9.01    7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YCHAŁA MARCIN          3 PL-DB-19-4688   1      9.00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ZIĘCIK TOMASZ           1 PL-DB-19-4652   1      8.99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DYCHAŁA MARCIN          3 PL-0455-19-47   1      8.99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YCHAŁA MARCIN          3 PL0185-19-137   1      8.9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438-19-52   1      8.9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ZIĘCIK TOMASZ           1 PL-DB-19-4652   1      8.97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ZIĘCIK TOMASZ           1 PL-DB-19-4652   1      8.97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YCHAŁA MARCIN          3 PL-DB-19-4088   1      8.96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13-19-108   1      8.96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LECH &amp; RYCOMBEL         3 PL-DB-19-4695   1      8.95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RAJ KAZIMIERZ          1 PL-DB-19-4682   1      8.95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YCHAŁA MARCIN          3 PL-0455-19-47   1      8.94    89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2 LECH &amp; RYCOMBEL         3 PL-DB-19-4695   1      8.94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3 DYCHAŁA MARCIN          3 PL-0313-19-32   1      8.93    8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4 MACIEJSKI MARIUSZ I     1 PL-DB-19-4665   1      8.93    74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5 DYCHAŁA MARCIN          3 PL-DB-19-4693   1      8.92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YCHAŁA MARCIN          3 PL0185-19-137   1      8.92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7 SIWOŃ JAN               3 PL-DB-19-4661   1      8.91    89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IWOŃ JAN               3 PL-DB-19-4689   1      8.91    89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9 RYCOMBEL ADAM           1 PL-DB-19-4652   1      8.91    70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0 SIERPIŃSKI TOMASZ       1 PL-0455-19-19   1      8.90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SIERPIŃSKI TOMASZ       1 PL-0455-19-19   1      8.89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ERPIŃSKI TOMASZ       1 PL-0455-19-19   1      8.89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RYCOMBEL ADAM           1 PL-0455-19-78   1      8.89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ABAT JACEK             1 PL-0455-19-03   1      8.8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CIEJSKI MARIUSZ 2     1 PL-0455-19-20   1      8.8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RYCOMBEL ADAM           1 PL-0455-19-03   1      8.87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GRZYWA WALDEMAR &amp;KAMIL  1 PL-0455-19-12   1      8.86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-0455-19-12   1      8.86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ABAT JACEK             1 PL-DB-19-4675   1      8.8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SIERPIŃSKI TOMASZ       1 PL-DB-19-4681   1      8.85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GRZYWA WALDEMAR &amp;KAMIL  1 PL-0455-19-12   1      8.84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RYCOMBEL ADAM           1 PL-0455-19-78   1      8.84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MICHALSKI SYLWESTER     3 PL-DB-19-4685   1      8.83    7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ABAT JACEK             1 PL-0455-19-03   1      8.83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GRZYWA WALDEMAR &amp;KAMIL  1 PL-0455-19-12   1      8.82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IERPIŃSKI TOMASZ       1 PL-0455-19-19   1      8.82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GRZYWA WALDEMAR &amp;KAMIL  1 PL-0455-19-32   1      8.81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STRZĄBAŁA PAWEŁ         1 PL-DB-19-4657   1      8.81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GRZYWA WALDEMAR &amp;KAMIL  1 PL-0455-19-12   1      8.80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SIERPIŃSKI TOMASZ       1 PL-DB-19-4677   1      8.80    7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ZIĘCIK TOMASZ           1 PL-DB-19-4652   1      8.79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ZIĘCIK TOMASZ           1 PL-DB-19-4666   1      8.79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YCHAŁA MARCIN          3 PL-013-19-108   1      8.7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CIEJSKI MARIUSZ 2     1 PL-DB-19-4660   1      8.78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YCHAŁA MARCIN          3 PL-DB-19-4088   1      8.77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JKOWSKI SYLWESTER     1 PL-0455-19-07   1      8.77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IĘCIK TOMASZ           1 PL-DB-19-4652   1      8.76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YCHAŁA MARCIN          3 PL-0313-19-32   1      8.76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ACIEJSKI MARIUSZ I     1 PL-0455-19-44   1      8.75    7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MAJKOWSKI SYLWESTER     1 PL-0455-19-68   1      8.75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YCHAŁA MARCIN          3 PL-0210-19-95   1      8.74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RZEPECKI MARIAN         1 PL-0455-19-05   1      8.74    7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YCHAŁA MARCIN          3 PL-0438-19-52   1      8.73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BERA MICHAŁ             3 PL-DB-19-4661   1      8.73    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ZPAK RAFAŁ             1 PL-DB-19-4663   1      8.72    93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6 SABAT JACEK             1 PL-DB-19-4655   1      8.72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7 SIWOŃ JAN               3 PL-DB-19-4661   1      8.71    89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8 RUBAK MICHAŁ            3 PL-DB-19-4685   1      8.71    7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RZYWA WALDEMAR &amp;KAMIL  1 PL-0455-19-12   1      8.70    73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0 SABAT JACEK             1 PL-0455-19-03   1      8.70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1 SIWOŃ JAN               3 PL-DB-19-4689   1      8.69    89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2 BERA MICHAŁ             3 PL-DB-19-4661   1      8.69    84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3 SZPAK RAFAŁ             1 PL-DB-19-4663   1      8.68    93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ZPAK RAFAŁ             1 PL-DB-19-4663   1      8.68    93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5 SABAT JACEK             1 PL-DB-19-4655   1      8.67    73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SABAT JACEK             1 PL-0455-19-03   1      8.67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ZPAK RAFAŁ             1 PL-DB-19-4663   1      8.66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DYCHAŁA MARCIN          3 PL-013-19-108   1      8.66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SZPAK RAFAŁ             1 PL-DB-19-4663   1      8.65    93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0 SABAT JACEK             1 PL-0455-19-03   1      8.65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1 SABAT JACEK             1 PL-DB-19-4655   1      8.64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DB-19-4655   1      8.64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3 SZPAK RAFAŁ             1 PL-DB-19-4663   1      8.63    93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4 DYCHAŁA MARCIN          3 PL-0455-19-47   1      8.63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5 OZGA SYLWESTER          3 PL-DB-19-4688   1      8.62    74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6 SABAT JACEK             1 PL-DB-19-4655   1      8.62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7 SZPAK RAFAŁ             1 PL-DB-19-4663   1      8.61    93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SABAT JACEK             1 PL-DB-19-4655   1      8.61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9 FURMANEK KAROL          1 PL-DB-19-4659   1      8.60    72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0 KRAJ WIESŁAW            3 PL-DB-19-4687   1      8.60    71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1 DYCHAŁA MARCIN          3 PL-013-19-108   1      8.59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FURMANEK KAROL          1 PL-DB-19-4659   1      8.59    72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FURMANEK KAROL          1 PL-DB-19-4659   1      8.58    72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4 FURMANEK STANISŁAW      1 PL-0455-19-02   1      8.58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RUBAK MICHAŁ            3 PL-DB-19-4685   1      8.57    7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RAJ WIESŁAW            3 PL-DB-19-4687   1      8.57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ABAT JACEK             1 PL-0455-19-03   1      8.56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ZARZYCKI JAROSŁAW       1 PL-DB-19-4680   1      8.56    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MACIEJSKI MARIUSZ 2     1 PL-DB-19-4660   1      8.55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MARIUSZ 2     1 PL-0455-19-20   1      8.55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ICHALSKI SYLWESTER     3 PL-0455-19-36   1      8.54    7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ABAT JACEK             1 PL-DB-19-4655   1      8.5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CIEJSKI MARIUSZ 2     1 PL-DB-19-4660   1      8.53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RAJ KAZIMIERZ          1 PL-DB-19-4667   1      8.53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ICHALSKI SYLWESTER     3 PL-0455-19-36   1      8.52    7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CIEJSKI MARIUSZ 2     1 PL-DB-19-4660   1      8.52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MACIEJSKI MARIUSZ 2     1 PL-0455-19-20   1      8.51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RAJ KAZIMIERZ          1 PL-DB-19-4682   1      8.51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CIEJSKI MARIUSZ 2     1 PL-0455-19-20   1      8.50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FURMANEK STANISŁAW      1 PL-0455-19-02   1      8.50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MACIEJSKI MARIUSZ 2     1 PL-0455-19-20   1      8.49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AJKOWSKI SYLWESTER     1 PL-0455-19-68   1      8.49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MACIEJSKI MARIUSZ 2     1 PL-DB-19-4660   1      8.48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FURMANEK STANISŁAW      1 PL-0455-19-02   1      8.48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CIEJSKI MARIUSZ 2     1 PL-DB-19-4660   1      8.4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MAJKOWSKI SYLWESTER     1 PL-0455-19-07   1      8.47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LIMEK ZBIGNIEW         3 PL-DB-19-4658   1      8.46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MAJKOWSKI SYLWESTER     1 PL-DB-19-4655   1      8.46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8.46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JKOWSKI SYLWESTER     1 PL-DB-19-4655   1      8.45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RUBAK MICHAŁ            3 PL-DB-19-4661   1      8.44    7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JKOWSKI SYLWESTER     1 PL-0455-19-07   1      8.44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OZGA SYLWESTER          3 PL-DB-19-4688   1      8.43    7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MACIEJSKI MARIUSZ I     1 PL-DB-19-4665   1      8.43    7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OZGA SYLWESTER          3 PL-DB-19-4688   1      8.42    7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FURMANEK KAROL          1 PL-DB-19-4659   1      8.4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SYLWESTER       3 PL-DB-19-4690   1      8.41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0183-19-104   1      8.41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CZAJA BOGDAN            3 PL-DB-19-4686   1      8.41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BERA MICHAŁ             3 PL-DB-19-4689   1      8.40    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TĘPIEŃ SYLWESTER       3 PL-DB-19-4690   1      8.39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OZGA SYLWESTER          3 PL-DB-19-4688   1      8.39    7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TĘPIEŃ SYLWESTER       3 PL0183-19-104   1      8.38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GRZYWA WALDEMAR &amp;KAMIL  1 PL-0455-19-12   1      8.38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LIMEK ZBIGNIEW         3 PL-DB-19-4658   1      8.37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FURMANEK KAROL          1 PL-DB-19-4659   1      8.37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OZGA SYLWESTER          3 PL-DB-19-4688   1      8.36    7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FURMANEK KAROL          1 PL-DB-19-4659   1      8.36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CZAJA BOGDAN            3 PL-0171-19-10   1      8.35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GRZYWA WALDEMAR &amp;KAMIL  1 PL-0455-19-12   1      8.35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ERA MICHAŁ             3 PL-DB-19-4689   1      8.34    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FURMANEK KAROL          1 PL-DB-19-4659   1      8.34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TĘPIEŃ SYLWESTER       3 PL-DB-19-4690   1      8.33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FURMANEK STANISŁAW      1 PL-0455-19-02   1      8.3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KUPISZ STEFAN           3 PL-0455-19-36   1      8.32    8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CZAJA BOGDAN            3 PL-0171-19-10   1      8.32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BERA MICHAŁ             3 PL-DB-19-4661   1      8.31    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LIMEK ZBIGNIEW         3 PL-DB-19-4658   1      8.31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RUBAK MICHAŁ            3 PL-DB-19-4685   1      8.30    7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FURMANEK STANISŁAW      1 PL-DB-19-4659   1      8.30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KLIMEK ZBIGNIEW         3 PL-0455-19-09   1      8.29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CZAJA BOGDAN            3 PL-0171-19-10   1      8.29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LIMEK ZBIGNIEW         3 PL-DB-19-4658   1      8.28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GRZYWA WALDEMAR &amp;KAMIL  1 PL-0455-19-12   1      8.28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UPISZ STEFAN           3 PL-0455-19-36   1      8.27    81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6 RUBAK MICHAŁ            3 PL-DB-19-4685   1      8.27    74.5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7 LECH &amp; RYCOMBEL         3 PL-DB-19-4698   1      8.26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8 CZAJA BOGDAN            3 PL-0171-19-14   1      8.26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UPISZ STEFAN           3 PL-0455-19-36   1      8.25    8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FURMANEK KAROL          1 PL-DB-19-4659   1      8.25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RAJ WIESŁAW            3 PL-DB-19-4687   1      8.25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OGRODNIK MARIUSZ        3 PL-DB-19-4687   1      8.24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LIMEK ZBIGNIEW         3 PL-DB-19-4658   1      8.23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CZAJA BOGDAN            3 PL-DB-19-4686   1      8.23    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FURMANEK KAROL          1 PL0176-19-117   1      8.2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OZIEŁ JAROSŁAW         1 PL-DB-19-4682   1      8.22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JURASZ RAFAŁ            3 PL-0171-19-36   1      8.21    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UPISZ STEFAN           3 PL-0455-19-36   1      8.21    8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OGRODNIK MARIUSZ        3 PL-DB-19-4687   1      8.21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ABAT JACEK             1 PL-0455-19-03   1      8.20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RAJ WIESŁAW            3 PL-DB-19-4687   1      8.19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OGRODNIK MARIUSZ        3 PL-DB-19-4687   1      8.19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GRODNIK MARIUSZ        3 PL-DB-19-4661   1      8.19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ABAT JACEK             1 PL-DB-19-4655   1      8.1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ATRZAŁEK KRYSTIAN      3 PL-DB-19-4693   1      8.17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CZAJA BOGDAN            3 PL-0171-19-38   1      8.17    74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7 SABAT JACEK             1 PL-0455-19-03   1      8.16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DB-19-4675   1      8.16    73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9 OZGA SYLWESTER          3 PL-DB-19-4688   1      8.15    7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RAJ WIESŁAW            3 PL-DB-19-4687   1      8.15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FURMANEK STANISŁAW      1 PL-0455-19-02   1      8.14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OGRODNIK MARIUSZ        3 PL-DB-19-4687   1      8.14    6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FURMANEK KAROL          1 PL-DB-19-4659   1      8.13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FURMANEK STANISŁAW      1 PL-DB-19-4659   1      8.1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ZIĘCIK TOMASZ           1 PL0171-19-115   1      8.12    9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FURMANEK STANISŁAW      1 PL-0455-19-02   1      8.12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YCHAŁA MARCIN          3 PL-082-19-104   1      8.11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FURMANEK STANISŁAW      1 PL-0455-19-02   1      8.1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DYCHAŁA MARCIN          3 PL-0455-19-47   1      8.10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455-19-47   1      8.10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ATRZAŁEK KRYSTIAN      3 PL-046-19-157   1      8.09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13-19-108   1      8.09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FURMANEK KAROL          1 PL0471-19-132   1      8.08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FURMANEK STANISŁAW      1 PL-DB-19-4659   1      8.08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FURMANEK KAROL          1 PL0176-19-117   1      8.07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TRZĄBAŁA PAWEŁ         1 PL-DB-19-4657   1      8.07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LIMEK ZBIGNIEW         3 PL-DB-19-4658   1      8.06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FURMANEK KAROL          1 PL-DB-19-4659   1      8.06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SABAT JACEK             1 PL-DB-19-4655   1      8.0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TRZĄBAŁA PAWEŁ         1 PL-DB-19-4657   1      8.05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SABAT JACEK             1 PL-0455-19-03   1      8.0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TRZĄBAŁA PAWEŁ         1 PL-DB-19-4657   1      8.04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ABAT JACEK             1 PL-DB-19-4675   1      8.03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FURMANEK STANISŁAW      1 PL-0455-19-02   1      8.0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JURASZ RAFAŁ            3 PL-DB-19-4741   1      8.02    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ABAT JACEK             1 PL-0455-19-03   1      8.02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ZPAK RAFAŁ             1 PL-DB-19-4663   1      8.01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RAJ KAZIMIERZ          1 PL-DB-19-4682   1      8.01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OZIEŁ JAROSŁAW         1 PL-DB-19-4682   1      8.00    72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8 konk.    74.5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YCHAŁA MARCIN           sek  3   -  8 konk.    72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 70.6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 66.1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7 konk.    64.3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 69.6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RLEJ MONIKA            sek  3   -  7 konk.    69.4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7 konk.    68.9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7 konk.    68.8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 68.5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49:00Z</dcterms:created>
  <dc:creator>user</dc:creator>
  <dc:description/>
  <dc:language>en-US</dc:language>
  <cp:lastModifiedBy>user</cp:lastModifiedBy>
  <dcterms:modified xsi:type="dcterms:W3CDTF">2019-08-11T17:49:00Z</dcterms:modified>
  <cp:revision>2</cp:revision>
  <dc:subject/>
  <dc:title/>
</cp:coreProperties>
</file>