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LISTA KONKURSOWA 01/20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ZDUŃSKA WOL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OT ZALICZANY do MISTRZOSTWA REGIONU i GENERALNEG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5.05.2010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5701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8°56'36"-51°36'24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8:0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POCHMURNO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9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3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0:04: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264.02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1:21: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753.06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1h.24m.16s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31| 1011|  151| 14.9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33|  920|  236| 25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64| 1931|  387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5.05.2010.-ZDUNSKA WOLA                       - 2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| NAZWISKO HODOWCY     |s.|  W- K- S|S|OBRĄCZKA RODOWA|P|T PRZYL.|PRĘDKOŚĆ|COEFIC|PKT-SW|PKT-A|PUNKTY | PKT-2 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FILIP WIESŁAW           1  66-18- 5 S PL-0171-09-2613 1 10:04:11  1264.02   0.52 100.00 20.00   20.00   20.00  156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LITWIN MAREK &amp; TOMASZ   1  20- 4- 4 S PL-0181-09-7793 1 10:04:55  1257.72   1.04  99.74 19.99   19.99   19.99  157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KIJAS MAREK             2  35-10- 5 S PL-0264-07-6402 1 10:11:27  1257.21   1.55  99.48 19.98   19.98   19.98  165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 MACIEJSKI MARIUSZ 2     1  21- 3- 3 S PL0171-07-14962 0 10:10:50  1228.59   2.07  99.22 19.97   19.97   19.97  160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 FILIP WIESŁAW           1  &lt; 2&gt;   9 S PL0171-08-29220 1 10:08:05  1225.53   2.59  98.97 19.96   19.96   19.96  156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 BOREK RYSZARD           2  46-25- 5 S PL0171-07-13780 1 10:14:00  1225.07   3.11  98.71 19.95   19.95   19.95  164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 JAWORSKI WOJCIECH       2  26- 6- 5 S PL-01-07-899    0 10:10:22  1223.17   3.63  98.45 19.94   19.94   19.94  159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 BOREK RYSZARD           2  &lt; 2&gt;  60 S PL0171-07-13743 0 10:15:10  1214.50   4.14  98.19 19.93   19.93   19.93  164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 FILIP WIESŁAW           1  &lt; 3&gt;  36 S PL-0171-08-5306 1 10:09:32  1211.81   4.66  97.93 19.92   19.92   19.92  156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 ŚLUSARCZYK ALBERT       2  22- 7- 5 S PL0171-07-16504 1 10:03:45  1209.62   5.18  97.67 19.91   19.91   19.91  149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1 KUC SYLWESTER           2  85-39- 5 S PL-0171-08-519  1 10:05:26  1208.13   5.70  97.42 19.90   19.90   19.90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 MACIEJSKI MARIUSZ 1     1  29-13- 5 S PL-0171-09-6922 0 10:12:50  1201.58   6.21  97.16 19.89   19.89   19.89  159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3 FURMANEK STANISŁAW      1  27- 7- 5 S PL-0171-09-1038 0 10:12:00  1197.65   6.73  96.90 19.88   19.88   19.88  158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4 CHMIELEWSKI ADAM        2  21-13- 5 S PL-0176-05-5488 1 10:19:55  1196.57   7.25  96.64 19.87   19.87   19.87  167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 KUC SYLWESTER           2  &lt; 2&gt;  19 - PL-0171-09-7379 0 10:06:41  1196.21   7.77  96.38         19.85   19.85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6 ZYS MAREK &amp; MATEUSZ     2  22- 6- 5 S PL-0346-09-1409 0 10:07:17  1195.21   8.29  96.12 19.84   19.84   19.84  1521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7 SIERPIŃSKI ARTUR&amp;MARCI  1  28- 3- 3 S PL-0169-09-1868 1 10:11:40  1195.06   8.80  95.87 19.83   19.83   19.83  1573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8 ŚLUSARSKI LESZEK        2  37-11- 5 S PL-0171-08-6298 1 10:20:23  1192.24   9.32  95.61 19.82   19.82   19.82  167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9 KUC SYLWESTER           2  &lt; 3&gt;  32 - PL-0171-09-7391 0 10:07:56  1184.52   9.84  95.35         19.81   19.81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 PIŁAT PIOTR             2  42-11- 5 S PL0171-08-28050 1 10:08:27  1180.38  10.36  95.09 19.80   19.80   19.80  1516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1 FURMANEK STANISŁAW      1  &lt; 2&gt;  50 S PL0171-08-11002 0 10:14:41  1173.79  10.88  94.83 19.79   19.79   19.79  158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2 KALITA TOMASZ           2  32-19- 5 S PL-0182-07-4027 1 10:21:45  1168.04  11.39  94.57 19.78   19.78   19.78  165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3 KALITA TOMASZ           2  &lt; 2&gt;  24 S PL-0171-08-5785 0 10:21:47  1167.77  11.91  94.32 19.77   19.77   19.77  165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4 KALITA TOMASZ           2  &lt; 3&gt;  27 S PL-0182-07-4208 1 10:21:48  1167.63  12.43  94.06 19.76   19.76   19.76  165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5 MACIEJSKI ROBERT        1  32-15- 5 - PL-0171-08-4116 0 10:17:02  1167.09  12.95  93.80         19.75   19.75  159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6 MACIEJSKI MARIUSZ 1     1  &lt; 2&gt;  38 S PL-0171-09-6956 1 10:16:46  1167.02  13.46  93.54 19.74   19.74   19.74  159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7 KALITA TOMASZ           2  &lt; 4&gt;  64 S PL-0150-06-2895 1 10:21:56  1166.53  13.98  93.28 19.73   19.73   19.73  165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28 MACIEJSKI ROBERT        1  &lt; 2&gt;  58 S PL-0171-08-4182 0 10:17:13  1165.53  14.50  93.02 19.72   19.72   19.72  15993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29 FURMANEK KAROL          1  23- 8- 5 S PL-0171-09-1338 1 10:15:45  1164.64  15.02  92.76 19.71   19.71   19.71  15810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30 GOLA WALDEMAR           2  20-12- 5 S PL0171-07-16004 0 10:09:29  1161.54  15.54  92.51 19.70   19.70   19.70  150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1 PIŁAT PIOTR             2  &lt; 2&gt;  34 S PL0171-06-19359 1 10:11:55  1149.36  16.05  92.25 19.69   19.69   19.69  1516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2 KUC SYLWESTER           2  &lt; 4&gt;  89 S PL-0171-08-600  0 10:11:54  1148.90  16.57  91.99 19.68   19.68   19.68  151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3 FURMANEK KAROL          1  &lt; 2&gt;  42 S PL-0171-09-3004 1 10:18:04  1145.10  17.09  91.73 19.67   19.67   19.67  1581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4 PIŁAT PIOTR             2  &lt; 3&gt;  71 S PL-0171-05-1346 0 10:12:46  1142.00  17.61  91.47 19.66   19.66   19.66  151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5 DUDZIK TOMASZ           1  16- 4- 4 S PL-0125-09-2933 0 10:18:26  1139.90  18.13  91.21 19.65   19.65   19.65  157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36 FILIP WIESŁAW           1  &lt; 4&gt;  37 S PL-0171-09-2541 0 10:17:59  1137.60  18.64  90.96 19.64   19.64   19.64  1569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37 FILIP WIESŁAW           1  &lt; 5&gt;  39 S PL-0171-09-3259 0 10:18:03  1137.05  19.16  90.70 19.63   19.63   19.63  156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8 MACIEJSKI MARIUSZ 1     1  &lt; 3&gt;  43 S PL0171-09-14743 1 10:20:23  1136.96  19.68  90.44 19.62   19.62   19.62  159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9 FILIP WIESŁAW           1  &lt; 6&gt;  47 S PL-0171-08-5396 0 10:18:05  1136.78  20.20  90.18 19.61   19.61   19.61  156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0 LITWIN MAREK &amp; TOMASZ   1  &lt; 2&gt; 179 S PL0171-09-11932 1 10:18:18  1136.01  20.71  89.92 19.60   19.60   19.60  1571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1 ŁUKAWSKI &amp; TOMASZEWSKI  1  31- 5- 5 S PL0171-08-12841 0 10:17:07  1134.65  21.23  89.66 19.59   19.59   19.59  155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2 FURMANEK KAROL          1  &lt; 3&gt;  96 S PL-0171-09-1341 0 10:19:26  1133.88  21.75  89.41 19.58   19.58   19.58  15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3 MACIEJSKI MARIUSZ 1     1  &lt; 4&gt;  68 S PL0171-06-16658 1 10:21:06  1131.18  22.27  89.15 19.56   19.56   19.56  159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4 WIECZOREK JÓZEF         2  11- 7- 5 S PL-0171-05-344  1 10:08:12  1131.05  22.79  88.89 19.55   19.55   19.55  145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5 KIJAS MAREK             2  &lt; 2&gt; 120 S PL0170-09-10071 1 10:26:49  1125.62  23.30  88.63 19.54   19.54   19.54  165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6 PIWOWARSKI RYSZARD      2  32- 6- 5 S PL0170-09-12210 0 10:24:22  1123.60  23.82  88.37 19.53   19.53   19.53  162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7 FILIP WIESŁAW           1  &lt; 7&gt;  51 S PL-0229-09-3848 0 10:19:48  1122.82  24.34  88.11 19.52   19.52   19.52  156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8 WĄŚ MARIAN &amp; GRZEGORZ   1  34- 6- 5 S PL-0311-06-2726 1 10:21:09  1118.24  24.86  87.86 19.51   19.51   19.51  157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49 RYCOMBEL ADAM           1  14- 6- 5 S PL0171-04-18015 1 10:20:29  1118.07  25.38  87.60 19.50   19.50   19.50  1570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50 FURMANEK STANISŁAW      1  &lt; 3&gt; 111 S PL-0171-09-1048 0 10:21:32  1116.98  25.89  87.34 19.49   19.49   19.49  1580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51 FILIP WIESŁAW           1  &lt; 8&gt;  78 S PL-0171-09-2564 1 10:20:47  1114.98  26.41  87.08 19.48   19.48   19.48  1569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52 SABAT JACEK             1  61-22- 5 S PL-0171-09-2722 0 10:22:22  1113.88  26.93  86.82 19.47   19.47   19.47  158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3 SABAT JACEK             1  &lt; 2&gt;  69 S PL-0171-09-2744 1 10:22:26  1113.36  27.45  86.56 19.46   19.46   19.46  158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4 ZYS MAREK &amp; MATEUSZ     2  &lt; 2&gt; 101 S PL0171-06-17751 1 10:16:48  1112.06  27.96  86.30 19.45   19.45   19.45  1521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4 CHMIELEWSKI ADAM        2  &lt; 2&gt;  62 S PL0176-04-11215 0 10:30:33  1112.06  27.96  86.30 19.45   19.45   19.45  167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6 PIWOWARSKI RYSZARD      2  &lt; 2&gt; 129 S PL0171-08-29091 0 10:26:02  1110.77  29.00  85.79 19.43   19.43   19.43  162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7 DUDAJEK KRZYSZTOF       2  34-11- 5 S PL0171-06-17326 1 10:16:28  1110.45  29.52  85.53 19.42   19.42   19.42  151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58 MACIEJSKI ROBERT        1  &lt; 3&gt;  87 - PL-0175-09-1269 0 10:24:08  1109.60  30.04  85.27         19.41   19.41  15993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59 RYCOMBEL ADAM           1  &lt; 2&gt; 141 S PL0171-07-17540 0 10:21:41  1108.60  30.55  85.01 19.40   19.40   19.40  157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0 BOREK RYSZARD           2  &lt; 3&gt;  61 S PL-0171-05-2112 1 10:28:30  1105.45  31.07  84.75 19.39   19.39   19.39  164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1 BOREK RYSZARD           2  &lt; 4&gt;  75 S PL0171-06-19037 1 10:28:31  1105.33  31.59  84.50 19.38   19.38   19.38  164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2 CHMIELEWSKI ADAM        2  &lt; 3&gt;  90 - PL-0348-07-1076 1 10:31:48  1102.90  32.11  84.24         19.37   19.37  167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3 GOLA WALDEMAR           2  &lt; 2&gt;  66 S PL-0171-08-7745 0 10:16:28  1102.10  32.63  83.98 19.36   19.36   19.36  150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4 KALITA TOMASZ           2  &lt; 5&gt;  65 S PL-0171-08-5675 1 10:30:16  1101.84  33.14  83.72 19.35   19.35   19.35  165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5 KALITA TOMASZ           2  &lt; 6&gt;  70 S PL-0171-08-5612 0 10:30:29  1100.26  33.66  83.46 19.34   19.34   19.34  165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66 GOLA WALDEMAR           2  &lt; 3&gt; 231 S PL-020-06-319   0 10:16:43  1100.09  34.18  83.20 19.33   19.33   19.33  15040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67 BUDNY NARCIN            1  40-10- 5 S PL-0171-09-4910 1 10:25:25  1097.60  34.70  82.95 19.32   19.32   19.32  159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8 MACIEJSKI MARIUSZ 1     1  &lt; 5&gt; 116 S PL-0171-09-6909 1 10:25:27  1097.35  35.21  82.69 19.31   19.31   19.31  159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9 SABAT JACEK             1  &lt; 3&gt;  74 S PL-0171-09-2747 0 10:24:32  1097.19  35.73  82.43 19.30   19.30   19.30  158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0 KALITA TOMASZ           2  &lt; 7&gt;  93 S PL-0171-08-5629 0 10:30:57  1096.85  36.25  82.17 19.28   19.28   19.28  165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1 PIŁAT PIOTR             2  &lt; 4&gt; 123 S PL0171-09-14948 1 10:18:16  1096.58  36.77  81.91 19.27   19.27   19.27  1516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2 GRUSZKA ANDRZEJ         2  36-13- 5 S PL0171-08-28403 0 10:12:52  1096.29  37.29  81.65 19.26   19.26   19.26  1456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3 MAROŃSKI HENRYK         1  21- 7- 5 S PL0369-08-15717 0 10:24:28  1095.13  37.80  81.40 19.25   19.25   19.25  158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74 SABAT JACEK             1  &lt; 4&gt;  86 S PL0171-08-24456 0 10:24:49  1095.04  38.32  81.14 19.24   19.24   19.24  158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75 BOREK RYSZARD           2  &lt; 5&gt;  81 S PL0171-07-13720 0 10:30:05  1093.79  38.84  80.88 19.23   19.23   19.23  164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6 BUDNY NARCIN            1  &lt; 2&gt; 118 S PL0171-07-20183 0 10:26:04  1092.72  39.36  80.62 19.22   19.22   19.22  159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7 FILIPOWSKI STANISŁAW    2  28- 7- 5 S PL-0171-09-7841 1 10:10:38  1092.29  39.88  80.36 19.21   19.21   19.21  1426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8 FILIP WIESŁAW           1  &lt; 9&gt;  85 S PL-0171-09-2583 1 10:23:43  1092.22  40.39  80.10 19.20   19.20   19.20  156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9 ŚLUSARCZYK ALBERT       2  &lt; 2&gt; 142 S PL-0171-08-7859 1 10:17:09  1091.43  40.91  79.84 19.19   19.19   19.19  1496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0 JEŻYKOWSKI PAWEŁ        1  10- 4- 4 S PL0171-06-13375 0 10:24:47  1089.90  41.43  79.59 19.18   19.18   19.18  157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1 BOREK RYSZARD           2  &lt; 6&gt;  82 S PL0171-06-19056 1 10:30:49  1088.47  41.95  79.33 19.17   19.17   19.17  164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2 BOREK RYSZARD           2  &lt; 7&gt;  88 S PL0171-06-19069 0 10:30:54  1087.87  42.47  79.07 19.16   19.16   19.16  164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3 JEŻYKOWSKI PAWEŁ        1  &lt; 2&gt; 117 S PL0171-08-10930 1 10:25:04  1087.78  42.98  78.81 19.15   19.15   19.15  157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4 MAROŃSKI HENRYK         1  &lt; 2&gt; 208 S PL0171-08-24509 1 10:25:27  1087.73  43.50  78.55 19.14   19.14   19.14  158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85 FILIP WIESŁAW           1  &lt;10&gt; 151 S PL0171-09-12011 0 10:24:19  1087.68  44.02  78.29 19.13   19.13   19.13  156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86 SABAT JACEK             1  &lt; 5&gt;  95 S PL-0171-07-2623 1 10:26:20  1083.69  44.54  78.04 19.12   19.12   19.12  158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7 MACIEJSKI ROBERT        1  &lt; 4&gt;  92 - PL0171-09-14703 1 10:28:29  1077.09  45.05  77.78         19.11   19.11  159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8 BOREK RYSZARD           2  &lt; 8&gt; 121 - PL-0171-09-7732 1 10:32:32  1076.22  45.57  77.52         19.10   19.10  164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9 KUC SYLWESTER           2  &lt; 5&gt;  97 S PL0171-07-16952 0 10:21:10  1073.48  46.09  77.26 19.09   19.09   19.09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0 CHMIELEWSKI ADAM        2  &lt; 4&gt;  91 S PL0171-07-17812 0 10:35:58  1073.43  46.61  77.00 19.08   19.08   19.08  167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1 CHMIELEWSKI ADAM        2  &lt; 5&gt; 103 S PL0176-02-13959 0 10:36:04  1072.75  47.13  76.74 19.07   19.07   19.07  167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2 MACIEJSKI ROBERT        1  &lt; 5&gt; 115 S PL0123-07-13928 0 10:29:15  1071.56  47.64  76.49 19.06   19.06   19.06  159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3 KALITA TOMASZ           2  &lt; 8&gt;  94 S PL-0171-08-5661 0 10:34:59  1068.31  48.16  76.23 19.05   19.05   19.05  165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4 KALITA TOMASZ           2  &lt; 9&gt; 119 S PL-0395-07-1205 1 10:35:03  1067.85  48.68  75.97 19.04   19.04   19.04  165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95 SABAT JACEK             1  &lt; 6&gt; 155 S PL-0171-09-2759 1 10:28:33  1067.52  49.20  75.71 19.03   19.03   19.03  15858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96 FURMANEK KAROL          1  &lt; 4&gt; 130 S PL-0171-09-1328 0 10:28:12  1066.80  49.72  75.45 19.02   19.02   19.02  15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7 KUC SYLWESTER           2  &lt; 6&gt; 100 - PL-0171-09-7327 1 10:22:12  1065.68  50.23  75.19         19.01   19.01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8 KANIA RYSZARD           2  19- 1- 0 - PL0171-07-16814 1 10:23:18  1065.60  50.75  74.94         18.99   18.99  1527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9 GRUSZKA ANDRZEJ         2  &lt; 2&gt; 124 S PL0171-08-28438 1 10:16:50  1064.51  51.27  74.68 18.98   18.98   18.98  1456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0 KUC SYLWESTER           2  &lt; 7&gt; 102 - PL-0171-09-7361 1 10:22:31  1063.31  51.79  74.42         18.97   18.97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1 ZYS MAREK &amp; MATEUSZ     2  &lt; 3&gt; 134 S PL-0171-09-7194 1 10:23:25  1060.76  52.30  74.16 18.96   18.96   18.96  1521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2 KUC SYLWESTER           2  &lt; 8&gt; 104 S PL0171-07-16982 1 10:23:16  1057.75  52.82  73.90 18.95   18.95   18.95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3 CHMIELEWSKI ADAM        2  &lt; 6&gt; 165 S PL0171-07-17929 0 10:38:23  1057.06  53.34  73.64 18.94   18.94   18.94  167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04 KUC SYLWESTER           2  &lt; 9&gt; 105 S PL-0171-09-2947 1 10:23:26  1056.52  53.86  73.39 18.93   18.93   18.93  15154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05 KUC SYLWESTER           2  &lt;10&gt; 132 S PL0171-06-17206 1 10:23:44  1054.31  54.38  73.13 18.92   18.92   18.92  151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6 MACIEJSKI MARIUSZ 2     1  &lt; 2&gt; 182 S PL-0125-07-5325 1 10:32:34  1053.57  54.89  72.87 18.91   18.91   18.91  1607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7 SKOWROŃSKI ZDZISŁAW     1  34-10- 5 S PL-0171-09-3859 0 10:39:54  1050.78  55.41  72.61 18.90   18.90   18.90  1680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8 SKOWROŃSKI ZDZISŁAW     1  &lt; 2&gt; 135 S PL0171-08-11555 0 10:40:02  1049.91  55.93  72.35 18.89   18.89   18.89  1680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9 DUDZIK TOMASZ           1  &lt; 2&gt; 159 S PL0171-08-29105 1 10:30:36  1047.81  56.45  72.09 18.88   18.88   18.88  157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0 ŚLUSARSKI LESZEK        2  &lt; 2&gt; 187 S PL-0171-08-6225 1 10:39:48  1047.37  56.97  71.83 18.87   18.87   18.87  1673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1 FURMANEK STANISŁAW      1  &lt; 4&gt; 296 S PL0171-08-24544 0 10:30:59  1047.07  57.48  71.58 18.86   18.86   18.86  158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2 PASZKIEL BARTŁOMIEJ     2  34- 7- 5 S PL-0176-07-6554 1 10:31:34  1046.21  58.00  71.32 18.85   18.85   18.85  158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3 STĘPIEŃ KRZYSZTOF       2  36- 9- 5 S PL0171-07-15031 1 10:25:24  1046.01  58.52  71.06 18.84   18.84   18.84  15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4 WĄŚ MARIAN &amp; GRZEGORZ   1  &lt; 2&gt; 146 S PL-0171-09-4751 0 10:30:55  1045.88  59.04  70.80 18.83   18.83   18.83  157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5 MACIEJSKI ROBERT        1  &lt; 6&gt; 190 S PL0171-04-18816 1 10:32:56  1045.75  59.55  70.54 18.82   18.82   18.82  159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6 MACIEJSKI MARIUSZ 1     1  &lt; 6&gt; 152 S PL-0182-07-9752 1 10:32:42  1045.25  60.07  70.28 18.81   18.81   18.81  159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7 JEŻYKOWSKI PAWEŁ        1  &lt; 3&gt; 241 S PL-0171-09-4631 1 10:30:59  1045.15  60.59  70.03 18.80   18.80   18.80  157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8 BUDNY NARCIN            1  &lt; 3&gt; 128 S PL-0171-09-4961 1 10:33:08  1042.29  61.11  69.77 18.79   18.79   18.79  159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9 KALITA TOMASZ           2  &lt;10&gt; 137 S PL-0150-07-3909 1 10:38:55  1041.87  61.63  69.51 18.78   18.78   18.78  165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0 KIJAS MAREK             2  &lt; 3&gt; 127 S PL0171-07-13812 1 10:38:43  1041.23  62.14  69.25 18.77   18.77   18.77  165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1 BOREK RYSZARD           2  &lt; 9&gt; 131 S PL0171-08-28747 0 10:37:42  1040.96  62.66  68.99 18.76   18.76   18.76  164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2 HUTYRA JÓZEF            2  24- 5- 5 S PL-0104-09-3168 0 10:35:11  1040.06  63.18  68.73 18.75   18.75   18.75  161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3 PIŁAT PIOTR             2  &lt; 5&gt; 174 S PL0171-09-14961 1 10:26:02  1038.26  63.70  68.48 18.74   18.74   18.74  1516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4 GRUSZKA ANDRZEJ         2  &lt; 3&gt; 125 S PL-0171-09-5774 1 10:20:23  1037.59  64.22  68.22 18.73   18.73   18.73  145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5 GRUSZKA ANDRZEJ         2  &lt; 4&gt; 175 S PL0171-07-17647 1 10:20:28  1036.97  64.73  67.96 18.72   18.72   18.72  1456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6 DUDAJEK KRZYSZTOF       2  &lt; 2&gt; 144 S PL0171-08-29466 0 10:26:32  1034.17  65.25  67.70 18.70   18.70   18.70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7 KIJAS MAREK             2  &lt; 4&gt; 216 S PL0170-09-10065 0 10:40:14  1031.37  65.77  67.44 18.69   18.69   18.69  165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8 BUDNY NARCIN            1  &lt; 4&gt; 177 S PL0171-08-13458 1 10:34:47  1031.18  66.29  67.18 18.68   18.68   18.68  159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9 PIWOWARSKI RYSZARD      2  &lt; 3&gt; 281 S PL0170-09-12252 0 10:37:31  1029.80  66.80  66.93 18.67   18.67   18.67  162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0 FURMANEK KAROL          1  &lt; 5&gt; 147 S PL0171-08-11953 0 10:33:50  1027.74  67.32  66.67 18.66   18.66   18.66  1581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1 BOREK RYSZARD           2  &lt;10&gt; 145 S PL0171-07-13756 0 10:39:46  1027.50  67.84  66.41 18.65   18.65   18.65  164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2 KUC SYLWESTER           2  &lt;11&gt; 139 - PL-0171-09-7328 1 10:27:30  1027.39  68.36  66.15         18.64   18.64  151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3 WIECZOREK JÓZEF         2  &lt; 2&gt; 156 S PL0171-07-16217 1 10:21:34  1024.25  68.88  65.89 18.63   18.63   18.63  145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4 ZYS MAREK &amp; MATEUSZ     2  &lt; 4&gt; 136 S PL-0346-09-1424 1 10:28:34  1023.99  69.39  65.63 18.62   18.62   18.62  1521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5 SKOWROŃSKI ZDZISŁAW     1  &lt; 3&gt; 140 S PL-0171-09-3831 0 10:44:10  1023.47  69.91  65.37 18.61   18.61   18.61  1680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6 ZYS MAREK &amp; MATEUSZ     2  &lt; 5&gt; 194 S PL-0171-08-6916 1 10:28:42  1023.07  70.43  65.12 18.60   18.60   18.60  152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7 KALITA TOMASZ           2  &lt;11&gt; 163 S PL-0171-08-5770 1 10:41:56  1022.46  70.95  64.86 18.59   18.59   18.59  165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8 FILIPOWSKI STANISŁAW    2  &lt; 2&gt; 193 S PL-0171-09-7817 0 10:20:09  1018.12  71.47  64.60 18.58   18.58   18.58  142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9 KUC SYLWESTER           2  &lt;12&gt; 158 - PL-0171-08-531  1 10:29:08  1016.14  71.98  64.34         18.57   18.57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0 SKOWROŃSKI ZDZISŁAW     1  &lt; 4&gt; 154 S PL-0171-09-3835 1 10:45:28  1015.43  72.50  64.08 18.56   18.56   18.56  168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41 RYCOMBEL ADAM           1  &lt; 3&gt; 249 S PL-0171-09-2376 1 10:34:51  1014.34  73.02  63.82 18.55   18.55   18.55  1570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42 ŚLUSARCZYK ALBERT       2  &lt; 3&gt; 290 S PL-0171-08-7863 1 10:27:35  1014.27  73.54  63.57 18.54   18.54   18.54  149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3 HUTYRA JÓZEF            2  &lt; 2&gt; 164 S PL-0104-07-1283 0 10:39:45  1010.33  74.05  63.31 18.53   18.53   18.53  161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4 DUDAJEK KRZYSZTOF       2  &lt; 3&gt; 255 S PL-0171-09-7922 0 10:30:10  1009.15  74.57  63.05 18.52   18.52   18.52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5 BOREK RYSZARD           2  &lt;11&gt; 148 S PL0171-08-28754 0 10:42:56  1007.53  75.09  62.79 18.51   18.51   18.51  164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6 WĄŚ MARIAN &amp; GRZEGORZ   1  &lt; 3&gt; 171 S PL-0171-07-5829 1 10:37:07  1004.60  75.61  62.53 18.50   18.50   18.50  157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7 FURMANEK KAROL          1  &lt; 6&gt; 253 S PL-0171-09-1312 1 10:37:38  1002.96  76.13  62.27 18.49   18.49   18.49  15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8 BOREK RYSZARD           2  &lt;12&gt; 149 - PL-0171-09-7735 1 10:43:50  1001.99  76.64  62.02         18.48   18.48  164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9 BOREK RYSZARD           2  &lt;13&gt; 153 S PL0171-08-29064 0 10:43:56  1001.38  77.16  61.76 18.47   18.47   18.47  164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0 STĘPIEŃ KRZYSZTOF       2  &lt; 2&gt; 191 - PL-0171-09-7024 0 10:32:15   998.95  77.68  61.50         18.46   18.46  15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1 FILIP WIESŁAW           1  &lt;11&gt; 196 S PL-0171-09-2603 0 10:37:15   998.22  78.20  61.24 18.45   18.45   18.45  156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2 MACIEJSKI MARIUSZ 1     1  &lt; 7&gt; 161 S PL-0171-09-6918 1 10:40:16   995.90  78.72  60.98 18.44   18.44   18.44  159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3 BOREK RYSZARD           2  &lt;14&gt; 201 S PL0171-08-28753 1 10:44:55   995.41  79.23  60.72 18.42   18.42   18.42  164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4 SKOWROŃSKI ZDZISŁAW     1  &lt; 5&gt; 209 S PL-0171-09-3852 0 10:48:50   995.18  79.75  60.47 18.41   18.41   18.41  1680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5 SABAT JACEK             1  &lt; 7&gt; 160 S PL-0171-09-2770 0 10:39:30   994.23  80.27  60.21 18.40   18.40   18.40  158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6 WIECZOREK JÓZEF         2  &lt; 3&gt; 258 S PL0171-07-16243 1 10:25:53   993.95  80.79  59.95 18.39   18.39   18.39  145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7 WIERZBICKI JACEK        2   7- 2- 2 S PL-0171-08-5530 1 10:24:42   993.85  81.31  59.69 18.38   18.38   18.38  1438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8 KUC SYLWESTER           2  &lt;13&gt; 162 - PL-0171-09-7332 0 10:32:39   992.73  81.82  59.43         18.37   18.37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9 DUDZIK TOMASZ           1  &lt; 3&gt; 203 S PL-0171-09-4345 1 10:39:02   992.25  82.34  59.17 18.36   18.36   18.36  157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0 SABAT JACEK             1  &lt; 8&gt; 243 S PL-0171-09-2718 0 10:39:54   991.75  82.86  58.91 18.35   18.35   18.35  158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1 MACIEJSKI MARIUSZ 1     1  &lt; 8&gt; 188 S PL-0171-09-6952 0 10:41:00   991.37  83.38  58.66 18.34   18.34   18.34  159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2 KUC SYLWESTER           2  &lt;14&gt; 180 - PL-0171-09-7326 0 10:32:57   990.78  83.89  58.40         18.33   18.33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3 KALITA TOMASZ           2  &lt;12&gt; 170 S PL-0182-07-4168 1 10:47:25   988.97  84.41  58.14 18.32   18.32   18.32  165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4 HUTYRA JÓZEF            2  &lt; 3&gt; 166 S PL-0104-09-3101 0 10:43:25   987.66  84.93  57.88 18.31   18.31   18.31  161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5 CHMIELEWSKI ADAM        2  &lt; 7&gt; 199 S PL0171-07-17920 0 10:49:32   987.53  85.45  57.62 18.30   18.30   18.30  167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6 HUTYRA JÓZEF            2  &lt; 4&gt; 202 S PL-0104-07-1202 1 10:44:51   979.07  85.97  57.36 18.29   18.29   18.29  161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7 PASZKIEL BARTŁOMIEJ     2  &lt; 2&gt; 168 S PL-0171-08-4360 0 10:42:02   978.63  86.48  57.11 18.28   18.28   18.28  158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8 PASZKIEL BARTŁOMIEJ     2  &lt; 3&gt; 200 S PL0176-00-11491 1 10:42:17   977.12  87.00  56.85 18.27   18.27   18.27  158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9 JAWORSKI WOJCIECH       2  &lt; 2&gt; 176 S PL-0171-08-6029 1 10:43:52   973.11  87.52  56.59 18.26   18.26   18.26  159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0 KALITA TOMASZ           2  &lt;13&gt; 173 S PL-0171-08-5614 1 10:50:31   970.99  88.04  56.33 18.25   18.25   18.25  165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1 WĄŚ MARIAN &amp; GRZEGORZ   1  &lt; 4&gt; 210 S PL0171-08-12118 1 10:42:38   970.53  88.56  56.07 18.24   18.24   18.24  157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2 STAWIARZ KRZYSZTOF      2  17- 4- 4 S PL-0176-07-6769 0 10:43:48   969.78  89.07  55.81 18.23   18.23   18.23  158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3 KALITA TOMASZ           2  &lt;14&gt; 185 S PL-0396-07-1332 1 10:51:52   963.36  89.59  55.56 18.22   18.22   18.22  165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4 PIŁAT PIOTR             2  &lt; 6&gt; 181 S PL-0178-09-3736 0 10:37:35   962.16  90.11  55.30 18.21   18.21   18.21  151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5 GRUSZKA ANDRZEJ         2  &lt; 5&gt; 228 S PL-0171-09-5777 1 10:31:42   960.18  90.63  55.04 18.20   18.20   18.20  1456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6 JAWORSKI WOJCIECH       2  &lt; 3&gt; 204 S PL-0171-08-6017 1 10:46:23   958.39  91.14  54.78 18.19   18.19   18.19  159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7 BUDNY NARCIN            1  &lt; 5&gt; 242 S PL-0171-09-4907 1 10:46:34   958.24  91.66  54.52 18.18   18.18   18.18  159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8 STAWIARZ KRZYSZTOF      2  &lt; 2&gt; 307 S PL-0176-07-6772 0 10:45:59   957.02  92.18  54.26 18.17   18.17   18.17  158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9 LITWIN MAREK &amp; TOMASZ   1  &lt; 3&gt; 236 S PL0171-09-11938 0 10:44:13   956.72  92.70  54.01 18.16   18.16   18.16  1571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0 KUC SYLWESTER           2  &lt;15&gt; 183 S PL-0170-05-9106 1 10:38:28   956.29  93.22  53.75 18.15   18.15   18.15  151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1 PIŁAT PIOTR             2  &lt; 7&gt; 354 S PL0171-08-28061 1 10:38:37   955.89  93.73  53.49 18.13   18.13   18.13  1516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2 MACIEJSKI MARIUSZ 2     1  &lt; 3&gt;---- S PL-0198-06-6475 0 10:48:22   954.70  94.25  53.23 18.12   18.12   18.12  1607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3 KUC SYLWESTER           2  &lt;16&gt; 186 S PL-0171-09-7312 1 10:38:51   953.98  94.77  52.97 18.11   18.11   18.11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4 CEDRO RAJMUND&amp;JAROSŁAW  1  65- 3- 3 S PL-0171-09-6075 1 10:45:47   953.53  95.29  52.71 18.10   18.10   18.10  158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5 KALITA TOMASZ           2  &lt;15&gt; 195 S PL-0171-08-5793 1 10:53:44   953.01  95.81  52.45 18.09   18.09   18.09  165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6 KUC SYLWESTER           2  &lt;17&gt; 189 S PL-0171-09-7324 1 10:39:03   952.78  96.32  52.20 18.08   18.08   18.08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7 ŚLUSARSKI LESZEK        2  &lt; 3&gt; 215 S PL0171-07-21340 0 10:55:50   951.87  96.84  51.94 18.07   18.07   18.07  167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8 MACIEJSKI MARIUSZ 1     1  &lt; 9&gt; 291 S PL-0171-09-6904 1 10:47:42   951.76  97.36  51.68 18.06   18.06   18.06  159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9 KUC SYLWESTER           2  &lt;18&gt; 192 S PL-0214-08-9781 0 10:39:25   950.59  97.88  51.42 18.05   18.05   18.05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0 MACIEJSKI ROBERT        1  &lt; 7&gt; 206 S PL-0125-09-1542 1 10:48:34   948.76  98.39  51.16 18.04   18.04   18.04  159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1 STĘPIEŃ KRZYSZTOF       2  &lt; 3&gt; 207 S PL-0171-05-1556 0 10:41:35   941.25  98.91  50.90 18.03   18.03   18.03  15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2 KUC SYLWESTER           2  &lt;19&gt; 197 S PL0171-07-16916 1 10:41:05   940.76  99.43  50.65 18.02   18.02   18.02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3 FILIPOWSKI STANISŁAW    2  &lt; 3&gt; 223 S PL-0272-08-8099 1 10:31:48   939.99  99.95  50.39 18.01   18.01   18.01  1426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4 ZYS MAREK &amp; MATEUSZ     2  &lt; 6&gt;---- S PL-0171-09-7183 1 10:42:35   935.71 100.47  50.13 18.00   18.00   18.00  152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5 KALITA TOMASZ           2  &lt;16&gt; 221 S PL-0171-08-5737 1 10:57:38   932.09 100.98  49.87 17.99   17.99   17.99  165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6 FILIP WIESŁAW           1  &lt;12&gt; 232 S PL-0171-08-5388 1 10:48:31   931.48 101.50  49.61 17.98   17.98   17.98  156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7 KUC SYLWESTER           2  &lt;20&gt; 219 S PL-0171-09-7307 1 10:43:07   929.03 102.02  49.35 17.97   17.97   17.97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8 GRZĘDA WIESŁAW          1  18- 3- 3 S PL0171-07-15605 0 10:49:07   926.99 102.54  49.10 17.96   17.96   17.96  156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9 CHMIELEWSKI ADAM        2  &lt; 8&gt; 260 - PL0176-07-13951 0 11:01:13   923.87 103.06  48.84         17.95   17.95  167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0 PASZKIEL BARTŁOMIEJ     2  &lt; 4&gt; 205 S PL-0171-09-7663 1 10:51:39   923.80 103.57  48.58 17.94   17.94   17.94  158570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.05.2010.-ZDUNSKA WOLA                       - 3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| NAZWISKO HODOWCY     |s.|  W- K- S|S|OBRĄCZKA RODOWA|P|T PRZYL.|PRĘDKOŚĆ|COEFIC|PKT-SW|PKT-A|PUNKTY | PKT-2 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1 BOREK RYSZARD           2  &lt;15&gt; 211 S PL-0171-09-7745 0 10:57:56   922.59 104.09  48.32 17.93   17.93   17.93  164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2 HUTYRA JÓZEF            2  &lt; 5&gt;---- S PL-0104-09-3134 0 10:55:16   920.88 104.61  48.06 17.92   17.92   17.92  161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3 DUDZIK TOMASZ           1  &lt; 4&gt;---- S PL-0171-09-4321 0 10:52:05   917.00 105.13  47.80 17.91   17.91   17.91  157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4 JAWORSKI WOJCIECH       2  &lt; 4&gt; 325 S PL-0171-08-6027 0 10:54:09   915.65 105.64  47.55 17.90   17.90   17.90  159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5 PASZKIEL BARTŁOMIEJ     2  &lt; 5&gt; 306 S PL-0164-09-2115 1 10:53:40   913.07 106.16  47.29 17.89   17.89   17.89  158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6 MACIEJSKI ROBERT        1  &lt; 8&gt; 240 S PL0171-09-14466 1 10:55:27   911.54 106.68  47.03 17.88   17.88   17.88  159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7 STĘPIEŃ KRZYSZTOF       2  &lt; 4&gt; 313 S PL-0180-08-7360 1 10:46:54   911.26 107.20  46.77 17.87   17.87   17.87  15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8 MAROŃSKI HENRYK         1  &lt; 3&gt; 224 S PL-0171-09-6730 1 10:53:39   911.09 107.72  46.51 17.85   17.85   17.85  158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9 SKOWROŃSKI ZDZISŁAW     1  &lt; 6&gt; 217 S PL0313-06-17175 0 11:04:29   910.76 108.23  46.25 17.84   17.84   17.84  1680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0 WĄŚ MARIAN &amp; GRZEGORZ   1  &lt; 5&gt; 329 S PL-0171-07-5877 0 10:53:27   910.00 108.75  45.99 17.83   17.83   17.83  157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1 BOREK RYSZARD           2  &lt;16&gt; 213 S PL-0171-09-7728 0 11:00:24   909.98 109.27  45.74 17.82   17.82   17.82  164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2 ŁUKAWSKI &amp; TOMASZEWSKI  1  &lt; 2&gt; 227 S PL-0171-09-4126 1 10:51:04   909.47 109.79  45.48 17.81   17.81   17.81  155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3 BOREK RYSZARD           2  &lt;17&gt; 239 - PL-0171-09-7729 0 11:00:39   908.72 110.31  45.22         17.80   17.80  164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4 SIERPIŃSKI ARTUR&amp;MARCI  1  &lt; 2&gt; 218 S PL0171-09-11315 0 10:54:13   903.19 110.82  44.96 17.79   17.79   17.79  1573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5 ŚLUSARSKI LESZEK        2  &lt; 4&gt; 284 - PL-0176-06-7266 1 11:05:35   901.86 111.34  44.70         17.78   17.78  1673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6 KIJAS MAREK             2  &lt; 5&gt; 279 S PL-0171-08-4766 1 11:03:32   900.44 111.86  44.44 17.77   17.77   17.77  165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7 SKOWROŃSKI ZDZISŁAW     1  &lt; 7&gt; 220 S PL0171-08-11864 0 11:06:36   900.43 112.38  44.19 17.76   17.76   17.76  1680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8 SIERPIŃSKI ARTUR&amp;MARCI  1  &lt; 3&gt;---- S PL-0169-09-1867 0 10:54:47   900.26 112.89  43.93 17.75   17.75   17.75  157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9 KUC SYLWESTER           2  &lt;21&gt; 222 - PL-0171-09-7325 1 10:48:55   897.13 113.41  43.67         17.74   17.74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0 SKOWROŃSKI ZDZISŁAW     1  &lt; 8&gt; 234 S PL-0171-09-3881 1 11:07:19   896.98 113.93  43.41 17.73   17.73   17.73  168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1 KALITA TOMASZ           2  &lt;17&gt; 269 S PL-0182-07-4200 0 11:04:39   896.67 114.45  43.15 17.72   17.72   17.72  165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2 KUC SYLWESTER           2  &lt;22&gt; 226 - PL-0171-09-7377 0 10:49:08   895.98 114.97  42.89         17.71   17.71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3 FILIPOWSKI STANISŁAW    2  &lt; 4&gt; 233 S PL-0171-06-4120 1 10:39:17   895.83 115.48  42.64 17.70   17.70   17.70  1426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4 MAROŃSKI HENRYK         1  &lt; 4&gt; 225 S PL-0179-07-2628 0 10:57:13   892.75 116.00  42.38 17.69   17.69   17.69  158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4 MAROŃSKI HENRYK         1  &lt; 5&gt; 357 S PL-0171-09-6720 1 10:57:13   892.75 116.00  42.38 17.69   17.69   17.69  158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6 KUC SYLWESTER           2  &lt;23&gt; 248 S PL0171-07-16904 0 10:49:47   892.55 117.04  41.86 17.67   17.67   17.67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7 ŁUKAWSKI &amp; TOMASZEWSKI  1  &lt; 3&gt; 321 S PL-0380-06-2131 1 10:54:28   891.75 117.56  41.60 17.66   17.66   17.66  155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8 GRUSZKA ANDRZEJ         2  &lt; 6&gt; 229 S PL0171-05-15203 1 10:43:31   890.80 118.07  41.34 17.65   17.65   17.65  145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9 GRUSZKA ANDRZEJ         2  &lt; 7&gt; 230 S PL0171-07-17622 0 10:43:34   890.52 118.59  41.09 17.64   17.64   17.64  1456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0 GRUSZKA ANDRZEJ         2  &lt; 8&gt; 235 S PL0171-08-28427 1 10:43:37   890.25 119.11  40.83 17.63   17.63   17.63  1456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1 GOLA WALDEMAR           2  &lt; 4&gt; 237 S PL-020-08-2246  0 10:49:05   889.50 119.63  40.57 17.62   17.62   17.62  150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2 FILIP WIESŁAW           1  &lt;13&gt; 254 S PL-0171-09-2568 1 10:56:29   889.43 120.15  40.31 17.61   17.61   17.61  156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3 FILIPOWSKI STANISŁAW    2  &lt; 5&gt; 244 S PL0171-08-29023 1 10:40:43   887.84 120.66  40.05 17.60   17.60   17.60  1426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4 SKOWROŃSKI ZDZISŁAW     1  &lt; 9&gt; 263 S PL-0171-09-3851 1 11:09:21   887.35 121.18  39.79 17.59   17.59   17.59  1680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5 GRUSZKA ANDRZEJ         2  &lt; 9&gt; 245 S PL0171-05-15225 1 10:44:12   887.09 121.70  39.53 17.58   17.58   17.58  145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6 LITWIN MAREK &amp; TOMASZ   1  &lt; 4&gt;---- S PL0171-09-11950 0 10:58:09   881.90 122.22  39.28 17.56   17.56   17.56  157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37 GOLA WALDEMAR           2  &lt; 5&gt; 238 S PL0171-06-19144 0 10:51:19   877.91 122.73  39.02 17.55   17.55   17.55  15040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38 GOLA WALDEMAR           2  &lt; 6&gt; 250 S PL-0171-05-622  1 10:51:23   877.57 123.25  38.76 17.54   17.54   17.54  150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9 BOREK RYSZARD           2  &lt;18&gt; 273 S PL-0171-09-7711 0 11:07:22   876.14 123.77  38.50 17.53   17.53   17.53  164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0 MACIEJSKI ROBERT        1  &lt; 9&gt; 247 - PL0171-09-14748 1 11:02:40   875.53 124.29  38.24         17.52   17.52  159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1 JEŻYKOWSKI PAWEŁ        1  &lt; 4&gt;---- S PL-0171-04-4792 0 11:00:34   873.92 124.81  37.98 17.51   17.51   17.51  157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2 BUDNY NARCIN            1  &lt; 6&gt; 283 S PL0171-07-20284 0 11:02:58   872.34 125.32  37.73 17.50   17.50   17.50  159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3 SABAT JACEK             1  &lt; 9&gt; 261 S PL0171-08-12468 1 11:02:02   871.16 125.84  37.47 17.49   17.49   17.49  158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4 FILIPOWSKI STANISŁAW    2  &lt; 6&gt; 302 S PL-0272-08-8074 0 10:43:51   870.86 126.36  37.21 17.48   17.48   17.48  1426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5 GRUSZKA ANDRZEJ         2  &lt;10&gt; 246 S PL-0171-09-5793 1 10:47:21   870.39 126.88  36.95 17.47   17.47   17.47  145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6 GRUSZKA ANDRZEJ         2  &lt;11&gt; 341 S PL-0171-09-5750 1 10:47:24   870.13 127.40  36.69 17.46   17.46   17.46  145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47 MACIEJSKI ROBERT        1  &lt;10&gt; 266 S PL0171-07-14952 1 11:03:49   870.05 127.91  36.43 17.45   17.45   17.45  15993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48 KUC SYLWESTER           2  &lt;24&gt; 252 - PL-0171-09-7353 0 10:54:17   869.50 128.43  36.18         17.44   17.44  15154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49 RYCOMBEL ADAM           1  &lt; 4&gt; 333 S PL-0171-05-1163 1 11:00:48   868.75 128.95  35.92 17.43   17.43   17.43  157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50 GOLA WALDEMAR           2  &lt; 7&gt; 308 S PL0171-06-19108 1 10:53:16   868.03 129.47  35.66 17.42   17.42   17.42  15040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51 CEDRO RAJMUND&amp;JAROSŁAW  1  &lt; 2&gt; 277 S PL-0237-03-6509 1 11:02:13   867.54 129.98  35.40 17.41   17.41   17.41  158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52 KUC SYLWESTER           2  &lt;25&gt; 272 - PL-0171-09-7352 0 10:54:43   867.35 130.50  35.14         17.40   17.40  15154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53 FURMANEK KAROL          1  &lt; 7&gt; 256 S PL0171-08-11982 1 11:02:19   867.17 131.02  34.88 17.39   17.39   17.39  15810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54 FILIP WIESŁAW           1  &lt;14&gt; 267 S PL-0229-09-3837 0 11:01:39   864.13 131.54  34.63 17.38   17.38   17.38  156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5 DUDAJEK KRZYSZTOF       2  &lt; 4&gt; 257 - PL-0171-09-7908 1 10:55:28   863.64 132.06  34.37         17.37   17.37  151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6 FURMANEK KAROL          1  &lt; 8&gt;---- S PL-08-08-1060   1 11:03:57   859.47 132.57  34.11 17.36   17.36   17.36  1581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7 DUDAJEK KRZYSZTOF       2  &lt; 5&gt; 262 S PL0171-07-15511 0 10:56:51   856.88 133.09  33.85 17.35   17.35   17.35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8 WIECZOREK JÓZEF         2  &lt; 4&gt; 259 S PL-0171-08-6619 1 10:49:46   854.11 133.61  33.59 17.34   17.34   17.34  145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9 WIECZOREK JÓZEF         2  &lt; 5&gt; 275 S PL-0171-08-7693 1 10:49:49   853.86 134.13  33.33 17.33   17.33   17.33  145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0 CHMIELEWSKI ADAM        2  &lt; 9&gt; 303 S PL0171-07-17926 1 11:16:13   853.24 134.65  33.07 17.32   17.32   17.32  167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1 SABAT JACEK             1  &lt;10&gt; 268 S PL-0171-09-2783 1 11:06:21   850.98 135.16  32.82 17.31   17.31   17.31  158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2 DUDAJEK KRZYSZTOF       2  &lt; 6&gt; 288 S PL0171-06-17303 1 10:58:24   849.44 135.68  32.56 17.30   17.30   17.30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3 SKOWROŃSKI ZDZISŁAW     1  &lt;10&gt;---- S PL-0171-09-3875 1 11:18:01   848.51 136.20  32.30 17.28   17.28   17.28  1680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4 GRZĘDA WIESŁAW          1  &lt; 2&gt; 295 S PL0171-07-15658 1 11:05:09   846.72 136.72  32.04 17.27   17.27   17.27  156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5 KOŁEK ARKADIUSZ         2  17- 2- 2 S PL0171-08-28990 1 10:59:15   845.47 137.23  31.78 17.26   17.26   17.26  151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6 MACIEJSKI ROBERT        1  &lt;11&gt; 278 S PL0176-02-12336 0 11:09:14   845.15 137.75  31.52 17.25   17.25   17.25  159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67 FILIP WIESŁAW           1  &lt;15&gt; 271 - PL0171-09-12690 1 11:06:14   842.87 138.27  31.27         17.24   17.24  1569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68 SABAT JACEK             1  &lt;11&gt; 274 S PL-0171-09-2739 1 11:08:59   839.12 138.79  31.01 17.23   17.23   17.23  158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9 KALITA TOMASZ           2  &lt;18&gt; 270 S PL-0171-08-5617 1 11:17:21   838.97 139.31  30.75 17.22   17.22   17.22  165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0 KALITA TOMASZ           2  &lt;19&gt;---- S PL-0182-07-4074 1 11:17:23   838.82 139.82  30.49 17.21   17.21   17.21  165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71 FILIP WIESŁAW           1  &lt;16&gt; 287 S PL0171-08-29214 1 11:07:10   838.66 140.34  30.23 17.20   17.20   17.20  1569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72 KUC SYLWESTER           2  &lt;26&gt; 299 S PL0171-08-30084 1 11:00:48   838.16 140.86  29.97 17.19   17.19   17.19  151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73 BOREK RYSZARD           2  &lt;19&gt; 276 S PL0171-04-18257 1 11:15:56   837.84 141.38  29.72 17.18   17.18   17.18  16416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74 SABAT JACEK             1  &lt;12&gt; 280 S PL-0171-09-2791 1 11:09:27   837.05 141.90  29.46 17.17   17.17   17.17  158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5 WIECZOREK JÓZEF         2  &lt; 6&gt; 297 S PL0171-06-17825 1 10:53:15   836.94 142.41  29.20 17.16   17.16   17.16  145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6 BOREK RYSZARD           2  &lt;20&gt; 309 - PL-0171-09-7720 0 11:16:12   836.70 142.93  28.94         17.15   17.15  164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7 CEDRO RAJMUND&amp;JAROSŁAW  1  &lt; 3&gt;---- S PL-0171-09-6102 1 11:09:22   834.78 143.45  28.68 17.14   17.14   17.14  158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8 MACIEJSKI ROBERT        1  &lt;12&gt; 285 - PL0171-09-14770 0 11:12:05   832.61 143.97  28.42         17.13   17.13  159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9 KIJAS MAREK             2  &lt; 6&gt; 352 S PL0170-09-10069 1 11:18:48   831.29 144.48  28.17 17.12   17.12   17.12  165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0 SABAT JACEK             1  &lt;13&gt; 282 S PL-0171-09-2748 0 11:10:48   831.13 145.00  27.91 17.11   17.11   17.11  158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1 PIWOWARSKI RYSZARD      2  &lt; 4&gt; 294 S PL-0293-08-9897 1 11:15:15   830.78 145.52  27.65 17.10   17.10   17.10  162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2 SABAT JACEK             1  &lt;14&gt; 292 S PL-0171-09-2737 0 11:11:04   829.97 146.04  27.39 17.09   17.09   17.09  158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3 BUDNY NARCIN            1  &lt; 7&gt; 286 S PL0171-06-16601 1 11:12:33   828.93 146.56  27.13 17.08   17.08   17.08  159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4 ŚLUSARSKI LESZEK        2  &lt; 5&gt; 310 S PL-0176-05-5231 0 11:22:03   828.36 147.07  26.87 17.07   17.07   17.07  167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5 MACIEJSKI ROBERT        1  &lt;13&gt; 339 S PL0171-07-14906 0 11:13:29   826.58 147.59  26.61 17.06   17.06   17.06  159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6 BUDNY NARCIN            1  &lt; 8&gt; 343 S PL0171-06-16637 1 11:13:23   825.36 148.11  26.36 17.05   17.05   17.05  159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7 FILIP WIESŁAW           1  &lt;17&gt; 315 S PL-0171-09-2592 0 11:10:13   825.22 148.63  26.10 17.04   17.04   17.04  156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8 DUDAJEK KRZYSZTOF       2  &lt; 7&gt; 334 S PL-0171-05-789  0 11:03:53   824.11 149.15  25.84 17.03   17.03   17.03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9 WIECZOREK ZDZISŁAW      2  20- 2- 2 S PL-0171-08-6865 1 11:04:15   823.72 149.66  25.58 17.02   17.02   17.02  151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0 ŚLUSARCZYK ALBERT       2  &lt; 4&gt; 298 S PL0171-09-12931 1 11:01:46   823.53 150.18  25.32 17.01   17.01   17.01  149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1 MACIEJSKI MARIUSZ 1     1  &lt;10&gt; 293 S PL-0182-05-8954 0 11:14:01   822.66 150.70  25.06 16.99   16.99   16.99  159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2 SABAT JACEK             1  &lt;15&gt; 300 S PL-0171-09-2751 1 11:12:48   822.51 151.22  24.81 16.98   16.98   16.98  158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3 MACIEJSKI MARIUSZ 1     1  &lt;11&gt; 355 S PL-0171-08-4498 1 11:14:36   820.20 151.73  24.55 16.97   16.97   16.97  159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4 PIWOWARSKI RYSZARD      2  &lt; 5&gt; 382 S PL-0380-05-1960 1 11:18:16   818.14 152.25  24.29 16.96   16.96   16.96  162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5 GRZĘDA WIESŁAW          1  &lt; 3&gt;---- S PL0171-07-16763 1 11:11:50   817.22 152.77  24.03 16.95   16.95   16.95  156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6 FURMANEK STANISŁAW      1  &lt; 5&gt; 344 S PL-0171-09-6996 1 11:13:35   816.65 153.29  23.77 16.94   16.94   16.94  158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7 WIECZOREK JÓZEF         2  &lt; 7&gt;---- S PL0171-07-16210 0 10:57:35   816.52 153.81  23.51 16.93   16.93   16.93  145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8 ŚLUSARCZYK ALBERT       2  &lt; 5&gt; 324 S PL0171-09-12912 1 11:03:37   815.23 154.32  23.26 16.92   16.92   16.92  149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99 KUC SYLWESTER           2  &lt;27&gt; 311 S PL-0171-05-2205 0 11:05:57   814.95 154.84  23.00 16.91   16.91   16.91  15154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00 SABAT JACEK             1  &lt;16&gt; 305 S PL-0171-09-2720 1 11:14:36   814.90 155.36  22.74 16.90   16.90   16.90  158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1 WIERZBICKI JACEK        2  &lt; 2&gt;---- S PL-0171-09-9705 1 10:56:33   814.56 155.88  22.48 16.89   16.89   16.89  1438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2 FILIPOWSKI STANISŁAW    2  &lt; 7&gt;---- S PL-0171-09-7821 1 10:55:22   813.67 156.40  22.22 16.88   16.88   16.88  1426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3 CHMIELEWSKI ADAM        2  &lt;10&gt; 304 S PL-0171-08-6117 0 11:26:11   812.00 156.91  21.96 16.87   16.87   16.87  167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4 CHMIELEWSKI ADAM        2  &lt;11&gt; 359 S PL-0176-06-7422 1 11:26:39   810.16 157.43  21.71 16.86   16.86   16.86  167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5 SABAT JACEK             1  &lt;17&gt; 312 S PL-0171-09-2757 1 11:15:47   809.98 157.95  21.45 16.85   16.85   16.85  158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6 PASZKIEL BARTŁOMIEJ     2  &lt; 6&gt; 331 S PL-0171-08-4381 0 11:15:48   809.86 158.47  21.19 16.84   16.84   16.84  158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7 STAWIARZ KRZYSZTOF      2  &lt; 3&gt; 385 S PL-01-07-868    0 11:16:15   809.43 158.98  20.93 16.83   16.83   16.83  158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8 GOLA WALDEMAR           2  &lt; 8&gt; 328 S PL-0171-03-3466 1 11:05:55   808.96 159.50  20.67 16.82   16.82   16.82  150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9 BOREK RYSZARD           2  &lt;21&gt; 320 S PL0171-07-13709 1 11:22:56   808.94 160.02  20.41 16.81   16.81   16.81  164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0 ŚLUSARSKI LESZEK        2  &lt; 6&gt; 323 S PL0171-08-27401 1 11:27:08   808.03 160.54  20.16 16.80   16.80   16.80  167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11 KUC SYLWESTER           2  &lt;28&gt; 316 - PL0171-07-16936 1 11:07:40   807.50 161.06  19.90         16.79   16.79  151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12 SABAT JACEK             1  &lt;18&gt; 314 S PL-0171-04-4159 1 11:16:26   807.30 161.57  19.64 16.78   16.78   16.78  158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3 STĘPIEŃ KRZYSZTOF       2  &lt; 5&gt; 317 - PL-0271-08-4701 1 11:08:25   807.20 162.09  19.38         16.77   16.77  152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4 SABAT JACEK             1  &lt;19&gt; 335 S PL-0171-09-2704 1 11:16:29   807.09 162.61  19.12 16.76   16.76   16.76  158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5 FILIP WIESŁAW           1  &lt;18&gt;---- - PL0171-09-12001 1 11:14:37   806.56 163.13  18.86         16.75   16.75  156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6 KUC SYLWESTER           2  &lt;29&gt; 318 S PL-0171-08-533  1 11:07:58   806.21 163.65  18.60 16.74   16.74   16.74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7 STĘPIEŃ KRZYSZTOF       2  &lt; 6&gt; 340 S PL-0171-08-5018 0 11:08:40   806.13 164.16  18.35 16.73   16.73   16.73  152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8 KUC SYLWESTER           2  &lt;30&gt; 319 - PL-0171-09-7375 0 11:08:26   804.21 164.68  18.09         16.72   16.72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9 KUC SYLWESTER           2  &lt;31&gt; 327 S PL0171-08-25636 0 11:08:30   803.93 165.20  17.83 16.70   16.70   16.70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0 BOREK RYSZARD           2  &lt;22&gt; 322 S PL0171-06-18364 0 11:24:14   803.79 165.72  17.57 16.69   16.69   16.69  164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1 ŁUKAWSKI &amp; TOMASZEWSKI  1  &lt; 4&gt; 365 S PL-0171-09-4162 0 11:13:38   803.48 166.24  17.31 16.68   16.68   16.68  155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2 BOREK RYSZARD           2  &lt;23&gt; 326 - PL-0171-09-7737 0 11:24:21   803.33 166.75  17.05         16.67   16.67  164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3 ŚLUSARSKI LESZEK        2  &lt; 7&gt; 347 S PL0171-07-17584 1 11:28:21   803.31 167.27  16.80 16.66   16.66   16.66  1673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4 ŚLUSARCZYK ALBERT       2  &lt; 6&gt; 342 S PL-0171-08-7875 1 11:06:26   802.91 167.79  16.54 16.65   16.65   16.65  149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5 JAWORSKI WOJCIECH       2  &lt; 5&gt; 371 S PL-0171-09-7134 0 11:19:15   800.30 168.31  16.28 16.64   16.64   16.64  159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26 BOREK RYSZARD           2  &lt;24&gt; 330 S PL0171-07-13707 1 11:25:15   799.81 168.82  16.02 16.63   16.63   16.63  16416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27 KUC SYLWESTER           2  &lt;32&gt; 337 - PL-0171-09-7346 0 11:09:49   798.35 169.34  15.76         16.62   16.62  15154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28 GOLA WALDEMAR           2  &lt; 9&gt; 332 S PL0171-07-16003 1 11:08:43   796.96 169.86  15.50 16.61   16.61   16.61  150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9 WĄŚ MARIAN &amp; GRZEGORZ   1  &lt; 6&gt;---- S PL-0171-07-5888 1 11:18:21   795.77 170.38  15.25 16.60   16.60   16.60  157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0 BOREK RYSZARD           2  &lt;25&gt;---- S PL0171-07-13740 1 11:26:24   795.35 170.90  14.99 16.59   16.59   16.59  164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1 PASZKIEL BARTŁOMIEJ     2  &lt; 7&gt;---- S PL-0176-06-9114 1 11:19:23   795.30 171.41  14.73 16.58   16.58   16.58  158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32 GOLA WALDEMAR           2  &lt;10&gt; 350 S PL0171-07-16066 1 11:09:22   794.23 171.93  14.47 16.57   16.57   16.57  150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33 RYCOMBEL ADAM           1  &lt; 5&gt; 376 S PL-0171-09-2370 1 11:17:48   794.09 172.45  14.21 16.56   16.56   16.56  157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4 DUDAJEK KRZYSZTOF       2  &lt; 8&gt; 351 S PL-0171-09-7926 1 11:11:02   793.26 172.97  13.95 16.55   16.55   16.55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5 SABAT JACEK             1  &lt;20&gt; 336 S PL0171-08-12463 1 11:20:06   792.50 173.49  13.70 16.54   16.54   16.54  158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36 SABAT JACEK             1  &lt;21&gt; 383 S PL-0171-09-2709 0 11:20:24   791.32 174.00  13.44 16.53   16.53   16.53  158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37 KUC SYLWESTER           2  &lt;33&gt; 346 S PL-0171-09-7316 1 11:11:35   790.99 174.52  13.18 16.52   16.52   16.52  151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8 WIECZOREK ZDZISŁAW      2  &lt; 2&gt;---- S PL0171-06-18149 0 11:12:17   789.30 175.04  12.92 16.51   16.51   16.51  15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9 MACIEJSKI ROBERT        1  &lt;14&gt; 345 S PL0171-09-14763 1 11:23:32   785.77 175.56  12.66 16.50   16.50   16.50  159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0 STĘPIEŃ KRZYSZTOF       2  &lt; 7&gt; 363 S PL-0171-09-7042 1 11:13:53   784.44 176.07  12.40 16.49   16.49   16.49  152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1 GRUSZKA ANDRZEJ         2  &lt;12&gt; 362 S PL0171-08-28432 0 11:05:57   783.33 176.59  12.14 16.48   16.48   16.48  1456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2 ŚLUSARCZYK ALBERT       2  &lt; 7&gt;---- S PL0171-07-16506 0 11:11:16   782.62 177.11  11.89 16.47   16.47   16.47  149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3 BUDNY NARCIN            1  &lt; 9&gt; 378 S PL-0171-09-4923 1 11:24:11   781.70 177.63  11.63 16.46   16.46   16.46  159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4 FURMANEK STANISŁAW      1  &lt; 6&gt; 349 S PL-0171-07-1529 0 11:22:22   781.21 178.15  11.37 16.45   16.45   16.45  158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5 MACIEJSKI ROBERT        1  &lt;15&gt;---- - PL0180-07-10314 1 11:25:26   778.50 178.66  11.11         16.44   16.44  159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6 KUC SYLWESTER           2  &lt;34&gt; 356 S PL-0171-09-7319 1 11:14:44   778.19 179.18  10.85 16.42   16.42   16.42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7 ŚLUSARSKI LESZEK        2  &lt; 8&gt; 348 S PL0171-07-21311 1 11:35:07   778.04 179.70  10.59 16.41   16.41   16.41  1673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8 ŚLUSARSKI LESZEK        2  &lt; 9&gt; 361 S PL-0176-06-7191 1 11:35:38   776.18 180.22  10.34 16.40   16.40   16.40  1673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9 FURMANEK STANISŁAW      1  &lt; 7&gt;---- S PL0171-08-11096 1 11:23:58   775.08 180.74  10.08 16.39   16.39   16.39  158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0 GOLA WALDEMAR           2  &lt;11&gt; 373 S PL-0171-08-7705 0 11:14:07   774.79 181.25   9.82 16.38   16.38   16.38  150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1 DUDAJEK KRZYSZTOF       2  &lt; 9&gt; 368 S PL0171-06-17334 1 11:15:45   774.15 181.77   9.56 16.37   16.37   16.37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2 KIJAS MAREK             2  &lt; 7&gt; 353 S PL-0171-08-4798 1 11:33:44   773.21 182.29   9.30 16.36   16.36   16.36  165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3 KIJAS MAREK             2  &lt; 8&gt; 369 S PL-0264-07-6447 1 11:33:47   773.03 182.81   9.04 16.35   16.35   16.35  165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4 PIŁAT PIOTR             2  &lt; 8&gt; 367 S PL0171-09-14901 1 11:16:11   772.85 183.32   8.79 16.34   16.34   16.34  1516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5 MACIEJSKI MARIUSZ 1     1  &lt;12&gt; 375 S PL0171-08-13407 0 11:26:37   772.49 183.84   8.53 16.33   16.33   16.33  159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6 KUC SYLWESTER           2  &lt;35&gt; 358 - PL0171-08-30088 1 11:16:42   770.41 184.36   8.27         16.32   16.32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7 MAROŃSKI HENRYK         1  &lt; 6&gt; 386 S PL-0171-09-6701 0 11:25:22   770.38 184.88   8.01 16.31   16.31   16.31  158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8 KUC SYLWESTER           2  &lt;36&gt; 366 S PL-0171-08-545  0 11:16:58   769.37 185.40   7.75 16.30   16.30   16.30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9 CHMIELEWSKI ADAM        2  &lt;12&gt; 364 S PL0176-07-13420 1 11:38:09   767.45 185.91   7.49 16.29   16.29   16.29  167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0 KOŁEK ARKADIUSZ         2  &lt; 2&gt;---- S PL-0171-08-7965 0 11:17:36   766.95 186.43   7.24 16.28   16.28   16.28  151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1 ŚLUSARSKI LESZEK        2  &lt;10&gt; 381 S PL0171-07-16731 1 11:38:18   766.70 186.95   6.98 16.27   16.27   16.27  167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2 GRUSZKA ANDRZEJ         2  &lt;13&gt;---- S PL0171-07-17626 1 11:10:00   766.63 187.47   6.72 16.26   16.26   16.26  1456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3 STĘPIEŃ KRZYSZTOF       2  &lt; 8&gt; 372 S PL0171-07-15061 0 11:18:34   765.94 187.99   6.46 16.25   16.25   16.25  152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4 CHMIELEWSKI ADAM        2  &lt;13&gt;---- S PL0171-07-17925 0 11:38:42   765.52 188.50   6.20 16.24   16.24   16.24  167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5 ŁUKAWSKI &amp; TOMASZEWSKI  1  &lt; 5&gt;---- S PL0171-08-10705 1 11:23:21   765.09 189.02   5.94 16.23   16.23   16.23  155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6 KUC SYLWESTER           2  &lt;37&gt; 370 S PL-0171-09-7311 0 11:18:07   764.90 189.54   5.68 16.22   16.22   16.22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7 PIŁAT PIOTR             2  &lt; 9&gt; 379 S PL0171-09-14951 1 11:18:25   764.15 190.06   5.43 16.21   16.21   16.21  151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8 DUDAJEK KRZYSZTOF       2  &lt;10&gt; 387 - PL-0171-09-7914 1 11:18:21   764.00 190.57   5.17         16.20   16.20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9 KIJAS MAREK             2  &lt; 9&gt; 374 S PL0171-07-13815 0 11:36:22   763.80 191.09   4.91 16.19   16.19   16.19  165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0 KUC SYLWESTER           2  &lt;38&gt; 377 S PL0171-07-16909 0 11:18:31   763.36 191.61   4.65 16.18   16.18   16.18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1 JAWORSKI WOJCIECH       2  &lt; 6&gt;---- S PL-0176-04-9384 0 11:29:04   762.72 192.13   4.39 16.17   16.17   16.17  159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2 STĘPIEŃ KRZYSZTOF       2  &lt; 9&gt;---- S PL0171-07-15008 0 11:19:27   762.55 192.65   4.13 16.16   16.16   16.16  1520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3 GOLA WALDEMAR           2  &lt;12&gt;---- S PL0171-07-16033 1 11:17:49   760.30 193.16   3.88 16.15   16.15   16.15  150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4 KIJAS MAREK             2  &lt;10&gt;---- S PL-0171-08-4770 1 11:37:25   760.11 193.68   3.62 16.13   16.13   16.13  165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5 MACIEJSKI MARIUSZ 1     1  &lt;13&gt;---- S PL0171-09-14462 1 11:30:12   759.32 194.20   3.36 16.12   16.12   16.12  159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76 RYCOMBEL ADAM           1  &lt; 6&gt;---- S PL-0424-08-4786 0 11:27:16   757.82 194.72   3.10 16.11   16.11   16.11  1570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77 KUC SYLWESTER           2  &lt;39&gt;---- S PL-0171-09-7304 0 11:19:59   757.76 195.24   2.84 16.10   16.10   16.10  151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8 BUDNY NARCIN            1  &lt;10&gt;---- S PL0171-08-13475 1 11:30:39   757.70 195.75   2.58 16.09   16.09   16.09  159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9 PIŁAT PIOTR             2  &lt;10&gt; 384 S PL0171-08-28013 1 11:20:13   757.28 196.27   2.33 16.08   16.08   16.08  151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0 KALWAT JAN              2  16- 1- 1 S PL0171-08-28213 1 11:16:10   757.21 196.79   2.07 16.07   16.07   16.07  148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1 ŚLUSARSKI LESZEK        2  &lt;11&gt;---- S PL-0176-05-5214 0 11:41:30   755.62 197.31   1.81 16.06   16.06   16.06  167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2 PIWOWARSKI RYSZARD      2  &lt; 6&gt;---- S PL-0181-09-2870 0 11:34:52   754.93 197.82   1.55 16.05   16.05   16.05  162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3 SABAT JACEK             1  &lt;22&gt;---- S PL-0171-09-2734 0 11:30:13   754.36 198.34   1.29 16.04   16.04   16.04  158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4 PIŁAT PIOTR             2  &lt;11&gt;---- S PL0171-09-14930 1 11:21:05   754.02 198.86   1.03 16.03   16.03   16.03  1516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5 STAWIARZ KRZYSZTOF      2  &lt; 4&gt;---- S PL-0156-06-2293 0 11:30:51   753.38 199.38   0.78 16.02   16.02   16.02  1588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6 MAROŃSKI HENRYK         1  &lt; 7&gt;---- S PL-0278-05-3802 0 11:30:03   753.20 199.90   0.52 16.01   16.01   16.01  158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7 DUDAJEK KRZYSZTOF       2  &lt;11&gt;---- S PL-0171-05-2209 0 11:21:14   753.06 200.41   0.26 16.00   16.00   16.00  151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8 GOLA WALDEMAR           2  &lt;13&gt;---- S PL-0171-09-5422 1 11:19:56   752.25                                      150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9 DUDAJEK KRZYSZTOF       2  &lt;12&gt;---- S PL0171-07-15581 1 11:21:33   751.87                                      151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0 PIŁAT PIOTR             2  &lt;12&gt;---- S PL0171-06-19314 1 11:21:42   751.71                                      1516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1 CEDRO RAJMUND&amp;JAROSŁAW  1  &lt; 4&gt;---- S PL-0171-05-9846 0 11:30:33   750.80                                      158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2 FILIP WIESŁAW           1  &lt;19&gt;---- - PL0444-09-14799 0 11:29:09   750.51                                      156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3 ŚLUSARSKI LESZEK        2  &lt;12&gt;---- S PL-0176-06-7196 1 11:43:20 11:29:31                                      167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3 FURMANEK KAROL          1  &lt; 9&gt;---- S PL0171-08-11981 1 11:30:58 11:29:31                                      1581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5 WIERZBICKI JACEK        2  &lt; 3&gt;---- S PL0176-08-10988 0 11:12:37 11:30:13                                      1438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5 GOLA WALDEMAR           2  &lt;14&gt;---- S PL-0171-08-7701 0 11:21:24 11:30:13                                      150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7 PIWOWARSKI RYSZARD      2  &lt; 7&gt;---- S PL0171-08-29447 0 11:37:40 11:30:44                                      162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8 WĄŚ MARIAN &amp; GRZEGORZ   1  &lt; 7&gt;---- - PL-0171-09-4771 1 11:32:21 11:31:15                                      157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9 CEDRO RAJMUND&amp;JAROSŁAW  1  &lt; 5&gt;---- S PL0171-06-14162 1 11:32:45 11:31:19                                      158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00 KUC SYLWESTER           2  &lt;40&gt;---- S PL0171-07-16921 1 11:24:19 11:31:37                                      15154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- 4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+----------------------+-------+---+----+----+-----------+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POZ|   NAZWISKO i IMIĘ    |ODLEGŁ.|WŁ.|POZ.|POZ.|  Lot  1   |Nr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PKT|       HODOWCY        |  [m]  |GOŁ| I  | II +--+--------+HOD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HOD|                      |       |   |GOŁ.|GOŁ.|K.| PUNKTY |  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+----------------------+-------+---+----+----+--+--------+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 FILIP WIESŁAW           156970  66    1    5  5    99.15 1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2 KALITA TOMASZ           165570  32   22   23  5    98.39 2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3 MACIEJSKI MARIUSZ 1     159610  29   12   26  5    98.12 11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4 BOREK RYSZARD           164160  46    6    8  5    97.88 2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5 PIŁAT PIOTR             151620  42   20   31  5    97.16 22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6 FURMANEK KAROL          158100  23   29   33  5    96.64 11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7 SABAT JACEK             158580  61   52   53  5    96.59 13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8 KUC SYLWESTER           151540  85   11   15  5    96.55 22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9 CHMIELEWSKI ADAM        167420  21   14   55  5    96.41 20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0 ZYS MAREK &amp; MATEUSZ     152130  22   16   54  5    95.47 2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1 FURMANEK STANISŁAW      158090  27   13   21  5    94.96 1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2 KIJAS MAREK             165260  35    3   45  5    94.75 24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3 BUDNY NARCIN            159610  40   67   76  5    94.19 1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4 GRUSZKA ANDRZEJ         145660  36   72   99  5    93.89 24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5 GOLA WALDEMAR           150400  20   30   63  5    93.56 2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6 MACIEJSKI ROBERT        159930  32   25   28  5    93.52 12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7 SKOWROŃSKI ZDZISŁAW     168020  34  107  108  5    93.37 13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8 WĄŚ MARIAN &amp; GRZEGORZ   157840  34   48  114  5    92.91 13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9 HUTYRA JÓZEF            161400  24  122  143  5    91.80 21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0 PIWOWARSKI RYSZARD      162210  32   46   56  5    91.69 22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1 MAROŃSKI HENRYK         158210  21   73   84  5    91.62 12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2 ŚLUSARCZYK ALBERT       149690  22   10   79  5    91.57 23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3 RYCOMBEL ADAM           157070  14   49   59  5    91.44 12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4 DUDAJEK KRZYSZTOF       151540  34   57  126  5    91.29 2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5 WIECZOREK JÓZEF         145000  11   44  133  5    91.24 23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6 PASZKIEL BARTŁOMIEJ     158570  34  112  167  5    91.23 2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7 FILIPOWSKI STANISŁAW    142690  28   77  138  5    91.10 21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8 JAWORSKI WOJCIECH       159460  26    7  169  5    90.93 2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9 ŚLUSARSKI LESZEK        167370  37   18  110  5    90.63 2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0 ŁUKAWSKI &amp; TOMASZEWSKI  155580  31   41  212  5    87.97 11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1 STĘPIEŃ KRZYSZTOF       152090  36  113  150  5    87.96 23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2 LITWIN MAREK &amp; TOMASZ   157110  20    2   40  4    75.31 1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3 DUDZIK TOMASZ           157800  16   35  109  4    74.80 10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4 JEŻYKOWSKI PAWEŁ        157800  10   80   83  4    74.64 1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5 STAWIARZ KRZYSZTOF      158850  17  172  178  4    69.25 23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6 MACIEJSKI MARIUSZ 2     160740  21    4  106  3    57.00 11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7 SIERPIŃSKI ARTUR&amp;MARCI  157350  28   17  214  3    55.37 13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8 CEDRO RAJMUND&amp;JAROSŁAW  158080  65  184  251  3    52.65 10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9 GRZĘDA WIESŁAW          156770  18  198  264  3    52.18 10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0 WIERZBICKI JACEK        143810   7  157  301  2    35.27 2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1 KOŁEK ARKADIUSZ         151550  17  265  360  2    33.54 21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2 WIECZOREK ZDZISŁAW      151770  20  289  338  2    33.53 23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3 KALWAT JAN              148540  16  380  407  1    16.07 2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WIEWIÓRA STEFAN         161750  30            0          24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WOJCIECHOWSKI MIROSŁAW  154700  20            0          24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ROBAK ZDZISŁAW          157390  28            0          24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ŚLUSARSKI HENRYK        167680  26            0          23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OWALSKI JERZY          144710  15            0          21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PIOTROWSKI PAWEŁ        159610  22            0          1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MALINOWSKI MARIAN       157360  25            0          1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RZEPECKI JÓZEF          158840  31            0          12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PIRÓG SZYMON            160740  67            0          1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PIRÓG STANISŁAW         160670  43            0          12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BYSIAK JAROSŁAW         152210  45            0          10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BĘBEN CZESŁAW           168020  30            0          10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APELA JÓZEF            155510  25            0          11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RZEPECKI MARIAN         158840  13            0          12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BOREK MIECZYSŁAW        164080  25            0          20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BIELECKI DARIUSZ        165540  32            0          2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ANIA RYSZARD           152700  19   98  519  0          21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ACZMARCZYK GRZEGORZ    151550  25            0          21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ZEBRZOWSKI JÓZEF        150050  24            0          13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SIERPIŃSKI TOMASZ       157350  28            0          1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OZUB HENRYK            158090  68  638       0          14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DRUGA PUNKTACJA        - 5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+---+----------------------+--+------+---------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|Lp.|   NAZWISKO i IMIĘ    |S.| KONK.| PUNKTY - "nr 2"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|   |       HODOWCY        |  +--+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|   |                      |  | 1|RAZ| Lot  1 |  RAZEM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+---+----------------------+--+--+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1 FILIP WIESŁAW           1  7   7   138.28   138.2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2 KALITA TOMASZ           2  7   7   137.01   137.0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3 KUC SYLWESTER           2  7   7   136.31   136.3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4 BOREK RYSZARD           2  7   7   136.21   136.2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5 MACIEJSKI MARIUSZ 1     1  7   7   135.37   135.3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6 CHMIELEWSKI ADAM        2  7   7   134.08   134.0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7 SABAT JACEK             1  7   7   134.02   134.02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8 MACIEJSKI ROBERT        1  7   7   133.91   133.9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9 PIŁAT PIOTR             2  7   7   133.50   133.5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0 FURMANEK KAROL          1  7   7   132.52   132.52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1 GRUSZKA ANDRZEJ         2  7   7   129.18   129.1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2 SKOWROŃSKI ZDZISŁAW     1  7   7   128.97   128.9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3 BUDNY NARCIN            1  7   7   128.77   128.7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4 GOLA WALDEMAR           2  7   7   128.52   128.52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5 KIJAS MAREK             2  7   7   128.23   128.2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6 FURMANEK STANISŁAW      1  7   7   127.80   127.8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7 DUDAJEK KRZYSZTOF       2  7   7   125.69   125.6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8 FILIPOWSKI STANISŁAW    2  7   7   125.46   125.46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9 WIECZOREK JÓZEF         2  7   7   125.33   125.3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0 ŚLUSARSKI LESZEK        2  7   7   125.07   125.0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1 ŚLUSARCZYK ALBERT       2  7   7   124.69   124.6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2 PASZKIEL BARTŁOMIEJ     2  7   7   124.65   124.6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3 MAROŃSKI HENRYK         1  7   7   123.94   123.94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4 STĘPIEŃ KRZYSZTOF       2  7   7   123.19   123.1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5 ZYS MAREK &amp; MATEUSZ     2  6   6   113.47   113.4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6 WĄŚ MARIAN &amp; GRZEGORZ   1  6   6   109.51   109.5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7 PIWOWARSKI RYSZARD      2  6   6   107.74   107.74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8 RYCOMBEL ADAM           1  6   6   107.55   107.5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9 JAWORSKI WOJCIECH       2  6   6   107.10   107.1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0 HUTYRA JÓZEF            2  5   5    91.80    91.8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1 ŁUKAWSKI &amp; TOMASZEWSKI  1  5   5    87.97    87.9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2 LITWIN MAREK &amp; TOMASZ   1  4   4    75.31    75.3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3 DUDZIK TOMASZ           1  4   4    74.80    74.8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4 JEŻYKOWSKI PAWEŁ        1  4   4    74.64    74.64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5 STAWIARZ KRZYSZTOF      2  4   4    69.25    69.2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6 MACIEJSKI MARIUSZ 2     1  3   3    57.00    57.0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7 SIERPIŃSKI ARTUR&amp;MARCI  1  3   3    55.37    55.3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8 CEDRO RAJMUND&amp;JAROSŁAW  1  3   3    52.65    52.6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9 GRZĘDA WIESŁAW          1  3   3    52.18    52.1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40 WIERZBICKI JACEK        2  2   2    35.27    35.2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41 KOŁEK ARKADIUSZ         2  2   2    33.54    33.54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42 WIECZOREK ZDZISŁAW      2  2   2    33.53    33.5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43 KANIA RYSZARD           2  1   1    18.99    18.9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44 KALWAT JAN              2  1   1    16.07    16.0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</w:rPr>
        <w:t>- 6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1 FILIP WIESŁAW           1 PL-0171-09-2613  1   1     20.00   156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2 LITWIN MAREK &amp; TOMASZ   1 PL-0181-09-7793  1   1     19.99   157.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3 KIJAS MAREK             2 PL-0264-07-6402  1   1     19.98   165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4 MACIEJSKI MARIUSZ 2     1 PL0171-07-14962  0   1     19.97   160.7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5 FILIP WIESŁAW           1 PL0171-08-29220  1   1     19.96   156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6 BOREK RYSZARD           2 PL0171-07-13780  1   1     19.95   164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7 JAWORSKI WOJCIECH       2 PL-01-07-899     0   1     19.94   159.4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8 BOREK RYSZARD           2 PL0171-07-13743  0   1     19.93   164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9 FILIP WIESŁAW           1 PL-0171-08-5306  1   1     19.92   156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0 ŚLUSARCZYK ALBERT       2 PL0171-07-16504  1   1     19.91   149.6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1 KUC SYLWESTER           2 PL-0171-08-519   1   1     19.90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2 MACIEJSKI MARIUSZ 1     1 PL-0171-09-6922  0   1     19.89   159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3 FURMANEK STANISŁAW      1 PL-0171-09-1038  0   1     19.88   158.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4 CHMIELEWSKI ADAM        2 PL-0176-05-5488  1   1     19.87   167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5 KUC SYLWESTER           2 PL-0171-09-7379  0   1     19.85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6 ZYS MAREK &amp; MATEUSZ     2 PL-0346-09-1409  0   1     19.84   152.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7 SIERPIŃSKI ARTUR&amp;MARCI  1 PL-0169-09-1868  1   1     19.83   157.3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8 ŚLUSARSKI LESZEK        2 PL-0171-08-6298  1   1     19.82   167.3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9 KUC SYLWESTER           2 PL-0171-09-7391  0   1     19.81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0 PIŁAT PIOTR             2 PL0171-08-28050  1   1     19.80   151.6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1 FURMANEK STANISŁAW      1 PL0171-08-11002  0   1     19.79   158.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2 KALITA TOMASZ           2 PL-0182-07-4027  1   1     19.78   165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3 KALITA TOMASZ           2 PL-0171-08-5785  0   1     19.77   165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4 KALITA TOMASZ           2 PL-0182-07-4208  1   1     19.76   165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5 MACIEJSKI ROBERT        1 PL-0171-08-4116  0   1     19.75   159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6 MACIEJSKI MARIUSZ 1     1 PL-0171-09-6956  1   1     19.74   159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7 KALITA TOMASZ           2 PL-0150-06-2895  1   1     19.73   165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8 MACIEJSKI ROBERT        1 PL-0171-08-4182  0   1     19.72   159.9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29 FURMANEK KAROL          1 PL-0171-09-1338  1   1     19.71   158.10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30 GOLA WALDEMAR           2 PL0171-07-16004  0   1     19.70   150.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1 PIŁAT PIOTR             2 PL0171-06-19359  1   1     19.69   151.6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2 KUC SYLWESTER           2 PL-0171-08-600   0   1     19.68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3 FURMANEK KAROL          1 PL-0171-09-3004  1   1     19.67   158.1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4 PIŁAT PIOTR             2 PL-0171-05-1346  0   1     19.66   151.6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5 DUDZIK TOMASZ           1 PL-0125-09-2933  0   1     19.65   157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6 FILIP WIESŁAW           1 PL-0171-09-2541  0   1     19.64   156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7 FILIP WIESŁAW           1 PL-0171-09-3259  0   1     19.63   156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8 MACIEJSKI MARIUSZ 1     1 PL0171-09-14743  1   1     19.62   159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9 FILIP WIESŁAW           1 PL-0171-08-5396  0   1     19.61   156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0 LITWIN MAREK &amp; TOMASZ   1 PL0171-09-11932  1   1     19.60   157.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1 ŁUKAWSKI &amp; TOMASZEWSKI  1 PL0171-08-12841  0   1     19.59   155.5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2 FURMANEK KAROL          1 PL-0171-09-1341  0   1     19.58   158.1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3 MACIEJSKI MARIUSZ 1     1 PL0171-06-16658  1   1     19.56   159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4 WIECZOREK JÓZEF         2 PL-0171-05-344   1   1     19.55   145.0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5 KIJAS MAREK             2 PL0170-09-10071  1   1     19.54   165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6 PIWOWARSKI RYSZARD      2 PL0170-09-12210  0   1     19.53   162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7 FILIP WIESŁAW           1 PL-0229-09-3848  0   1     19.52   156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8 WĄŚ MARIAN &amp; GRZEGORZ   1 PL-0311-06-2726  1   1     19.51   157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9 RYCOMBEL ADAM           1 PL0171-04-18015  1   1     19.50   157.0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0 FURMANEK STANISŁAW      1 PL-0171-09-1048  0   1     19.49   158.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1 FILIP WIESŁAW           1 PL-0171-09-2564  1   1     19.48   156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2 SABAT JACEK             1 PL-0171-09-2722  0   1     19.47   158.5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3 SABAT JACEK             1 PL-0171-09-2744  1   1     19.46   158.5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4 CHMIELEWSKI ADAM        2 PL0176-04-11215  0   1     19.45   167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5 ZYS MAREK &amp; MATEUSZ     2 PL0171-06-17751  1   1     19.45   152.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6 PIWOWARSKI RYSZARD      2 PL0171-08-29091  0   1     19.43   162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7 DUDAJEK KRZYSZTOF       2 PL0171-06-17326  1   1     19.42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8 MACIEJSKI ROBERT        1 PL-0175-09-1269  0   1     19.41   159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9 RYCOMBEL ADAM           1 PL0171-07-17540  0   1     19.40   157.0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0 BOREK RYSZARD           2 PL-0171-05-2112  1   1     19.39   164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1 BOREK RYSZARD           2 PL0171-06-19037  1   1     19.38   164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2 CHMIELEWSKI ADAM        2 PL-0348-07-1076  1   1     19.37   167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3 GOLA WALDEMAR           2 PL-0171-08-7745  0   1     19.36   150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4 KALITA TOMASZ           2 PL-0171-08-5675  1   1     19.35   165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5 KALITA TOMASZ           2 PL-0171-08-5612  0   1     19.34   165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6 GOLA WALDEMAR           2 PL-020-06-319    0   1     19.33   150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7 BUDNY NARCIN            1 PL-0171-09-4910  1   1     19.32   159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8 MACIEJSKI MARIUSZ 1     1 PL-0171-09-6909  1   1     19.31   159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9 SABAT JACEK             1 PL-0171-09-2747  0   1     19.30   158.5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0 KALITA TOMASZ           2 PL-0171-08-5629  0   1     19.28   165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1 PIŁAT PIOTR             2 PL0171-09-14948  1   1     19.27   151.6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2 GRUSZKA ANDRZEJ         2 PL0171-08-28403  0   1     19.26   145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3 MAROŃSKI HENRYK         1 PL0369-08-15717  0   1     19.25   158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4 SABAT JACEK             1 PL0171-08-24456  0   1     19.24   158.5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5 BOREK RYSZARD           2 PL0171-07-13720  0   1     19.23   164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6 BUDNY NARCIN            1 PL0171-07-20183  0   1     19.22   159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7 FILIPOWSKI STANISŁAW    2 PL-0171-09-7841  1   1     19.21   142.6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8 FILIP WIESŁAW           1 PL-0171-09-2583  1   1     19.20   156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9 ŚLUSARCZYK ALBERT       2 PL-0171-08-7859  1   1     19.19   149.6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0 JEŻYKOWSKI PAWEŁ        1 PL0171-06-13375  0   1     19.18   157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1 BOREK RYSZARD           2 PL0171-06-19056  1   1     19.17   164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2 BOREK RYSZARD           2 PL0171-06-19069  0   1     19.16   164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3 JEŻYKOWSKI PAWEŁ        1 PL0171-08-10930  1   1     19.15   157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4 MAROŃSKI HENRYK         1 PL0171-08-24509  1   1     19.14   158.2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85 FILIP WIESŁAW           1 PL0171-09-12011  0   1     19.13   156.97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86 SABAT JACEK             1 PL-0171-07-2623  1   1     19.12   158.5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7 MACIEJSKI ROBERT        1 PL0171-09-14703  1   1     19.11   159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8 BOREK RYSZARD           2 PL-0171-09-7732  1   1     19.10   164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9 KUC SYLWESTER           2 PL0171-07-16952  0   1     19.09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0 CHMIELEWSKI ADAM        2 PL0171-07-17812  0   1     19.08   167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1 CHMIELEWSKI ADAM        2 PL0176-02-13959  0   1     19.07   167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2 MACIEJSKI ROBERT        1 PL0123-07-13928  0   1     19.06   159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3 KALITA TOMASZ           2 PL-0171-08-5661  0   1     19.05   165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4 KALITA TOMASZ           2 PL-0395-07-1205  1   1     19.04   165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5 SABAT JACEK             1 PL-0171-09-2759  1   1     19.03   158.5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6 FURMANEK KAROL          1 PL-0171-09-1328  0   1     19.02   158.1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7 KUC SYLWESTER           2 PL-0171-09-7327  1   1     19.01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8 KANIA RYSZARD           2 PL0171-07-16814  1   1     18.99   152.7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9 GRUSZKA ANDRZEJ         2 PL0171-08-28438  1   1     18.98   145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0 KUC SYLWESTER           2 PL-0171-09-7361  1   1     18.97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1 ZYS MAREK &amp; MATEUSZ     2 PL-0171-09-7194  1   1     18.96   152.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2 KUC SYLWESTER           2 PL0171-07-16982  1   1     18.95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3 CHMIELEWSKI ADAM        2 PL0171-07-17929  0   1     18.94   167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4 KUC SYLWESTER           2 PL-0171-09-2947  1   1     18.93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5 KUC SYLWESTER           2 PL0171-06-17206  1   1     18.92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6 MACIEJSKI MARIUSZ 2     1 PL-0125-07-5325  1   1     18.91   160.7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7 SKOWROŃSKI ZDZISŁAW     1 PL-0171-09-3859  0   1     18.90   168.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8 SKOWROŃSKI ZDZISŁAW     1 PL0171-08-11555  0   1     18.89   168.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9 DUDZIK TOMASZ           1 PL0171-08-29105  1   1     18.88   157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0 ŚLUSARSKI LESZEK        2 PL-0171-08-6225  1   1     18.87   167.3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1 FURMANEK STANISŁAW      1 PL0171-08-24544  0   1     18.86   158.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2 PASZKIEL BARTŁOMIEJ     2 PL-0176-07-6554  1   1     18.85   158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3 STĘPIEŃ KRZYSZTOF       2 PL0171-07-15031  1   1     18.84   152.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4 WĄŚ MARIAN &amp; GRZEGORZ   1 PL-0171-09-4751  0   1     18.83   157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5 MACIEJSKI ROBERT        1 PL0171-04-18816  1   1     18.82   159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6 MACIEJSKI MARIUSZ 1     1 PL-0182-07-9752  1   1     18.81   159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7 JEŻYKOWSKI PAWEŁ        1 PL-0171-09-4631  1   1     18.80   157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8 BUDNY NARCIN            1 PL-0171-09-4961  1   1     18.79   159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9 KALITA TOMASZ           2 PL-0150-07-3909  1   1     18.78   165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0 KIJAS MAREK             2 PL0171-07-13812  1   1     18.77   165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1 BOREK RYSZARD           2 PL0171-08-28747  0   1     18.76   164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2 HUTYRA JÓZEF            2 PL-0104-09-3168  0   1     18.75   161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3 PIŁAT PIOTR             2 PL0171-09-14961  1   1     18.74   151.6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4 GRUSZKA ANDRZEJ         2 PL-0171-09-5774  1   1     18.73   145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5 GRUSZKA ANDRZEJ         2 PL0171-07-17647  1   1     18.72   145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6 DUDAJEK KRZYSZTOF       2 PL0171-08-29466  0   1     18.70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7 KIJAS MAREK             2 PL0170-09-10065  0   1     18.69   165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8 BUDNY NARCIN            1 PL0171-08-13458  1   1     18.68   159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9 PIWOWARSKI RYSZARD      2 PL0170-09-12252  0   1     18.67   162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0 FURMANEK KAROL          1 PL0171-08-11953  0   1     18.66   158.1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1 BOREK RYSZARD           2 PL0171-07-13756  0   1     18.65   164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2 KUC SYLWESTER           2 PL-0171-09-7328  1   1     18.64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3 WIECZOREK JÓZEF         2 PL0171-07-16217  1   1     18.63   145.0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4 ZYS MAREK &amp; MATEUSZ     2 PL-0346-09-1424  1   1     18.62   152.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5 SKOWROŃSKI ZDZISŁAW     1 PL-0171-09-3831  0   1     18.61   168.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6 ZYS MAREK &amp; MATEUSZ     2 PL-0171-08-6916  1   1     18.60   152.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7 KALITA TOMASZ           2 PL-0171-08-5770  1   1     18.59   165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8 FILIPOWSKI STANISŁAW    2 PL-0171-09-7817  0   1     18.58   142.6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9 KUC SYLWESTER           2 PL-0171-08-531   1   1     18.57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0 SKOWROŃSKI ZDZISŁAW     1 PL-0171-09-3835  1   1     18.56   168.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1 RYCOMBEL ADAM           1 PL-0171-09-2376  1   1     18.55   157.0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2 ŚLUSARCZYK ALBERT       2 PL-0171-08-7863  1   1     18.54   149.6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3 HUTYRA JÓZEF            2 PL-0104-07-1283  0   1     18.53   161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4 DUDAJEK KRZYSZTOF       2 PL-0171-09-7922  0   1     18.52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5 BOREK RYSZARD           2 PL0171-08-28754  0   1     18.51   164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6 WĄŚ MARIAN &amp; GRZEGORZ   1 PL-0171-07-5829  1   1     18.50   157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7 FURMANEK KAROL          1 PL-0171-09-1312  1   1     18.49   158.1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8 BOREK RYSZARD           2 PL-0171-09-7735  1   1     18.48   164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9 BOREK RYSZARD           2 PL0171-08-29064  0   1     18.47   164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0 STĘPIEŃ KRZYSZTOF       2 PL-0171-09-7024  0   1     18.46   152.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1 FILIP WIESŁAW           1 PL-0171-09-2603  0   1     18.45   156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2 MACIEJSKI MARIUSZ 1     1 PL-0171-09-6918  1   1     18.44   159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3 BOREK RYSZARD           2 PL0171-08-28753  1   1     18.42   164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4 SKOWROŃSKI ZDZISŁAW     1 PL-0171-09-3852  0   1     18.41   168.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5 SABAT JACEK             1 PL-0171-09-2770  0   1     18.40   158.5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6 WIECZOREK JÓZEF         2 PL0171-07-16243  1   1     18.39   145.0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7 WIERZBICKI JACEK        2 PL-0171-08-5530  1   1     18.38   143.8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8 KUC SYLWESTER           2 PL-0171-09-7332  0   1     18.37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9 DUDZIK TOMASZ           1 PL-0171-09-4345  1   1     18.36   157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0 SABAT JACEK             1 PL-0171-09-2718  0   1     18.35   158.5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1 MACIEJSKI MARIUSZ 1     1 PL-0171-09-6952  0   1     18.34   159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2 KUC SYLWESTER           2 PL-0171-09-7326  0   1     18.33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3 KALITA TOMASZ           2 PL-0182-07-4168  1   1     18.32   165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4 HUTYRA JÓZEF            2 PL-0104-09-3101  0   1     18.31   161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5 CHMIELEWSKI ADAM        2 PL0171-07-17920  0   1     18.30   167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6 HUTYRA JÓZEF            2 PL-0104-07-1202  1   1     18.29   161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7 PASZKIEL BARTŁOMIEJ     2 PL-0171-08-4360  0   1     18.28   158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8 PASZKIEL BARTŁOMIEJ     2 PL0176-00-11491  1   1     18.27   158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9 JAWORSKI WOJCIECH       2 PL-0171-08-6029  1   1     18.26   159.4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0 KALITA TOMASZ           2 PL-0171-08-5614  1   1     18.25   165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1 WĄŚ MARIAN &amp; GRZEGORZ   1 PL0171-08-12118  1   1     18.24   157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2 STAWIARZ KRZYSZTOF      2 PL-0176-07-6769  0   1     18.23   158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3 KALITA TOMASZ           2 PL-0396-07-1332  1   1     18.22   165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4 PIŁAT PIOTR             2 PL-0178-09-3736  0   1     18.21   151.6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5 GRUSZKA ANDRZEJ         2 PL-0171-09-5777  1   1     18.20   145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6 JAWORSKI WOJCIECH       2 PL-0171-08-6017  1   1     18.19   159.4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7 BUDNY NARCIN            1 PL-0171-09-4907  1   1     18.18   159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8 STAWIARZ KRZYSZTOF      2 PL-0176-07-6772  0   1     18.17   158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9 LITWIN MAREK &amp; TOMASZ   1 PL0171-09-11938  0   1     18.16   157.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0 KUC SYLWESTER           2 PL-0170-05-9106  1   1     18.15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1 PIŁAT PIOTR             2 PL0171-08-28061  1   1     18.13   151.6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2 MACIEJSKI MARIUSZ 2     1 PL-0198-06-6475  0   1     18.12   160.7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3 KUC SYLWESTER           2 PL-0171-09-7312  1   1     18.11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4 CEDRO RAJMUND&amp;JAROSŁAW  1 PL-0171-09-6075  1   1     18.10   158.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5 KALITA TOMASZ           2 PL-0171-08-5793  1   1     18.09   165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6 KUC SYLWESTER           2 PL-0171-09-7324  1   1     18.08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7 ŚLUSARSKI LESZEK        2 PL0171-07-21340  0   1     18.07   167.3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8 MACIEJSKI MARIUSZ 1     1 PL-0171-09-6904  1   1     18.06   159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9 KUC SYLWESTER           2 PL-0214-08-9781  0   1     18.05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0 MACIEJSKI ROBERT        1 PL-0125-09-1542  1   1     18.04   159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1 STĘPIEŃ KRZYSZTOF       2 PL-0171-05-1556  0   1     18.03   152.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2 KUC SYLWESTER           2 PL0171-07-16916  1   1     18.02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3 FILIPOWSKI STANISŁAW    2 PL-0272-08-8099  1   1     18.01   142.6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4 ZYS MAREK &amp; MATEUSZ     2 PL-0171-09-7183  1   1     18.00   152.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5 KALITA TOMASZ           2 PL-0171-08-5737  1   1     17.99   165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6 FILIP WIESŁAW           1 PL-0171-08-5388  1   1     17.98   156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7 KUC SYLWESTER           2 PL-0171-09-7307  1   1     17.97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8 GRZĘDA WIESŁAW          1 PL0171-07-15605  0   1     17.96   156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9 CHMIELEWSKI ADAM        2 PL0176-07-13951  0   1     17.95   167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0 PASZKIEL BARTŁOMIEJ     2 PL-0171-09-7663  1   1     17.94   158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</w:rPr>
        <w:t>- 7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1 BOREK RYSZARD           2 PL-0171-09-7745  0   1     17.93   164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2 HUTYRA JÓZEF            2 PL-0104-09-3134  0   1     17.92   161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3 DUDZIK TOMASZ           1 PL-0171-09-4321  0   1     17.91   157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4 JAWORSKI WOJCIECH       2 PL-0171-08-6027  0   1     17.90   159.4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5 PASZKIEL BARTŁOMIEJ     2 PL-0164-09-2115  1   1     17.89   158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6 MACIEJSKI ROBERT        1 PL0171-09-14466  1   1     17.88   159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7 STĘPIEŃ KRZYSZTOF       2 PL-0180-08-7360  1   1     17.87   152.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8 MAROŃSKI HENRYK         1 PL-0171-09-6730  1   1     17.85   158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9 SKOWROŃSKI ZDZISŁAW     1 PL0313-06-17175  0   1     17.84   168.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0 WĄŚ MARIAN &amp; GRZEGORZ   1 PL-0171-07-5877  0   1     17.83   157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1 BOREK RYSZARD           2 PL-0171-09-7728  0   1     17.82   164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2 ŁUKAWSKI &amp; TOMASZEWSKI  1 PL-0171-09-4126  1   1     17.81   155.5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3 BOREK RYSZARD           2 PL-0171-09-7729  0   1     17.80   164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4 SIERPIŃSKI ARTUR&amp;MARCI  1 PL0171-09-11315  0   1     17.79   157.3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5 ŚLUSARSKI LESZEK        2 PL-0176-06-7266  1   1     17.78   167.3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6 KIJAS MAREK             2 PL-0171-08-4766  1   1     17.77   165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7 SKOWROŃSKI ZDZISŁAW     1 PL0171-08-11864  0   1     17.76   168.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8 SIERPIŃSKI ARTUR&amp;MARCI  1 PL-0169-09-1867  0   1     17.75   157.3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9 KUC SYLWESTER           2 PL-0171-09-7325  1   1     17.74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0 SKOWROŃSKI ZDZISŁAW     1 PL-0171-09-3881  1   1     17.73   168.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1 KALITA TOMASZ           2 PL-0182-07-4200  0   1     17.72   165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2 KUC SYLWESTER           2 PL-0171-09-7377  0   1     17.71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3 FILIPOWSKI STANISŁAW    2 PL-0171-06-4120  1   1     17.70   142.6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4 MAROŃSKI HENRYK         1 PL-0179-07-2628  0   1     17.69   158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MAROŃSKI HENRYK         1 PL-0171-09-6720  1   1     17.69   158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6 KUC SYLWESTER           2 PL0171-07-16904  0   1     17.67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7 ŁUKAWSKI &amp; TOMASZEWSKI  1 PL-0380-06-2131  1   1     17.66   155.5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8 GRUSZKA ANDRZEJ         2 PL0171-05-15203  1   1     17.65   145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9 GRUSZKA ANDRZEJ         2 PL0171-07-17622  0   1     17.64   145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0 GRUSZKA ANDRZEJ         2 PL0171-08-28427  1   1     17.63   145.6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231 GOLA WALDEMAR           2 PL-020-08-2246   0   1     17.62   150.40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232 FILIP WIESŁAW           1 PL-0171-09-2568  1   1     17.61   156.9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3 FILIPOWSKI STANISŁAW    2 PL0171-08-29023  1   1     17.60   142.6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4 SKOWROŃSKI ZDZISŁAW     1 PL-0171-09-3851  1   1     17.59   168.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5 GRUSZKA ANDRZEJ         2 PL0171-05-15225  1   1     17.58   145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6 LITWIN MAREK &amp; TOMASZ   1 PL0171-09-11950  0   1     17.56   157.1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237 GOLA WALDEMAR           2 PL0171-06-19144  0   1     17.55   150.40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238 GOLA WALDEMAR           2 PL-0171-05-622   1   1     17.54   150.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9 BOREK RYSZARD           2 PL-0171-09-7711  0   1     17.53   164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0 MACIEJSKI ROBERT        1 PL0171-09-14748  1   1     17.52   159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1 JEŻYKOWSKI PAWEŁ        1 PL-0171-04-4792  0   1     17.51   157.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2 BUDNY NARCIN            1 PL0171-07-20284  0   1     17.50   159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3 SABAT JACEK             1 PL0171-08-12468  1   1     17.49   158.5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4 FILIPOWSKI STANISŁAW    2 PL-0272-08-8074  0   1     17.48   142.6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5 GRUSZKA ANDRZEJ         2 PL-0171-09-5793  1   1     17.47   145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6 GRUSZKA ANDRZEJ         2 PL-0171-09-5750  1   1     17.46   145.6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247 MACIEJSKI ROBERT        1 PL0171-07-14952  1   1     17.45   159.93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248 KUC SYLWESTER           2 PL-0171-09-7353  0   1     17.44   151.54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249 RYCOMBEL ADAM           1 PL-0171-05-1163  1   1     17.43   157.07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250 GOLA WALDEMAR           2 PL0171-06-19108  1   1     17.42   150.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1 CEDRO RAJMUND&amp;JAROSŁAW  1 PL-0237-03-6509  1   1     17.41   158.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2 KUC SYLWESTER           2 PL-0171-09-7352  0   1     17.40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3 FURMANEK KAROL          1 PL0171-08-11982  1   1     17.39   158.1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4 FILIP WIESŁAW           1 PL-0229-09-3837  0   1     17.38   156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5 DUDAJEK KRZYSZTOF       2 PL-0171-09-7908  1   1     17.37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6 FURMANEK KAROL          1 PL-08-08-1060    1   1     17.36   158.1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7 DUDAJEK KRZYSZTOF       2 PL0171-07-15511  0   1     17.35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8 WIECZOREK JÓZEF         2 PL-0171-08-6619  1   1     17.34   145.0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9 WIECZOREK JÓZEF         2 PL-0171-08-7693  1   1     17.33   145.0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0 CHMIELEWSKI ADAM        2 PL0171-07-17926  1   1     17.32   167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1 SABAT JACEK             1 PL-0171-09-2783  1   1     17.31   158.5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2 DUDAJEK KRZYSZTOF       2 PL0171-06-17303  1   1     17.30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3 SKOWROŃSKI ZDZISŁAW     1 PL-0171-09-3875  1   1     17.28   168.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4 GRZĘDA WIESŁAW          1 PL0171-07-15658  1   1     17.27   156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5 KOŁEK ARKADIUSZ         2 PL0171-08-28990  1   1     17.26   151.5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6 MACIEJSKI ROBERT        1 PL0176-02-12336  0   1     17.25   159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7 FILIP WIESŁAW           1 PL0171-09-12690  1   1     17.24   156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8 SABAT JACEK             1 PL-0171-09-2739  1   1     17.23   158.5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9 KALITA TOMASZ           2 PL-0171-08-5617  1   1     17.22   165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0 KALITA TOMASZ           2 PL-0182-07-4074  1   1     17.21   165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1 FILIP WIESŁAW           1 PL0171-08-29214  1   1     17.20   156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2 KUC SYLWESTER           2 PL0171-08-30084  1   1     17.19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3 BOREK RYSZARD           2 PL0171-04-18257  1   1     17.18   164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4 SABAT JACEK             1 PL-0171-09-2791  1   1     17.17   158.5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5 WIECZOREK JÓZEF         2 PL0171-06-17825  1   1     17.16   145.0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6 BOREK RYSZARD           2 PL-0171-09-7720  0   1     17.15   164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7 CEDRO RAJMUND&amp;JAROSŁAW  1 PL-0171-09-6102  1   1     17.14   158.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8 MACIEJSKI ROBERT        1 PL0171-09-14770  0   1     17.13   159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9 KIJAS MAREK             2 PL0170-09-10069  1   1     17.12   165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0 SABAT JACEK             1 PL-0171-09-2748  0   1     17.11   158.5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1 PIWOWARSKI RYSZARD      2 PL-0293-08-9897  1   1     17.10   162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2 SABAT JACEK             1 PL-0171-09-2737  0   1     17.09   158.5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3 BUDNY NARCIN            1 PL0171-06-16601  1   1     17.08   159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4 ŚLUSARSKI LESZEK        2 PL-0176-05-5231  0   1     17.07   167.3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5 MACIEJSKI ROBERT        1 PL0171-07-14906  0   1     17.06   159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6 BUDNY NARCIN            1 PL0171-06-16637  1   1     17.05   159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7 FILIP WIESŁAW           1 PL-0171-09-2592  0   1     17.04   156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8 DUDAJEK KRZYSZTOF       2 PL-0171-05-789   0   1     17.03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9 WIECZOREK ZDZISŁAW      2 PL-0171-08-6865  1   1     17.02   151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0 ŚLUSARCZYK ALBERT       2 PL0171-09-12931  1   1     17.01   149.6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1 MACIEJSKI MARIUSZ 1     1 PL-0182-05-8954  0   1     16.99   159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2 SABAT JACEK             1 PL-0171-09-2751  1   1     16.98   158.5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3 MACIEJSKI MARIUSZ 1     1 PL-0171-08-4498  1   1     16.97   159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4 PIWOWARSKI RYSZARD      2 PL-0380-05-1960  1   1     16.96   162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5 GRZĘDA WIESŁAW          1 PL0171-07-16763  1   1     16.95   156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6 FURMANEK STANISŁAW      1 PL-0171-09-6996  1   1     16.94   158.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7 WIECZOREK JÓZEF         2 PL0171-07-16210  0   1     16.93   145.0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8 ŚLUSARCZYK ALBERT       2 PL0171-09-12912  1   1     16.92   149.6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9 KUC SYLWESTER           2 PL-0171-05-2205  0   1     16.91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0 SABAT JACEK             1 PL-0171-09-2720  1   1     16.90   158.5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1 WIERZBICKI JACEK        2 PL-0171-09-9705  1   1     16.89   143.8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2 FILIPOWSKI STANISŁAW    2 PL-0171-09-7821  1   1     16.88   142.6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3 CHMIELEWSKI ADAM        2 PL-0171-08-6117  0   1     16.87   167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4 CHMIELEWSKI ADAM        2 PL-0176-06-7422  1   1     16.86   167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5 SABAT JACEK             1 PL-0171-09-2757  1   1     16.85   158.5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6 PASZKIEL BARTŁOMIEJ     2 PL-0171-08-4381  0   1     16.84   158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7 STAWIARZ KRZYSZTOF      2 PL-01-07-868     0   1     16.83   158.8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308 GOLA WALDEMAR           2 PL-0171-03-3466  1   1     16.82   150.40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309 BOREK RYSZARD           2 PL0171-07-13709  1   1     16.81   164.1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0 ŚLUSARSKI LESZEK        2 PL0171-08-27401  1   1     16.80   167.3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1 KUC SYLWESTER           2 PL0171-07-16936  1   1     16.79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2 SABAT JACEK             1 PL-0171-04-4159  1   1     16.78   158.5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3 STĘPIEŃ KRZYSZTOF       2 PL-0271-08-4701  1   1     16.77   152.0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314 SABAT JACEK             1 PL-0171-09-2704  1   1     16.76   158.58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315 FILIP WIESŁAW           1 PL0171-09-12001  1   1     16.75   156.9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6 KUC SYLWESTER           2 PL-0171-08-533   1   1     16.74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7 STĘPIEŃ KRZYSZTOF       2 PL-0171-08-5018  0   1     16.73   152.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8 KUC SYLWESTER           2 PL-0171-09-7375  0   1     16.72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9 KUC SYLWESTER           2 PL0171-08-25636  0   1     16.70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0 BOREK RYSZARD           2 PL0171-06-18364  0   1     16.69   164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1 ŁUKAWSKI &amp; TOMASZEWSKI  1 PL-0171-09-4162  0   1     16.68   155.5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2 BOREK RYSZARD           2 PL-0171-09-7737  0   1     16.67   164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3 ŚLUSARSKI LESZEK        2 PL0171-07-17584  1   1     16.66   167.3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4 ŚLUSARCZYK ALBERT       2 PL-0171-08-7875  1   1     16.65   149.6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5 JAWORSKI WOJCIECH       2 PL-0171-09-7134  0   1     16.64   159.4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6 BOREK RYSZARD           2 PL0171-07-13707  1   1     16.63   164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7 KUC SYLWESTER           2 PL-0171-09-7346  0   1     16.62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8 GOLA WALDEMAR           2 PL0171-07-16003  1   1     16.61   150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9 WĄŚ MARIAN &amp; GRZEGORZ   1 PL-0171-07-5888  1   1     16.60   157.8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0 BOREK RYSZARD           2 PL0171-07-13740  1   1     16.59   164.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1 PASZKIEL BARTŁOMIEJ     2 PL-0176-06-9114  1   1     16.58   158.5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2 GOLA WALDEMAR           2 PL0171-07-16066  1   1     16.57   150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3 RYCOMBEL ADAM           1 PL-0171-09-2370  1   1     16.56   157.0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4 DUDAJEK KRZYSZTOF       2 PL-0171-09-7926  1   1     16.55   151.5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335 SABAT JACEK             1 PL0171-08-12463  1   1     16.54   158.58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336 SABAT JACEK             1 PL-0171-09-2709  0   1     16.53   158.5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7 KUC SYLWESTER           2 PL-0171-09-7316  1   1     16.52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8 WIECZOREK ZDZISŁAW      2 PL0171-06-18149  0   1     16.51   151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9 MACIEJSKI ROBERT        1 PL0171-09-14763  1   1     16.50   159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0 STĘPIEŃ KRZYSZTOF       2 PL-0171-09-7042  1   1     16.49   152.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1 GRUSZKA ANDRZEJ         2 PL0171-08-28432  0   1     16.48   145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2 ŚLUSARCZYK ALBERT       2 PL0171-07-16506  0   1     16.47   149.6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3 BUDNY NARCIN            1 PL-0171-09-4923  1   1     16.46   159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4 FURMANEK STANISŁAW      1 PL-0171-07-1529  0   1     16.45   158.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5 MACIEJSKI ROBERT        1 PL0180-07-10314  1   1     16.44   159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6 KUC SYLWESTER           2 PL-0171-09-7319  1   1     16.42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7 ŚLUSARSKI LESZEK        2 PL0171-07-21311  1   1     16.41   167.3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8 ŚLUSARSKI LESZEK        2 PL-0176-06-7191  1   1     16.40   167.3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9 FURMANEK STANISŁAW      1 PL0171-08-11096  1   1     16.39   158.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0 GOLA WALDEMAR           2 PL-0171-08-7705  0   1     16.38   150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1 DUDAJEK KRZYSZTOF       2 PL0171-06-17334  1   1     16.37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2 KIJAS MAREK             2 PL-0171-08-4798  1   1     16.36   165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3 KIJAS MAREK             2 PL-0264-07-6447  1   1     16.35   165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4 PIŁAT PIOTR             2 PL0171-09-14901  1   1     16.34   151.6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5 MACIEJSKI MARIUSZ 1     1 PL0171-08-13407  0   1     16.33   159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6 KUC SYLWESTER           2 PL0171-08-30088  1   1     16.32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7 MAROŃSKI HENRYK         1 PL-0171-09-6701  0   1     16.31   158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8 KUC SYLWESTER           2 PL-0171-08-545   0   1     16.30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9 CHMIELEWSKI ADAM        2 PL0176-07-13420  1   1     16.29   167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0 KOŁEK ARKADIUSZ         2 PL-0171-08-7965  0   1     16.28   151.5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1 ŚLUSARSKI LESZEK        2 PL0171-07-16731  1   1     16.27   167.3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2 GRUSZKA ANDRZEJ         2 PL0171-07-17626  1   1     16.26   145.6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3 STĘPIEŃ KRZYSZTOF       2 PL0171-07-15061  0   1     16.25   152.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4 CHMIELEWSKI ADAM        2 PL0171-07-17925  0   1     16.24   167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5 ŁUKAWSKI &amp; TOMASZEWSKI  1 PL0171-08-10705  1   1     16.23   155.5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6 KUC SYLWESTER           2 PL-0171-09-7311  0   1     16.22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7 PIŁAT PIOTR             2 PL0171-09-14951  1   1     16.21   151.6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8 DUDAJEK KRZYSZTOF       2 PL-0171-09-7914  1   1     16.20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9 KIJAS MAREK             2 PL0171-07-13815  0   1     16.19   165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0 KUC SYLWESTER           2 PL0171-07-16909  0   1     16.18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1 JAWORSKI WOJCIECH       2 PL-0176-04-9384  0   1     16.17   159.4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2 STĘPIEŃ KRZYSZTOF       2 PL0171-07-15008  0   1     16.16   152.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3 GOLA WALDEMAR           2 PL0171-07-16033  1   1     16.15   150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4 KIJAS MAREK             2 PL-0171-08-4770  1   1     16.13   165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5 MACIEJSKI MARIUSZ 1     1 PL0171-09-14462  1   1     16.12   159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376 RYCOMBEL ADAM           1 PL-0424-08-4786  0   1     16.11   157.07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377 KUC SYLWESTER           2 PL-0171-09-7304  0   1     16.10   151.5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8 BUDNY NARCIN            1 PL0171-08-13475  1   1     16.09   159.6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9 PIŁAT PIOTR             2 PL0171-08-28013  1   1     16.08   151.6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0 KALWAT JAN              2 PL0171-08-28213  1   1     16.07   148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1 ŚLUSARSKI LESZEK        2 PL-0176-05-5214  0   1     16.06   167.3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2 PIWOWARSKI RYSZARD      2 PL-0181-09-2870  0   1     16.05   162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3 SABAT JACEK             1 PL-0171-09-2734  0   1     16.04   158.5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4 PIŁAT PIOTR             2 PL0171-09-14930  1   1     16.03   151.6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5 STAWIARZ KRZYSZTOF      2 PL-0156-06-2293  0   1     16.02   158.8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6 MAROŃSKI HENRYK         1 PL-0278-05-3802  0   1     16.01   158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7 DUDAJEK KRZYSZTOF       2 PL-0171-05-2209  0   1     16.00   151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NAJLEPSZA PIĄTKA HODOWCÓW Z LOTU :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-----------------------------------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FILIP WIESŁAW            sek  1   -  5 konk.    99.15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KALITA TOMASZ            sek  2   -  5 konk.    98.39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MACIEJSKI MARIUSZ 1      sek  1   -  5 konk.    98.12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BOREK RYSZARD            sek  2   -  5 konk.    97.88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PIŁAT PIOTR              sek  2   -  5 konk.    97.16 pkt.</w:t>
      </w:r>
      <w:r>
        <w:br w:type="page"/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29:00Z</dcterms:created>
  <dc:creator>user</dc:creator>
  <dc:description/>
  <dc:language>en-US</dc:language>
  <cp:lastModifiedBy>user</cp:lastModifiedBy>
  <dcterms:modified xsi:type="dcterms:W3CDTF">2018-09-27T17:29:00Z</dcterms:modified>
  <cp:revision>2</cp:revision>
  <dc:subject/>
  <dc:title/>
</cp:coreProperties>
</file>