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1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ZELÓW-PAŻDŻEN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7.04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341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11'46.0"-51°27'0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5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5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7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24: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70.5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08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56.40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9m.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30 / 07:54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5| 1390|  295| 21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8| 1318|  248| 18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2|  828|  165| 19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5| 3536|  70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ĘPIEŃ SYLWESTER      3  49- 9- 5 - PL0455-18-141 8:24:01 1470.59   0.28 20.00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WOŃSKI LESZEK        1  34- 9- 5 M PL-0455-17-62 8:24:38 1441.14   0.57 19.99 136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JEŻYKOWSKIPAWEŁ&amp;RAFAŁ  1  56-17- 5 M PL-0455-18-62 8:23:02 1436.04   0.85 19.99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WALAS BEATA            3 121-33- 5 S PL-0455-17-00 8:17:45 1434.76   1.13 19.98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RMANEK STANISŁAW     1  45- 6- 5 M PL-0455-17-38 8:23:20 1434.64   1.41 19.98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JEŻYKOWSKIPAWEŁ&amp;RAFAŁ  1  &lt; 2&gt;  76 S PL-0455-17-50 8:23:11 1433.73   1.70 19.9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BAT JACEK            1  62-25- 5 - PL-0455-15-02 8:23:49 1432.90   1.98 19.97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RAJ KAZIMIERZ         1  50-13- 5 M PL-0455-17-56 8:22:12 1423.54   2.26 19.9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ZAJA BOGDAN           3  10- 3- 3 S PL-0455-16-06 8:26:24 1397.51   2.55 19.95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JAWORSKI WIESŁAW       1  33-11- 5 M PL-0455-17-94 8:24:52 1383.52   2.83 19.95 13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1 LECH &amp; RYCOMBEL        3 115-17- 5 - PL0455-18-139 8:36:33 1382.64   3.11 19.94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 BERA MICHAŁ            3  15- 7- 5 M PL0444-18-161 8:36:31 1361.85   3.39 19.94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 LECH &amp; RYCOMBEL        3  &lt; 2&gt;  65 - PL-0216-18-32 8:38:26 1358.62   3.68 19.93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ŁAT PIOTR            2  64-10- 5 S PL-0455-16-06 8:23:35 1357.93   3.96 19.93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URMANEK KAROL         1  58-22- 5 - PL-0455-18-99 8:29:20 1348.69   4.24 19.9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IWOWARSKI ŁUKASZ      2  40- 4- 4 S PL-0455-15-80 8:26:06 1348.49   4.52 19.92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7 RYCOMBEL ADAM          1  37-12- 5 S PL-0455-17-99 8:28:41 1345.01   4.81 19.91 13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SABAT JACEK            1  &lt; 2&gt;  44 S PL-0455-17-84 8:30:28 1338.06   5.09 19.90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9 GRZYWA WALDEMAR &amp;KAMIL 1  86-21- 5 M PL-0170-17-20 8:31:25 1336.07   5.37 19.90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ASZKIEL &amp; STAWIARZ    2 101- 8- 5 S PL-0176-17-87 8:30:17 1335.62   5.66 19.89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LITWIN TOMASZ          1  39- 6- 5 S PL-0455-17-74 8:29:57 1328.26   5.94 19.89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ZIĘCIK TOMASZ          1  27-13- 5 M PL-0455-17-77 8:47:38 1324.03   6.22 19.88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GALIŃSKI KAMIL         2  61-20- 5 M PL-0455-18-22 8:24:02 1321.34   6.50 19.88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GALIŃSKI KAMIL         2  &lt; 2&gt;  74 M PL0455-17-126 8:24:17 1317.84   6.79 19.87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WZOREK RAFAŁ           3  25- 7- 5 M PL0237-17-148 8:29:18 1313.80   7.07 19.86 130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6 PIŁAT MICHAŁ           2  56- 9- 5 S PL-0455-13-76 8:25:06 1312.41   7.35 19.86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7 ZALIŃSKI ROBERT        3  44-10- 5 S PL-0402-16-02 8:40:43 1311.37   7.64 19.85 145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8 KUPISZ STEFAN          3  44-12- 5 S PL-0455-17-05 8:38:48 1311.31   7.92 19.85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UPISZ STEFAN          3  &lt; 2&gt;  85 M PL-0455-17-29 8:38:48 1311.31   7.92 19.85 142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0 FURMANEK KAROL         1  &lt; 2&gt;  56 S PL-0455-16-88 8:32:13 1310.65   8.48 19.84 133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1 PIŁAT MICHAŁ           2  &lt; 2&gt; 313 S PL-0455-16-30 8:25:14 1310.57   8.77 19.83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 ZALIŃSKI ROBERT        3  &lt; 2&gt;  34 M PL0455-18-128 8:40:48 1310.38   9.05 19.82 1451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3 STĘPIEŃ SYLWESTER      3  &lt; 2&gt;  48 - PL0455-18-141 8:35:31 1310.31   9.33 19.82 1382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 ZALIŃSKI ROBERT        3  &lt; 3&gt;  36 M PL-0455-17-17 8:40:50 1309.99   9.62 19.81 1451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5 SZCZEPAŃCZYK EUGENIUSZ 3  18- 4- 4 M PL-0455-17-05 8:29:45 1309.37   9.90 19.81 13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6 ZALIŃSKI ROBERT        3  &lt; 4&gt;  40 M PL0455-18-144 8:41:04 1307.23  10.18 19.80 145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ATRZAŁEK KRYSTIAN     3  18- 4- 4 M PL-0311-16-79 8:44:37 1306.62  10.46 19.80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FURMANEK STANISŁAW     1  &lt; 2&gt; 151 S PL-0455-16-50 8:32:29 1306.55  10.75 19.79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DANEK &amp; KACZMARCZYK    3  45-12- 5 M PL0455-18-145 8:48:41 1304.40  11.03 19.79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ZALIŃSKI ROBERT        3  &lt; 5&gt; 218 M PL0455-18-144 8:41:19 1304.30  11.31 19.78 145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JAWORSKI WIESŁAW       1  &lt; 2&gt; 122 M PPL-059-16-82 8:30:50 1301.65  11.60 19.77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WZOREK RAFAŁ           3  &lt; 2&gt;  57 M PL-0455-14-89 8:30:38 1296.39  11.88 19.77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2  97-39- 5 - PL-0455-18-04 8:28:07 1294.79  12.16 19.76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ABAT JACEK            1  &lt; 3&gt;  95 M PL-0455-18-69 8:33:54 1293.84  12.44 19.76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ANEK &amp; KACZMARCZYK    3  &lt; 2&gt; 109 - PL0455-18-145 8:49:53 1291.34  12.73 19.75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WALAS BEATA            3  &lt; 2&gt;  51 M PL-0455-17-00 8:27:35 1290.18  13.01 19.75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APELA JÓZEF           1  23- 9- 5 M PL-0455-17-52 8:31:53 1288.63  13.29 19.74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TĘPIEŃ SYLWESTER      3  &lt; 3&gt; 190 M PL-0455-17-01 8:37:18 1288.54  13.57 19.73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IWOWARSKI RYSZARD     2  52- 8- 5 S PL-0381-18-52 8:36:56 1286.69  13.86 19.73 137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0 RUBAK MICHAŁ           3  25- 6- 5 S PL-0455-17-14 8:35:09 1286.45  14.14 19.72 135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 WALAS BEATA            3  &lt; 3&gt;  52 - PL0171-18-156 8:28:22 1279.91  14.42 19.72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2 WALAS BEATA            3  &lt; 4&gt;  58 - PL-0233-18-09 8:28:24 1279.47  14.71 19.7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CHMIELEWSKI ADAM       2  36-16- 5 M PL-0455-14-14 8:41:41 1278.62  14.99 19.71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BOREK MIECZYSŁAW       2  60-13- 5 M PL0455-17-135 8:39:09 1278.61  15.27 19.70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BOREK MIECZYSŁAW       2  &lt; 2&gt;  84 S PL0455-17-135 8:39:12 1278.02  15.55 19.69 139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FURMANEK KAROL         1  &lt; 3&gt;  61 M PL-0455-18-99 8:34:51 1277.73  15.84 19.69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WZOREK RAFAŁ           3  &lt; 3&gt;  92 M PL-0455-17-11 8:32:08 1277.35  16.12 19.68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WALAS BEATA            3  &lt; 5&gt; 112 - PL-0455-17-00 8:28:34 1277.31  16.40 19.68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ZIĘCIK TOMASZ          1  &lt; 2&gt; 146 M PL-0455-17-77 8:51:57 1277.16  16.69 19.67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CEDRO RAJMUND          1  75- 8- 4 M PL-0455-17-32 8:34:55 1276.44  16.97 19.67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FURMANEK KAROL         1  &lt; 4&gt;  62 S PL-0455-18-99 8:35:01 1275.70  17.25 19.6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FURMANEK KAROL         1  &lt; 5&gt;  63 - PL-0455-18-99 8:35:03 1275.30  17.53 19.6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FURMANEK KAROL         1  &lt; 6&gt;  96 M PL-0455-18-99 8:35:09 1274.08  17.82 19.6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ZYS MAREK              2  37- 2- 2 S PL-0455-16-14 8:30:12 1273.35  18.10 19.64 12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LECH &amp; RYCOMBEL        3  &lt; 3&gt;  72 M PL0455-18-123 8:45:48 1272.19  18.38 19.64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OGRODNIK MARIUSZ       3  48-12- 5 S PL0455-18-127 8:31:14 1272.11  18.67 19.63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OGRODNIK MARIUSZ       3  &lt; 2&gt;  77 M PL-0455-17-15 8:31:14 1272.11  18.67 19.63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TĘPIEŃ TOMASZ         3  49- 7- 5 M PL0455-18-130 8:38:45 1269.70  19.23 19.62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ŁUKAWSKI HENRYK        1  90-15- 5 M PL-0182-17-41 8:34:03 1269.39  19.51 19.62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ŁUKAWSKI HENRYK        1  &lt; 2&gt; 180 M PL-0455-18-81 8:34:07 1268.58  19.80 19.61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DUDEK ANDRZEJ          1  36- 6- 5 M PL0265-16-141 8:35:25 1267.92  20.08 19.60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LECH &amp; RYCOMBEL        3  &lt; 4&gt;  91 - PL0455-18-123 8:46:14 1267.45  20.36 19.60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SKRZYPEK ŁUKASZ        2  33-10- 5 M PL0455-17-121 8:34:02 1265.56  20.64 19.59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GALIŃSKI KAMIL         2  &lt; 3&gt; 117 M PL0455-17-126 8:28:16 1264.42  20.93 19.59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SKRZYPEK ŁUKASZ        2  &lt; 2&gt; 103 M PL-0455-15-62 8:34:13 1263.33  21.21 19.58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PAWEŁ&amp;RAFAŁ  1  &lt; 3&gt;  82 S PL-0455-17-50 8:35:48 1262.76  21.49 19.5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OGRODNIK MARIUSZ       3  &lt; 3&gt; 125 M PL0455-18-127 8:31:59 1262.76  21.49 19.58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KWIATKOWSKI ANDRZEJ    1  32- 9- 5 S PL0455-18-111 8:36:00 1261.70  22.06 19.56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BERA MICHAŁ            3  &lt; 2&gt; 320 M PL0455-18-149 8:44:59 1261.57  22.34 19.56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RAJ KAZIMIERZ         1  &lt; 2&gt; 114 M PL-0171-15-31 8:34:16 1258.79  22.62 19.55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IWOŃSKI LESZEK        1  &lt; 2&gt; 200 M PL-0455-17-62 8:38:21 1258.70  22.91 19.5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JEŻYKOWSKIPAWEŁ&amp;RAFAŁ  1  &lt; 4&gt; 106 M PL-0455-17-50 8:36:09 1258.60  23.19 19.54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RUBAK MICHAŁ           3  &lt; 2&gt; 209 S PL0455-16-112 8:37:43 1255.79  23.47 19.54 13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BOREK MIECZYSŁAW       2  &lt; 3&gt; 191 M PL0455-17-135 8:41:17 1254.10  23.76 19.53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UPISZ STEFAN          3  &lt; 3&gt; 217 M PL-0455-17-26 8:43:50 1253.32  24.04 19.52 142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RYCOMBEL ADAM          1  &lt; 2&gt;  93 - PL0444-17-158 8:36:02 1251.78  24.32 19.52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KWIECIEŃ MATEUSZ       2  20- 5- 5 M PL0455-17-104 8:23:55 1251.11  24.60 19.51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CZAJA BOGDAN           3  &lt; 2&gt; 627 S PL-0455-16-64 8:37:42 1250.88  24.89 19.51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MALICKI JAROSŁAW       2  75-16- 5 M PL-0455-18-02 8:31:15 1248.79  25.17 19.50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BURDASZ MIECZYŁAW      3  28- 1- 1 S PL0455-18-140 8:44:59 1248.70  25.45 19.50 14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LECH &amp; RYCOMBEL        3  &lt; 5&gt;  94 - DV-0540-18-16 8:48:09 1246.89  25.74 19.49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WZOREK RAFAŁ           3  &lt; 4&gt; 161 M PL-0455-17-11 8:34:42 1246.04  26.02 19.49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RYCOMBEL ADAM          1  &lt; 3&gt; 118 M PL0455-18-106 8:36:35 1245.32  26.30 19.48 132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4 LECH &amp; RYCOMBEL        3  &lt; 6&gt; 104 M DV-09596-18-4 8:48:18 1245.31  26.58 19.47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5 SABAT JACEK            1  &lt; 4&gt; 129 M PL-0455-18-69 8:38:02 1244.34  26.87 19.47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6 FURMANEK KAROL         1  &lt; 7&gt;  97 - PL-0455-18-99 8:37:45 1243.34  27.15 19.4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FURMANEK KAROL         1  &lt; 8&gt;  98 - PL-0455-18-99 8:37:45 1243.34  27.15 19.4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FURMANEK KAROL         1  &lt; 9&gt; 207 S PL-0455-18-99 8:37:55 1241.42  27.71 19.45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WIECZOREK ZDZISŁAW     2  33- 2- 2 S PL0455-17-132 8:32:30 1241.27  28.00 19.45 12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ZARZYCKI JAROSŁAW      1  50-11- 5 M PL-0455-18-97 8:34:25 1240.51  28.28 19.44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UDAJEK KRZYSZTOF      2  &lt; 2&gt; 105 - PL-0455-18-04 8:32:40 1237.40  28.56 19.4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SIERPIŃSKI ANDRZEJ     1  38- 6- 5 M PL-0455-15-00 8:37:51 1233.66  28.85 19.4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KRZYPEK ŁUKASZ        2  &lt; 3&gt; 134 M PL0455-17-121 8:36:44 1233.54  29.13 19.42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LECH &amp; RYCOMBEL        3  &lt; 7&gt; 167 - PL0455-18-139 8:49:45 1230.23  29.41 19.42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UDAJEK KRZYSZTOF      2  &lt; 3&gt; 135 - PL-0455-18-04 8:33:18 1229.82  29.69 19.4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JEŻYKOWSKIPAWEŁ&amp;RAFAŁ  1  &lt; 5&gt; 186 M PL-0455-18-62 8:38:40 1229.45  29.98 19.41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GRZYWA WALDEMAR &amp;KAMIL 1  &lt; 2&gt; 121 S PL-0455-17-71 8:40:18 1228.47  30.26 19.40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MALICKI JAROSŁAW       2  &lt; 2&gt; 143 M PL0455-17-120 8:32:56 1228.37  30.54 19.39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DANEK &amp; KACZMARCZYK    3  &lt; 3&gt; 179 M PL-0455-17-07 8:56:05 1227.84  30.83 19.39 15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MAJKOWSKI SYLWESTER    1  71-13- 5 M PL-0455-16-83 8:40:58 1226.49  31.11 19.38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BUDNY MARCIN           1  43- 6- 5 M PL-0455-17-34 8:40:25 1226.17  31.39 19.38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WALAS BEATA            3  &lt; 6&gt; 115 - PL-0233-18-09 8:32:41 1226.10  31.67 19.37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TRZĄBAŁA PAWEŁ        1  25- 5- 5 M PL-0455-17-50 8:39:14 1224.72  31.96 19.37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KRAJ KAZIMIERZ         1  &lt; 3&gt; 228 M PL-0455-17-56 8:37:11 1224.54  32.24 19.36 13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WALAS BEATA            3  &lt; 7&gt; 120 - PL0444-18-142 8:32:55 1223.32  32.52 19.36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CEDRO RAJMUND          1  &lt; 2&gt; 157 - PL-0455-17-32 8:39:37 1221.71  32.81 19.35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GALIŃSKI KAMIL         2  &lt; 4&gt; 155 M PL0455-17-126 8:31:54 1219.33  33.09 19.34 124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RYCOMBEL ADAM          1  &lt; 4&gt; 426 M PL-0455-17-73 8:38:56 1218.45  33.37 19.34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MAJKOWSKI SYLWESTER    1  &lt; 2&gt; 153 M PL-0455-14-69 8:41:52 1216.63  33.65 19.33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WALAS BEATA            3  &lt; 8&gt; 123 M PL-0455-17-00 8:33:48 1212.91  33.94 19.33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GRZYWA WALDEMAR &amp;KAMIL 1  &lt; 3&gt; 144 M PL-0455-17-80 8:41:43 1212.89  34.22 19.32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JAWORSKI WIESŁAW       1  &lt; 3&gt; 131 M PL-0455-17-99 8:38:21 1211.35  34.50 19.32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WALAS BEATA            3  &lt; 9&gt; 166 M PL-0455-17-00 8:33:57 1211.16  34.79 19.31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GOLA WALDEMAR          2  22- 9- 5 M PL-0455-18-39 8:34:02 1210.29  35.07 19.30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OGRODNIK MARIUSZ       3  &lt; 4&gt; 127 M PL0455-18-127 8:36:27 1209.77  35.35 19.30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LITWIN TOMASZ          1  &lt; 2&gt; 138 - PL0171-17-109 8:39:49 1208.92  35.63 19.29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OGRODNIK MARIUSZ       3  &lt; 5&gt; 141 M PL0455-18-127 8:36:32 1208.82  35.92 19.29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ZARZYCKI JAROSŁAW      1  &lt; 2&gt; 156 S PL-0455-16-77 8:37:12 1208.30  36.20 19.28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ABAT JACEK            1  &lt; 5&gt; 152 - PL-0455-18-69 8:41:24 1206.73  36.48 19.28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TRZĄBAŁA PAWEŁ        1  &lt; 2&gt; 432 S PL-0455-17-40 8:40:55 1206.13  36.76 19.27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JAWORSKI WIESŁAW       1  &lt; 4&gt; 154 M PL-0455-18-98 8:38:53 1205.42  37.05 19.2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CHMIEL NORBERT         2  33- 5- 5 S PL-0455-14-19 8:46:41 1203.60  37.33 19.26 140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KWIATKOWSKI ANDRZEJ    1  &lt; 2&gt; 169 M PL0455-18-111 8:41:38 1198.03  37.61 19.2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KRZYPEK ŁUKASZ        2  &lt; 4&gt; 189 M PL0167-16-280 8:39:54 1198.00  37.90 19.25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DUDAJEK KRZYSZTOF      2  &lt; 4&gt; 148 M PL0455-17-140 8:36:08 1196.99  38.18 19.2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PIWOWARSKI MICHAŁ      2  35- 5- 5 S PL-0455-16-19 8:38:25 1196.31  38.46 19.24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GRZĘDA WIESŁAW         1  32- 6- 5 M PL-0455-17-65 8:40:47 1195.40  38.74 19.23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LITWIN TOMASZ          1  &lt; 3&gt; 163 M PL-0455-18-93 8:41:14 1193.53  39.03 19.22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WĄŚ GRZEGORZ           1  32- 1- 1 M PL-0455-17-53 8:42:08 1191.97  39.31 19.22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GODEK KRZYSZTOF        1  15- 5- 5 M PL-0455-14-76 8:42:09 1191.80  39.59 19.21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OGRODNIK MARIUSZ       3  &lt; 6&gt; 147 M PL0455-18-127 8:38:04 1191.67  39.88 19.21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CHMIEL NORBERT         2  &lt; 2&gt; 480 M PL0455-17-134 8:47:52 1191.52  40.16 19.20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MALICKI JAROSŁAW       2  &lt; 3&gt; 240 - PL-0455-18-02 8:36:15 1190.02  40.44 19.20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GRZYWA WALDEMAR &amp;KAMIL 1  &lt; 4&gt; 159 M PL-0455-17-42 8:44:00 1188.60  40.72 19.19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TRZAŁEK KRYSTIAN     3  &lt; 2&gt; 275 M PL0455-18-147 8:56:02 1188.26  41.01 19.19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ZIĘCIK TOMASZ          1  &lt; 3&gt; 203 M PL-0455-18-86 9:01:05 1188.18  41.29 19.18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OGRODNIK MARIUSZ       3  &lt; 7&gt; 369 S PL0455-18-127 8:38:25 1187.83  41.57 19.17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DAJEK KRZYSZTOF      2  &lt; 5&gt; 150 - PL-0455-18-04 8:36:58 1187.66  41.86 19.1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KLIMEK ZBIGNIEW        1  20- 1- 1 M PL0471-17-116 8:46:35 1186.53  42.14 19.16 13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DUDAJEK KRZYSZTOF      2  &lt; 6&gt; 162 M PL-0455-16-08 8:37:09 1185.63  42.42 19.1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FURMANEK STANISŁAW     1  &lt; 3&gt; 170 M PL-0455-13-01 8:42:57 1185.48  42.70 19.15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SABAT JACEK            1  &lt; 6&gt; 195 M PL-0455-18-69 8:43:26 1185.10  42.99 19.15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JKOWSKI SYLWESTER    1  &lt; 3&gt; 239 M PL0455-18-115 8:44:53 1184.68  43.27 19.14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JAWORSKI WIESŁAW       1  &lt; 5&gt; 160 M PL-0455-16-87 8:40:48 1184.57  43.55 19.1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GALIŃSKI KAMIL         2  &lt; 5&gt; 316 M PL0455-17-126 8:35:00 1183.33  43.83 19.13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ZARZYCKI JAROSŁAW      1  &lt; 3&gt; 317 M PL-0455-17-31 8:39:32 1182.56  44.12 19.12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7 CEDRO RAJMUND          1  &lt; 3&gt; 232 - PL-0455-18-77 8:43:26 1180.61  44.40 19.12 133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8 SIWOŃ JAN              3  33- 3- 2 M PL-0455-17-09 8:56:39 1180.26  44.68 19.11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9 GRZYWA WALDEMAR &amp;KAMIL 1  &lt; 5&gt; 181 - PL-0455-18-55 8:44:49 1180.14  44.97 19.11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JAWORSKI WIESŁAW       1  &lt; 6&gt; 235 M PL-0455-18-98 8:41:14 1179.95  45.25 19.10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WZOREK RAFAŁ           3  &lt; 5&gt; 277 M PL0455-16-110 8:40:34 1179.92  45.53 19.09 130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DUDAJEK KRZYSZTOF      2  &lt; 7&gt; 214 - PL-0455-18-04 8:37:42 1179.57  45.81 19.0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LITWIN TOMASZ          1  &lt; 4&gt; 292 S PL-0455-13-97 8:42:35 1179.22  46.10 19.08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STĘPIEŃ TOMASZ         3  &lt; 2&gt; 250 S PL-0171-17-07 8:47:07 1179.00  46.38 19.08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GRZĘDA WIESŁAW         1  &lt; 2&gt; 238 M PL-0455-16-80 8:42:20 1178.90  46.66 19.07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WALAS BEATA            3  &lt;10&gt; 172 M PL-0455-17-00 8:36:52 1178.10  46.95 19.07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7 LECH &amp; RYCOMBEL        3  &lt; 8&gt; 168 - PL-0216-18-32 8:55:04 1177.93  47.23 19.06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8 LECH &amp; RYCOMBEL        3  &lt; 9&gt; 198 - PL0455-18-123 8:55:06 1177.62  47.51 19.0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9 KWIATKOWSKI ANDRZEJ    1  &lt; 3&gt; 199 M PL-0455-17-33 8:43:36 1177.29  47.79 19.0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FURMANEK STANISŁAW     1  &lt; 4&gt; 379 S PL-0455-14-87 8:43:46 1176.97  48.08 19.04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IERPIŃSKI ANDRZEJ     1  &lt; 2&gt; 391 M PL-0455-17-48 8:43:03 1176.91  48.36 19.04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WALAS BEATA            3  &lt;11&gt; 296 - PL0455-18-150 8:37:04 1175.90  48.64 19.03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UC SYLWESTER          2  40-15- 5 S PL-0455-16-05 8:38:02 1175.47  48.93 19.03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APELA JÓZEF           1  &lt; 2&gt; 237 M PL-0455-18-85 8:41:43 1175.21  49.21 19.02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UC SYLWESTER          2  &lt; 2&gt; 194 M PL0455-17-100 8:38:04 1175.11  49.49 19.02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BUDNY MARCIN           1  &lt; 2&gt; 248 M PL-0455-17-34 8:45:15 1174.75  49.77 19.01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TĘPIEŃ KRZYSZTOF      2  67-11- 5 - PL-0455-16-09 8:36:52 1173.99  50.06 19.00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MICHALSKI SYLWESTER    3  35- 5- 5 M PL0455-16-116 8:46:17 1173.86  50.34 19.00 136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DANEK &amp; KACZMARCZYK    3  &lt; 4&gt; 201 M PL-0455-17-07 9:01:53 1173.84  50.62 18.99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ŁUKAWSKI HENRYK        1  &lt; 3&gt; 197 - PL-0455-18-81 8:42:34 1173.35  50.90 18.9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GRZYWA WALDEMAR &amp;KAMIL 1  &lt; 6&gt; 182 S PL0455-18-117 8:45:30 1173.16  51.19 18.98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GRZYWA WALDEMAR &amp;KAMIL 1  &lt; 7&gt; 183 - PL0455-18-117 8:45:33 1172.65  51.47 18.98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GRZYWA WALDEMAR &amp;KAMIL 1  &lt; 8&gt; 188 S PL-0170-17-20 8:45:38 1171.81  51.75 18.97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PIWOWARSKI ŁUKASZ      2  &lt; 2&gt; 193 M PL-0455-16-19 8:40:36 1171.70  52.04 18.96 129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BOREK RYSZARD          2  35- 6- 5 S PL-0455-16-17 8:49:06 1171.54  52.32 18.96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JEŻYKOWSKIPAWEŁ&amp;RAFAŁ  1  &lt; 6&gt; 215 S PL0455-16-108 8:44:04 1171.25  52.60 18.95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BOREK RYSZARD          2  &lt; 2&gt; 266 S PL-0455-16-17 8:49:10 1170.88  52.88 18.95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GRZYWA WALDEMAR &amp;KAMIL 1  &lt; 9&gt; 268 - PL-0455-18-55 8:45:56 1168.78  53.17 18.94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KRZYPEK ŁUKASZ        2  &lt; 5&gt; 192 S PL0455-17-121 8:42:39 1168.75  53.45 18.94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STĘPIEŃ SYLWESTER      3  &lt; 4&gt; 267 S PL-0455-17-01 8:48:20 1168.39  53.73 18.93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BOREK MIECZYSŁAW       2  &lt; 4&gt; 196 M PL0455-17-135 8:49:27 1168.36  54.02 18.93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KRZYPEK ŁUKASZ        2  &lt; 6&gt; 289 M PL-0455-18-23 8:42:43 1168.06  54.30 18.92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PIWOWARSKI ŁUKASZ      2  &lt; 3&gt; 576 M PL0455-17-108 8:41:15 1164.85  54.58 18.91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4 KUC SYLWESTER          2  &lt; 3&gt; 253 S PL-0455-13-04 8:39:03 1164.51  54.86 18.91 126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5 SABAT JACEK            1  &lt; 7&gt; 206 M PL-0455-15-02 8:45:29 1164.06  55.15 18.90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6 BOREK MIECZYSŁAW       2  &lt; 5&gt; 231 S PL-0276-13-49 8:49:54 1163.97  55.43 18.90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ŁUKAWSKI HENRYK        1  &lt; 4&gt; 205 - PL-0455-18-81 8:43:34 1163.02  55.71 18.89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LECH &amp; RYCOMBEL        3  &lt;10&gt; 272 M PL0455-18-123 8:56:41 1162.90  56.00 18.89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ATKOWSKI ANDRZEJ    1  &lt; 4&gt; 242 M PL-0467-17-44 8:45:04 1162.28  56.28 18.88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PIWOŃSKI LESZEK        1  &lt; 3&gt; 274 M PL-OL-11-2442 8:47:27 1161.18  56.56 18.87 136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DANEK &amp; KACZMARCZYK    3  &lt; 5&gt; 310 M PL0455-18-145 9:03:23 1160.64  56.84 18.87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PIŁAT PIOTR            2  &lt; 2&gt; 322 S PL-0455-15-80 8:39:33 1160.02  57.13 18.86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ZIĘCIK TOMASZ          1  &lt; 4&gt; 227 S PL-0455-17-77 9:04:17 1159.86  57.41 18.86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MACIEJSKI MARIUSZ I    1  33- 9- 5 M PL-0455-17-89 8:47:02 1159.76  57.69 18.85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ŁUKAWSKI HENRYK        1  &lt; 5&gt; 299 - PL-0455-18-81 8:43:59 1158.77  57.98 18.85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SABAT JACEK            1  &lt; 8&gt; 208 S PL-0455-17-84 8:46:02 1158.55  58.26 18.84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FURMANEK KAROL         1  &lt;10&gt; 223 M PL-0455-16-88 8:45:41 1158.08  58.54 18.83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SABAT JACEK            1  &lt; 9&gt; 211 M PL-0455-17-84 8:46:05 1158.05  58.82 18.83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RUBAK MICHAŁ           3  &lt; 3&gt; 424 M PL0211-16-106 8:46:50 1157.80  59.11 18.82 13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KRAJ WIESŁAW           3  26- 6- 5 M PL0455-18-126 8:44:07 1157.68  59.39 18.82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SABAT JACEK            1  &lt;10&gt; 212 M PL-0455-17-84 8:46:14 1156.55  59.67 18.81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2 SABAT JACEK            1  &lt;11&gt; 213 - PL-0455-18-69 8:46:15 1156.39  59.95 18.81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2 SABAT JACEK            1  &lt;12&gt; 226 M PL-0455-17-84 8:46:15 1156.39  59.95 18.81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4 DUDAJEK KRZYSZTOF      2  &lt; 8&gt; 216 M PL-0455-14-07 8:39:57 1155.43  60.52 18.7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JEŻYKOWSKIPAWEŁ&amp;RAFAŁ  1  &lt; 7&gt; 252 S PL-0455-18-62 8:45:40 1155.04  60.80 18.79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UDAJEK KRZYSZTOF      2  &lt; 9&gt; 219 - PL-0455-18-04 8:40:00 1154.91  61.09 18.78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KUPISZ STEFAN          3  &lt; 4&gt; 306 S PL0455-18-125 8:53:34 1154.60  61.37 18.78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ZALIŃSKI ROBERT        3  &lt; 6&gt; 255 M PL0455-18-149 8:55:46 1154.44  61.65 18.77 145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DUDAJEK KRZYSZTOF      2  &lt;10&gt; 224 M PL-0455-16-08 8:40:07 1153.69  61.93 18.77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INDRAL BOGDAN         3  40- 5- 5 M PL-0455-17-13 8:46:48 1153.42  62.22 18.76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WIECZOREK JÓZEF        2  11- 1- 1 S PL0455-17-128 8:34:33 1153.42  62.22 18.76 1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GODEK KRZYSZTOF        1  &lt; 2&gt; 270 M PL0444-12-107 8:45:53 1153.40  62.78 18.75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FURMANEK KAROL         1  &lt;11&gt; 245 M PL-0455-17-66 8:46:10 1153.26  63.07 18.7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DUDAJEK KRZYSZTOF      2  &lt;11&gt; 229 M PL-0455-16-08 8:40:16 1152.12  63.35 18.7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IWOWARSKI RYSZARD     2  &lt; 2&gt; 332 M PL-0455-16-18 8:49:26 1152.02  63.63 18.73 137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SABAT JACEK            1  &lt;13&gt; 230 M PL-0455-16-97 8:46:46 1151.27  63.91 18.73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ZIĘCIK TOMASZ          1  &lt; 5&gt; 335 S PL-0455-17-77 9:05:20 1150.86  64.20 18.72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RAJ KAZIMIERZ         1  &lt; 4&gt; 307 M PL-0455-17-56 8:44:03 1150.81  64.48 18.72 13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UDAJEK KRZYSZTOF      2  &lt;12&gt; 256 - PL-0455-18-04 8:40:24 1150.72  64.76 18.7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ABAT JACEK            1  &lt;14&gt; 247 M PL-0455-18-69 8:46:53 1150.12  65.05 18.70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BOREK MIECZYSŁAW       2  &lt; 6&gt; 288 M PL0455-17-135 8:51:26 1149.27  65.33 18.70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CEDRO RAJMUND          1  &lt; 4&gt; 291 - PL-0455-17-34 8:46:32 1149.20  65.61 18.69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PASZKIEL &amp; STAWIARZ    2  &lt; 2&gt; 377 - PL-0455-18-05 8:46:37 1148.55  65.89 18.69 133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INDRAL BOGDAN         3  &lt; 2&gt; 496 M PL-0455-17-13 8:47:22 1147.86  66.18 18.68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JAWORSKI WIESŁAW       1  &lt; 7&gt; 350 M PL0455-18-103 8:44:25 1147.12  66.46 18.68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ZEBRZOWSKI JÓZEF       1  30- 7- 5 M PL-0455-17-47 8:46:37 1147.09  66.74 18.67 133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KAPELA JÓZEF           1  &lt; 3&gt; 294 - PL-0455-18-85 8:44:31 1146.47  67.02 18.66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GRZĘDA WIESŁAW         1  &lt; 3&gt; 543 M PL-0455-16-80 8:45:33 1146.08  67.31 18.66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AJKOWSKI SYLWESTER    1  &lt; 4&gt; 246 S PL-0455-17-44 8:48:49 1145.46  67.59 18.65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MALICKI JAROSŁAW       2  &lt; 4&gt; 338 S PL-0455-15-85 8:40:26 1144.94  67.87 18.6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KWIECIEŃ MATEUSZ       2  &lt; 2&gt; 445 M PL-0455-18-14 8:32:41 1144.30  68.16 18.64 117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WIATKOWSKI ANDRZEJ    1  &lt; 5&gt; 466 M PL0455-18-111 8:47:00 1143.08  68.44 18.64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SIERPIŃSKI MARCIN      1  51- 7- 5 M PL-0455-14-27 8:46:27 1142.55  68.72 18.6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TĘPIEŃ KRZYSZTOF      2  &lt; 2&gt; 314 M PL-0455-15-97 8:39:53 1141.76  69.00 18.63 125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FURMANEK KAROL         1  &lt;12&gt; 285 M PL-0455-17-66 8:47:28 1140.49  69.29 18.6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MAJKOWSKI SYLWESTER    1  &lt; 5&gt; 389 - PL0455-18-115 8:49:22 1140.18  69.57 18.61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7 SABAT JACEK            1  &lt;15&gt; 276 S PL-0455-18-69 8:47:58 1139.56  69.85 18.61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8 BUDNY MARCIN           1  &lt; 3&gt; 324 M PL-0455-13-50 8:48:49 1139.49  70.14 18.60 135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9 PIWOWARSKI MICHAŁ      2  &lt; 2&gt; 640 S PL0455-17-108 8:43:52 1139.05  70.42 18.60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TĘPIEŃ TOMASZ         3  &lt; 3&gt; 336 M PL-0171-13-04 8:51:14 1138.96  70.70 18.59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GOLA WALDEMAR          2  &lt; 2&gt; 260 M PL-0455-18-39 8:40:33 1138.94  70.98 18.59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JEŻYKOWSKIPAWEŁ&amp;RAFAŁ  1  &lt; 8&gt; 254 M PL-0455-17-50 8:47:21 1138.47  71.27 18.5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KUC SYLWESTER          2  &lt; 4&gt; 257 M PL0455-17-100 8:41:42 1136.88  71.55 18.57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JEŻYKOWSKIPAWEŁ&amp;RAFAŁ  1  &lt; 9&gt; 281 M PL-0455-13-94 8:47:33 1136.54  71.83 18.5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ZALIŃSKI ROBERT        3  &lt; 7&gt; 303 M PL0455-18-144 8:57:45 1136.52  72.12 18.56 145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DUDAJEK KRZYSZTOF      2  &lt;13&gt; 258 M PL0455-17-140 8:41:47 1136.48  72.40 18.56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UC SYLWESTER          2  &lt; 5&gt; 264 S PL-0455-16-05 8:41:46 1136.21  72.68 18.55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DUDAJEK KRZYSZTOF      2  &lt;14&gt; 259 - PL-0455-18-04 8:41:51 1135.81  72.96 18.55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DUDAJEK KRZYSZTOF      2  &lt;15&gt; 261 M PL0455-17-140 8:41:56 1134.96  73.25 18.5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GOLA WALDEMAR          2  &lt; 3&gt; 393 M PL-0455-18-39 8:41:02 1133.98  73.53 18.53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DUDAJEK KRZYSZTOF      2  &lt;16&gt; 262 M PL-0455-16-09 8:42:02 1133.95  73.81 18.5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DUDAJEK KRZYSZTOF      2  &lt;17&gt; 265 M PL-0455-12-04 8:42:03 1133.78  74.10 18.5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RZEPECKI MARIAN        1  19- 2- 2 M PL-0455-17-39 8:48:46 1133.40  74.38 18.52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UC SYLWESTER          2  &lt; 6&gt; 305 M PL0455-15-109 8:42:08 1132.49  74.66 18.51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DUDAJEK KRZYSZTOF      2  &lt;18&gt; 282 - PL-0455-18-04 8:42:11 1132.43  74.94 18.5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BOREK RYSZARD          2  &lt; 3&gt; 487 S PL0455-17-124 8:53:19 1131.48  75.23 18.50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STĘPIEŃ SYLWESTER      3  &lt; 5&gt; 341 M PL-0455-17-01 8:52:13 1131.27  75.51 18.50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GRZYWA WALDEMAR &amp;KAMIL 1  &lt;10&gt; 287 M PL-0407-17-21 8:49:47 1131.21  75.79 18.49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TANIAK GRZEGORZ       2  79- 6- 5 M PL-0455-18-36 8:37:04 1130.51  76.07 18.48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GODEK KRZYSZTOF        1  &lt; 3&gt; 295 M PL-0455-16-84 8:48:20 1129.52  76.36 18.48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MACIEJSKI MARIUSZ I    1  &lt; 2&gt; 301 M PL-0455-17-88 8:50:19 1128.11  76.64 18.47 135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2 LECH &amp; RYCOMBEL        3  &lt;11&gt; 273 M PL0455-18-123 9:00:38 1127.74  76.92 18.47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3 LECH &amp; RYCOMBEL        3  &lt;12&gt; 367 M DV-03083-18-7 9:00:40 1127.45  77.21 18.4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4 PIWOŃSKI LESZEK        1  &lt; 4&gt; 453 M PL0455-14-103 8:51:02 1126.80  77.49 18.46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PATRZAŁEK KRYSTIAN     3  &lt; 3&gt; 692 S PL0455-18-147 9:02:56 1126.58  77.77 18.45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SABAT JACEK            1  &lt;16&gt; 278 M PL-0455-18-69 8:49:21 1126.35  78.05 18.44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WZOREK RAFAŁ           3  &lt; 6&gt; 279 S PL-0455-17-11 8:45:52 1125.95  78.34 18.44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SABAT JACEK            1  &lt;17&gt; 284 M PL-0455-15-02 8:49:24 1125.88  78.62 18.43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WZOREK RAFAŁ           3  &lt; 7&gt;---- M PL0167-16-197 8:45:54 1125.63  78.90 18.43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ZEBRZOWSKI JÓZEF       1  &lt; 2&gt; 340 M PL-0455-17-47 8:48:52 1125.38  79.19 18.42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JEŻYKOWSKIPAWEŁ&amp;RAFAŁ  1  &lt;10&gt; 329 M PL0455-16-108 8:48:43 1125.37  79.47 18.42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DUDAJEK KRZYSZTOF      2  &lt;19&gt; 286 M PL-0455-16-08 8:42:54 1125.24  79.75 18.4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DUDEK ANDRZEJ          1  &lt; 2&gt; 370 S PL0308-16-116 8:48:47 1125.24  79.75 18.41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4 SABAT JACEK            1  &lt;18&gt; 326 S PL-0455-17-84 8:49:30 1124.94  80.32 18.40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5 FURMANEK KAROL         1  &lt;13&gt; 323 M PL-0455-14-03 8:49:06 1124.85  80.60 18.39 13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6 DUDAJEK KRZYSZTOF      2  &lt;20&gt; 290 M PL-0455-13-86 8:42:59 1124.41  80.88 18.39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GRZYWA WALDEMAR &amp;KAMIL 1  &lt;11&gt; 321 - PL-0455-18-55 8:50:37 1123.39  81.17 18.38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BOREK MIECZYSŁAW       2  &lt; 7&gt; 439 - PL-0455-18-16 8:54:17 1122.92  81.45 18.38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SKRZYPEK ŁUKASZ        2  &lt; 7&gt; 343 M PL-0153-18-28 8:47:17 1122.58  81.73 18.37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DUDAJEK KRZYSZTOF      2  &lt;21&gt; 293 - PL-0455-18-04 8:43:11 1122.43  82.01 18.3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CEDRO RAJMUND          1  &lt; 5&gt; 423 - PL-0455-18-77 8:49:26 1121.30  82.30 18.36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LITWIN TOMASZ          1  &lt; 5&gt; 632 M PL-0455-17-74 8:48:25 1121.13  82.58 18.35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DUDAJEK KRZYSZTOF      2  &lt;22&gt; 363 M PL-0455-15-60 8:43:21 1120.78  82.86 18.35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KAPELA JÓZEF           1  &lt; 4&gt; 300 M PL-0455-17-52 8:47:11 1120.38  83.14 18.34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GODEK KRZYSZTOF        1  &lt; 4&gt; 406 M PL-0455-18-64 8:49:23 1119.59  83.43 18.34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6 WALAS BEATA            3  &lt;12&gt; 297 - PL0455-18-149 8:42:29 1119.28  83.71 18.33 1259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6 WALAS BEATA            3  &lt;13&gt; 298 - PL-0233-18-09 8:42:29 1119.28  83.71 18.33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8 WALAS BEATA            3  &lt;14&gt; 304 - PL-047-18-140 8:42:38 1117.79  84.28 18.3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ŁUKAWSKI HENRYK        1  &lt; 6&gt; 302 M PL-0455-18-81 8:48:10 1117.74  84.56 18.31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KAPELA JÓZEF           1  &lt; 5&gt; 308 M PL-0455-18-85 8:47:28 1117.68  84.84 18.31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MACIEJSKI MARIUSZ I    1  &lt; 3&gt; 398 M PL-0455-16-93 8:51:40 1115.59  85.12 18.30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ŁUKAWSKI HENRYK        1  &lt; 7&gt; 455 - PL-0455-18-81 8:48:25 1115.38  85.41 18.30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ZALIŃSKI ROBERT        3  &lt; 8&gt; 312 M PL0455-16-109 9:00:11 1115.27  85.69 18.29 145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WALAS BEATA            3  &lt;15&gt; 384 - PL0144-15-115 8:42:57 1114.65  85.97 18.2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KUC SYLWESTER          2  &lt; 7&gt; 325 M PL-0455-14-08 8:43:57 1114.44  86.26 18.28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KUPISZ STEFAN          3  &lt; 5&gt; 478 M PL-0455-17-16 8:58:04 1114.03  86.54 18.27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KRAJ KAZIMIERZ         1  &lt; 5&gt; 309 M PL-0455-16-73 8:47:50 1113.86  86.82 18.27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KAPELA JÓZEF           1  &lt; 6&gt; 448 M PL-0455-18-85 8:47:58 1112.94  87.10 18.26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KRAJ KAZIMIERZ         1  &lt; 6&gt; 410 - PL-0455-18-68 8:47:58 1112.60  87.39 18.2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DANEK &amp; KACZMARCZYK    3  &lt; 6&gt; 351 M PL-0455-17-07 9:09:10 1112.41  87.67 18.25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SIERPIŃSKI MARCIN      1  &lt; 2&gt; 334 S PL-0455-16-59 8:49:38 1112.15  87.95 18.25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ZALIŃSKI ROBERT        3  &lt; 9&gt; 362 - PL-0459-16-09 9:00:36 1111.72  88.24 18.24 145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PIŁAT MICHAŁ           2  &lt; 3&gt; 318 S PL-0455-14-40 8:42:17 1111.56  88.52 18.23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STĘPIEŃ KRZYSZTOF      2  &lt; 3&gt; 536 M PL0455-17-103 8:42:54 1111.25  88.80 18.23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CHMIELEWSKI ADAM       2  &lt; 2&gt; 435 M PL-0455-18-33 8:58:34 1110.71  89.08 18.22 142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GALIŃSKI KAMIL         2  &lt; 6&gt; 319 M PL0455-17-126 8:41:54 1110.37  89.37 18.22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ZARZYCKI JAROSŁAW      1  &lt; 4&gt; 357 S PL-0455-17-31 8:46:40 1110.26  89.65 18.21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PIŁAT MICHAŁ           2  &lt; 4&gt; 333 - PL-0455-18-30 8:42:26 1110.08  89.93 18.21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GALIŃSKI KAMIL         2  &lt; 7&gt; 344 - PL-0455-18-22 8:41:56 1110.04  90.21 18.20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BERA MICHAŁ            3  &lt; 3&gt; 327 M PL0455-18-147 9:00:41 1110.01  90.50 18.20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GRZYWA WALDEMAR &amp;KAMIL 1  &lt;12&gt; 373 M PL-0455-17-71 8:52:05 1109.90  90.78 18.19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PIŁAT PIOTR            2  &lt; 3&gt; 347 M PL-0455-18-01 8:44:35 1109.06  91.06 18.18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FURMANEK KAROL         1  &lt;14&gt; 328 M PL-0455-16-88 8:50:49 1108.87  91.35 18.18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BUDNY MARCIN           1  &lt; 4&gt; 348 M PL0455-16-105 8:52:07 1108.69  91.63 18.17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KUC SYLWESTER          2  &lt; 8&gt; 330 M PL0455-15-109 8:44:34 1108.44  91.91 18.17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SABAT JACEK            1  &lt;19&gt; 331 M PL-0455-10-07 8:51:18 1108.24  92.19 18.16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BERA MICHAŁ            3  &lt; 4&gt; 392 M PL0444-18-161 9:00:55 1108.03  92.48 18.16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FURMANEK KAROL         1  &lt;15&gt; 419 - PL-0455-18-99 8:50:57 1107.65  92.76 18.1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JEŻYKOWSKIPAWEŁ&amp;RAFAŁ  1  &lt;11&gt; 352 M PL-0455-17-50 8:50:39 1107.34  93.04 18.14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0 KUC SYLWESTER          2  &lt; 9&gt; 356 M PL0455-17-100 8:44:45 1106.67  93.33 18.14 1269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1 SABAT JACEK            1  &lt;20&gt; 407 M PL-0455-18-69 8:51:29 1106.57  93.61 18.13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2 PIWOWARSKI RYSZARD     2  &lt; 3&gt; 400 S PL0455-17-131 8:54:21 1106.47  93.89 18.13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PIŁAT MICHAŁ           2  &lt; 5&gt; 366 - PL-0455-18-30 8:42:55 1105.33  94.17 18.12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SIERPIŃSKI MARCIN      1  &lt; 3&gt; 358 S PL-0455-18-66 8:50:31 1104.00  94.46 18.12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ZIĘCIK TOMASZ          1  &lt; 6&gt; 444 S PL-0455-16-69 9:11:11 1103.18  94.74 18.11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STĘPIEŃ TOMASZ         3  &lt; 4&gt; 394 S PL-0171-14-06 8:55:13 1102.73  95.02 18.10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KWIECIEŃ TOMASZ        2  57-13- 5 M PL-0455-18-13 8:54:50 1102.59  95.31 18.10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MALICKI JAROSŁAW       2  &lt; 5&gt; 360 M PL-0455-16-01 8:44:43 1102.19  95.59 18.09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KWIECIEŃ TOMASZ        2  &lt; 2&gt; 382 - PL-0455-18-13 8:54:53 1102.15  95.87 18.09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ZEBRZOWSKI JÓZEF       1  &lt; 3&gt; 457 M PL-0455-17-47 8:51:24 1101.89  96.15 18.08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STĘPIEŃ SYLWESTER      3  &lt; 6&gt; 528 M PL-0455-14-90 8:55:29 1101.82  96.44 18.08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WOJCIECHOWSKI MIROSŁAW 2  34- 2- 2 M PL0455-17-138 8:47:49 1101.80  96.72 18.07 12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SKRZYPEK ŁUKASZ        2  &lt; 8&gt; 447 S PL-0455-18-23 8:49:31 1101.60  97.00 18.07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GALIŃSKI KAMIL         2  &lt; 8&gt; 345 M PL0455-17-126 8:42:49 1101.34  97.29 18.06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GALIŃSKI KAMIL         2  &lt; 9&gt; 346 M PL0455-17-126 8:42:50 1101.18  97.57 18.05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GALIŃSKI KAMIL         2  &lt;10&gt; 349 M PL0455-17-147 8:42:56 1100.21  97.85 18.05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IŁAT PIOTR            2  &lt; 4&gt; 416 - PL-0455-18-01 8:45:38 1098.99  98.13 18.04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BUDNY MARCIN           1  &lt; 5&gt; 547 M PL-0455-17-34 8:53:12 1098.95  98.42 18.04 135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GALIŃSKI KAMIL         2  &lt;11&gt; 381 - PL-0455-18-22 8:43:04 1098.91  98.70 18.03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JAWORSKI WIESŁAW       1  &lt; 8&gt; 405 M PL-0455-17-60 8:49:27 1098.79  98.98 18.0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DANEK &amp; KACZMARCZYK    3  &lt; 7&gt; 420 S PL0455-18-145 9:10:54 1098.72  99.26 18.02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JEŻYKOWSKIPAWEŁ&amp;RAFAŁ  1  &lt;12&gt; 364 M PL-0455-17-50 8:51:37 1098.53  99.55 18.0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BASĄG JAN              2  55- 7- 5 M PL-0455-16-07 8:48:17 1097.45  99.83 18.01 12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MACIEJSKI MARIUSZ 2    1  34-10- 5 S PL-0455-16-66 8:54:19 1097.04 100.11 18.00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KRAJ WIESŁAW           3  &lt; 2&gt; 404 M PL0455-18-126 8:50:26 1096.96 100.40 18.00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KUC SYLWESTER          2  &lt;10&gt; 473 M PL0455-17-100 8:45:48 1096.63 100.68 17.99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ZARZYCKI JAROSŁAW      1  &lt; 5&gt; 359 S PL-0455-17-31 8:48:11 1096.01 100.96 17.99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SIERPIŃSKI MARCIN      1  &lt; 4&gt; 614 M PL-0455-17-46 8:51:29 1095.21 101.24 17.98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ZARZYCKI JAROSŁAW      1  &lt; 6&gt; 418 M PL-0444-17-79 8:48:19 1094.77 101.53 17.9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MALICKI JAROSŁAW       2  &lt; 6&gt; 361 M PL-0455-18-02 8:45:32 1094.40 101.81 17.97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MALICKI JAROSŁAW       2  &lt; 7&gt; 375 M PL0455-17-120 8:45:32 1094.40 101.81 17.97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ZALIŃSKI ROBERT        3  &lt;10&gt;---- M PL0455-18-128 9:02:41 1094.26 102.38 17.96 145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DUDAJEK KRZYSZTOF      2  &lt;23&gt; 371 - PL-0455-18-04 8:46:06 1094.23 102.66 17.95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JEŻYKOWSKIPAWEŁ&amp;RAFAŁ  1  &lt;13&gt; 441 S PL-0455-17-50 8:52:06 1094.19 102.94 17.95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SZCZEPAŃCZYK EUGENIUSZ 3  &lt; 2&gt; 409 M PL-0172-16-30 8:49:24 1093.89 103.22 17.94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PIŁAT MICHAŁ           2  &lt; 6&gt; 427 S PL-0455-15-76 8:44:06 1093.87 103.51 17.93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LECH &amp; RYCOMBEL        3  &lt;13&gt; 380 M PL-0166-18-00 9:04:43 1093.55 103.79 17.93 147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MACIEJSKI MARIUSZ 2    1  &lt; 2&gt; 374 M PL-0455-15-39 8:54:43 1093.52 104.07 17.92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OGRODNIK MARIUSZ       3  &lt; 8&gt; 512 M PL0455-18-127 8:47:46 1093.52 104.07 17.92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DUDEK ANDRZEJ          1  &lt; 3&gt; 430 M PL-0455-17-99 8:52:14 1093.48 104.64 17.91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DUDAJEK KRZYSZTOF      2  &lt;24&gt; 372 - PL-0455-16-08 8:46:11 1093.44 104.92 17.9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DUDAJEK KRZYSZTOF      2  &lt;25&gt; 376 - PL-0455-15-60 8:46:11 1093.44 104.92 17.9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GRZYWA WALDEMAR &amp;KAMIL 1  &lt;13&gt; 383 - PL-0455-16-91 8:53:56 1093.33 105.49 17.90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MACIEJSKI MARIUSZ 2    1  &lt; 3&gt; 396 S PL-0455-17-51 8:54:45 1093.23 105.77 17.89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MALICKI JAROSŁAW       2  &lt; 8&gt; 399 M PL0455-17-120 8:45:40 1093.14 106.05 17.88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DUDAJEK KRZYSZTOF      2  &lt;26&gt; 378 M PL-0455-16-08 8:46:13 1093.13 106.33 17.88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PASZKIEL &amp; STAWIARZ    2  &lt; 3&gt; 413 M PL0455-17-109 8:52:32 1093.09 106.62 17.87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DUDAJEK KRZYSZTOF      2  &lt;27&gt; 387 - PL-0455-18-04 8:46:14 1092.97 106.90 17.8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FURMANEK STANISŁAW     1  &lt; 5&gt; 493 M PL-0455-15-09 8:52:31 1092.91 107.18 17.86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LECH &amp; RYCOMBEL        3  &lt;14&gt; 385 - PL0455-18-123 9:04:49 1092.74 107.47 17.8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GALIŃSKI KAMIL         2  &lt;12&gt; 463 S PL0455-17-126 8:43:46 1092.15 107.75 17.85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KWIECIEŃ TOMASZ        2  &lt; 3&gt; 437 - PL-0455-18-13 8:56:02 1092.09 108.03 17.84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83 GRZYWA WALDEMAR &amp;KAMIL 1  &lt;14&gt; 422 - PL-0455-18-55 8:54:05 1092.01 108.31 17.84 1355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4 WALAS BEATA            3  &lt;16&gt; 386 - PL-0233-18-09 8:45:18 1091.93 108.60 17.83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5 LECH &amp; RYCOMBEL        3  &lt;15&gt; 433 - PL0455-18-124 9:04:57 1091.66 108.88 17.83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6 WALAS BEATA            3  &lt;17&gt; 408 - PL-0233-18-09 8:45:22 1091.30 109.16 17.82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87 DUDAJEK KRZYSZTOF      2  &lt;28&gt; 397 - PL-0455-18-04 8:46:27 1090.94 109.45 17.8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SIERPIŃSKI TOMASZ      1  27- 2- 2 S PL-0455-18-65 8:51:56 1090.84 109.73 17.81 133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MAJKOWSKI SYLWESTER    1  &lt; 6&gt; 395 - PL0455-18-115 8:54:46 1090.84 109.73 17.81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ZYS MAREK              2  &lt; 2&gt;---- M PL-0455-18-00 8:47:10 1088.96 110.29 17.80 12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SIERPIŃSKI ANDRZEJ     1  &lt; 3&gt; 401 S PL-0455-15-56 8:52:11 1088.94 110.58 17.79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BERA MICHAŁ            3  &lt; 5&gt; 558 M PL0455-18-147 9:03:13 1088.90 110.86 17.79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GOLA WALDEMAR          2  &lt; 4&gt; 434 M PL-0455-16-01 8:45:40 1088.56 111.14 17.78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STĘPIEŃ TOMASZ         3  &lt; 5&gt; 604 S PL0455-18-130 8:56:51 1088.53 111.43 17.78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MAJKOWSKI SYLWESTER    1  &lt; 7&gt; 541 M PL-0455-17-44 8:55:05 1088.07 111.71 17.77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MACIEJSKI MARIUSZ 2    1  &lt; 4&gt; 470 M PL-0455-18-83 8:55:22 1087.85 111.99 17.77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DUDAJEK KRZYSZTOF      2  &lt;29&gt; 412 - PL-0455-18-04 8:46:50 1087.36 112.27 17.7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MACIEJSKI MARIUSZ I    1  &lt; 4&gt; 403 M PL-0455-18-91 8:54:56 1086.42 112.56 17.75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MALICKI JAROSŁAW       2  &lt; 9&gt; 440 M PL-0455-15-85 8:46:23 1086.41 112.84 17.7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PIWOWARSKI RYSZARD     2  &lt; 4&gt; 501 M PL-0455-18-35 8:56:39 1086.38 113.12 17.74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SIERPIŃSKI ANDRZEJ     1  &lt; 4&gt; 486 M PL-0455-17-48 8:52:29 1086.27 113.40 17.74 13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ALWAT JAN             2  12- 2- 2 M PL-0455-16-02 8:44:17 1085.90 113.69 17.73 124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MACIEJSKI MARIUSZ I    1  &lt; 5&gt; 415 M PL-0455-18-91 8:55:03 1085.41 113.97 17.73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KRAJ WIESŁAW           3  &lt; 3&gt; 482 S PL0455-18-126 8:51:43 1085.39 114.25 17.72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JAWORSKI WIESŁAW       1  &lt; 9&gt; 421 M PL0455-18-103 8:50:56 1085.31 114.54 17.71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GODEK KRZYSZTOF        1  &lt; 5&gt;---- M PL-0455-14-76 8:53:11 1085.05 114.82 17.71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SABAT JACEK            1  &lt;21&gt; 451 M PL-0455-17-84 8:53:54 1084.99 115.10 17.70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WALAS BEATA            3  &lt;18&gt; 490 M PL-0455-17-00 8:46:03 1084.88 115.38 17.7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SZCZEPAŃCZYK EUGENIUSZ 3  &lt; 3&gt; 587 S PL-0455-17-05 8:50:32 1083.60 115.67 17.69 13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KRAJ KAZIMIERZ         1  &lt; 7&gt; 411 - PL-0455-18-68 8:51:12 1082.92 115.95 17.69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KRAJ KAZIMIERZ         1  &lt; 8&gt; 425 - PL-0455-18-68 8:51:13 1082.77 116.23 17.68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DUDAJEK KRZYSZTOF      2  &lt;30&gt; 506 M PL0455-17-140 8:47:27 1081.65 116.52 17.6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PASZKIEL &amp; STAWIARZ    2  &lt; 4&gt; 538 M PL0455-17-109 8:53:51 1081.47 116.80 17.67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BASĄG JAN              2  &lt; 2&gt; 621 S PL0455-17-123 8:50:03 1081.30 117.08 17.66 12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MACIEJSKI MARIUSZ I    1  &lt; 6&gt; 502 M PL-0455-17-88 8:55:33 1081.08 117.36 17.66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PIŁAT PIOTR            2  &lt; 5&gt; 544 S PL-0455-15-80 8:47:40 1080.00 117.65 17.65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OZGA SYLWESTER         3  19- 2- 2 S PL-0402-17-35 8:54:59 1079.74 117.93 17.65 134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ZARZYCKI JAROSŁAW      1  &lt; 7&gt; 573 S PL-0455-17-31 8:50:01 1079.27 118.21 17.64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FURMANEK KAROL         1  &lt;16&gt; 436 M PL-0112-15-26 8:54:13 1078.52 118.50 17.6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DANEK &amp; KACZMARCZYK    3  &lt; 8&gt; 479 M PL-0455-17-07 9:13:48 1076.56 118.78 17.63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JAWORSKI WIESŁAW       1  &lt;10&gt; 465 M PL-0455-17-60 8:51:58 1076.11 119.06 17.62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GRZYWA WALDEMAR &amp;KAMIL 1  &lt;15&gt; 443 - PL-0455-15-30 8:55:58 1075.68 119.34 17.62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23 CEDRO RAJMUND          1  &lt; 6&gt; 571 M PL-0455-13-11 8:54:35 1074.94 119.63 17.61 13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4 RUBAK MICHAŁ           3  &lt; 4&gt; 581 M PL0455-16-119 8:55:51 1074.85 119.91 17.61 135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25 KRAJ KAZIMIERZ         1  &lt; 9&gt; 428 M PL-0455-15-05 8:52:09 1074.50 120.19 17.60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RYCOMBEL ADAM          1  &lt; 5&gt; 429 S PL-016-17-051 8:53:33 1074.30 120.48 17.60 132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PIŁAT MICHAŁ           2  &lt; 7&gt; 578 S PL-0455-14-40 8:46:11 1074.25 120.76 17.59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KRAJ KAZIMIERZ         1  &lt;10&gt; 462 M PL-0455-17-69 8:52:11 1074.21 121.04 17.58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RYCOMBEL ADAM          1  &lt; 6&gt; 431 M PL-0455-17-99 8:53:34 1074.16 121.32 17.58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DUDEK ANDRZEJ          1  &lt; 4&gt; 600 S PL-0455-18-76 8:54:31 1073.43 121.61 17.57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RYCOMBEL ADAM          1  &lt; 7&gt; 438 M PL0455-18-106 8:53:40 1073.29 121.89 17.57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STRZĄBAŁA PAWEŁ        1  &lt; 3&gt; 454 M PL-0455-12-60 8:54:44 1072.53 122.17 17.56 133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33 LECH &amp; RYCOMBEL        3  &lt;16&gt; 474 - PL0455-18-124 9:07:27 1071.81 122.45 17.5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4 GOLA WALDEMAR          2  &lt; 5&gt; 504 M PL0171-07-154 8:47:29 1071.73 122.74 17.55 125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35 CHMIELEWSKI ADAM       2  &lt; 3&gt; 446 M PL0455-17-122 9:03:15 1071.67 123.02 17.54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FURMANEK KAROL         1  &lt;17&gt; 513 M PL-0455-17-66 8:55:02 1071.47 123.30 17.5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KWIECIEŃ TOMASZ        2  &lt; 4&gt; 475 M PL-0455-18-13 8:58:28 1071.41 123.59 17.53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RYCOMBEL ADAM          1  &lt; 8&gt; 537 - PL0455-18-106 8:53:56 1070.98 123.87 17.53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BOREK MIECZYSŁAW       2  &lt; 8&gt; 449 M PL-0455-16-13 9:00:19 1070.93 124.15 17.52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MALICKI JAROSŁAW       2  &lt;10&gt; 442 S PL-0455-18-02 8:48:05 1070.77 124.43 17.52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JEŻYKOWSKIPAWEŁ&amp;RAFAŁ  1  &lt;14&gt; 450 - PL-0455-18-62 8:54:47 1070.66 124.72 17.5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MALICKI JAROSŁAW       2  &lt;11&gt; 527 S PL0455-17-120 8:48:10 1070.01 125.00 17.50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GRZYWA WALDEMAR &amp;KAMIL 1  &lt;16&gt; 461 - PL0455-18-117 8:56:41 1069.60 125.28 17.50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ZIĘCIK TOMASZ          1  &lt; 7&gt; 468 M PL-0455-18-86 9:15:37 1069.59 125.57 17.49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KWIECIEŃ MATEUSZ       2  &lt; 3&gt; 492 S PL-0455-18-14 8:39:53 1069.32 125.85 17.49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CHMIELEWSKI ADAM       2  &lt; 4&gt; 458 M PL-0455-18-33 9:03:36 1068.86 126.13 17.48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SKRZYPEK ŁUKASZ        2  &lt; 9&gt; 672 M PL-0455-18-23 8:53:15 1068.24 126.41 17.48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KAPELA JÓZEF           1  &lt; 7&gt; 557 - PL-0455-18-85 8:52:58 1067.69 126.70 17.47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BOREK MIECZYSŁAW       2  &lt; 9&gt; 452 M PL-0318-14-14 9:00:47 1067.11 126.98 17.47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JEŻYKOWSKIPAWEŁ&amp;RAFAŁ  1  &lt;15&gt; 650 - PL-0455-18-62 8:55:14 1066.81 127.26 17.46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SABAT JACEK            1  &lt;22&gt; 583 S PL-0455-18-69 8:56:01 1066.76 127.55 17.45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BOREK MIECZYSŁAW       2  &lt;10&gt; 577 S PL0167-17-101 9:00:51 1066.57 127.83 17.45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PIWOŃSKI LESZEK        1  &lt; 5&gt; 467 M PL-0455-17-62 8:58:03 1065.05 128.11 17.44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STRZĄBAŁA PAWEŁ        1  &lt; 4&gt; 552 S PL-0455-18-80 8:55:41 1064.42 128.39 17.44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ŁUKAWSKI HENRYK        1  &lt; 8&gt; 498 M PL-0455-18-81 8:54:06 1064.30 128.68 17.43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OZGA SYLWESTER         3  &lt; 2&gt;---- S PL-0455-17-90 8:56:49 1064.13 128.96 17.43 134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ZEBRZOWSKI JÓZEF       1  &lt; 4&gt; 532 - PL-0455-18-95 8:55:44 1063.92 129.24 17.42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CHMIELEWSKI ADAM       2  &lt; 5&gt; 459 M PL-0455-16-10 9:04:17 1063.42 129.52 17.41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CHMIELEWSKI ADAM       2  &lt; 6&gt; 477 M PL0455-17-122 9:04:19 1063.16 129.81 17.41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KALWAT JAN             2  &lt; 2&gt;---- S PL-0455-18-54 8:46:46 1062.80 130.09 17.40 124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GRZYWA WALDEMAR &amp;KAMIL 1  &lt;17&gt; 499 - PL-0455-18-55 8:57:42 1061.08 130.37 17.40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KRAJ KAZIMIERZ         1  &lt;11&gt; 497 M PL-0455-16-73 8:53:42 1061.04 130.66 17.39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GALIŃSKI KAMIL         2  &lt;13&gt; 464 S PL0455-17-126 8:47:08 1060.76 130.94 17.39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GALIŃSKI KAMIL         2  &lt;14&gt; 505 S PL0455-17-126 8:47:10 1060.46 131.22 17.38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JAWORSKI WIESŁAW       1  &lt;11&gt;---- M PL-0455-16-87 8:53:47 1060.32 131.50 17.37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KWIATKOWSKI ANDRZEJ    1  &lt; 6&gt; 503 M PL0455-18-111 8:56:11 1059.89 131.79 17.37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PIWOŃSKI LESZEK        1  &lt; 6&gt; 647 M PL-0455-17-62 8:58:41 1059.81 132.07 17.36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ZIĘCIK TOMASZ          1  &lt; 8&gt; 489 M PL-0455-18-86 9:16:58 1059.76 132.35 17.36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WIECZOREK ZDZISŁAW     2  &lt; 2&gt;---- M PL-0455-15-89 8:50:04 1059.66 132.64 17.35 12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MACIEJSKI MARIUSZ 2    1  &lt; 5&gt; 568 M PL-0455-17-51 8:58:43 1059.54 132.92 17.3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GRUSZKA ANDRZEJ        2  52- 2- 0 - PL-0455-18-20 8:44:20 1059.45 133.20 17.34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ŚLUSARSKI LESZEK       2  21- 2- 2 M PL0455-17-107 9:04:46 1059.24 133.48 17.34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73 KUC SYLWESTER          2  &lt;11&gt; 485 S PL-0455-16-05 8:50:05 1057.52 133.77 17.33 1269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4 LECH &amp; RYCOMBEL        3  &lt;17&gt;---- M DV-03083-18-7 9:09:37 1055.18 134.05 17.32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75 KWIECIEŃ TOMASZ        2  &lt; 5&gt; 550 M PL-0397-13-60 9:00:30 1054.71 134.33 17.32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GRUSZKA ANDRZEJ        2  &lt; 2&gt;---- - PL-0455-18-20 8:44:53 1054.37 134.62 17.31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CHMIELEWSKI ADAM       2  &lt; 7&gt; 484 M PL-0455-13-66 9:05:28 1054.13 134.90 17.31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KUPISZ STEFAN          3  &lt; 6&gt; 535 - PL0455-18-136 9:05:26 1053.43 135.18 17.30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DANEK &amp; KACZMARCZYK    3  &lt; 9&gt; 488 M PL-0455-17-07 9:16:58 1053.37 135.46 17.30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CHMIEL NORBERT         2  &lt; 3&gt; 630 M PL0455-17-134 9:03:22 1053.04 135.75 17.29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10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MICHALSKI SYLWESTER    3  &lt; 2&gt; 595 M PL0455-18-131 8:59:43 1052.29 136.03 17.28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KRAJ WIESŁAW           3  &lt; 4&gt; 510 M PL-0455-17-26 8:55:37 1051.69 136.31 17.28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KRAJ MARIAN            1  41- 2- 2 M PL-0455-16-63 8:55:17 1051.62 136.60 17.27 131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CHMIELEWSKI ADAM       2  &lt; 8&gt; 523 M PL-0455-16-10 9:05:57 1050.39 136.88 17.27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KUC SYLWESTER          2  &lt;12&gt; 507 S PL-0455-16-05 8:50:56 1050.08 137.16 17.26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SIERPIŃSKI ANDRZEJ     1  &lt; 5&gt; 560 S PL-0455-12-76 8:56:50 1049.01 137.44 17.2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BOREK RYSZARD          2  &lt; 4&gt; 517 M PL-0455-16-17 9:03:07 1048.18 137.73 17.25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DANEK &amp; KACZMARCZYK    3  &lt;10&gt; 615 S PL-0455-14-83 9:17:45 1047.78 138.01 17.24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ZIĘCIK TOMASZ          1  &lt; 9&gt; 491 M PL-0455-12-94 9:18:53 1046.12 138.29 17.24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WALAS BEATA            3  &lt;19&gt; 494 - PPL-059-16-81 8:50:21 1046.12 138.29 17.24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ZIĘCIK TOMASZ          1  &lt;10&gt; 526 S PL-0455-17-77 9:18:54 1046.00 138.86 17.23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KWIECIEŃ MATEUSZ       2  &lt; 4&gt; 565 S PL-0455-18-14 8:42:22 1045.68 139.14 17.22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FURMANEK STANISŁAW     1  &lt; 6&gt;---- M PL-049-17-048 8:58:08 1045.01 139.42 17.22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WALAS BEATA            3  &lt;20&gt; 495 M PL-0444-17-32 8:50:29 1044.96 139.71 17.21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5 WALAS BEATA            3  &lt;21&gt; 516 M PL-0455-17-00 8:50:30 1044.81 139.99 17.21 1259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6 PINDRAL BOGDAN         3  &lt; 3&gt; 562 M PL-0455-17-13 8:58:59 1044.48 140.27 17.20 134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97 KRAJ KAZIMIERZ         1  &lt;12&gt; 649 - PL0171-18-130 8:55:41 1044.29 140.55 17.19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ŁUKAWSKI HENRYK        1  &lt; 9&gt; 533 - PL0444-18-176 8:56:43 1042.33 140.84 17.1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GRZYWA WALDEMAR &amp;KAMIL 1  &lt;18&gt; 534 M PL-0444-17-48 9:00:01 1042.17 141.12 17.18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STANIAK GRZEGORZ       2  &lt; 2&gt; 515 M PL-0455-18-36 8:46:09 1042.10 141.40 17.18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PIWOWARSKI RYSZARD     2  &lt; 5&gt; 554 M PL-0455-16-46 9:02:12 1040.77 141.69 17.17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MACIEJSKI MARIUSZ I    1  &lt; 7&gt; 556 M PL-0455-17-88 9:00:30 1040.08 141.97 17.17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KWIATKOWSKI ANDRZEJ    1  &lt; 7&gt; 520 S PL-0455-17-33 8:58:37 1039.83 142.25 17.16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GOLA WALDEMAR          2  &lt; 6&gt; 542 M PL-0455-18-39 8:51:15 1038.43 142.53 17.15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GALIŃSKI KAMIL         2  &lt;15&gt; 563 - PL0171-17-106 8:49:40 1038.30 142.82 17.15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DUDAJEK KRZYSZTOF      2  &lt;31&gt; 508 M PL-0455-15-60 8:52:28 1037.34 143.10 17.14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KUC SYLWESTER          2  &lt;13&gt; 511 S PL-0455-14-08 8:52:27 1037.08 143.38 17.14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DUDAJEK KRZYSZTOF      2  &lt;32&gt; 509 M PL-0455-13-06 8:52:31 1036.92 143.67 17.1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DUDAJEK KRZYSZTOF      2  &lt;33&gt; 548 - PL0455-17-140 8:52:34 1036.50 143.95 17.1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KRAJ WIESŁAW           3  &lt; 5&gt; 684 M PL-0171-18-61 8:57:30 1036.16 144.23 17.12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KUC SYLWESTER          2  &lt;14&gt; 637 S PL0455-15-109 8:52:34 1036.09 144.51 17.11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OGRODNIK MARIUSZ       3  &lt; 9&gt; 546 M PL-0455-17-15 8:54:18 1036.04 144.80 17.11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FURMANEK KAROL         1  &lt;18&gt; 539 S PL-0455-18-99 8:59:22 1035.58 145.08 17.10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WOJCIECHOWSKI MIROSŁAW 2  &lt; 2&gt;---- S PL-0123-16-08 8:55:21 1035.58 145.08 17.10 12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STANIAK GRZEGORZ       2  &lt; 3&gt; 559 - PL0274-14-128 8:46:53 1035.56 145.64 17.09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WALAS BEATA            3  &lt;22&gt; 519 M PL-0444-17-11 8:51:36 1035.36 145.93 17.09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7 BOREK RYSZARD          2  &lt; 5&gt; 705 M PL0455-17-124 9:04:48 1035.09 146.21 17.08 139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8 SIWOŃ JAN              3  &lt; 2&gt; 616 M PL-0455-17-09 9:14:30 1034.46 146.49 17.07 1494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9 WALAS BEATA            3  &lt;23&gt; 521 - PL-0455-18-47 8:51:43 1034.37 146.78 17.07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0 KWIATKOWSKI ANDRZEJ    1  &lt; 8&gt; 651 S PL-0178-16-22 8:59:21 1033.94 147.06 17.06 13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WALAS BEATA            3  &lt;24&gt; 522 - PL0455-18-149 8:51:47 1033.80 147.34 17.06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WALAS BEATA            3  &lt;25&gt; 525 - PL0455-18-149 8:51:48 1033.66 147.62 17.05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CHMIELEWSKI ADAM       2  &lt; 9&gt; 524 M PL-0455-18-33 9:08:21 1032.17 147.91 17.05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CHMIELEWSKI ADAM       2  &lt;10&gt; 598 M PL-0455-15-79 9:08:24 1031.79 148.19 17.04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WALAS BEATA            3  &lt;26&gt; 531 - PL-0455-18-47 8:52:04 1031.40 148.47 17.04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ZIĘCIK TOMASZ          1  &lt;11&gt; 570 M PL-0455-17-77 9:21:02 1031.23 148.76 17.03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MALICKI JAROSŁAW       2  &lt;12&gt; 529 S PL-0455-18-02 8:52:42 1030.48 149.04 17.02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STĘPIEŃ SYLWESTER      3  &lt; 7&gt; 589 - PL0455-18-141 9:04:13 1030.13 149.32 17.02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MALICKI JAROSŁAW       2  &lt;13&gt; 530 M PL-0455-16-00 8:52:48 1029.64 149.60 17.01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MALICKI JAROSŁAW       2  &lt;14&gt; 611 M PL0455-17-121 8:52:48 1029.64 149.60 17.01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WALAS BEATA            3  &lt;27&gt; 545 M PL-0455-17-00 8:52:19 1029.30 150.17 17.0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ZEBRZOWSKI JÓZEF       1  &lt; 5&gt; 644 M PL-0455-17-47 9:00:02 1028.74 150.45 17.00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ŁUKAWSKI HENRYK        1  &lt;10&gt; 569 M PL-0455-17-35 8:58:24 1028.66 150.74 16.99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GRZYWA WALDEMAR &amp;KAMIL 1  &lt;19&gt; 593 M PL-0455-17-99 9:01:44 1028.59 151.02 16.98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KUPISZ STEFAN          3  &lt; 7&gt; 575 M PL0455-18-125 9:08:45 1028.25 151.30 16.98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STĘPIEŃ KRZYSZTOF      2  &lt; 4&gt; 549 M PL-0455-16-09 8:52:06 1027.52 151.58 16.97 125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RYCOMBEL ADAM          1  &lt; 9&gt; 597 M PL0455-18-108 8:59:16 1026.79 151.87 16.97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PASZKIEL &amp; STAWIARZ    2  &lt; 5&gt; 646 S PL-0176-16-56 9:00:30 1026.36 152.15 16.96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FURMANEK KAROL         1  &lt;19&gt; 540 S PL-0455-16-88 9:00:34 1026.07 152.43 16.9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FURMANEK KAROL         1  &lt;20&gt; 622 M PL-0455-15-92 9:00:36 1025.80 152.71 16.9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MAJKOWSKI SYLWESTER    1  &lt; 8&gt; 551 M PL-0455-16-83 9:02:43 1025.49 153.00 16.94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GOLA WALDEMAR          2  &lt; 7&gt; 693 M PL-0455-18-39 8:52:48 1025.33 153.28 16.94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GRZĘDA WIESŁAW         1  &lt; 4&gt; 680 M PL-0455-16-80 8:59:12 1025.00 153.56 16.93 13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PIŁAT PIOTR            2  &lt; 6&gt; 564 M PL-0455-16-06 8:53:59 1024.98 153.85 16.93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WALAS BEATA            3  &lt;28&gt; 555 - PL0455-18-120 8:52:50 1024.97 154.13 16.9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OGRODNIK MARIUSZ       3  &lt;10&gt; 596 M PL-0455-17-15 8:55:41 1024.64 154.41 16.92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BUDNY MARCIN           1  &lt; 6&gt;---- M PL-0455-17-34 9:02:13 1024.00 154.69 16.91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DUDAJEK KRZYSZTOF      2  &lt;34&gt; 572 - PL-0455-13-86 8:54:06 1023.69 154.98 16.9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STĘPIEŃ KRZYSZTOF      2  &lt; 5&gt; 603 M PL0455-17-102 8:52:34 1023.61 155.26 16.90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KWIECIEŃ TOMASZ        2  &lt; 6&gt; 553 M PL0455-17-118 9:04:28 1023.60 155.54 16.89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MAJKOWSKI SYLWESTER    1  &lt; 9&gt; 561 M PL-0455-17-44 9:02:59 1023.44 155.83 16.89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STRZĄBAŁA PAWEŁ        1  &lt; 5&gt;---- S PL-0455-17-40 9:00:43 1023.44 155.83 16.89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KWIECIEŃ TOMASZ        2  &lt; 7&gt; 608 M PL-0455-15-74 9:04:35 1022.71 156.39 16.88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PIWOWARSKI RYSZARD     2  &lt; 6&gt; 574 M PL-0455-16-46 9:04:33 1022.59 156.67 16.87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WALAS BEATA            3  &lt;29&gt; 585 S PL-0455-17-00 8:53:08 1022.47 156.96 16.87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MACIEJSKI MARIUSZ I    1  &lt; 8&gt; 688 M PL0455-14-106 9:02:50 1021.81 157.24 16.86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KAPELA JÓZEF           1  &lt; 8&gt; 642 M PL-0455-18-57 8:58:33 1021.31 157.52 16.85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BERA MICHAŁ            3  &lt; 6&gt; 605 M PL0455-18-147 9:12:05 1020.95 157.81 16.85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STANIAK GRZEGORZ       2  &lt; 4&gt; 618 M PL0182-15-179 8:48:35 1020.72 158.09 16.84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SIERPIŃSKI ANDRZEJ     1  &lt; 6&gt;---- M PL-0455-18-67 9:00:25 1020.19 158.37 16.84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MAJKOWSKI SYLWESTER    1  &lt;10&gt; 567 M PL-0455-15-26 9:03:27 1019.86 158.65 16.83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PINDRAL BOGDAN         3  &lt; 4&gt; 601 M PL0455-18-122 9:02:06 1019.83 158.94 16.83 134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GALIŃSKI KAMIL         2  &lt;16&gt; 599 M PL0455-17-126 8:51:55 1019.14 159.22 16.82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PIŁAT PIOTR            2  &lt; 7&gt; 566 S PL0455-17-110 8:54:46 1018.54 159.50 16.81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KWIECIEŃ MATEUSZ       2  &lt; 5&gt;---- S PL-0455-18-14 8:45:26 1017.90 159.79 16.81 117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PIŁAT PIOTR            2  &lt; 8&gt; 588 M PL-0455-14-09 8:54:51 1017.86 160.07 16.80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MAJKOWSKI SYLWESTER    1  &lt;11&gt; 657 - PL0455-18-115 9:03:44 1017.70 160.35 16.80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MACIEJSKI MARIUSZ 2    1  &lt; 6&gt; 670 S PL-0455-14-58 9:04:06 1017.00 160.63 16.79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ŁUKAWSKI HENRYK        1  &lt;11&gt; 586 - PL-0455-18-81 8:59:54 1016.78 160.92 16.7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ZIĘCIK TOMASZ          1  &lt;12&gt; 582 M PL-0455-12-94 9:23:15 1016.31 161.20 16.78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CEDRO RAJMUND          1  &lt; 7&gt; 594 M PL-0455-15-04 9:01:48 1016.09 161.48 16.78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DUDAJEK KRZYSZTOF      2  &lt;35&gt; 609 M PL0455-17-140 8:55:03 1015.91 161.76 16.7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ZARZYCKI JAROSŁAW      1  &lt; 8&gt; 592 M PL-0455-18-97 8:57:31 1015.79 162.05 16.76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PIWOWARSKI RYSZARD     2  &lt; 7&gt; 641 M PL0455-17-131 9:05:32 1015.17 162.33 16.76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KUPISZ STEFAN          3  &lt; 8&gt; 579 S PL-0455-17-10 9:10:34 1014.96 162.61 16.75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PIWOWARSKI ŁUKASZ      2  &lt; 4&gt;---- M PL0455-17-108 8:57:45 1014.40 162.90 16.75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BOREK MIECZYSŁAW       2  &lt;11&gt; 580 M PL0455-17-135 9:07:35 1014.37 163.18 16.74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PIŁAT MICHAŁ           2  &lt; 8&gt; 677 M PL-0455-16-30 8:53:04 1014.17 163.46 16.74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KUPISZ STEFAN          3  &lt; 9&gt; 591 M PL-0455-17-12 9:10:43 1013.88 163.74 16.73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BOREK MIECZYSŁAW       2  &lt;12&gt; 636 S PL0455-17-135 9:07:40 1013.75 164.03 16.72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RUBAK MICHAŁ           3  &lt; 5&gt; 612 S PL-0455-17-14 9:03:32 1013.01 164.31 16.72 13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ZIĘCIK TOMASZ          1  &lt;13&gt;---- S PL-0455-17-77 9:23:47 1012.79 164.59 16.71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SABAT JACEK            1  &lt;23&gt; 602 M PL0455-18-108 9:02:54 1011.51 164.88 16.71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SIERPIŃSKI TOMASZ      1  &lt; 2&gt;---- M PL-0444-15-81 9:01:30 1011.48 165.16 16.70 133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WALAS BEATA            3  &lt;30&gt; 675 - PL-0451-18-09 8:54:29 1011.38 165.44 16.7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ŁUKAWSKI HENRYK        1  &lt;12&gt; 679 - PL-0455-18-74 9:00:37 1011.20 165.72 16.6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SZCZEPAŃCZYK EUGENIUSZ 3  &lt; 4&gt;---- M PL0455-18-122 8:59:14 1010.65 166.01 16.68 13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PIŁAT PIOTR            2  &lt; 9&gt; 671 S PL-0455-16-06 8:55:46 1010.44 166.29 16.68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STĘPIEŃ SYLWESTER      3  &lt; 8&gt; 691 S PL-0455-17-01 9:06:54 1009.93 166.57 16.67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KRAJ MARIAN            1  &lt; 2&gt;---- M PL-0455-18-58 9:00:33 1009.19 166.86 16.67 131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KUPISZ STEFAN          3  &lt;10&gt; 628 S PL-0455-17-08 9:11:25 1008.86 167.14 16.66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ZARZYCKI JAROSŁAW      1  &lt; 9&gt; 661 S PL-0455-18-97 8:58:24 1008.80 167.42 16.66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GRZYWA WALDEMAR &amp;KAMIL 1  &lt;20&gt; 606 - PL-0444-18-83 9:04:30 1007.44 167.70 16.65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CEDRO RAJMUND          1  &lt; 8&gt;---- M PL-0455-17-32 9:02:56 1007.42 167.99 16.64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MICHALSKI SYLWESTER    3  &lt; 3&gt; 648 M PL-0455-17-24 9:05:31 1007.26 168.27 16.64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OGRODNIK MARIUSZ       3  &lt;11&gt; 631 S PL0455-18-127 8:57:58 1006.36 168.55 16.63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RYCOMBEL ADAM          1  &lt;10&gt; 607 M PL0455-18-106 9:01:55 1006.17 168.83 16.63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CHMIELEWSKI ADAM       2  &lt;11&gt; 613 M PL-0455-14-14 9:12:03 1005.28 169.12 16.62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GALIŃSKI KAMIL         2  &lt;17&gt; 625 S PL0455-17-126 8:53:38 1004.99 169.40 16.62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DUDEK ANDRZEJ          1  &lt; 5&gt; 617 M PL-0455-18-76 9:03:01 1004.84 169.68 16.61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1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1 PINDRAL BOGDAN         3  &lt; 5&gt;---- M PL-0455-17-13 9:04:07 1004.50 169.97 16.61 1347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2 SABAT JACEK            1  &lt;24&gt; 638 - PL-0455-10-07 9:03:53 1004.08 170.25 16.60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02 STĘPIEŃ KRZYSZTOF      2  &lt; 6&gt; 633 M PL-0455-16-09 8:54:57 1004.08 170.25 16.60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STĘPIEŃ TOMASZ         3  &lt; 6&gt; 667 M PL-0171-15-08 9:07:32 1003.98 170.81 16.59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BERA MICHAŁ            3  &lt; 7&gt;---- M PL0455-18-147 9:14:33 1003.53 171.10 16.58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GRZYWA WALDEMAR &amp;KAMIL 1  &lt;21&gt;---- M PL-0455-17-71 9:05:03 1003.33 171.38 16.58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RYCOMBEL ADAM          1  &lt;11&gt; 610 M PL0455-18-106 9:02:18 1003.25 171.66 16.57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KWIECIEŃ TOMASZ        2  &lt; 8&gt; 619 M PL-0455-18-13 9:07:12 1003.21 171.95 16.57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DUDAJEK KRZYSZTOF      2  &lt;36&gt; 664 - PL-0455-18-04 8:56:45 1002.29 172.23 16.5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RYCOMBEL ADAM          1  &lt;12&gt;---- - PL0455-18-106 9:02:26 1002.24 172.51 16.55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MALICKI JAROSŁAW       2  &lt;15&gt; 699 - PL-0169-17-11 8:56:12 1001.90 172.79 16.5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RUBAK MICHAŁ           3  &lt; 6&gt;---- S PL0461-18-127 9:05:06 1001.26 173.08 16.54 13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CHMIELEWSKI ADAM       2  &lt;12&gt; 620 M PL-0455-16-48 9:12:39 1001.05 173.36 16.54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SIERPIŃSKI MARCIN      1  &lt; 5&gt; 635 S PL-0455-17-46 9:03:01 1000.25 173.64 16.5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DANEK &amp; KACZMARCZYK    3  &lt;11&gt; 681 M PL0455-18-145 9:24:57  999.10 173.93 16.53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SIWOŃ JAN              3  &lt; 3&gt;---- - PL0455-18-140 9:19:47  997.98 174.21 16.52 149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DUDEK ANDRZEJ          1  &lt; 6&gt;---- M PL-0455-18-76 9:04:07  996.60 174.49 16.51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STANIAK GRZEGORZ       2  &lt; 5&gt; 645 M PL-0455-18-36 8:51:28  996.49 174.77 16.51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KWIECIEŃ TOMASZ        2  &lt; 9&gt; 623 M PL0455-17-127 9:08:09  996.31 175.06 16.50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CHMIELEWSKI ADAM       2  &lt;13&gt; 624 M PL0455-17-122 9:13:20  996.28 175.34 16.50 142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21 BASĄG JAN              2  &lt; 3&gt; 659 M PL-0455-18-06 9:00:21  995.86 175.62 16.49 129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22 FURMANEK KAROL         1  &lt;21&gt; 702 M PL-0455-16-88 9:04:37  995.20 175.90 16.49 13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23 KWIECIEŃ TOMASZ        2  &lt;10&gt; 626 - PL0455-17-127 9:08:20  994.99 176.19 16.48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CHMIELEWSKI ADAM       2  &lt;14&gt; 643 M PL-0455-16-49 9:13:41  993.85 176.47 16.48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GALIŃSKI KAMIL         2  &lt;18&gt; 658 M PL-0171-18-85 8:55:07  993.07 176.75 16.47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KWIECIEŃ TOMASZ        2  &lt;11&gt; 654 - PL-0455-18-13 9:08:39  992.72 177.04 16.46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CZAJA BOGDAN           3  &lt; 3&gt;---- S PL-0455-17-02 9:05:47  992.17 177.32 16.46 134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KUPISZ STEFAN          3  &lt;11&gt; 629 M PL-0455-17-29 9:13:49  992.03 177.60 16.45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KUPISZ STEFAN          3  &lt;12&gt;---- M PL0455-18-125 9:13:56  991.22 177.88 16.45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CHMIEL NORBERT         2  &lt; 4&gt; 689 M PL-0455-18-12 9:11:42  991.11 178.17 16.44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OGRODNIK MARIUSZ       3  &lt;12&gt;---- M PL0455-18-127 9:00:00  990.62 178.45 16.44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LITWIN TOMASZ          1  &lt; 6&gt;---- M PL-0455-17-74 9:04:03  990.38 178.73 16.43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STĘPIEŃ KRZYSZTOF      2  &lt; 7&gt; 634 M PL0455-17-103 8:56:43  990.08 179.02 16.42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STĘPIEŃ KRZYSZTOF      2  &lt; 8&gt; 662 M PL-0455-16-09 8:56:46  989.69 179.30 16.42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SIERPIŃSKI MARCIN      1  &lt; 6&gt; 697 M PL-0455-16-49 9:04:31  989.10 179.58 16.41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BOREK MIECZYSŁAW       2  &lt;13&gt;---- - PL-0455-18-16 9:11:06  989.09 179.86 16.41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KUC SYLWESTER          2  &lt;15&gt;---- M PL0455-15-109 8:58:26  988.76 180.15 16.40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SABAT JACEK            1  &lt;25&gt;---- - PL-0455-12-05 9:06:05  987.85 180.43 16.40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ŚLUSARSKI LESZEK       2  &lt; 2&gt;---- M PL-0455-18-50 9:14:32  987.66 180.71 16.39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PIWOWARSKI MICHAŁ      2  &lt; 3&gt; 656 M PL-048-15-097 9:01:26  986.81 181.00 16.38 12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PIWOWARSKI RYSZARD     2  &lt; 8&gt;---- M PL0455-17-131 9:09:30  986.31 181.28 16.38 13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KAPELA JÓZEF           1  &lt; 9&gt;---- M PL-0455-16-56 9:03:13  985.54 181.56 16.37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CHMIELEWSKI ADAM       2  &lt;15&gt; 673 M PL-0455-15-79 9:14:54  985.51 181.84 16.37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ZEBRZOWSKI JÓZEF       1  &lt; 6&gt; 669 - PL-0455-17-47 9:05:50  984.81 182.13 16.36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STANIAK GRZEGORZ       2  &lt; 6&gt;---- M PL-0455-15-96 8:52:55  984.73 182.41 16.36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PASZKIEL &amp; STAWIARZ    2  &lt; 6&gt; 653 M PL0455-17-109 9:06:10  983.65 182.69 16.35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PIWOŃSKI LESZEK        1  &lt; 7&gt; 663 M PL-0455-17-62 9:08:40  983.51 182.98 16.3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MICHALSKI SYLWESTER    3  &lt; 4&gt; 690 M PL-0455-17-24 9:08:55  982.60 183.26 16.34 136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KRAJ KAZIMIERZ         1  &lt;13&gt;---- M PL-0455-17-69 9:03:39  982.04 183.54 16.3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JEŻYKOWSKIPAWEŁ&amp;RAFAŁ  1  &lt;16&gt; 652 M PL-0455-17-50 9:06:06  981.63 183.82 16.33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KWIATKOWSKI ANDRZEJ    1  &lt; 9&gt;---- M PL0455-18-111 9:06:16  981.46 184.11 16.32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JEŻYKOWSKIPAWEŁ&amp;RAFAŁ  1  &lt;17&gt;---- M PL-0455-15-05 9:06:09  981.27 184.39 16.32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PASZKIEL &amp; STAWIARZ    2  &lt; 7&gt; 682 M PL0455-17-109 9:06:32  981.01 184.67 16.31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KWIECIEŃ TOMASZ        2  &lt;12&gt; 655 - PL-0455-18-13 9:10:19  980.92 184.95 16.31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KWIECIEŃ TOMASZ        2  &lt;13&gt;---- M PL0455-17-127 9:10:20  980.81 185.24 16.30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PIWOWARSKI MICHAŁ      2  &lt; 4&gt; 695 M PL0455-17-108 9:02:17  980.47 185.52 16.29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MAJKOWSKI SYLWESTER    1  &lt;12&gt; 686 - PL0455-18-115 9:08:58  979.37 185.80 16.29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58 GALIŃSKI KAMIL         2  &lt;19&gt; 685 S PL0455-17-126 8:56:56  978.86 186.09 16.28 1242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59 BASĄG JAN              2  &lt; 4&gt; 694 - PL-0171-17-70 9:02:45  977.85 186.37 16.28 129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60 RZEPECKI MARIAN        1  &lt; 2&gt;---- M PL-0455-18-57 9:07:40  977.80 186.65 16.27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04.2019.-ZELOW-PAZDZENIC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ZARZYCKI JAROSŁAW      1  &lt;10&gt; 683 S PL-0455-17-31 9:02:35  976.97 186.93 16.2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STĘPIEŃ KRZYSZTOF      2  &lt; 9&gt; 666 M PL-0455-12-44 8:58:31  976.22 187.22 16.26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PIWOŃSKI LESZEK        1  &lt; 8&gt; 698 M PL0455-18-119 9:09:46  975.77 187.50 16.2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DUDAJEK KRZYSZTOF      2  &lt;37&gt; 665 M PL-0455-15-60 9:00:19  974.86 187.78 16.25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DUDAJEK KRZYSZTOF      2  &lt;38&gt; 701 S PL-0455-15-60 9:00:20  974.73 188.07 16.2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STĘPIEŃ KRZYSZTOF      2  &lt;10&gt; 668 M PL-0455-15-91 8:58:55  973.19 188.35 16.24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STĘPIEŃ TOMASZ         3  &lt; 7&gt;---- M PL0455-18-130 9:11:56  972.85 188.63 16.23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STĘPIEŃ KRZYSZTOF      2  &lt;11&gt;---- - PL0455-17-102 8:58:58  972.81 188.91 16.23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ZEBRZOWSKI JÓZEF       1  &lt; 7&gt;---- M PL-0455-17-47 9:07:32  972.64 189.20 16.22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MACIEJSKI MARIUSZ 2    1  &lt; 7&gt; 674 M PL-0455-17-51 9:10:19  971.94 189.48 16.21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PIŁAT PIOTR            2  &lt;10&gt;---- M PL-0455-18-01 9:00:47  971.68 189.76 16.21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SKRZYPEK ŁUKASZ        2  &lt;10&gt;---- S PL0455-17-121 9:05:30  971.66 190.05 16.20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CHMIELEWSKI ADAM       2  &lt;16&gt;---- M PL0455-17-122 9:16:58  971.65 190.33 16.20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MACIEJSKI MARIUSZ 2    1  &lt; 8&gt; 676 M PL-0455-17-51 9:10:36  969.99 190.61 16.19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WALAS BEATA            3  &lt;31&gt; 678 M PL-0444-17-12 8:59:49  969.83 190.89 16.1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MACIEJSKI MARIUSZ 2    1  &lt; 9&gt; 704 M PL-0455-16-66 9:10:41  969.41 191.18 16.18 136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77 PIŁAT MICHAŁ           2  &lt; 9&gt;---- S PL-0455-14-40 8:58:47  969.15 191.46 16.18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8 WALAS BEATA            3  &lt;32&gt; 687 M PL-0444-17-11 8:59:55  969.08 191.74 16.17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79 ŁUKAWSKI HENRYK        1  &lt;13&gt; 703 - PL-0455-18-74 9:06:18  969.04 192.02 16.16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GRZĘDA WIESŁAW         1  &lt; 5&gt; 708 M PL-0455-16-80 9:06:42  968.76 192.31 16.16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DANEK &amp; KACZMARCZYK    3  &lt;12&gt;---- - PL0455-18-145 9:29:51  968.47 192.59 16.15 15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PASZKIEL &amp; STAWIARZ    2  &lt; 8&gt;---- - PL0455-17-109 9:08:19  968.36 192.87 16.15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ZARZYCKI JAROSŁAW      1  &lt;11&gt;---- S PL-0455-18-97 9:03:47  968.21 193.16 16.14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KRAJ WIESŁAW           3  &lt; 6&gt;---- M PL0455-18-126 9:06:30  967.84 193.44 16.14 13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GALIŃSKI KAMIL         2  &lt;20&gt;---- - PL-0176-18-38 8:58:23  967.81 193.72 16.13 124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MAJKOWSKI SYLWESTER    1  &lt;13&gt;---- - PL0455-18-109 9:10:38  967.77 194.00 16.12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WALAS BEATA            3  &lt;33&gt;---- S PL-0455-17-00 9:00:08  967.47 194.29 16.12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MACIEJSKI MARIUSZ I    1  &lt; 9&gt;---- M PL-0455-17-88 9:10:28  966.28 194.57 16.11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CHMIEL NORBERT         2  &lt; 5&gt;---- M PL-0455-18-12 9:15:22  966.11 194.85 16.11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MICHALSKI SYLWESTER    3  &lt; 5&gt;---- M PL0455-16-109 9:11:26  965.12 195.14 16.10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STĘPIEŃ SYLWESTER      3  &lt; 9&gt;---- M PL-0171-14-07 9:13:16  965.05 195.42 16.10 138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PATRZAŁEK KRYSTIAN     3  &lt; 4&gt;---- S PL0455-18-147 9:25:17  964.43 195.70 16.09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GOLA WALDEMAR          2  &lt; 8&gt; 707 M PL-0455-18-39 9:00:38  963.84 195.98 16.08 125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94 BASĄG JAN              2  &lt; 5&gt; 696 S PL0455-17-108 9:04:42  963.70 196.27 16.08 129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95 PIWOWARSKI MICHAŁ      2  &lt; 5&gt;---- M PL-0184-14-11 9:04:37  963.48 196.55 16.07 1297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96 BASĄG JAN              2  &lt; 6&gt; 700 M PL-0455-18-06 9:04:49  962.86 196.83 16.07 129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97 SIERPIŃSKI MARCIN      1  &lt; 7&gt;---- M PL-0455-17-46 9:08:17  962.16 197.12 16.0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PIWOŃSKI LESZEK        1  &lt; 9&gt;---- M PL-0455-15-24 9:11:48  961.78 197.40 16.06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MALICKI JAROSŁAW       2  &lt;16&gt;---- M PL-0455-18-02 9:01:33  961.16 197.68 16.0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BASĄG JAN              2  &lt; 7&gt;---- S PL0455-17-123 9:05:09  960.49 197.96 16.05 129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DUDAJEK KRZYSZTOF      2  &lt;39&gt;---- M PL0455-17-140 9:02:22  959.76 198.25 16.04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FURMANEK KAROL         1  &lt;22&gt;---- M PL-0455-18-99 9:09:40  959.21 198.53 16.03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ŁUKAWSKI HENRYK        1  &lt;14&gt; 706 M PL-0455-15-10 9:07:43  959.07 198.81 16.03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MACIEJSKI MARIUSZ 2    1  &lt;10&gt;---- M PL-0455-13-36 9:12:20  958.17 199.10 16.02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BOREK RYSZARD          2  &lt; 6&gt;---- M PL-0153-18-28 9:15:39  957.98 199.38 16.02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ŁUKAWSKI HENRYK        1  &lt;15&gt;---- M PL-0455-16-58 9:07:55  957.68 199.66 16.01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GOLA WALDEMAR          2  &lt; 9&gt;---- M PL0455-17-133 9:01:31  957.37 199.94 16.01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GRZĘDA WIESŁAW         1  &lt; 6&gt;---- - PL-0455-15-25 9:08:28  956.40 200.23 16.00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MACIEJSKI MARIUSZ 2    1  &lt;11&gt;---- M PL-0455-14-58 9:12:40  955.93             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CHMIEL NORBERT         2  &lt; 6&gt;---- S PL-0455-15-88 9:16:57  955.70             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MALICKI JAROSŁAW       2  &lt;17&gt;---- - PL-0455-18-02 9:02:25  954.87             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STANIAK GRZEGORZ       2  &lt; 7&gt;---- - PL-0455-18-36 8:56:47  954.70             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GRZYWA WALDEMAR &amp;KAMIL 1  &lt;22&gt;---- - PL-0455-17-80 9:11:58  954.45             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CEDRO RAJMUND          1  &lt; 9&gt;---- - PL-0455-18-77 9:10:19  954.41              13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MALICKI JAROSŁAW       2  &lt;18&gt;---- - PL-0455-18-02 9:02:36  953.54             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MACIEJSKI MARIUSZ I    1  &lt;10&gt;---- M PL-0455-16-93 9:12:21  953.50             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STANIAK GRZEGORZ       2  &lt; 8&gt;---- M PL-0455-18-36 8:56:58  953.32             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PASZKIEL &amp; STAWIARZ    2  &lt; 9&gt;---- M PL0455-17-109 9:10:33  952.97             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PIŁAT MICHAŁ           2  &lt;10&gt;---- M PL0455-17-116 9:01:00  952.75              12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MAJKOWSKI SYLWESTER    1  &lt;14&gt;---- - PL0455-18-115 9:12:58  951.97             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1 ZALIŃSKI ROBERT         145190  44   27   32  5    99.06 3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2 JEŻYKOWSKIPAWEŁ&amp;RAFAŁ   133600  56    3    6  5    98.49 10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3 FURMANEK KAROL          133970  58   15   30  5    98.29 1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4 WZOREK RAFAŁ            130460  25   25   42  5    97.89 3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5 GALIŃSKI KAMIL          124250  61   23   24  5    97.81 20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6 WALAS BEATA             125900 121    4   46  5    97.44 33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7 JAWORSKI WIESŁAW        131250  33   10   41  5    97.43 17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8 OGRODNIK MARIUSZ        128780  48   66   67  5    97.43 30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9 SABAT JACEK             134430  62    7   18  5    97.18 1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0 GRZYWA WALDEMAR &amp;KAMIL  135500  86   19  107  5    96.79 14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1 SKRZYPEK ŁUKASZ         131660  33   73   75  5    96.78 2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2 BOREK MIECZYSŁAW        139560  60   54   55  5    96.75 20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3 ZIĘCIK TOMASZ           155750  27   22   59  5    96.31 15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4 KUPISZ STEFAN           142670  44   28   29  5    96.27 3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5 KRAJ KAZIMIERZ          131250  50    8   80  5    95.86 15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6 FURMANEK STANISŁAW      133900  45    5   38  5    95.82 11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7 KWIATKOWSKI ANDRZEJ     133740  32   78  133  5    95.38 11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8 DANEK &amp; KACZMARCZYK     154810  45   39   45  5    95.29 3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9 LECH &amp; RYCOMBEL         147320 115   11   13  5    94.93 33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0 DUDAJEK KRZYSZTOF       127040  97   43  101  5    94.70 20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1 PIWOŃSKI LESZEK         136380  34    2   81  5    94.31 17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2 MAJKOWSKI SYLWESTER     136100  71  110  119  5    94.27 15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3 KUC SYLWESTER           126990  40  173  175  5    94.08 22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4 ZARZYCKI JAROSŁAW       129530  50  100  128  5    94.04 13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5 RYCOMBEL ADAM           132730  37   17   86  5    93.91 1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6 KAPELA JÓZEF            131290  23   47  174  5    93.67 11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7 BERA MICHAŁ             145060  15   12   79  5    93.65 33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8 MALICKI JAROSŁAW        126440  75   89  108  5    93.60 27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9 PIŁAT MICHAŁ            124810  56   26   31  5    93.44 22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0 BUDNY MARCIN            135390  43  111  176  5    93.20 10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1 STĘPIEŃ TOMASZ          138080  49   68  164  5    93.17 32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2 LITWIN TOMASZ           132760  39   21  126  5    92.97 1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3 GODEK KRZYSZTOF         133660  15  140  222  5    92.49 15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4 RUBAK MICHAŁ            135270  25   50   83  5    92.41 31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5 ŁUKAWSKI HENRYK         132080  90   69   70  5    91.96 11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6 STĘPIEŃ SYLWESTER       138260  49    1   33  5    91.91 32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7 GOLA WALDEMAR           125910  22  124  251  5    91.75 2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8 PIŁAT PIOTR             127080  64   14  202  5    91.55 2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9 PIWOWARSKI RYSZARD      137590  52   49  225  5    91.50 2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0 SIERPIŃSKI ANDRZEJ      133050  38  102  171  5    91.26 14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1 MACIEJSKI MARIUSZ I     135730  33  204  271  5    91.10 11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2 BOREK RYSZARD           139530  35  185  187  5    90.74 2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3 STRZĄBAŁA PAWEŁ         133780  25  113  130  5    90.53 14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4 CHMIELEWSKI ADAM        142800  36   53  315  5    90.36 20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5 DUDEK ANDRZEJ           133660  36   71  283  5    90.10 15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6 GRZĘDA WIESŁAW          132430  32  137  165  5    90.05 10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7 KWIECIEŃ MATEUSZ        117500  20   87  241  5    89.67 22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8 SIERPIŃSKI MARCIN       133050  51  243  311  5    89.51 13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9 KRAJ WIESŁAW            132110  26  210  355  5    88.94 3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0 MACIEJSKI MARIUSZ 2     136380  34  354  368  5    88.93 11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1 PASZKIEL &amp; STAWIARZ     133940 101   20  233  5    88.74 22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2 ZEBRZOWSKI JÓZEF        133770  30  236  280  5    88.39 13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3 CHMIEL NORBERT          140440  33  132  142  5    88.30 26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4 PINDRAL BOGDAN          134720  40  220  234  5    88.08 3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5 STĘPIEŃ KRZYSZTOF       125460  67  177  244  5    87.33 23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6 KWIECIEŃ TOMASZ         137640  57  337  339  5    86.72 25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7 PIWOWARSKI MICHAŁ       129700  35  136  249  5    86.58 22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8 STANIAK GRZEGORZ        121040  79  269  500  5    85.37 26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9 MICHALSKI SYLWESTER     136500  35  178  481  5    85.36 31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0 BASĄG JAN               129810  55  353  414  5    84.31 25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b/>
          <w:sz w:val="28"/>
          <w:szCs w:val="28"/>
        </w:rPr>
        <w:t>- 15 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1 PIWOWARSKI ŁUKASZ       129590  40   16  184  4    74.54 20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2 PATRZAŁEK KRYSTIAN      149760  18   37  145  4    73.53 33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3 SZCZEPAŃCZYK EUGENIUSZ  130610  18   35  365  4    72.12 32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4 CEDRO RAJMUND           133920  75   60  116  4    70.70 10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5 CZAJA BOGDAN            134720  10    9   88  3    55.92 30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6 ZYS MAREK               127590  37   64  390  2    37.44 24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7 WIECZOREK ZDZISŁAW      127230  33   99  469  2    36.80 23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8 SIWOŃ JAN               149480  33  158  518  2    36.18 31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9 WOJCIECHOWSKI MIROSŁAW  129810  34  342  514  2    35.17 24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0 KALWAT JAN              124100  12  402  460  2    35.13 2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1 OZGA SYLWESTER          134950  19  417  456  2    35.08 3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2 RZEPECKI MARIAN         134610  19  263  660  2    34.79 1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3 SIERPIŃSKI TOMASZ       133010  27  388  584  2    34.51 13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4 KRAJ MARIAN             131750  41  483  590  2    33.94 15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5 ŚLUSARSKI LESZEK        142750  21  472  639  2    33.73 2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6 BURDASZ MIECZYŁAW       143580  28   90       1    19.50 30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7 WĄŚ GRZEGORZ            133660  32  139  806  1    19.22 13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8 KLIMEK ZBIGNIEW         138330  20  149  721  1    19.16 17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9 WIECZOREK JÓZEF         120590  11  221  868  1    18.76 23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DYCHAŁA MARCIN          149760  13            0          3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KOZIEŁ JAROSŁAW         133630   4            0          1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PIOTROWSKI DAMIAN       136510   8  889       0          3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DUDZIK TOMASZ           133860  31  730  793  0          10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PARSZEWSKI BOGDAN       134280  11 1067       0          15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GRUSZKA ANDRZEJ         121130  52  471  476  0          24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DRUGA PUNKTACJA        - 16 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   |                      |  | 1|RAZ| Lot  1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1 FURMANEK KAROL          1  7   7   137.87   137.8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2 WALAS BEATA             3  7   7   137.57   137.5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3 LECH &amp; RYCOMBEL         3  7   7   137.49   137.4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4 SABAT JACEK             1  7   7   136.43   136.4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 xml:space="preserve">5 ZALIŃSKI ROBERT         3  7   7   136.39   136.3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 xml:space="preserve">6 JEŻYKOWSKIPAWEŁ&amp;RAFAŁ   1  7   7   136.23   136.2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 xml:space="preserve">7 OGRODNIK MARIUSZ        3  7   7   135.81   135.8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 xml:space="preserve">8 DUDAJEK KRZYSZTOF       2  7   7   135.26   135.2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 xml:space="preserve">9 JAWORSKI WIESŁAW        1  7   7   135.21   135.2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0 GRZYWA WALDEMAR &amp;KAMIL  1  7   7   134.88   134.8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1 WZOREK RAFAŁ            3  7   7   134.76   134.7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2 GALIŃSKI KAMIL          2  7   7   134.23   134.2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3 SKRZYPEK ŁUKASZ         2  7   7   134.07   134.0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4 BOREK MIECZYSŁAW        2  7   7   133.83   133.8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5 DANEK &amp; KACZMARCZYK     3  7   7   133.06   133.0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6 ŁUKAWSKI HENRYK         1  7   7   132.57   132.5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7 STĘPIEŃ SYLWESTER       3  7   7   132.08   132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8 ZIĘCIK TOMASZ           1  7   7   131.91   131.9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19 KRAJ KAZIMIERZ          1  7   7   131.81   131.8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0 RYCOMBEL ADAM           1  7   7   131.00   131.0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1 KUC SYLWESTER           2  7   7   130.87   130.8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2 MALICKI JAROSŁAW        2  7   7   130.77   130.7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3 MAJKOWSKI SYLWESTER     1  7   7   130.69   130.6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4 KUPISZ STEFAN           3  7   7   130.55   130.5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5 KWIATKOWSKI ANDRZEJ     1  7   7   129.91   129.9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6 KAPELA JÓZEF            1  7   7   129.80   129.8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7 PIŁAT MICHAŁ            2  7   7   129.77   129.7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8 ZARZYCKI JAROSŁAW       1  7   7   129.65   129.6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29 CEDRO RAJMUND           1  7   7   129.58   129.5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0 PIWOŃSKI LESZEK         1  7   7   128.02   128.02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1 BERA MICHAŁ             3  7   7   127.08   127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2 PIŁAT PIOTR             2  7   7   126.40   126.4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3 STĘPIEŃ TOMASZ          3  7   7   125.99   125.9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4 MACIEJSKI MARIUSZ I     1  7   7   125.93   125.9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5 GOLA WALDEMAR           2  7   7   125.84   125.8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6 PIWOWARSKI RYSZARD      2  7   7   125.13   125.1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7 CHMIELEWSKI ADAM        2  7   7   125.08   125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8 PASZKIEL &amp; STAWIARZ     2  7   7   123.74   123.7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39 STĘPIEŃ KRZYSZTOF       2  7   7   122.75   122.7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0 KWIECIEŃ TOMASZ         2  7   7   122.65   122.6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1 ZEBRZOWSKI JÓZEF        1  7   7   122.17   122.1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2 SIERPIŃSKI MARCIN       1  7   7   121.98   121.9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3 MACIEJSKI MARIUSZ 2     1  7   7   121.93   121.9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4 BASĄG JAN               2  7   7   116.64   116.6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5 FURMANEK STANISŁAW      1  6   6   113.04   113.0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6 LITWIN TOMASZ           1  6   6   112.26   112.2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7 BUDNY MARCIN            1  6   6   110.11   110.1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8 RUBAK MICHAŁ            3  6   6   108.95   108.9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49 SIERPIŃSKI ANDRZEJ      1  6   6   108.10   108.1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0 BOREK RYSZARD           2  6   6   106.76   106.7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1 DUDEK ANDRZEJ           1  6   6   106.61   106.6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2 GRZĘDA WIESŁAW          1  6   6   106.05   106.0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3 KRAJ WIESŁAW            3  6   6   105.08   105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4 STANIAK GRZEGORZ        2  6   6   102.46   102.4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5 GODEK KRZYSZTOF         1  5   5    92.49    92.4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6 STRZĄBAŁA PAWEŁ         1  5   5    90.53    90.5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7 KWIECIEŃ MATEUSZ        2  5   5    89.67    89.6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8 CHMIEL NORBERT          2  5   5    88.30    88.3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59 PINDRAL BOGDAN          3  5   5    88.08    88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0 PIWOWARSKI MICHAŁ       2  5   5    86.58    86.5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1 MICHALSKI SYLWESTER     3  5   5    85.36    85.3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2 PIWOWARSKI ŁUKASZ       2  4   4    74.54    74.5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3 PATRZAŁEK KRYSTIAN      3  4   4    73.53    73.5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4 SZCZEPAŃCZYK EUGENIUSZ  3  4   4    72.12    72.12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5 CZAJA BOGDAN            3  3   3    55.92    55.92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6 SIWOŃ JAN               3  3   3    52.70    52.7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7 ZYS MAREK               2  2   2    37.44    37.4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8 WIECZOREK ZDZISŁAW      2  2   2    36.80    36.8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69 WOJCIECHOWSKI MIROSŁAW  2  2   2    35.17    35.17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0 KALWAT JAN              2  2   2    35.13    35.1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1 OZGA SYLWESTER          3  2   2    35.08    35.08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2 RZEPECKI MARIAN         1  2   2    34.79    34.79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3 GRUSZKA ANDRZEJ         2  2   2    34.65    34.65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4 SIERPIŃSKI TOMASZ       1  2   2    34.51    34.51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5 KRAJ MARIAN             1  2   2    33.94    33.94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6 ŚLUSARSKI LESZEK        2  2   2    33.73    33.73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7 BURDASZ MIECZYŁAW       3  1   1    19.50    19.50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8 WĄŚ GRZEGORZ            1  1   1    19.22    19.22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79 KLIMEK ZBIGNIEW         1  1   1    19.16    19.1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80 WIECZOREK JÓZEF         2  1   1    18.76    18.76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TĘPIEŃ SYLWESTER       3 PL0455-18-141  1   1     20.00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WOŃSKI LESZEK         1 PL-0455-17-62  1   1     19.9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PAWEŁ&amp;RAFAŁ   1 PL-0455-18-62  1   1     19.99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FURMANEK STANISŁAW      1 PL-0455-17-38  1   1     19.98   133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WALAS BEATA             3 PL-0455-17-00  1   1     19.98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SABAT JACEK             1 PL-0455-15-02  0   1     19.97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JEŻYKOWSKIPAWEŁ&amp;RAFAŁ   1 PL-0455-17-50  0   1     19.9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RAJ KAZIMIERZ          1 PL-0455-17-56  0   1     19.9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CZAJA BOGDAN            3 PL-0455-16-06  1   1     19.95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JAWORSKI WIESŁAW        1 PL-0455-17-94  1   1     19.95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1 LECH &amp; RYCOMBEL         3 PL0455-18-139  0   1     19.9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BERA MICHAŁ             3 PL0444-18-161  1   1     19.94   145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3 LECH &amp; RYCOMBEL         3 PL-0216-18-32  0   1     19.9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4 PIŁAT PIOTR             2 PL-0455-16-06  0   1     19.93   127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5 FURMANEK KAROL          1 PL-0455-18-99  1   1     19.92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6 PIWOWARSKI ŁUKASZ       2 PL-0455-15-80  1   1     19.92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RYCOMBEL ADAM           1 PL-0455-17-99  0   1     19.91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GRZYWA WALDEMAR &amp;KAMIL  1 PL-0170-17-20  1   1     19.9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ABAT JACEK             1 PL-0455-17-84  1   1     19.9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SZKIEL &amp; STAWIARZ     2 PL-0176-17-87  0   1     19.8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LITWIN TOMASZ           1 PL-0455-17-74  1   1     19.89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ZIĘCIK TOMASZ           1 PL-0455-17-77  1   1     19.8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GALIŃSKI KAMIL          2 PL-0455-18-22  0   1     19.88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GALIŃSKI KAMIL          2 PL0455-17-126  0   1     19.87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ZOREK RAFAŁ            3 PL0237-17-148  0   1     19.86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IŁAT MICHAŁ            2 PL-0455-13-76  0   1     19.86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ZALIŃSKI ROBERT         3 PL-0402-16-02  0   1     19.85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UPISZ STEFAN           3 PL-0455-17-05  1   1     19.85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PISZ STEFAN           3 PL-0455-17-29  1   1     19.85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KAROL          1 PL-0455-16-88  1   1     19.84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1 PIŁAT MICHAŁ            2 PL-0455-16-30  1   1     19.83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2 ZALIŃSKI ROBERT         3 PL0455-18-128  0   1     19.82   145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3 STĘPIEŃ SYLWESTER       3 PL0455-18-141  1   1     19.82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ZALIŃSKI ROBERT         3 PL-0455-17-17  0   1     19.81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ZCZEPAŃCZYK EUGENIUSZ  3 PL-0455-17-05  1   1     19.81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PATRZAŁEK KRYSTIAN      3 PL-0311-16-79  1   1     19.80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ZALIŃSKI ROBERT         3 PL0455-18-144  1   1     19.80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ANEK &amp; KACZMARCZYK     3 PL0455-18-145  0   1     19.7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FURMANEK STANISŁAW      1 PL-0455-16-50  0   1     19.7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ZALIŃSKI ROBERT         3 PL0455-18-144  0   1     19.78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AWORSKI WIESŁAW        1 PPL-059-16-82  1   1     19.77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WZOREK RAFAŁ            3 PL-0455-14-89  1   1     19.77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ABAT JACEK             1 PL-0455-18-69  1   1     19.76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DUDAJEK KRZYSZTOF       2 PL-0455-18-04  1   1     19.7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ANEK &amp; KACZMARCZYK     3 PL0455-18-145  0   1     19.7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WALAS BEATA             3 PL-0455-17-00  1   1     19.7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PELA JÓZEF            1 PL-0455-17-52  0   1     19.74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TĘPIEŃ SYLWESTER       3 PL-0455-17-01  1   1     19.7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IWOWARSKI RYSZARD      2 PL-0381-18-52  0   1     19.73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RUBAK MICHAŁ            3 PL-0455-17-14  0   1     19.72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WALAS BEATA             3 PL0171-18-156  1   1     19.72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CHMIELEWSKI ADAM        2 PL-0455-14-14  0   1     19.71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WALAS BEATA             3 PL-0233-18-09  1   1     19.7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BOREK MIECZYSŁAW        2 PL0455-17-135  0   1     19.70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BOREK MIECZYSŁAW        2 PL0455-17-135  0   1     19.69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URMANEK KAROL          1 PL-0455-18-99  0   1     19.6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WZOREK RAFAŁ            3 PL-0455-17-11  1   1     19.68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WALAS BEATA             3 PL-0455-17-00  0   1     19.68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ZIĘCIK TOMASZ           1 PL-0455-17-77  1   1     19.6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CEDRO RAJMUND           1 PL-0455-17-32  0   1     19.67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FURMANEK KAROL          1 PL-0455-18-99  1   1     19.6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URMANEK KAROL          1 PL-0455-18-99  1   1     19.65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FURMANEK KAROL          1 PL-0455-18-99  1   1     19.65   133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LECH &amp; RYCOMBEL         3 PL0455-18-123  1   1     19.6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5 ZYS MAREK               2 PL-0455-16-14  1   1     19.64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OGRODNIK MARIUSZ        3 PL-0455-17-15  0   1     19.63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GRODNIK MARIUSZ        3 PL0455-18-127  1   1     19.63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TĘPIEŃ TOMASZ          3 PL0455-18-130  1   1     19.6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ŁUKAWSKI HENRYK         1 PL-0182-17-41  0   1     19.62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ŁUKAWSKI HENRYK         1 PL-0455-18-81  0   1     19.61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LECH &amp; RYCOMBEL         3 PL0455-18-123  1   1     19.6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EK ANDRZEJ           1 PL0265-16-141  0   1     19.6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KRZYPEK ŁUKASZ         2 PL0455-17-121  1   1     19.59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GALIŃSKI KAMIL          2 PL0455-17-126  0   1     19.59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JEŻYKOWSKIPAWEŁ&amp;RAFAŁ   1 PL-0455-17-50  1   1     19.5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KRZYPEK ŁUKASZ         2 PL-0455-15-62  1   1     19.58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OGRODNIK MARIUSZ        3 PL0455-18-127  1   1     19.58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BERA MICHAŁ             3 PL0455-18-149  0   1     19.56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ATKOWSKI ANDRZEJ     1 PL0455-18-111  1   1     19.5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IWOŃSKI LESZEK         1 PL-0455-17-62  1   1     19.55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RAJ KAZIMIERZ          1 PL-0171-15-31  0   1     19.55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RUBAK MICHAŁ            3 PL0455-16-112  0   1     19.54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JEŻYKOWSKIPAWEŁ&amp;RAFAŁ   1 PL-0455-17-50  0   1     19.54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BOREK MIECZYSŁAW        2 PL0455-17-135  0   1     19.53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UPISZ STEFAN           3 PL-0455-17-26  1   1     19.52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RYCOMBEL ADAM           1 PL0444-17-158  1   1     19.52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CZAJA BOGDAN            3 PL-0455-16-64  1   1     19.51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WIECIEŃ MATEUSZ        2 PL0455-17-104  1   1     19.51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URDASZ MIECZYŁAW       3 PL0455-18-140  0   1     19.50   14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LICKI JAROSŁAW        2 PL-0455-18-02  0   1     19.50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LECH &amp; RYCOMBEL         3 DV-0540-18-16  0   1     19.4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WZOREK RAFAŁ            3 PL-0455-17-11  0   1     19.49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RYCOMBEL ADAM           1 PL0455-18-106  1   1     19.48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4 LECH &amp; RYCOMBEL         3 DV-09596-18-4  1   1     19.4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5 SABAT JACEK             1 PL-0455-18-69  1   1     19.47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6 FURMANEK KAROL          1 PL-0455-18-99  1   1     19.4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KAROL          1 PL-0455-18-99  0   1     19.4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FURMANEK KAROL          1 PL-0455-18-99  1   1     19.45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WIECZOREK ZDZISŁAW      2 PL0455-17-132  1   1     19.45   1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ZARZYCKI JAROSŁAW       1 PL-0455-18-97  1   1     19.4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IERPIŃSKI ANDRZEJ      1 PL-0455-15-00  1   1     19.43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0455-18-04  0   1     19.4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LECH &amp; RYCOMBEL         3 PL0455-18-139  0   1     19.4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KRZYPEK ŁUKASZ         2 PL0455-17-121  0   1     19.42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JEŻYKOWSKIPAWEŁ&amp;RAFAŁ   1 PL-0455-18-62  1   1     19.4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DUDAJEK KRZYSZTOF       2 PL-0455-18-04  1   1     19.4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GRZYWA WALDEMAR &amp;KAMIL  1 PL-0455-17-71  0   1     19.4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ANEK &amp; KACZMARCZYK     3 PL-0455-17-07  1   1     19.3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LICKI JAROSŁAW        2 PL0455-17-120  0   1     19.3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JKOWSKI SYLWESTER     1 PL-0455-16-83  0   1     19.3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UDNY MARCIN            1 PL-0455-17-34  1   1     19.38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TRZĄBAŁA PAWEŁ         1 PL-0455-17-50  1   1     19.37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WALAS BEATA             3 PL-0233-18-09  1   1     19.3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RAJ KAZIMIERZ          1 PL-0455-17-56  1   1     19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WALAS BEATA             3 PL0444-18-142  1   1     19.36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6 CEDRO RAJMUND           1 PL-0455-17-32  0   1     19.35   133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7 RYCOMBEL ADAM           1 PL-0455-17-73  1   1     19.34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8 GALIŃSKI KAMIL          2 PL0455-17-126  0   1     19.34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JKOWSKI SYLWESTER     1 PL-0455-14-69  0   1     19.3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WALAS BEATA             3 PL-0455-17-00  1   1     19.3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GRZYWA WALDEMAR &amp;KAMIL  1 PL-0455-17-80  0   1     19.32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JAWORSKI WIESŁAW        1 PL-0455-17-99  1   1     19.3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ALAS BEATA             3 PL-0455-17-00  1   1     19.3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OGRODNIK MARIUSZ        3 PL0455-18-127  1   1     19.30   128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GOLA WALDEMAR           2 PL-0455-18-39  0   1     19.30   125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LITWIN TOMASZ           1 PL0171-17-109  1   1     19.29   132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7 OGRODNIK MARIUSZ        3 PL0455-18-127  1   1     19.29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-0455-18-69  0   1     19.2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ZARZYCKI JAROSŁAW       1 PL-0455-16-77  1   1     19.2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TRZĄBAŁA PAWEŁ         1 PL-0455-17-40  1   1     19.27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CHMIEL NORBERT          2 PL-0455-14-19  1   1     19.26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JAWORSKI WIESŁAW        1 PL-0455-18-98  1   1     19.2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WIATKOWSKI ANDRZEJ     1 PL0455-18-111  0   1     19.2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KRZYPEK ŁUKASZ         2 PL0167-16-280  0   1     19.25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IWOWARSKI MICHAŁ       2 PL-0455-16-19  0   1     19.24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0455-17-140  1   1     19.2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GRZĘDA WIESŁAW          1 PL-0455-17-65  1   1     19.23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WĄŚ GRZEGORZ            1 PL-0455-17-53  1   1     19.22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LITWIN TOMASZ           1 PL-0455-18-93  0   1     19.22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ODEK KRZYSZTOF         1 PL-0455-14-76  1   1     19.2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OGRODNIK MARIUSZ        3 PL0455-18-127  1   1     19.21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CHMIEL NORBERT          2 PL0455-17-134  1   1     19.20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MALICKI JAROSŁAW        2 PL-0455-18-02  0   1     19.20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PATRZAŁEK KRYSTIAN      3 PL0455-18-147  0   1     19.19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GRZYWA WALDEMAR &amp;KAMIL  1 PL-0455-17-42  0   1     19.1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ZIĘCIK TOMASZ           1 PL-0455-18-86  1   1     19.1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OGRODNIK MARIUSZ        3 PL0455-18-127  1   1     19.17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DUDAJEK KRZYSZTOF       2 PL-0455-18-04  0   1     19.1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LIMEK ZBIGNIEW         1 PL0471-17-116  1   1     19.16   1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UDAJEK KRZYSZTOF       2 PL-0455-16-08  1   1     19.1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ABAT JACEK             1 PL-0455-18-69  1   1     19.1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FURMANEK STANISŁAW      1 PL-0455-13-01  0   1     19.15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0455-18-115  1   1     19.1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JAWORSKI WIESŁAW        1 PL-0455-16-87  1   1     19.13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GALIŃSKI KAMIL          2 PL0455-17-126  0   1     19.13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EDRO RAJMUND           1 PL-0455-18-77  1   1     19.12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ZARZYCKI JAROSŁAW       1 PL-0455-17-31  0   1     19.12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IWOŃ JAN               3 PL-0455-17-09  0   1     19.11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GRZYWA WALDEMAR &amp;KAMIL  1 PL-0455-18-55  0   1     19.11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JAWORSKI WIESŁAW        1 PL-0455-18-98  0   1     19.1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WZOREK RAFAŁ            3 PL0455-16-110  1   1     19.09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-0455-18-04  0   1     19.0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STĘPIEŃ TOMASZ          3 PL-0171-17-07  0   1     19.0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LITWIN TOMASZ           1 PL-0455-13-97  0   1     19.08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GRZĘDA WIESŁAW          1 PL-0455-16-80  1   1     19.07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WALAS BEATA             3 PL-0455-17-00  0   1     19.07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7 LECH &amp; RYCOMBEL         3 PL-0216-18-32  1   1     19.0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0455-18-123  1   1     19.06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9 KWIATKOWSKI ANDRZEJ     1 PL-0455-17-33  0   1     19.0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FURMANEK STANISŁAW      1 PL-0455-14-87  1   1     19.04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IERPIŃSKI ANDRZEJ      1 PL-0455-17-48  1   1     19.0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UC SYLWESTER           2 PL-0455-16-05  1   1     19.03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WALAS BEATA             3 PL0455-18-150  1   1     19.0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APELA JÓZEF            1 PL-0455-18-85  1   1     19.02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UC SYLWESTER           2 PL0455-17-100  0   1     19.02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BUDNY MARCIN            1 PL-0455-17-34  0   1     19.01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ICHALSKI SYLWESTER     3 PL0455-16-116  0   1     19.00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TĘPIEŃ KRZYSZTOF       2 PL-0455-16-09  0   1     19.00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ANEK &amp; KACZMARCZYK     3 PL-0455-17-07  0   1     18.9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ŁUKAWSKI HENRYK         1 PL-0455-18-81  1   1     18.9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GRZYWA WALDEMAR &amp;KAMIL  1 PL0455-18-117  1   1     18.9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0455-18-117  1   1     18.9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GRZYWA WALDEMAR &amp;KAMIL  1 PL-0170-17-20  0   1     18.97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BOREK RYSZARD           2 PL-0455-16-17  0   1     18.96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PIWOWARSKI ŁUKASZ       2 PL-0455-16-19  1   1     18.96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OREK RYSZARD           2 PL-0455-16-17  0   1     18.95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EŻYKOWSKIPAWEŁ&amp;RAFAŁ   1 PL0455-16-108  1   1     18.95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GRZYWA WALDEMAR &amp;KAMIL  1 PL-0455-18-55  0   1     18.94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KRZYPEK ŁUKASZ         2 PL0455-17-121  0   1     18.94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BOREK MIECZYSŁAW        2 PL0455-17-135  1   1     18.93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TĘPIEŃ SYLWESTER       3 PL-0455-17-01  1   1     18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KRZYPEK ŁUKASZ         2 PL-0455-18-23  1   1     18.92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WOWARSKI ŁUKASZ       2 PL0455-17-108  0   1     18.91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UC SYLWESTER           2 PL-0455-13-04  0   1     18.91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BOREK MIECZYSŁAW        2 PL-0276-13-49  0   1     18.90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ABAT JACEK             1 PL-0455-15-02  0   1     18.9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LECH &amp; RYCOMBEL         3 PL0455-18-123  1   1     18.8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ŁUKAWSKI HENRYK         1 PL-0455-18-81  0   1     18.8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WIATKOWSKI ANDRZEJ     1 PL-0467-17-44  0   1     18.88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ANEK &amp; KACZMARCZYK     3 PL0455-18-145  1   1     18.8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IWOŃSKI LESZEK         1 PL-OL-11-2442  0   1     18.87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ZIĘCIK TOMASZ           1 PL-0455-17-77  0   1     18.86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IŁAT PIOTR             2 PL-0455-15-80  1   1     18.86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MACIEJSKI MARIUSZ I     1 PL-0455-17-89  1   1     18.85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ŁUKAWSKI HENRYK         1 PL-0455-18-81  1   1     18.85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SABAT JACEK             1 PL-0455-17-84  1   1     18.84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ABAT JACEK             1 PL-0455-17-84  1   1     18.83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FURMANEK KAROL          1 PL-0455-16-88  1   1     18.8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RUBAK MICHAŁ            3 PL0211-16-106  0   1     18.82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RAJ WIESŁAW            3 PL0455-18-126  1   1     18.82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SABAT JACEK             1 PL-0455-17-84  0   1     18.81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0455-17-84  1   1     18.81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0455-18-69  1   1     18.81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4 JEŻYKOWSKIPAWEŁ&amp;RAFAŁ   1 PL-0455-18-62  1   1     18.79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DUDAJEK KRZYSZTOF       2 PL-0455-14-07  0   1     18.7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KUPISZ STEFAN           3 PL0455-18-125  1   1     18.78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-0455-18-04  0   1     18.7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ZALIŃSKI ROBERT         3 PL0455-18-149  0   1     18.77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AJEK KRZYSZTOF       2 PL-0455-16-08  1   1     18.7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INDRAL BOGDAN          3 PL-0455-17-13  1   1     18.76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IECZOREK JÓZEF         2 PL0455-17-128  1   1     18.76   1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ODEK KRZYSZTOF         1 PL0444-12-107  1   1     18.75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FURMANEK KAROL          1 PL-0455-17-66  1   1     18.7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UDAJEK KRZYSZTOF       2 PL-0455-16-08  1   1     18.7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PIWOWARSKI RYSZARD      2 PL-0455-16-18  0   1     18.73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ABAT JACEK             1 PL-0455-16-97  0   1     18.73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ZIĘCIK TOMASZ           1 PL-0455-17-77  0   1     18.72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RAJ KAZIMIERZ          1 PL-0455-17-56  1   1     18.7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AJEK KRZYSZTOF       2 PL-0455-18-04  1   1     18.7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BOREK MIECZYSŁAW        2 PL0455-17-135  0   1     18.70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ABAT JACEK             1 PL-0455-18-69  1   1     18.7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ASZKIEL &amp; STAWIARZ     2 PL-0455-18-05  0   1     18.6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CEDRO RAJMUND           1 PL-0455-17-34  1   1     18.69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INDRAL BOGDAN          3 PL-0455-17-13  1   1     18.68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JAWORSKI WIESŁAW        1 PL0455-18-103  1   1     18.6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ZEBRZOWSKI JÓZEF        1 PL-0455-17-47  1   1     18.67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GRZĘDA WIESŁAW          1 PL-0455-16-80  0   1     18.66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APELA JÓZEF            1 PL-0455-18-85  0   1     18.66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MAJKOWSKI SYLWESTER     1 PL-0455-17-44  0   1     18.6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MALICKI JAROSŁAW        2 PL-0455-15-85  0   1     18.65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WIATKOWSKI ANDRZEJ     1 PL0455-18-111  1   1     18.64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WIECIEŃ MATEUSZ        2 PL-0455-18-14  1   1     18.64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IERPIŃSKI MARCIN       1 PL-0455-14-27  1   1     18.63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TĘPIEŃ KRZYSZTOF       2 PL-0455-15-97  1   1     18.63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FURMANEK KAROL          1 PL-0455-17-66  1   1     18.62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JKOWSKI SYLWESTER     1 PL0455-18-115  0   1     18.6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SABAT JACEK             1 PL-0455-18-69  0   1     18.61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BUDNY MARCIN            1 PL-0455-13-50  1   1     18.60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IWOWARSKI MICHAŁ       2 PL0455-17-108  0   1     18.60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TĘPIEŃ TOMASZ          3 PL-0171-13-04  1   1     18.5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GOLA WALDEMAR           2 PL-0455-18-39  1   1     18.59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JEŻYKOWSKIPAWEŁ&amp;RAFAŁ   1 PL-0455-17-50  0   1     18.5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JEŻYKOWSKIPAWEŁ&amp;RAFAŁ   1 PL-0455-13-94  0   1     18.5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0455-17-100  0   1     18.57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ZALIŃSKI ROBERT         3 PL0455-18-144  1   1     18.56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AJEK KRZYSZTOF       2 PL0455-17-140  1   1     18.5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455-18-04  1   1     18.5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UC SYLWESTER           2 PL-0455-16-05  0   1     18.55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0455-17-140  0   1     18.5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-0455-16-09  1   1     18.5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GOLA WALDEMAR           2 PL-0455-18-39  1   1     18.53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RZEPECKI MARIAN         1 PL-0455-17-39  1   1     18.52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DUDAJEK KRZYSZTOF       2 PL-0455-12-04  0   1     18.5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0455-18-04  0   1     18.5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UC SYLWESTER           2 PL0455-15-109  1   1     18.51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BOREK RYSZARD           2 PL0455-17-124  1   1     18.50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ĘPIEŃ SYLWESTER       3 PL-0455-17-01  0   1     18.50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GRZYWA WALDEMAR &amp;KAMIL  1 PL-0407-17-21  1   1     18.4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GODEK KRZYSZTOF         1 PL-0455-16-84  0   1     18.48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STANIAK GRZEGORZ        2 PL-0455-18-36  0   1     18.48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LECH &amp; RYCOMBEL         3 PL0455-18-123  1   1     18.4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MACIEJSKI MARIUSZ I     1 PL-0455-17-88  0   1     18.47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LECH &amp; RYCOMBEL         3 DV-03083-18-7  1   1     18.4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PIWOŃSKI LESZEK         1 PL0455-14-103  1   1     18.46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TRZAŁEK KRYSTIAN      3 PL0455-18-147  1   1     18.45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SABAT JACEK             1 PL-0455-18-69  0   1     18.44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WZOREK RAFAŁ            3 PL-0455-17-11  1   1     18.44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SABAT JACEK             1 PL-0455-15-02  1   1     18.43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WZOREK RAFAŁ            3 PL0167-16-197  0   1     18.43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ZEBRZOWSKI JÓZEF        1 PL-0455-17-47  1   1     18.42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JEŻYKOWSKIPAWEŁ&amp;RAFAŁ   1 PL0455-16-108  0   1     18.42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DUDEK ANDRZEJ           1 PL0308-16-116  0   1     18.4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DUDAJEK KRZYSZTOF       2 PL-0455-16-08  0   1     18.4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ABAT JACEK             1 PL-0455-17-84  1   1     18.4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URMANEK KAROL          1 PL-0455-14-03  1   1     18.3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AJEK KRZYSZTOF       2 PL-0455-13-86  0   1     18.3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BOREK MIECZYSŁAW        2 PL-0455-18-16  0   1     18.38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GRZYWA WALDEMAR &amp;KAMIL  1 PL-0455-18-55  1   1     18.3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KRZYPEK ŁUKASZ         2 PL-0153-18-28  1   1     18.37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CEDRO RAJMUND           1 PL-0455-18-77  1   1     18.36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AJEK KRZYSZTOF       2 PL-0455-18-04  0   1     18.3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LITWIN TOMASZ           1 PL-0455-17-74  0   1     18.35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DUDAJEK KRZYSZTOF       2 PL-0455-15-60  1   1     18.3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GODEK KRZYSZTOF         1 PL-0455-18-64  1   1     18.34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APELA JÓZEF            1 PL-0455-17-52  1   1     18.34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WALAS BEATA             3 PL-0233-18-09  1   1     18.33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WALAS BEATA             3 PL0455-18-149  1   1     18.33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8 WALAS BEATA             3 PL-047-18-140  0   1     18.32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9 ŁUKAWSKI HENRYK         1 PL-0455-18-81  0   1     18.31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APELA JÓZEF            1 PL-0455-18-85  0   1     18.31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MACIEJSKI MARIUSZ I     1 PL-0455-16-93  1   1     18.30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ŁUKAWSKI HENRYK         1 PL-0455-18-81  0   1     18.30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ZALIŃSKI ROBERT         3 PL0455-16-109  0   1     18.29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WALAS BEATA             3 PL0144-15-115  0   1     18.2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UC SYLWESTER           2 PL-0455-14-08  0   1     18.28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UPISZ STEFAN           3 PL-0455-17-16  0   1     18.27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RAJ KAZIMIERZ          1 PL-0455-16-73  1   1     18.27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APELA JÓZEF            1 PL-0455-18-85  1   1     18.26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RAJ KAZIMIERZ          1 PL-0455-18-68  0   1     18.2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DANEK &amp; KACZMARCZYK     3 PL-0455-17-07  0   1     18.2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IERPIŃSKI MARCIN       1 PL-0455-16-59  0   1     18.2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ZALIŃSKI ROBERT         3 PL-0459-16-09  0   1     18.24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TĘPIEŃ KRZYSZTOF       2 PL0455-17-103  1   1     18.23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PIŁAT MICHAŁ            2 PL-0455-14-40  1   1     18.23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CHMIELEWSKI ADAM        2 PL-0455-18-33  1   1     18.22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GALIŃSKI KAMIL          2 PL0455-17-126  0   1     18.22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ZARZYCKI JAROSŁAW       1 PL-0455-17-31  1   1     18.21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8 PIŁAT MICHAŁ            2 PL-0455-18-30  1   1     18.21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9 BERA MICHAŁ             3 PL0455-18-147  1   1     18.20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0 GALIŃSKI KAMIL          2 PL-0455-18-22  1   1     18.20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GRZYWA WALDEMAR &amp;KAMIL  1 PL-0455-17-71  0   1     18.1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FURMANEK KAROL          1 PL-0455-16-88  1   1     18.18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PIŁAT PIOTR             2 PL-0455-18-01  0   1     18.18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BUDNY MARCIN            1 PL0455-16-105  1   1     18.17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UC SYLWESTER           2 PL0455-15-109  0   1     18.17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ERA MICHAŁ             3 PL0444-18-161  0   1     18.16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ABAT JACEK             1 PL-0455-10-07  0   1     18.16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FURMANEK KAROL          1 PL-0455-18-99  1   1     18.15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JEŻYKOWSKIPAWEŁ&amp;RAFAŁ   1 PL-0455-17-50  0   1     18.14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UC SYLWESTER           2 PL0455-17-100  1   1     18.14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WOWARSKI RYSZARD      2 PL0455-17-131  0   1     18.13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ABAT JACEK             1 PL-0455-18-69  1   1     18.13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IERPIŃSKI MARCIN       1 PL-0455-18-66  1   1     18.12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IŁAT MICHAŁ            2 PL-0455-18-30  1   1     18.12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ZIĘCIK TOMASZ           1 PL-0455-16-69  0   1     18.11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TĘPIEŃ TOMASZ          3 PL-0171-14-06  0   1     18.1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WIECIEŃ TOMASZ         2 PL-0455-18-13  1   1     18.10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WIECIEŃ TOMASZ         2 PL-0455-18-13  0   1     18.09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LICKI JAROSŁAW        2 PL-0455-16-01  0   1     18.0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STĘPIEŃ SYLWESTER       3 PL-0455-14-90  1   1     18.08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ZEBRZOWSKI JÓZEF        1 PL-0455-17-47  1   1     18.08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KRZYPEK ŁUKASZ         2 PL-0455-18-23  1   1     18.07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OJCIECHOWSKI MIROSŁAW  2 PL0455-17-138  1   1     18.07   1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GALIŃSKI KAMIL          2 PL0455-17-126  1   1     18.06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ALIŃSKI KAMIL          2 PL0455-17-126  1   1     18.05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0455-17-147  0   1     18.05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BUDNY MARCIN            1 PL-0455-17-34  0   1     18.04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PIŁAT PIOTR             2 PL-0455-18-01  0   1     18.04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JAWORSKI WIESŁAW        1 PL-0455-17-60  1   1     18.03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ALIŃSKI KAMIL          2 PL-0455-18-22  1   1     18.03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DANEK &amp; KACZMARCZYK     3 PL0455-18-145  1   1     18.0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JEŻYKOWSKIPAWEŁ&amp;RAFAŁ   1 PL-0455-17-50  1   1     18.0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BASĄG JAN               2 PL-0455-16-07  0   1     18.01   1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MACIEJSKI MARIUSZ 2     1 PL-0455-16-66  1   1     18.00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RAJ WIESŁAW            3 PL0455-18-126  1   1     18.00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ZARZYCKI JAROSŁAW       1 PL-0455-17-31  1   1     17.9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UC SYLWESTER           2 PL0455-17-100  1   1     17.99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IERPIŃSKI MARCIN       1 PL-0455-17-46  1   1     17.9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ZARZYCKI JAROSŁAW       1 PL-0444-17-79  0   1     17.9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MALICKI JAROSŁAW        2 PL-0455-18-02  1   1     17.97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LICKI JAROSŁAW        2 PL0455-17-120  0   1     17.97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ZALIŃSKI ROBERT         3 PL0455-18-128  1   1     17.96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JEŻYKOWSKIPAWEŁ&amp;RAFAŁ   1 PL-0455-17-50  0   1     17.95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DUDAJEK KRZYSZTOF       2 PL-0455-18-04  0   1     17.9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ZCZEPAŃCZYK EUGENIUSZ  3 PL-0172-16-30  1   1     17.9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LECH &amp; RYCOMBEL         3 PL-0166-18-00  1   1     17.9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IŁAT MICHAŁ            2 PL-0455-15-76  0   1     17.93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MACIEJSKI MARIUSZ 2     1 PL-0455-15-39  1   1     17.92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OGRODNIK MARIUSZ        3 PL0455-18-127  1   1     17.92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DUDEK ANDRZEJ           1 PL-0455-17-99  1   1     17.9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AJEK KRZYSZTOF       2 PL-0455-15-60  0   1     17.9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16-08  0   1     17.9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GRZYWA WALDEMAR &amp;KAMIL  1 PL-0455-16-91  1   1     17.9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CIEJSKI MARIUSZ 2     1 PL-0455-17-51  1   1     17.8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DUDAJEK KRZYSZTOF       2 PL-0455-16-08  1   1     17.8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ALICKI JAROSŁAW        2 PL0455-17-120  1   1     17.88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ASZKIEL &amp; STAWIARZ     2 PL0455-17-109  0   1     17.8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DUDAJEK KRZYSZTOF       2 PL-0455-18-04  1   1     17.8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LECH &amp; RYCOMBEL         3 PL0455-18-123  0   1     17.8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FURMANEK STANISŁAW      1 PL-0455-15-09  0   1     17.86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GALIŃSKI KAMIL          2 PL0455-17-126  1   1     17.85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WIECIEŃ TOMASZ         2 PL-0455-18-13  0   1     17.84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GRZYWA WALDEMAR &amp;KAMIL  1 PL-0455-18-55  1   1     17.84   135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4 LECH &amp; RYCOMBEL         3 PL0455-18-124  1   1     17.8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5 WALAS BEATA             3 PL-0233-18-09  1   1     17.83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6 DUDAJEK KRZYSZTOF       2 PL-0455-18-04  1   1     17.8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WALAS BEATA             3 PL-0233-18-09  1   1     17.82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JKOWSKI SYLWESTER     1 PL0455-18-115  1   1     17.8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SIERPIŃSKI TOMASZ       1 PL-0455-18-65  1   1     17.81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ZYS MAREK               2 PL-0455-18-00  0   1     17.80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BERA MICHAŁ             3 PL0455-18-147  0   1     17.79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IERPIŃSKI ANDRZEJ      1 PL-0455-15-56  0   1     17.79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TĘPIEŃ TOMASZ          3 PL0455-18-130  1   1     17.7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GOLA WALDEMAR           2 PL-0455-16-01  0   1     17.78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ACIEJSKI MARIUSZ 2     1 PL-0455-18-83  1   1     17.77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MAJKOWSKI SYLWESTER     1 PL-0455-17-44  1   1     17.7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AJEK KRZYSZTOF       2 PL-0455-18-04  1   1     17.7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MACIEJSKI MARIUSZ I     1 PL-0455-18-91  1   1     17.75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LICKI JAROSŁAW        2 PL-0455-15-85  0   1     17.75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WOWARSKI RYSZARD      2 PL-0455-18-35  1   1     17.74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IERPIŃSKI ANDRZEJ      1 PL-0455-17-48  0   1     17.7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MACIEJSKI MARIUSZ I     1 PL-0455-18-91  1   1     17.73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ALWAT JAN              2 PL-0455-16-02  0   1     17.73   1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RAJ WIESŁAW            3 PL0455-18-126  0   1     17.72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GODEK KRZYSZTOF         1 PL-0455-14-76  0   1     17.7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JAWORSKI WIESŁAW        1 PL0455-18-103  1   1     17.71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7 SABAT JACEK             1 PL-0455-17-84  1   1     17.70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8 WALAS BEATA             3 PL-0455-17-00  0   1     17.70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9 KRAJ KAZIMIERZ          1 PL-0455-18-68  1   1     17.6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ZCZEPAŃCZYK EUGENIUSZ  3 PL-0455-17-05  0   1     17.69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RAJ KAZIMIERZ          1 PL-0455-18-68  1   1     17.6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ASZKIEL &amp; STAWIARZ     2 PL0455-17-109  0   1     17.6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AJEK KRZYSZTOF       2 PL0455-17-140  0   1     17.6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CIEJSKI MARIUSZ I     1 PL-0455-17-88  1   1     17.66   13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5 BASĄG JAN               2 PL0455-17-123  0   1     17.66   129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6 OZGA SYLWESTER          3 PL-0402-17-35  0   1     17.65   134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7 PIŁAT PIOTR             2 PL-0455-15-80  0   1     17.65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FURMANEK KAROL          1 PL-0112-15-26  1   1     17.6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ZARZYCKI JAROSŁAW       1 PL-0455-17-31  1   1     17.6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DANEK &amp; KACZMARCZYK     3 PL-0455-17-07  1   1     17.6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GRZYWA WALDEMAR &amp;KAMIL  1 PL-0455-15-30  1   1     17.62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JAWORSKI WIESŁAW        1 PL-0455-17-60  1   1     17.62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3 RUBAK MICHAŁ            3 PL0455-16-119  1   1     17.61   135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4 CEDRO RAJMUND           1 PL-0455-13-11  0   1     17.61   133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5 RYCOMBEL ADAM           1 PL-016-17-051  1   1     17.60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KRAJ KAZIMIERZ          1 PL-0455-15-05  1   1     17.60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7 PIŁAT MICHAŁ            2 PL-0455-14-40  0   1     17.59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8 RYCOMBEL ADAM           1 PL-0455-17-99  1   1     17.58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9 KRAJ KAZIMIERZ          1 PL-0455-17-69  0   1     17.5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DUDEK ANDRZEJ           1 PL-0455-18-76  0   1     17.57   133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1 RYCOMBEL ADAM           1 PL0455-18-106  1   1     17.57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2 LECH &amp; RYCOMBEL         3 PL0455-18-124  1   1     17.5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3 STRZĄBAŁA PAWEŁ         1 PL-0455-12-60  1   1     17.56   133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4 GOLA WALDEMAR           2 PL0171-07-154  1   1     17.55   125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5 CHMIELEWSKI ADAM        2 PL0455-17-122  1   1     17.54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FURMANEK KAROL          1 PL-0455-17-66  1   1     17.5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WIECIEŃ TOMASZ         2 PL-0455-18-13  1   1     17.53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RYCOMBEL ADAM           1 PL0455-18-106  1   1     17.53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BOREK MIECZYSŁAW        2 PL-0455-16-13  0   1     17.52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MALICKI JAROSŁAW        2 PL-0455-18-02  0   1     17.52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JEŻYKOWSKIPAWEŁ&amp;RAFAŁ   1 PL-0455-18-62  0   1     17.5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RZYWA WALDEMAR &amp;KAMIL  1 PL0455-18-117  0   1     17.5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MALICKI JAROSŁAW        2 PL0455-17-120  1   1     17.50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ZIĘCIK TOMASZ           1 PL-0455-18-86  1   1     17.49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WIECIEŃ MATEUSZ        2 PL-0455-18-14  1   1     17.49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CHMIELEWSKI ADAM        2 PL-0455-18-33  0   1     17.48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KRZYPEK ŁUKASZ         2 PL-0455-18-23  0   1     17.48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BOREK MIECZYSŁAW        2 PL-0318-14-14  1   1     17.47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APELA JÓZEF            1 PL-0455-18-85  1   1     17.47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JEŻYKOWSKIPAWEŁ&amp;RAFAŁ   1 PL-0455-18-62  1   1     17.46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OREK MIECZYSŁAW        2 PL0167-17-101  1   1     17.45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ABAT JACEK             1 PL-0455-18-69  1   1     17.4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PIWOŃSKI LESZEK         1 PL-0455-17-62  0   1     17.44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TRZĄBAŁA PAWEŁ         1 PL-0455-18-80  1   1     17.44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OZGA SYLWESTER          3 PL-0455-17-90  0   1     17.43   13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ŁUKAWSKI HENRYK         1 PL-0455-18-81  1   1     17.43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ZEBRZOWSKI JÓZEF        1 PL-0455-18-95  1   1     17.42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CHMIELEWSKI ADAM        2 PL-0455-16-10  1   1     17.41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HMIELEWSKI ADAM        2 PL0455-17-122  1   1     17.41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GRZYWA WALDEMAR &amp;KAMIL  1 PL-0455-18-55  0   1     17.4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ALWAT JAN              2 PL-0455-18-54  1   1     17.40   1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RAJ KAZIMIERZ          1 PL-0455-16-73  1   1     17.3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GALIŃSKI KAMIL          2 PL0455-17-126  0   1     17.39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GALIŃSKI KAMIL          2 PL0455-17-126  0   1     17.38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WIATKOWSKI ANDRZEJ     1 PL0455-18-111  0   1     17.37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JAWORSKI WIESŁAW        1 PL-0455-16-87  1   1     17.37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ZIĘCIK TOMASZ           1 PL-0455-18-86  1   1     17.36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PIWOŃSKI LESZEK         1 PL-0455-17-62  0   1     17.36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CIEJSKI MARIUSZ 2     1 PL-0455-17-51  1   1     17.35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IECZOREK ZDZISŁAW      2 PL-0455-15-89  0   1     17.35   1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ŚLUSARSKI LESZEK        2 PL0455-17-107  0   1     17.3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GRUSZKA ANDRZEJ         2 PL-0455-18-20  0   1     17.34   121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3 KUC SYLWESTER           2 PL-0455-16-05  0   1     17.33   12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4 LECH &amp; RYCOMBEL         3 DV-03083-18-7  1   1     17.32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5 KWIECIEŃ TOMASZ         2 PL-0397-13-60  0   1     17.3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CHMIELEWSKI ADAM        2 PL-0455-13-66  0   1     17.31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GRUSZKA ANDRZEJ         2 PL-0455-18-20  1   1     17.31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DANEK &amp; KACZMARCZYK     3 PL-0455-17-07  1   1     17.3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UPISZ STEFAN           3 PL0455-18-136  1   1     17.30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CHMIEL NORBERT          2 PL0455-17-134  0   1     17.29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ICHALSKI SYLWESTER     3 PL0455-18-131  1   1     17.28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RAJ WIESŁAW            3 PL-0455-17-26  1   1     17.28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CHMIELEWSKI ADAM        2 PL-0455-16-10  1   1     17.27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RAJ MARIAN             1 PL-0455-16-63  0   1     17.27   1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IERPIŃSKI ANDRZEJ      1 PL-0455-12-76  1   1     17.2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UC SYLWESTER           2 PL-0455-16-05  1   1     17.26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BOREK RYSZARD           2 PL-0455-16-17  1   1     17.25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ZIĘCIK TOMASZ           1 PL-0455-12-94  1   1     17.24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DANEK &amp; KACZMARCZYK     3 PL-0455-14-83  0   1     17.2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WALAS BEATA             3 PPL-059-16-81  0   1     17.24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ZIĘCIK TOMASZ           1 PL-0455-17-77  0   1     17.2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FURMANEK STANISŁAW      1 PL-049-17-048  1   1     17.22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KWIECIEŃ MATEUSZ        2 PL-0455-18-14  1   1     17.22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WALAS BEATA             3 PL-0455-17-00  1   1     17.21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WALAS BEATA             3 PL-0444-17-32  1   1     17.21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6 PINDRAL BOGDAN          3 PL-0455-17-13  0   1     17.20   134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7 ŁUKAWSKI HENRYK         1 PL0444-18-176  0   1     17.1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RAJ KAZIMIERZ          1 PL0171-18-130  0   1     17.1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GRZYWA WALDEMAR &amp;KAMIL  1 PL-0444-17-48  1   1     17.1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TANIAK GRZEGORZ        2 PL-0455-18-36  1   1     17.18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PIWOWARSKI RYSZARD      2 PL-0455-16-46  1   1     17.17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IEJSKI MARIUSZ I     1 PL-0455-17-88  0   1     17.17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KWIATKOWSKI ANDRZEJ     1 PL-0455-17-33  1   1     17.1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GOLA WALDEMAR           2 PL-0455-18-39  1   1     17.15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GALIŃSKI KAMIL          2 PL0171-17-106  0   1     17.15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AJEK KRZYSZTOF       2 PL-0455-15-60  1   1     17.1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KUC SYLWESTER           2 PL-0455-14-08  1   1     17.14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DUDAJEK KRZYSZTOF       2 PL-0455-13-06  0   1     17.1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0455-17-140  0   1     17.1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RAJ WIESŁAW            3 PL-0171-18-61  1   1     17.12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OGRODNIK MARIUSZ        3 PL-0455-17-15  0   1     17.11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KUC SYLWESTER           2 PL0455-15-109  1   1     17.11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FURMANEK KAROL          1 PL-0455-18-99  0   1     17.10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WOJCIECHOWSKI MIROSŁAW  2 PL-0123-16-08  0   1     17.10   1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ALAS BEATA             3 PL-0444-17-11  0   1     17.0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TANIAK GRZEGORZ        2 PL0274-14-128  1   1     17.09   121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7 BOREK RYSZARD           2 PL0455-17-124  0   1     17.08   139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8 SIWOŃ JAN               3 PL-0455-17-09  1   1     17.07   149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9 WALAS BEATA             3 PL-0455-18-47  1   1     17.07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0 KWIATKOWSKI ANDRZEJ     1 PL-0178-16-22  1   1     17.0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WALAS BEATA             3 PL0455-18-149  0   1     17.0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CHMIELEWSKI ADAM        2 PL-0455-18-33  1   1     17.05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ALAS BEATA             3 PL0455-18-149  1   1     17.0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CHMIELEWSKI ADAM        2 PL-0455-15-79  1   1     17.04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WALAS BEATA             3 PL-0455-18-47  1   1     17.04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ZIĘCIK TOMASZ           1 PL-0455-17-77  1   1     17.0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TĘPIEŃ SYLWESTER       3 PL0455-18-141  1   1     17.02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MALICKI JAROSŁAW        2 PL-0455-18-02  1   1     17.02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MALICKI JAROSŁAW        2 PL-0455-16-00  0   1     17.01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LICKI JAROSŁAW        2 PL0455-17-121  1   1     17.01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ZEBRZOWSKI JÓZEF        1 PL-0455-17-47  1   1     17.00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WALAS BEATA             3 PL-0455-17-00  1   1     17.0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ŁUKAWSKI HENRYK         1 PL-0455-17-35  0   1     16.9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UPISZ STEFAN           3 PL0455-18-125  1   1     16.98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GRZYWA WALDEMAR &amp;KAMIL  1 PL-0455-17-99  1   1     16.9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RYCOMBEL ADAM           1 PL0455-18-108  0   1     16.97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TĘPIEŃ KRZYSZTOF       2 PL-0455-16-09  0   1     16.97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FURMANEK KAROL          1 PL-0455-16-88  0   1     16.9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ASZKIEL &amp; STAWIARZ     2 PL-0176-16-56  0   1     16.96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FURMANEK KAROL          1 PL-0455-15-92  0   1     16.95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JKOWSKI SYLWESTER     1 PL-0455-16-83  1   1     16.9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GOLA WALDEMAR           2 PL-0455-18-39  0   1     16.94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GRZĘDA WIESŁAW          1 PL-0455-16-80  1   1     16.93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PIŁAT PIOTR             2 PL-0455-16-06  1   1     16.93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OGRODNIK MARIUSZ        3 PL-0455-17-15  0   1     16.92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WALAS BEATA             3 PL0455-18-120  0   1     16.92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BUDNY MARCIN            1 PL-0455-17-34  0   1     16.91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DUDAJEK KRZYSZTOF       2 PL-0455-13-86  1   1     16.9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STĘPIEŃ KRZYSZTOF       2 PL0455-17-102  1   1     16.90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WIECIEŃ TOMASZ         2 PL0455-17-118  0   1     16.89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MAJKOWSKI SYLWESTER     1 PL-0455-17-44  0   1     16.89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STRZĄBAŁA PAWEŁ         1 PL-0455-17-40  1   1     16.89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WIECIEŃ TOMASZ         2 PL-0455-15-74  1   1     16.88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IWOWARSKI RYSZARD      2 PL-0455-16-46  0   1     16.87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WALAS BEATA             3 PL-0455-17-00  1   1     16.8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CIEJSKI MARIUSZ I     1 PL0455-14-106  0   1     16.86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BERA MICHAŁ             3 PL0455-18-147  1   1     16.85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APELA JÓZEF            1 PL-0455-18-57  1   1     16.85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IERPIŃSKI ANDRZEJ      1 PL-0455-18-67  0   1     16.8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TANIAK GRZEGORZ        2 PL0182-15-179  1   1     16.84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MAJKOWSKI SYLWESTER     1 PL-0455-15-26  0   1     16.8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INDRAL BOGDAN          3 PL0455-18-122  1   1     16.83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GALIŃSKI KAMIL          2 PL0455-17-126  0   1     16.82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PIOTR             2 PL0455-17-110  1   1     16.81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WIECIEŃ MATEUSZ        2 PL-0455-18-14  1   1     16.81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AJKOWSKI SYLWESTER     1 PL0455-18-115  1   1     16.80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PIŁAT PIOTR             2 PL-0455-14-09  1   1     16.80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MACIEJSKI MARIUSZ 2     1 PL-0455-14-58  1   1     16.7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ŁUKAWSKI HENRYK         1 PL-0455-18-81  1   1     16.7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ZIĘCIK TOMASZ           1 PL-0455-12-94  1   1     16.7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CEDRO RAJMUND           1 PL-0455-15-04  1   1     16.78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DUDAJEK KRZYSZTOF       2 PL0455-17-140  0   1     16.7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PIWOWARSKI RYSZARD      2 PL0455-17-131  0   1     16.76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ZARZYCKI JAROSŁAW       1 PL-0455-18-97  1   1     16.7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UPISZ STEFAN           3 PL-0455-17-10  1   1     16.75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IWOWARSKI ŁUKASZ       2 PL0455-17-108  0   1     16.75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BOREK MIECZYSŁAW        2 PL0455-17-135  0   1     16.74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IŁAT MICHAŁ            2 PL-0455-16-30  1   1     16.74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UPISZ STEFAN           3 PL-0455-17-12  0   1     16.7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BOREK MIECZYSŁAW        2 PL0455-17-135  1   1     16.72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RUBAK MICHAŁ            3 PL-0455-17-14  0   1     16.72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ZIĘCIK TOMASZ           1 PL-0455-17-77  0   1     16.71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ABAT JACEK             1 PL0455-18-108  1   1     16.71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IERPIŃSKI TOMASZ       1 PL-0444-15-81  0   1     16.70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ALAS BEATA             3 PL-0451-18-09  0   1     16.7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ŁUKAWSKI HENRYK         1 PL-0455-18-74  0   1     16.6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ZCZEPAŃCZYK EUGENIUSZ  3 PL0455-18-122  1   1     16.68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PIŁAT PIOTR             2 PL-0455-16-06  0   1     16.68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TĘPIEŃ SYLWESTER       3 PL-0455-17-01  1   1     16.67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RAJ MARIAN             1 PL-0455-18-58  1   1     16.67   1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UPISZ STEFAN           3 PL-0455-17-08  1   1     16.6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ZARZYCKI JAROSŁAW       1 PL-0455-18-97  1   1     16.6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GRZYWA WALDEMAR &amp;KAMIL  1 PL-0444-18-83  1   1     16.6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MICHALSKI SYLWESTER     3 PL-0455-17-24  0   1     16.64   136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5 CEDRO RAJMUND           1 PL-0455-17-32  1   1     16.64   133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6 RYCOMBEL ADAM           1 PL0455-18-106  1   1     16.63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7 OGRODNIK MARIUSZ        3 PL0455-18-127  0   1     16.63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CHMIELEWSKI ADAM        2 PL-0455-14-14  0   1     16.62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GALIŃSKI KAMIL          2 PL0455-17-126  0   1     16.62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NDRAL BOGDAN          3 PL-0455-17-13  1   1     16.61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ZALIŃSKI ROBERT          sek  3   -  5 konk.    99.0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5 konk.    98.4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URMANEK KAROL           sek  1   -  5 konk.    98.2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ZOREK RAFAŁ             sek  3   -  5 konk.    97.8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ALIŃSKI KAMIL           sek  2   -  5 konk.    97.81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URMANEK KAROL           sek  1   -  7 konk.   137.8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7 konk.   137.5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LECH &amp; RYCOMBEL          sek  3   -  7 konk.   137.4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ABAT JACEK              sek  1   -  7 konk.   136.4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ZALIŃSKI ROBERT          sek  3   -  7 konk.   136.3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user</dc:creator>
  <dc:description/>
  <dc:language>en-US</dc:language>
  <cp:lastModifiedBy>user</cp:lastModifiedBy>
  <dcterms:modified xsi:type="dcterms:W3CDTF">2019-05-30T08:29:00Z</dcterms:modified>
  <cp:revision>2</cp:revision>
  <dc:subject/>
  <dc:title/>
</cp:coreProperties>
</file>