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1.PASZKIEL &amp; STAWIARZ      7  262.17  39.61  39.46  38.37  38.31  37.65  34.56  34.2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2.SABAT JACEK              6  230.55  39.96  39.49  38.73  38.66  37.20  36.5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3.JURASZ RAFAŁ             6  223.75  39.88  38.89  37.44  36.52  35.52  35.5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4.BOREK MIECZYSŁAW         6  220.06  38.80  38.27  37.81  37.05  35.71  32.4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5.JEŻYKOWSKIPAWEŁ&amp;RAFAŁ    6  218.92  39.51  37.51  36.55  36.39  35.44  33.5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6.DUDAJEK KRZYSZTOF        6  216.44  39.95  37.67  37.10  35.82  33.55  32.3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7.STĘPIEŃ TOMASZ           5  188.45  39.75  38.59  37.36  37.06  35.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8.TOMASZ &amp; BEATA WALAS     5  188.03  39.55  38.18  38.03  37.91  34.3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9.KUC SYLWESTER            5  185.07  39.19  37.47  37.18  37.09  34.1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0.KWIECIEŃ TOMASZ          5  179.55  38.16  37.84  35.98  34.95  32.6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1.KLIMEK ZBIGNIEW          5  179.44  38.23  37.96  37.12  33.49  32.6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2.BOREK RYSZARD            5  170.62  35.41  35.32  33.82  33.67  32.4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3.PIŁAT MICHAŁ             5  168.66  34.59  34.22  34.01  33.15  32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4.MACIEJSKI MARIUSZ I      4  152.15  39.89  39.38  38.35  34.5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5.KWIATKOWSKI ANDRZEJ      4  148.90  39.05  36.82  36.69  36.3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6.PIWOWARSKI MICHAŁ        4  145.77  39.86  37.28  36.44  32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7.KIJAS MAREK              4  145.34  38.70  38.51  34.90  33.2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8.STRZĄBAŁA PAWEŁ          4  145.15  38.87  37.30  36.87  32.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9.ŁUKAWSKI HENRYK          4  141.15  37.31  36.14  34.66  33.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0.SKRZYPEK ŁUKASZ          4  140.25  37.43  35.67  34.45  32.7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1.FURMANEK STANISŁAW       3  112.31  39.11  36.89  36.3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2.GRZYWA KAMIL             3  110.62  37.58  36.85  36.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3.PIWOWARSKI ŁUKASZ        3  110.22  39.54  35.46  35.2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4.CZAJA BOGDAN             3  107.22  39.03  34.75  33.4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5.STANIAK GRZEGORZ         3  103.28  36.78  34.12  32.3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6.LECH &amp; RYCOMBEL          2   78.02  39.47  38.5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7.RYCOMBEL JUSTYNA         2   77.87  39.31  38.5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8.LITWIN TOMASZ            2   77.81  39.37  38.4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9.PIŁAT PIOTR              2   72.92  36.83  36.0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0.WZOREK RAFAŁ             2   72.71  36.93  35.7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1.WĄŚ GRZEGORZ             2   71.64  37.38  34.2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2.GRUSZKA LESZEK           2   68.26  35.48  32.7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3.GRUSZKA ANDRZEJ          2   66.39  33.81  32.5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4.GODEK KRZYSZTOF          1   38.69  38.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5.DANEK &amp; KACZMARCZYK      1   37.07  37.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6.GOLA WALDEMAR            1   36.88  36.8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7.MAJKOWSKI SYLWESTER      1   34.78  34.7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8.BASĄG JAN                1   33.02  33.0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9.WIECZOREK ZDZISŁAW       1   32.28  32.2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9:00Z</dcterms:created>
  <dc:creator>user</dc:creator>
  <dc:description/>
  <dc:language>en-US</dc:language>
  <cp:lastModifiedBy>user</cp:lastModifiedBy>
  <dcterms:modified xsi:type="dcterms:W3CDTF">2020-06-09T06:29:00Z</dcterms:modified>
  <cp:revision>2</cp:revision>
  <dc:subject/>
  <dc:title/>
</cp:coreProperties>
</file>