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KREGOWA LISTA KONKURSOWA  2/2018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KRĘG KIELCE STREFA II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40"/>
        </w:rPr>
      </w:pPr>
      <w:bookmarkStart w:id="0" w:name="_GoBack"/>
      <w:bookmarkEnd w:id="0"/>
      <w:r>
        <w:rPr>
          <w:rFonts w:cs="Courier New" w:ascii="Courier New" w:hAnsi="Courier New"/>
          <w:b/>
          <w:sz w:val="40"/>
        </w:rPr>
        <w:t>LEHRTE-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  <w:bookmarkStart w:id="1" w:name="_GoBack"/>
      <w:bookmarkStart w:id="2" w:name="_GoBack"/>
      <w:bookmarkEnd w:id="2"/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5.07.2018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kręgu             - 744172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ołrzędne geograficzne miejsca wypuszczenia    - 09°59'03.2"-52°25'59.5"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3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8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518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0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12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                                 - 12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4:26: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pierwszego gołębia w konkursie  - 1415.11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5:38: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ostatniego gołębia w konkursie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IMIT PRĘDKOŚCI - 1215.46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26m.22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8-07-24 / 09:49:2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ZESTAWIENIE ODDZIAŁÓW Z LOTU LEHRTE-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.|    ODDZIAŁ     |IlHod|Wł.goł.|Konkurs|% Nagr.|v 1 Gol.|v ost.G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KIELCE HERBY      38     722     271   37.53  1415.110 1216.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KONSKIE           30     495     177   35.76  1372.680 1216.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DALESZYCE-MORA    48     648     171   26.39  1410.010 1216.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RADOSZYCE         54    1008     250   24.80  1393.480 1215.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STAPORKOW         24     327      80   24.46  1369.800 1215.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KIELCE            52     661     158   23.90  1405.020 1215.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PRZYSUCHA         59     702     123   17.52  1340.580 1215.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BIALOBRZEGI       45     621      66   10.63  1353.300 1217.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+-----+----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 A Z E M   :   350    5184    129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___________                                        ___________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 CHANC ADAM             444 KIELCE HERBY     3- 2- 0 1 M 14:26:14 1415.110   80.00 80.00    0.20   0.19  758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 KACZMARCZYK TOMASZ     444 KIELCE HERBY    19- 9- 4 1 C 14:29:03 1414.320   79.99 79.99    0.40   0.39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 DUDAJEK KRZYSZTOF      455 DALESZYCE-MORA  55-32- 5 0 C 14:28:58 1410.010   79.98 79.98    0.60   0.58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 SNOCH MIROSLAW         444 KIELCE HERBY    41-29- 8 0 S 14:14:11 1409.430   79.96 79.96    0.80   0.77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 SNOCH MIROSLAW         444 KIELCE HERBY   &lt; 2&gt;    6 0 - 14:14:52 1407.600   79.95          1.00   0.96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 SNOCH MIROSLAW         444 KIELCE HERBY   &lt; 3&gt;    7 1 C 14:14:58 1407.330   79.94 79.94    1.20   1.16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 SNOCH MIROSLAW         444 KIELCE HERBY   &lt; 4&gt;   10 1 - 14:15:02 1407.150   79.93          1.40   1.35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 KACZMARCZYK TOMASZ     444 KIELCE HERBY   &lt; 2&gt;  104 0 C 14:32:28 1405.410   79.91 79.91    1.60   1.54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9 KOTWICA WIESŁAW        171 KIELCE          46-23- 8 0 - 14:18:58 1405.020   79.90 79.90    1.80   1.74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0 SNOCH MIROSLAW         444 KIELCE HERBY   &lt; 5&gt;   12 0 S 14:15:58 1404.650   79.89 79.89    2.00   1.93  738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1 PASZKIEL &amp; STAWIARZ    455 DALESZYCE-MORA  31-12- 7 0 C 14:34:27 1404.130   79.88 79.88    2.20   2.12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2 SNOCH MIROSLAW         444 KIELCE HERBY   &lt; 6&gt;   13 0 M 14:16:15 1403.900   79.86 79.86    2.40   2.31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3 SNOCH MIROSLAW         444 KIELCE HERBY   &lt; 7&gt;   27 0 C 14:16:52 1402.250   79.85 79.85    2.60   2.51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4 POCHEĆ DARIUSZ         444 KIELCE HERBY    22- 6- 3 0 C 14:26:13 1400.400   79.84 79.84    2.80   2.70  75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5 DUDAJEK KRZYSZTOF      455 DALESZYCE-MORA &lt; 2&gt;   20 1 M 14:33:29 1398.300   79.83 79.83    3.00   2.89 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6 RAMIAN ANDRZEJ         171 KIELCE          19- 9- 6 0 C 14:37:17 1397.980   79.81 79.81    3.20   3.09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7 FOKS GRZEGORZ          444 KIELCE HERBY    24-13- 8 1 S 14:32:00 1397.900   79.80 79.80    3.40   3.28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8 PASZKIEL &amp; STAWIARZ    455 DALESZYCE-MORA &lt; 2&gt;   35 1 C 14:37:02 1397.500   79.79 79.79    3.60   3.47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9 ŁUTCZYK DOMINIK        444 KIELCE HERBY    33-15- 7 0 C 14:35:53 1396.200   79.78 79.78    3.80   3.67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0 DUDAJEK KRZYSZTOF      455 DALESZYCE-MORA &lt; 3&gt;   23 1 M 14:35:07 1394.110   79.77 79.77    4.00   3.86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1 DĘBSKI LESZEK SŁAWOMIR 380 RADOSZYCE       25-14- 9 1 S 14:14:23 1393.480   79.75 79.75    4.20   4.05  7307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2 ŁUTCZYK DOMINIK        444 KIELCE HERBY   &lt; 2&gt;  125 1 M 14:40:31 1384.450   79.74 79.74    4.40   4.24  76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3 DUDAJEK KRZYSZTOF      455 DALESZYCE-MORA &lt; 4&gt;   36 1 M 14:39:02 1384.160   79.73 79.73    4.60   4.44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4 KOŁODZIEJ KRZYSZTOF    380 RADOSZYCE       17-10- 6 0 S 14:11:01 1381.060   79.72 79.72    4.80   4.63  71955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5 KOZIEŁ EDWARD          171 KIELCE          40-16- 5 1 - 14:28:23 1378.610   79.70 79.70    5.00   4.82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6 MŁODZIŃSKI JACEK       380 RADOSZYCE       41-12- 5 1 - 14:15:26 1378.550   79.69 79.69    5.20   5.02  72433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7 SNOCH MIROSLAW         444 KIELCE HERBY   &lt; 8&gt;   29 0 C 14:25:59 1378.400   79.68 79.68    5.40   5.21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8 KOTWICA WIESŁAW        171 KIELCE         &lt; 2&gt;  116 1 - 14:29:25 1377.800   79.67 79.67    5.60   5.40  743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9 SNOCH MIROSLAW         444 KIELCE HERBY   &lt; 9&gt;   42 0 M 14:26:46 1376.390   79.65 79.65    5.80   5.59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0 KRAKOWIAK RYSZARD      380 RADOSZYCE       33-16- 7 1 C 14:18:03 1375.990   79.64 79.64    6.00   5.79  72659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1 OPARA TOMASZ           444 KIELCE HERBY    12- 5- 4 1 S 14:23:54 1375.310   79.63 79.63    6.20   5.98  734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2 CHRUŚCIAK HUBERT       444 KIELCE HERBY    35-12- 6 1 C 14:25:01 1375.080   79.62 79.62    6.40   6.17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3 KULETA MARIUSZ         380 RADOSZYCE       53- 9- 3 1 - 14:20:22 1374.460   79.60 79.60    6.60   6.37  7289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4 MAJCHRZAK ŁUKASZ       380 RADOSZYCE       17- 7- 5 0 C 14:22:10 1374.290   79.59 79.59    6.80   6.56  73135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5 PASZKIEL &amp; STAWIARZ    455 DALESZYCE-MORA &lt; 3&gt;  107 1 S 14:46:22 1374.060   79.58 79.58    7.00   6.75  764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6 DUDAJEK KRZYSZTOF      455 DALESZYCE-MORA &lt; 5&gt;   57 1 - 14:43:28 1373.070   79.57          7.20   6.94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7 POCHEĆ DARIUSZ         444 KIELCE HERBY   &lt; 2&gt;   48 1 M 14:36:54 1373.050   79.56 79.56    7.40   7.14  750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8 FIDOR ROBERT+PATRYK    172 KONSKIE         32-11- 5 1 - 14:23:14 1372.680   79.54 79.54    7.60   7.33  731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9 CHRABĄSZCZ Ł ŚWIĄTEK T 380 RADOSZYCE       27-11- 8 1 - 14:22:17 1372.450   79.53 79.53    7.80   7.52  730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0 PLECH PIOTR            181 STAPORKOW       15- 7- 7 0 C 14:33:04 1369.800   79.52 79.52    8.00   7.72  74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1 REJMAN ZDZISŁAW        181 STAPORKOW       17- 3- 2 1 C 14:31:49 1369.780   79.51 79.51    8.20   7.91  742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2 SNOCH MIROSLAW         444 KIELCE HERBY   &lt;10&gt;   47 0 S 14:29:34 1369.250   79.49 79.49    8.40   8.10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3 KACZMAREK ROBERT+K.    172 KONSKIE         17- 6- 5 0 C 14:21:50 1368.470   79.48 79.48    8.60   8.29  727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4 WIKIERA WOJCIECH       172 KONSKIE         12- 8- 7 0 C 14:24:08 1368.290   79.47 79.47    8.80   8.49  73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5 OWCZAREK KAZIMIERZ     444 KIELCE HERBY    15- 5- 5 1 C 14:40:21 1366.640   79.46 79.46    9.00   8.68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6 MAJCHRZAK ŁUKASZ       380 RADOSZYCE      &lt; 2&gt;  102 0 - 14:25:41 1365.270   79.44          9.20   8.87  73135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7 SNOCH MIROSLAW         444 KIELCE HERBY   &lt;11&gt;   67 1 M 14:31:11 1365.160   79.43 79.43    9.40   9.07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8 POCHEĆ DARIUSZ         444 KIELCE HERBY   &lt; 3&gt;   53 1 M 14:40:10 1364.900   79.42 79.42    9.60   9.26  75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9 FURMANEK STANISŁAW     455 DALESZYCE-MORA  32-11- 5 0 S 14:54:43 1364.210   79.41 79.41    9.80   9.45  770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0 FIDOR ROBERT+PATRYK    172 KONSKIE        &lt; 2&gt;   51 1 - 14:26:45 1363.690   79.39 79.39   10.00   9.65  731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1 FIDOR ROBERT+PATRYK    172 KONSKIE        &lt; 3&gt;   74 0 C 14:26:50 1363.480   79.38 79.38   10.20   9.84  731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2 CHRABĄSZCZ Ł ŚWIĄTEK T 380 RADOSZYCE      &lt; 2&gt;  173 0 C 14:25:55 1363.140   79.37 79.37   10.40  10.03  730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3 POCHEĆ DARIUSZ         444 KIELCE HERBY   &lt; 4&gt;  364 1 M 14:41:00 1362.830   79.36 79.36   10.60  10.22  75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4 ŚLUSARCZYK TADEUSZ     181 STAPORKOW       26-10- 6 0 M 14:26:14 1362.780   79.35 79.35   10.80  10.42  730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5 RAMIAN ANDRZEJ         171 KIELCE         &lt; 2&gt;  143 0 C 14:51:53 1361.650   79.33 79.33   11.00  10.61  765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6 KAPELA JÓZEF           455 DALESZYCE-MORA   7- 2- 0 0 M 14:53:59 1361.320   79.32 79.32   11.20  10.80  76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7 DUDAJEK KRZYSZTOF      455 DALESZYCE-MORA &lt; 6&gt;   98 1 C 14:48:21 1361.060   79.31 79.31   11.40  11.00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8 FOKS GRZEGORZ          444 KIELCE HERBY   &lt; 2&gt;   96 0 M 14:46:52 1360.580   79.30 79.30   11.60  11.19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9 MAŁYSKA MICHAŁ         172 KONSKIE         14- 6- 6 0 S 14:36:23 1360.140   79.28 79.28   11.80  11.38  743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0 WRONSKI SZYMON&amp;PIOTR   171 KIELCE          41-20- 8 0 - 14:39:27 1360.110   79.27         12.00  11.57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1 KACZMARCZYK SŁAWOMIR   172 KONSKIE         20-11- 7 0 C 14:28:02 1360.100   79.26 79.26   12.20  11.77  731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2 CHOLEWIŃSKI+DEPERAS    172 KONSKIE         64-29- 8 1 - 14:25:28 1360.030   79.25         12.40  11.96  728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3 MAJOS ANDRZEJ          181 STAPORKOW       36- 8- 2 0 - 14:29:57 1360.000   79.23         12.60  12.15  734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4 MŁODZIŃSKA ANNA        380 RADOSZYCE       25- 8- 3 0 - 14:22:53 1359.270   79.22 79.22   12.80  12.35  72433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5 ADAMUS MARIUSZ         172 KONSKIE         30-12- 5 0 - 14:27:34 1358.770   79.21 79.21   13.00  12.54  73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6 ADAMUS MARIUSZ         172 KONSKIE        &lt; 2&gt;  252 0 C 14:27:37 1358.640   79.20 79.20   13.20  12.73  73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7 SNOCH MIROSLAW         444 KIELCE HERBY   &lt;12&gt;  110 0 - 14:34:12 1357.590   79.18         13.40  12.92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8 KORUS SŁAWOMIR         444 KIELCE HERBY    28-16- 8 0 C 14:51:44 1357.010   79.17 79.17   13.60  13.12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9 ZIELIŃSKI GRZEGORZ     444 KIELCE HERBY    13- 6- 3 0 M 14:52:06 1356.470   79.16 79.16   13.80  13.31  762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0 BYSIAK JAROSŁAW        171 KIELCE          20- 6- 5 0 C 14:54:15 1356.350   79.15 79.15   14.00  13.50  765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1 BYSIAK JAROSŁAW        171 KIELCE         &lt; 2&gt;  534 1 C 14:54:18 1356.230   79.14 79.14   14.20  13.70  765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2 BOREK MIECZYSŁAW       455 DALESZYCE-MORA  11- 4- 4 0 C 14:59:26 1356.010   79.12 79.12   14.40  13.89  77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3 ŁUKASIK S. I A.        380 RADOSZYCE       16- 6- 6 1 S 14:21:58 1355.650   79.11 79.11   14.60  14.08  72116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4 FIDOR ROBERT+PATRYK    172 KONSKIE        &lt; 4&gt;   75 1 S 14:30:02 1355.400   79.10 79.10   14.80  14.27  731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5 FIDOR ROBERT+PATRYK    172 KONSKIE        &lt; 5&gt;   78 0 S 14:30:15 1354.850   79.09 79.09   15.00  14.47  731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6 JAKUBCZAK MAREK        461 BIALOBRZEGI     20- 5- 5 1 S 14:33:31 1353.300   79.07 79.07   15.20  14.66  735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7 ZAJAC BARTLOMIEJ       444 KIELCE HERBY    20- 6- 6 1 S 14:37:08 1353.110   79.06 79.06   15.40  14.85  740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8 FIDOR ROBERT+PATRYK    172 KONSKIE        &lt; 6&gt;   99 0 - 14:31:01 1352.930   79.05 79.05   15.60  15.05  731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9 JAKUBOWSKI PAWEŁ       172 KONSKIE         12- 7- 6 0 S 14:28:19 1352.700   79.04 79.04   15.80  15.24  72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0 KULETA RADOSŁAW        380 RADOSZYCE       17- 3- 3 0 C 14:28:44 1352.630   79.02 79.02   16.00  15.43  728706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1 WRONSKI SZYMON&amp;PIOTR   171 KIELCE         &lt; 2&gt;  182 0 C 14:42:36 1352.350   79.01 79.01   16.20  15.63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2 PLECH PIOTR            181 STAPORKOW      &lt; 2&gt;  187 0 C 14:40:06 1352.280   79.00 79.00   16.40  15.82  74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3 NOWAK CZESŁAW          444 KIELCE HERBY    22- 8- 6 0 M 14:43:12 1352.080   78.99 78.99   16.60  16.01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4 STOLARCZYK PAWEŁ       181 STAPORKOW       25-13- 8 0 M 14:41:38 1352.040   78.97 78.97   16.80  16.20  745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5 STOLARCZYK PAWEŁ       181 STAPORKOW      &lt; 2&gt;  105 1 M 14:41:45 1351.750   78.96 78.96   17.00  16.40  745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6 SMOLARCZYK JAN         444 KIELCE HERBY    38-13- 5 0 C 14:34:48 1351.620   78.95 78.95   17.20  16.59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7 MIKA DARIUSZ           172 KONSKIE         25-13- 7 0 - 14:28:59 1351.490   78.94 78.94   17.40  16.78  728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8 MIKA DARIUSZ           172 KONSKIE        &lt; 2&gt;  166 1 C 14:29:03 1351.320   78.93 78.93   17.60  16.98  728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9 KOZIEŁ PAWEŁ           171 KIELCE          19- 7- 4 1 - 14:36:34 1350.780   78.91 78.91   17.80  17.17  738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0 WALAS ANTONI           444 KIELCE HERBY    31-15- 8 0 S 14:33:35 1350.740   78.90 78.90   18.00  17.36  734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1 CZECH WALDEMAR         172 KONSKIE         20- 8- 5 1 C 14:27:40 1350.610   78.89 78.89   18.20  17.55  726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2 OTWINOWSKI MIROSŁAW    444 KIELCE HERBY    24-12- 6 0 C 14:47:39 1350.560   78.88 78.88   18.40  17.75  753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3 OWCZAREK KAZIMIERZ     444 KIELCE HERBY   &lt; 2&gt;  340 1 C 14:47:08 1350.000   78.86 78.86   18.60  17.94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4 WALAS TOMASZ           455 DALESZYCE-MORA  34- 9- 5 1 S 14:54:14 1349.960   78.85 78.85   18.80  18.13  761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5 OLEŚ SŁAWOMIR          181 STAPORKOW       16- 6- 4 0 C 14:38:34 1348.810   78.84 78.84   19.00  18.33  739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6 FOKS GRZEGORZ          444 KIELCE HERBY   &lt; 3&gt;  132 0 C 14:51:48 1348.630   78.83 78.83   19.20  18.52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7 WALAS TOMASZ           455 DALESZYCE-MORA &lt; 2&gt;  405 0 S 14:54:51 1348.480   78.81 78.81   19.40  18.71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8 DUDAJEK KRZYSZTOF      455 DALESZYCE-MORA &lt; 7&gt;  118 1 M 14:53:43 1348.110   78.80 78.80   19.60  18.90 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9 FIDOR ROBERT+PATRYK    172 KONSKIE        &lt; 7&gt;  100 0 C 14:33:00 1347.990   78.79 78.79   19.80  19.10  731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0 FIDOR ROBERT+PATRYK    172 KONSKIE        &lt; 8&gt;  709 0 - 14:33:02 1347.910   78.78 78.78   20.00  19.29  731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0 KACZMARCZYK SŁAWOMIR   172 KONSKIE        &lt; 2&gt;  135 0 C 14:32:54 1347.910   78.78 78.78   20.00  19.29  731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0 MAJCHRZAK ŁUKASZ       380 RADOSZYCE      &lt; 3&gt;  207 1 - 14:32:35 1347.910   78.78 78.78   20.00  19.29  73135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3 MAJOS ANDRZEJ          181 STAPORKOW      &lt; 2&gt;  353 1 M 14:35:02 1347.310   78.74 78.74   20.60  19.87  734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4 KACZMARCZYK TOMASZ     444 KIELCE HERBY   &lt; 3&gt;  119 1 M 14:55:53 1347.260   78.73 78.73   20.80  20.06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5 STOLARCZYK PAWEŁ       181 STAPORKOW      &lt; 3&gt;  350 0 C 14:43:37 1347.200   78.72 78.72   21.00  20.25  745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6 PŁUSA SŁAWOMIR         171 KIELCE          31-12- 6 1 - 14:37:01 1347.110   78.70 78.70   21.20  20.45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7 PASZKIEL &amp; STAWIARZ    455 DALESZYCE-MORA &lt; 4&gt;  124 0 S 14:57:33 1346.980   78.69 78.69   21.40  20.64  764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8 KORUS SŁAWOMIR         444 KIELCE HERBY   &lt; 2&gt;  122 0 C 14:55:58 1346.860   78.68 78.68   21.60  20.83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9 ZIELIŃSKI GRZEGORZ     444 KIELCE HERBY   &lt; 2&gt;  298 0 M 14:56:12 1346.640   78.67 78.67   21.80  21.03  762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0 SNOCH MIROSLAW         444 KIELCE HERBY   &lt;13&gt;  111 1 M 14:38:40 1346.540   78.65 78.65   22.00  21.22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1 SNOCH MIROSLAW         444 KIELCE HERBY   &lt;14&gt;  115 1 S 14:38:42 1346.460   78.64 78.64   22.20  21.41  738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2 BARTOSIŃSKI JAN        380 RADOSZYCE       14- 6- 5 0 S 14:31:16 1346.300   78.63 78.63   22.40  21.60  72870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3 SNOCH DAWID            181 STAPORKOW       17- 9- 5 0 C 14:43:49 1346.260   78.62 78.62   22.60  21.80  74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4 REJMAN ZDZISŁAW        181 STAPORKOW      &lt; 2&gt;  968 0 S 14:41:18 1346.220   78.60 78.60   22.80  21.99  742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5 SNOCH MIROSLAW         444 KIELCE HERBY   &lt;15&gt;  117 0 M 14:39:07 1345.430   78.59 78.59   23.00  22.18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6 KOTWICA WIESŁAW        171 KIELCE         &lt; 3&gt;  172 0 S 14:42:25 1345.380   78.58 78.58   23.20  22.38  743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7 SNOCH MIROSLAW         444 KIELCE HERBY   &lt;16&gt;  120 1 M 14:39:11 1345.270   78.57 78.57   23.40  22.57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8 DUDAJEK KRZYSZTOF      455 DALESZYCE-MORA &lt; 8&gt;  131 0 S 14:54:55 1345.240   78.55 78.55   23.60  22.76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9 KACZMARCZYK TOMASZ     444 KIELCE HERBY   &lt; 4&gt;  136 0 C 14:56:57 1344.720   78.54 78.54   23.80  22.96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0 SNOCH MIROSLAW         444 KIELCE HERBY   &lt;17&gt;  133 1 M 14:39:35 1344.290   78.53 78.53   24.00  23.15  738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1 DANEK &amp; KACZMARCZYK    455 DALESZYCE-MORA  17- 5- 5 0 S 15:19:05 1344.110   78.52 78.52   24.20  23.34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2 KORUS SŁAWOMIR         444 KIELCE HERBY   &lt; 3&gt;  129 1 M 14:57:16 1343.780   78.51 78.51   24.40  23.53  762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3 KOZIEŁ EDWARD          171 KIELCE         &lt; 2&gt;  305 1 S 14:42:33 1343.260   78.49 78.49   24.60  23.73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4 PASZKIEL &amp; STAWIARZ    455 DALESZYCE-MORA &lt; 5&gt;  150 1 M 14:59:16 1342.920   78.48 78.48   24.80  23.92  764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5 ŁUTCZYK DOMINIK        444 KIELCE HERBY   &lt; 3&gt;  126 0 C 14:57:39 1342.660   78.47 78.47   25.00  24.11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6 ŁUTCZYK DOMINIK        444 KIELCE HERBY   &lt; 4&gt;  137 0 C 14:57:43 1342.500   78.46 78.46   25.20  24.31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7 MŁODZIŃSKI JACEK       380 RADOSZYCE      &lt; 2&gt;  163 1 C 14:29:33 1342.480   78.44 78.44   25.40  24.50  72433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8 FURMANEK KAROL         455 DALESZYCE-MORA  23- 7- 4 1 C 15:04:01 1342.450   78.43 78.43   25.60  24.69  77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9 KORUS SŁAWOMIR         444 KIELCE HERBY   &lt; 4&gt;  154 0 C 14:57:55 1342.240   78.42 78.42   25.80  24.88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0 MŁYNARSKI R/FILIPCZAK  444 KIELCE HERBY    22-10- 3 0 M 14:52:24 1341.480   78.41 78.41   26.00  25.08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1 DUDAJEK KRZYSZTOF      455 DALESZYCE-MORA &lt; 9&gt;  174 0 M 14:56:42 1341.010   78.39 78.39   26.20  25.27 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2 FOKS GRZEGORZ          444 KIELCE HERBY   &lt; 4&gt;  231 0 C 14:55:00 1340.990   78.38 78.38   26.40  25.46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3 SNOCH MIROSLAW         444 KIELCE HERBY   &lt;18&gt;  156 1 - 14:40:58 1340.920   78.37         26.60  25.66  738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4 KOC ZDZISŁAW           399 PRZYSUCHA       21- 9- 0 1 - 14:35:14 1340.580   78.36 78.36   26.80  25.85  730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5 KACZMARCZYK SŁAWOMIR   172 KONSKIE        &lt; 3&gt;  142 0 - 14:35:54 1340.500   78.34 78.34   27.00  26.04  731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6 KACZMARCZYK TOMASZ     444 KIELCE HERBY   &lt; 5&gt;  210 1 M 14:58:47 1340.390   78.33 78.33   27.20  26.23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7 ŁUTCZYK DOMINIK        444 KIELCE HERBY   &lt; 5&gt;  141 0 - 14:58:40 1340.260   78.32         27.40  26.43  76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8 TOMASZEWSKI TOMASZ     380 RADOSZYCE       35-16- 9 0 C 14:37:31 1339.680   78.31 78.31   27.60  26.62  7334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9 KRÓL PIOTR &amp; MAREK     399 PRZYSUCHA       42-12- 3 1 S 14:34:47 1339.580   78.29 78.29   27.80  26.81  729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0 WIKIERA WOJCIECH       172 KONSKIE        &lt; 2&gt;  648 1 C 14:35:51 1338.920   78.28 78.28   28.00  27.01  73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1 ŁUTCZYK DOMINIK        444 KIELCE HERBY   &lt; 6&gt;  222 0 M 14:59:15 1338.880   78.27 78.27   28.20  27.20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2 KACZMARCZYK SŁAWOMIR   172 KONSKIE        &lt; 4&gt;  324 1 - 14:36:37 1338.740   78.26 78.26   28.40  27.39  731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3 RAMIAN ANDRZEJ         171 KIELCE         &lt; 3&gt;  311 0 - 15:01:33 1338.620   78.25 78.25   28.60  27.58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4 ZYS MAREK &amp; MATEUSZ    455 DALESZYCE-MORA  11- 2- 2 1 C 14:58:35 1337.660   78.23 78.23   28.80  27.78  76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5 ZAWRZYKRAJ MARIAN      380 RADOSZYCE       18- 3- 3 1 S 14:30:32 1337.260   78.22 78.22   29.00  27.97  72283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6 SMOLARCZYK JAN         444 KIELCE HERBY   &lt; 2&gt;  152 1 S 14:40:55 1336.610   78.21 78.21   29.20  28.16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7 DĘBSKI LESZEK SŁAWOMIR 380 RADOSZYCE      &lt; 2&gt;  162 0 S 14:36:48 1336.350   78.20 78.20   29.40  28.36  7307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8 KULETA MARIUSZ         380 RADOSZYCE      &lt; 2&gt;  285 0 C 14:35:35 1336.120   78.18 78.18   29.60  28.55  7289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9 KUBAŁA WIESŁAW         380 RADOSZYCE       49-14- 6 0 C 14:39:09 1335.960   78.17 78.17   29.80  28.74  73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9 PASZKIEL &amp; STAWIARZ    455 DALESZYCE-MORA &lt; 6&gt;  269 0 S 15:02:14 1335.960   78.17 78.17   29.80  28.74  764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1 PIOTROWICZ TOMASZ+SYN  444 KIELCE HERBY    20- 9- 5 0 S 14:48:14 1335.910   78.15 78.15   30.20  29.13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2 SMOLARCZYK JAN         444 KIELCE HERBY   &lt; 3&gt;  408 1 - 14:41:14 1335.840   78.13         30.40  29.32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3 TOMASZEWSKI TOMASZ     380 RADOSZYCE      &lt; 2&gt;  157 1 - 14:39:10 1335.660   78.12 78.12   30.60  29.51  7334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4 KORUS SŁAWOMIR         444 KIELCE HERBY   &lt; 5&gt;  176 0 C 15:00:48 1335.460   78.11 78.11   30.80  29.71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5 PIWOWARSKI ŁUKASZ      455 DALESZYCE-MORA  13- 1- 1 1 C 14:59:17 1335.330   78.10 78.10   31.00  29.90  760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6 SNOCH MIROSLAW         444 KIELCE HERBY   &lt;19&gt;  159 1 M 14:43:19 1335.220   78.08 78.08   31.20  30.09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7 TOMASZEWSKI TOMASZ     380 RADOSZYCE      &lt; 3&gt;  204 0 C 14:39:25 1335.050   78.07 78.07   31.40  30.29  7334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8 WALCZYŃSKI STANISŁAW   380 RADOSZYCE       19- 7- 3 0 S 14:32:53 1334.570   78.06 78.06   31.60  30.48  7245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9 SNOCH MIROSLAW         444 KIELCE HERBY   &lt;20&gt;  218 0 M 14:43:36 1334.540   78.05 78.05   31.80  30.67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0 BOREK MIECZYSŁAW       455 DALESZYCE-MORA &lt; 2&gt; 1011 0 C 15:08:39 1334.420   78.04 78.04   32.00  30.86  77216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3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1 MAJKOWSKI SYLWESTER    455 DALESZYCE-MORA  29- 9- 4 1 M 15:07:54 1334.400   78.02 78.02   32.20  31.06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2 DĘBSKI LESZEK SŁAWOMIR 380 RADOSZYCE      &lt; 3&gt;  211 0 - 14:37:48 1333.910   78.01 78.01   32.40  31.25  7307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3 MŁODZIŃSKI JACEK       380 RADOSZYCE      &lt; 3&gt;  168 0 - 14:33:03 1333.830   78.00 78.00   32.60  31.44  72433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3 MACIEJEWSKI JAROSŁAW   461 BIALOBRZEGI     15- 2- 2 0 S 14:44:00 1333.830   78.00 78.00   32.60  31.44  738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5 GUZIKOWSKI MAREK       181 STAPORKOW       10- 4- 4 1 C 14:44:55 1333.790   77.97 77.97   33.00  31.83  740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6 MIKA DARIUSZ           172 KONSKIE        &lt; 3&gt;  289 0 C 14:36:11 1333.670   77.96 77.96   33.20  32.02  728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7 KUC SYLWESTER          455 DALESZYCE-MORA  34-13- 4 0 M 15:00:00 1333.330   77.95 77.95   33.40  32.21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8 MŁODZIŃSKI JACEK       380 RADOSZYCE      &lt; 4&gt;  203 0 - 14:33:16 1333.290   77.94 77.94   33.60  32.41  72433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9 FURMANEK KAROL         455 DALESZYCE-MORA &lt; 2&gt;  406 0 M 15:07:59 1333.240   77.92 77.92   33.80  32.60  77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0 ŚLUSARCZYK TADEUSZ     181 STAPORKOW      &lt; 2&gt;  325 0 M 14:38:08 1333.200   77.91 77.91   34.00  32.79  730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1 MASTALERZ WOJCIECH     181 STAPORKOW        9- 1- 0 1 M 14:47:06 1333.120   77.90 77.90   34.20  32.99  742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2 KOTWICA WIESŁAW        171 KIELCE         &lt; 4&gt;  198 0 C 14:47:34 1332.950   77.89 77.89   34.40  33.18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3 CHRABĄSZCZ Ł ŚWIĄTEK T 380 RADOSZYCE      &lt; 3&gt;  179 0 C 14:38:14 1332.520   77.87 77.87   34.60  33.37  730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4 DUDAJEK KRZYSZTOF      455 DALESZYCE-MORA &lt;10&gt;  208 1 M 15:00:23 1332.350   77.86 77.86   34.80  33.56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5 CHRUŚCIAK HUBERT       444 KIELCE HERBY   &lt; 2&gt;  197 0 - 14:42:32 1331.490   77.85         35.00  33.76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6 KORUS SŁAWOMIR         444 KIELCE HERBY   &lt; 6&gt;  229 0 M 15:02:33 1331.380   77.84 77.84   35.20  33.95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7 CHOLEWIŃSKI+DEPERAS    172 KONSKIE        &lt; 2&gt;  185 0 - 14:37:06 1331.110   77.83 77.83   35.40  34.14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8 SNOCH PAWEŁ            444 KIELCE HERBY    22- 6- 0 0 M 14:59:29 1330.150   77.81 77.81   35.60  34.34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9 CHRABĄSZCZ Ł ŚWIĄTEK T 380 RADOSZYCE      &lt; 4&gt;  276 0 C 14:39:18 1329.930   77.80 77.80   35.80  34.53  730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0 OTWINOWSKI MIROSŁAW    444 KIELCE HERBY   &lt; 2&gt;  322 0 C 14:56:21 1329.810   77.79 77.79   36.00  34.72  753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1 PAWUL ZBIGNIEW         399 PRZYSUCHA       32- 9- 2 1 - 14:36:22 1329.690   77.78 77.78   36.20  34.92  726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2 WRONSKI SZYMON&amp;PIOTR   171 KIELCE         &lt; 3&gt;  205 0 - 14:52:05 1329.540   77.76 77.76   36.40  35.11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3 BARTOSIŃSKI JAN        380 RADOSZYCE      &lt; 2&gt;  423 1 C 14:38:08 1329.430   77.75 77.75   36.60  35.30  72870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4 WALAS ANTONI           444 KIELCE HERBY   &lt; 2&gt;  224 0 M 14:42:31 1328.900   77.74 77.74   36.80  35.49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5 CHOLEWIŃSKI+DEPERAS    172 KONSKIE        &lt; 3&gt;  238 1 - 14:38:11 1328.480   77.73         37.00  35.69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6 JEŻYKOWSKI PAWEŁ       455 DALESZYCE-MORA   9- 5- 5 0 S 15:09:42 1328.390   77.71 77.71   37.20  35.88  770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7 PLECH PIOTR            181 STAPORKOW      &lt; 3&gt;  477 0 S 14:50:08 1328.060   77.70 77.70   37.40  36.07  74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8 MAŁYSKA MICHAŁ         172 KONSKIE        &lt; 2&gt;  323 0 C 14:49:38 1327.940   77.69 77.69   37.60  36.27  743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9 WŁODARCZYK JAROSŁAW    380 RADOSZYCE       16- 6- 0 1 - 14:28:55 1327.840   77.68 77.68   37.80  36.46  71559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0 KACZMAREK ROBERT+K.    172 KONSKIE        &lt; 2&gt;  600 0 C 14:38:11 1327.660   77.66 77.66   38.00  36.65  727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1 WĄŚ MARIAN &amp; GRZEGORZ  455 DALESZYCE-MORA  14- 3- 0 0 M 15:10:16 1327.440   77.65 77.65   38.20  36.84  770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2 CZAJA BOGDAN           455 DALESZYCE-MORA  17- 8- 7 0 S 15:12:17 1327.000   77.64 77.64   38.40  37.04  772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3 PIWOŃSKI LESZEK        455 DALESZYCE-MORA  11- 2- 0 1 M 15:11:17 1326.960   77.63 77.63   38.60  37.23  771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4 RYCOMBEL ADAM          455 DALESZYCE-MORA   8- 4- 4 1 C 15:08:59 1326.460   77.62 77.62   38.80  37.42  768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5 KOŁODZIEJ KRZYSZTOF    380 RADOSZYCE      &lt; 2&gt;  199 1 - 14:32:32 1326.290   77.60 77.60   39.00  37.62  71955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6 STĘPIEŃ KRZYSZTOF      455 DALESZYCE-MORA  18- 4- 4 0 S 15:02:37 1325.980   77.59 77.59   39.20  37.81  759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7 CHRUŚCIAK HUBERT       444 KIELCE HERBY   &lt; 3&gt;  212 0 M 14:44:55 1325.770   77.58 77.58   39.40  38.00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8 KOTWICA WIESŁAW        171 KIELCE         &lt; 5&gt;  225 1 S 14:50:42 1325.500   77.57 77.57   39.60  38.19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9 KOŁODZIEJ KRZYSZTOF    380 RADOSZYCE      &lt; 3&gt;  369 0 C 14:32:52 1325.470   77.55 77.55   39.80  38.39  71955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0 JESIONEK KRZYSZTOF     399 PRZYSUCHA       10- 3- 3 0 C 14:42:27 1325.060   77.54 77.54   40.00  38.58  73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1 GUTKIEWICZ RAFAŁ       461 BIALOBRZEGI     32-14- 4 1 S 15:01:16 1324.880   77.53 77.53   40.20  38.77  75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1 GUTKIEWICZ RAFAŁ       461 BIALOBRZEGI    &lt; 2&gt;  249 1 - 15:01:16 1324.880   77.53 77.53   40.20  38.77  75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3 MŁODZIŃSKI JACEK       380 RADOSZYCE      &lt; 5&gt;  440 0 C 14:36:49 1324.640   77.50 77.50   40.60  39.16  72433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4 TOMASZEWSKI TOMASZ     380 RADOSZYCE      &lt; 4&gt;  220 1 S 14:43:49 1324.440   77.49 77.49   40.80  39.35  7334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5 WRONSKI SZYMON&amp;PIOTR   171 KIELCE         &lt; 4&gt;  332 0 - 14:54:20 1324.240   77.48         41.00  39.54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6 PIOTROWICZ JAN         444 KIELCE HERBY    22-10- 7 1 S 14:59:17 1323.840   77.47 77.47   41.20  39.74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7 MAJCHRZAK ŁUKASZ       380 RADOSZYCE      &lt; 4&gt;  255 0 S 14:42:29 1323.750   77.45 77.45   41.40  39.93  73135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8 DUDAJEK KRZYSZTOF      455 DALESZYCE-MORA &lt;11&gt;  215 1 M 15:04:08 1323.650   77.44 77.44   41.60  40.12 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9 LEGUCKI M.&amp; Z.&amp; S.     399 PRZYSUCHA       18- 6- 6 0 C 14:51:09 1323.600   77.43 77.43   41.80  40.32  742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0 KACZMARCZYK TOMASZ     444 KIELCE HERBY   &lt; 6&gt;  359 0 M 15:06:09 1323.250   77.42 77.42   42.00  40.51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1 DĘBSKI LESZEK SŁAWOMIR 380 RADOSZYCE      &lt; 4&gt;  245 0 C 14:42:17 1323.080   77.41 77.41   42.20  40.70  7307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2 CHRUŚCIAK HUBERT       444 KIELCE HERBY   &lt; 4&gt;  388 0 S 14:46:08 1322.870   77.39 77.39   42.40  40.90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3 WIATKOWSKI MIROSŁAW    399 PRZYSUCHA       10- 4- 4 1 S 14:50:16 1322.710   77.38 77.38   42.60  41.09  74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4 WILK RYSZARD           380 RADOSZYCE       11- 5- 0 0 - 14:36:46 1322.610   77.37 77.37   42.80  41.28  72315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5 DUDAJEK KRZYSZTOF      455 DALESZYCE-MORA &lt;12&gt;  228 1 S 15:04:36 1322.570   77.36 77.36   43.00  41.47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6 FURMANEK STANISŁAW     455 DALESZYCE-MORA &lt; 2&gt;  217 1 C 15:12:32 1322.480   77.34 77.34   43.20  41.67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7 FURMANEK STANISŁAW     455 DALESZYCE-MORA &lt; 3&gt;  327 0 S 15:12:33 1322.440   77.33 77.33   43.40  41.86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8 SNOCH MIROSLAW         444 KIELCE HERBY   &lt;21&gt;  233 0 - 14:48:41 1322.400   77.32         43.60  42.05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9 ŁUKAWSKI HENRYK        455 DALESZYCE-MORA   8- 2- 0 1 M 15:11:05 1322.380   77.31 77.31   43.80  42.25  768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0 TOMASZEWSKI TOMASZ     380 RADOSZYCE      &lt; 5&gt;  230 0 C 14:44:50 1322.020   77.29 77.29   44.00  42.44  7334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1 MŁYNARSKI R/FILIPCZAK  444 KIELCE HERBY   &lt; 2&gt;  236 0 M 15:00:41 1322.010   77.28 77.28   44.20  42.63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2 ŁUTCZYK DOMINIK        444 KIELCE HERBY   &lt; 7&gt;  420 1 M 15:06:34 1321.890   77.27 77.27   44.40  42.82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3 SOCZOMSKI S &amp; M        171 KIELCE          31-10- 5 0 - 15:17:49 1321.810   77.26         44.60  43.02  776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4 WALAS ANTONI           444 KIELCE HERBY   &lt; 3&gt;  261 1 S 14:45:42 1321.290   77.24 77.24   44.80  43.21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5 KOTWICA WIESŁAW        171 KIELCE         &lt; 6&gt;  294 0 - 14:52:32 1321.180   77.23 77.23   45.00  43.40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6 KUBAŁA WIESŁAW         380 RADOSZYCE      &lt; 2&gt;  343 0 - 14:45:19 1321.120   77.22 77.22   45.20  43.60  73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7 KULETA STANISŁAW       380 RADOSZYCE       21- 6- 5 0 S 14:40:54 1321.050   77.21 77.21   45.40  43.79  72776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8 DUDAJEK KRZYSZTOF      455 DALESZYCE-MORA &lt;13&gt;  253 0 M 15:05:17 1321.000   77.20 77.20   45.60  43.98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9 KORUS SŁAWOMIR         444 KIELCE HERBY   &lt; 7&gt;  241 0 S 15:07:13 1320.610   77.18 77.18   45.80  44.17  762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0 TOMASZEWSKI TOMASZ     380 RADOSZYCE      &lt; 6&gt;  292 1 - 14:45:28 1320.510   77.17         46.00  44.37  7334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1 FOKS GRZEGORZ          444 KIELCE HERBY   &lt; 5&gt;  275 1 M 15:03:51 1320.310   77.16 77.16   46.20  44.56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2 DURLEJ GRZEGORZ        171 KIELCE          14- 4- 4 0 C 15:21:16 1320.170   77.15 77.15   46.40  44.75  78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3 SNOCH MIROSLAW         444 KIELCE HERBY   &lt;22&gt;  248 1 C 14:49:40 1320.070   77.13 77.13   46.60  44.95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4 SIPIKA KRZYSZTOF       172 KONSKIE         29- 9- 6 0 S 14:41:17 1319.850   77.12 77.12   46.80  45.14  727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5 SOCZOMSKI S &amp; M        171 KIELCE         &lt; 2&gt;  352 0 - 15:18:46 1319.670   77.11         47.00  45.33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6 MŁYNARSKI R/FILIPCZAK  444 KIELCE HERBY   &lt; 3&gt;  334 0 S 15:01:55 1319.160   77.10 77.10   47.20  45.52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7 ZIELIŃSKI PAWEŁ        380 RADOSZYCE       20- 3- 2 0 S 14:39:02 1319.150   77.08 77.08   47.40  45.72  72425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8 CHOLEWIŃSKI+DEPERAS    172 KONSKIE        &lt; 4&gt;  342 0 - 14:42:04 1319.130   77.07 77.07   47.60  45.91  728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9 ZAJAC BARTLOMIEJ       444 KIELCE HERBY   &lt; 2&gt;  304 0 C 14:51:15 1319.070   77.06 77.06   47.80  46.10  74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0 LIWIŃSKI MIROSŁAW      399 PRZYSUCHA       10- 1- 1 0 C 14:50:42 1319.030   77.05 77.05   48.00  46.30  73958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4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1 KORUS SŁAWOMIR         444 KIELCE HERBY   &lt; 8&gt;  273 1 S 15:07:59 1318.860   77.03 77.03   48.20  46.49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2 WOJCIECHOWSKI MIROSŁAW 455 DALESZYCE-MORA  11- 1- 1 0 C 15:05:11 1318.760   77.02 77.02   48.40  46.68  75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3 PAWUL ZBIGNIEW         399 PRZYSUCHA      &lt; 2&gt;  631 0 - 14:40:54 1318.750   77.01 77.01   48.60  46.88  726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4 BASĄG JAN              455 DALESZYCE-MORA  19- 2- 1 0 M 15:05:12 1318.720   77.00 77.00   48.80  47.07  75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5 DĘBSKI LESZEK SŁAWOMIR 380 RADOSZYCE      &lt; 5&gt;  302 1 S 14:44:07 1318.710   76.99 76.99   49.00  47.26  73071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6 PIOTROWICZ JAN         444 KIELCE HERBY   &lt; 2&gt;  349 0 S 15:01:31 1318.670   76.97 76.97   49.20  47.45  7536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47 JANUS STEFAN           380 RADOSZYCE       17- 4- 3 1 C 14:42:59 1318.560   76.96 76.96   49.40  47.65  729143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48 SNOCH MIROSLAW         444 KIELCE HERBY   &lt;23&gt;  318 1 M 14:50:23 1318.380   76.95 76.95   49.60  47.84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9 GUTKIEWICZ RAFAŁ       461 BIALOBRZEGI    &lt; 3&gt;  283 0 - 15:04:08 1318.270   76.94 76.94   49.80  48.03  75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0 CZAJA BOGDAN           455 DALESZYCE-MORA &lt; 2&gt;  335 1 C 15:16:15 1318.020   76.92 76.92   50.00  48.23  772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1 MARCISZ SZYMON         444 KIELCE HERBY    15- 6- 4 1 S 15:04:45 1317.960   76.91 76.91   50.20  48.42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2 ADAMUS MARIUSZ         172 KONSKIE        &lt; 3&gt;  281 0 S 14:44:16 1317.830   76.90 76.90   50.40  48.61  73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3 DUDAJEK KRZYSZTOF      455 DALESZYCE-MORA &lt;14&gt;  357 1 M 15:07:01 1317.030   76.89 76.89   50.60  48.80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4 SZMIT MAREK            172 KONSKIE         12- 7- 5 0 C 14:47:44 1316.850   76.87 76.87   50.80  49.00  73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5 MAJCHRZAK ŁUKASZ       380 RADOSZYCE      &lt; 5&gt;  460 0 S 14:45:28 1316.640   76.86 76.86   51.00  49.19  73135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6 OGRODNIK MARIUSZ       455 DALESZYCE-MORA   6- 1- 1 1 C 15:13:47 1316.580   76.85 76.85   51.20  49.38  768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7 KULETA STANISŁAW       380 RADOSZYCE      &lt; 2&gt;  577 0 C 14:42:53 1316.310   76.84 76.84   51.40  49.58  72776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8 STACHERA MIROSŁAW      181 STAPORKOW       17- 2- 1 1 S 14:53:22 1315.890   76.82 76.82   51.60  49.77  741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9 SZYMKIEWICZ JAROSŁAW   171 KIELCE          12- 1- 1 0 S 14:54:02 1315.860   76.81 76.81   51.80  49.96  742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0 MAJKOWSKI SYLWESTER    455 DALESZYCE-MORA &lt; 2&gt;  501 0 C 15:16:04 1315.810   76.80 76.80   52.00  50.15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1 WALAS ANTONI           444 KIELCE HERBY   &lt; 4&gt;  266 0 M 14:48:03 1315.720   76.79 76.79   52.20  50.35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2 PIŁAT PIOTR            455 DALESZYCE-MORA  28- 8- 5 0 C 15:07:43 1315.650   76.78 76.78   52.40  50.54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3 CIESIELSKI ANDRZEJ     399 PRZYSUCHA        9- 3- 3 1 S 14:50:15 1315.630   76.76 76.76   52.60  50.73  737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4 MARASEK ADAM           399 PRZYSUCHA       20- 9- 5 0 S 14:44:17 1315.430   76.75 76.75   52.80  50.93  72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5 CICHECKI ANDRZEJ       380 RADOSZYCE       10- 1- 1 1 C 14:41:01 1315.020   76.74 76.74   53.00  51.12  7245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6 WALAS ANTONI           444 KIELCE HERBY   &lt; 5&gt;  313 0 M 14:48:23 1314.940   76.73 76.73   53.20  51.31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7 KRAKOWIAK RYSZARD      380 RADOSZYCE      &lt; 2&gt;  291 0 C 14:42:37 1314.820   76.71 76.71   53.40  51.50  72659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8 KULETA ZBIGNIEW        380 RADOSZYCE       16- 3- 3 1 S 14:39:32 1314.630   76.70 76.70   53.60  51.70  72243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9 PASZKIEL &amp; STAWIARZ    455 DALESZYCE-MORA &lt; 7&gt;  674 0 - 15:11:34 1314.520   76.69         53.80  51.89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0 MARASEK ADAM           399 PRZYSUCHA      &lt; 2&gt;  347 0 S 14:44:41 1314.480   76.68 76.68   54.00  52.08  72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1 PAWLAK MIROSŁAW        181 STAPORKOW       10- 3- 3 0 C 14:49:26 1314.150   76.66 76.66   54.20  52.28  735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2 ŚWISTAK WIESŁAW        461 BIALOBRZEGI     13- 3- 3 1 S 14:49:00 1314.130   76.65 76.65   54.40  52.47  734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3 KORUS SŁAWOMIR         444 KIELCE HERBY   &lt; 9&gt;  309 1 M 15:10:20 1313.520   76.64 76.64   54.60  52.66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4 CHYBIŃSKI ADAM         172 KONSKIE         21- 7- 6 0 S 14:46:03 1313.480   76.63 76.63   54.80  52.85  730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4 FOKS GRZEGORZ          444 KIELCE HERBY   &lt; 6&gt;  303 0 M 15:06:50 1313.480   76.63 76.63   54.80  52.85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6 CHRABĄSZCZ Ł ŚWIĄTEK T 380 RADOSZYCE      &lt; 5&gt;  278 0 S 14:46:18 1313.190   76.60 76.60   55.20  53.24  730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7 ROGULA JACEK           444 KIELCE HERBY    27-11- 5 1 S 14:53:48 1313.140   76.59 76.59   55.40  53.43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8 CHRABĄSZCZ Ł ŚWIĄTEK T 380 RADOSZYCE      &lt; 6&gt;  365 0 - 14:46:24 1312.960   76.58 76.58   55.60  53.63  730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9 OLEŚ SŁAWOMIR          181 STAPORKOW      &lt; 2&gt;  452 1 S 14:53:33 1312.940   76.57 76.57   55.80  53.82  739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0 KACZMARCZYK DARIUSZ+WO 181 STAPORKOW       26- 6- 0 0 M 14:49:19 1312.760   76.55 76.55   56.00  54.01  734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1 ADAMUS MARIUSZ         172 KONSKIE        &lt; 4&gt;  338 1 - 14:46:27 1312.660   76.54 76.54   56.20  54.21  73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2 CZECH WALDEMAR         172 KONSKIE        &lt; 2&gt;  360 1 - 14:43:16 1312.530   76.53 76.53   56.40  54.40  726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3 GUTKIEWICZ RAFAŁ       461 BIALOBRZEGI    &lt; 4&gt;  284 1 S 15:06:40 1312.470   76.52 76.52   56.60  54.59  75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4 GUTKIEWICZ RAFAŁ       461 BIALOBRZEGI    &lt; 5&gt;  288 0 C 15:06:44 1312.320   76.50 76.50   56.80  54.78  75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5 KULETA MARIUSZ         380 RADOSZYCE      &lt; 3&gt;  331 0 - 14:45:35 1312.080   76.49         57.00  54.98  7289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6 NOWAK CZESŁAW          444 KIELCE HERBY   &lt; 2&gt;  356 0 S 15:00:05 1312.040   76.48 76.48   57.20  55.17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7 MAKUCH RAFAŁ           380 RADOSZYCE       33-11- 5 1 - 14:40:45 1311.730   76.47 76.47   57.40  55.36  72243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8 GUTKIEWICZ RAFAŁ       461 BIALOBRZEGI    &lt; 6&gt;  435 0 C 15:07:03 1311.600   76.45 76.45   57.60  55.56  75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9 MIKA DARIUSZ           172 KONSKIE        &lt; 4&gt;  371 0 - 14:45:31 1311.270   76.44 76.44   57.80  55.75  728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0 MAKUCH RAFAŁ           380 RADOSZYCE      &lt; 2&gt;  548 1 S 14:41:00 1311.130   76.43 76.43   58.00  55.94  72243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1 KRAKOWIAK RYSZARD      380 RADOSZYCE      &lt; 3&gt;  361 1 - 14:44:13 1311.030   76.42 76.42   58.20  56.13  72659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2 TOMASZEWSKI TOMASZ     380 RADOSZYCE      &lt; 7&gt;  293 0 S 14:49:31 1310.950   76.40 76.40   58.40  56.33  7334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3 TOMASZEWSKI TOMASZ     380 RADOSZYCE      &lt; 8&gt;  337 0 S 14:49:34 1310.830   76.39 76.39   58.60  56.52  7334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4 KOTWICA WIESŁAW        171 KIELCE         &lt; 7&gt;  296 0 - 14:57:04 1310.620   76.38 76.38   58.80  56.71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5 WILCZKOWSKI PAWEŁ      444 KIELCE HERBY    18- 5- 4 0 C 14:50:39 1310.510   76.37 76.37   59.00  56.91  734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6 KOTWICA WIESŁAW        171 KIELCE         &lt; 8&gt;  339 0 - 14:57:08 1310.470   76.36 76.36   59.20  57.10  743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7 DOBOSZ JANUSZ          171 KIELCE          24- 6- 3 1 C 14:55:30 1310.380   76.34 76.34   59.40  57.29  741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8 ZIELIŃSKI GRZEGORZ     444 KIELCE HERBY   &lt; 3&gt;  300 1 C 15:11:55 1310.270   76.33 76.33   59.60  57.48  762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9 KRAWIEC ZBIGNIEW       380 RADOSZYCE       10- 4- 4 0 S 14:45:37 1310.240   76.32 76.32   59.80  57.68  7279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0 ZIELIŃSKI GRZEGORZ     444 KIELCE HERBY   &lt; 4&gt;  395 0 S 15:12:07 1309.820   76.31 76.31   60.00  57.87  762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1 PAWLAK MIROSŁAW        181 STAPORKOW      &lt; 2&gt;  743 1 S 14:51:18 1309.780   76.29 76.29   60.20  58.06  735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2 DĘBSKI LESZEK SŁAWOMIR 380 RADOSZYCE      &lt; 6&gt;  618 0 - 14:47:55 1309.720   76.28 76.28   60.40  58.26  73071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3 FOKS GRZEGORZ          444 KIELCE HERBY   &lt; 7&gt;  402 0 S 15:08:34 1309.550   76.27 76.27   60.60  58.45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4 ZAJAC BARTLOMIEJ       444 KIELCE HERBY   &lt; 3&gt;  385 0 C 14:55:26 1309.310   76.26 76.26   60.80  58.64  74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5 KOZIEŁ EDWARD          171 KIELCE         &lt; 3&gt;  321 0 - 14:56:53 1309.300   76.24 76.24   61.00  58.83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6 WIATKOWSKI MIROSŁAW    399 PRZYSUCHA      &lt; 2&gt; 1124 1 C 14:56:01 1309.270   76.23 76.23   61.20  59.03  74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7 DEKA PAWEŁ             172 KONSKIE          6- 2- 2 1 C 14:47:52 1309.260   76.22 76.22   61.40  59.22  73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7 BURAKOWSKI KRZYSZTOF   461 BIALOBRZEGI     14- 3- 2 1 S 15:02:02 1309.260   76.22 76.22   61.40  59.22  748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9 KORUS SŁAWOMIR         444 KIELCE HERBY   &lt;10&gt;  341 0 M 15:12:14 1309.230   76.19 76.19   61.80  59.61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0 STĘPIEŃ KRZYSZTOF      455 DALESZYCE-MORA &lt; 2&gt;  655 1 C 15:09:58 1309.180   76.18 76.18   62.00  59.80  759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1 RAMIAN ANDRZEJ         171 KIELCE         &lt; 4&gt;  486 0 C 15:14:27 1309.080   76.17 76.17   62.20  59.99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2 WALCZYŃSKI STANISŁAW   380 RADOSZYCE      &lt; 2&gt;  750 0 S 14:43:34 1308.820   76.16 76.16   62.40  60.19  7245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3 WALAS ANTONI           444 KIELCE HERBY   &lt; 6&gt;  505 0 S 14:51:01 1308.770   76.15 76.15   62.60  60.38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4 KWIECIEŃ TOMASZ        455 DALESZYCE-MORA  10- 3- 3 1 S 15:17:08 1308.630   76.13 76.13   62.80  60.57  7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5 STĘPNIEWSKI P &amp; R      461 BIALOBRZEGI     16- 5- 2 0 S 14:49:30 1308.280   76.12 76.12   63.00  60.76  731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6 ŚLIWIŃSKI PIOTR        172 KONSKIE         42-11- 3 0 C 14:46:17 1308.270   76.11 76.11   63.20  60.96  72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7 JESIONEK KRZYSZTOF     399 PRZYSUCHA      &lt; 2&gt;  884 0 C 14:49:33 1308.250   76.10 76.10   63.40  61.15  732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8 SNOCH MIROSLAW         444 KIELCE HERBY   &lt;24&gt;  491 0 - 14:54:53 1307.880   76.08         63.60  61.34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9 MŁODZIŃSKI MAREK       380 RADOSZYCE       15- 2- 2 1 S 14:35:23 1307.730   76.07 76.07   63.80  61.54  7132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0 MŁODZIŃSKI MAREK       380 RADOSZYCE      &lt; 2&gt; ---- 1 C 14:35:24 1307.690   76.06 76.06   64.00  61.73  713213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5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1 KOZIEŁ EDWARD          171 KIELCE         &lt; 4&gt;  354 1 - 14:57:36 1307.650   76.05 76.05   64.20  61.92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2 OTWINOWSKI MIROSŁAW    444 KIELCE HERBY   &lt; 3&gt;  439 1 S 15:06:01 1307.500   76.03 76.03   64.40  62.11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3 MAŁYSKA MICHAŁ         172 KONSKIE        &lt; 3&gt;  488 1 S 14:58:26 1307.380   76.02 76.02   64.60  62.31  743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4 KACZMARCZYK SŁAWOMIR   172 KONSKIE        &lt; 5&gt;  485 0 C 14:49:46 1307.290   76.01 76.01   64.80  62.50  731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5 ŚLUSARCZYK TADEUSZ     181 STAPORKOW      &lt; 3&gt;  621 1 C 14:49:01 1307.240   76.00 76.00   65.00  62.69  730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6 SNOCH DAWID            181 STAPORKOW      &lt; 2&gt;  410 0 C 15:00:23 1307.160   75.98 75.98   65.20  62.89  74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7 FURMANEK STANISŁAW     455 DALESZYCE-MORA &lt; 4&gt;  588 0 S 15:19:35 1306.670   75.97 75.97   65.40  63.08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8 KOZIEŁ MARCIN          171 KIELCE          23- 4- 2 1 - 14:58:22 1306.600   75.96 75.96   65.60  63.27  742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9 WIETESKA ARKADIUSZ     461 BIALOBRZEGI     15- 2- 2 0 S 14:56:12 1306.540   75.95 75.95   65.80  63.46  739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0 LEGUCKI M.&amp; Z.&amp; S.     399 PRZYSUCHA      &lt; 2&gt;  416 1 C 14:58:31 1306.450   75.94 75.94   66.00  63.66  742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1 KULETA MARIUSZ         380 RADOSZYCE      &lt; 4&gt;  336 1 C 14:48:10 1306.000   75.92 75.92   66.20  63.85  7289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2 WRONSKI SZYMON&amp;PIOTR   171 KIELCE         &lt; 5&gt;  463 0 - 15:02:13 1305.990   75.91 75.91   66.40  64.04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3 SKIBA ŁUKASZ           399 PRZYSUCHA       21- 4- 3 0 C 15:08:47 1305.840   75.90 75.90   66.60  64.24  755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3 MŁYNARSKI R/FILIPCZAK  444 KIELCE HERBY   &lt; 4&gt;  375 0 C 15:07:45 1305.840   75.90 75.90   66.60  64.24  754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5 CZAJA BOGDAN           455 DALESZYCE-MORA &lt; 3&gt;  484 0 M 15:21:44 1305.810   75.87 75.87   67.00  64.62  772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6 KULETA MARIUSZ         380 RADOSZYCE      &lt; 5&gt;  765 1 S 14:48:22 1305.530   75.86 75.86   67.20  64.81  7289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7 TOMASZEWSKI TOMASZ     380 RADOSZYCE      &lt; 9&gt;  414 0 - 14:51:51 1305.510   75.85         67.40  65.01  7334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8 ADAMUS MARIUSZ         172 KONSKIE        &lt; 5&gt;  372 0 C 14:49:32 1305.430   75.84 75.84   67.60  65.20  73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9 KOTWICA WIESŁAW        171 KIELCE         &lt; 9&gt;  366 0 C 14:59:21 1305.370   75.82 75.82   67.80  65.39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0 OWCZAREK KAZIMIERZ     444 KIELCE HERBY   &lt; 3&gt;  528 1 S 15:06:15 1305.210   75.81 75.81   68.00  65.59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1 KORUS SŁAWOMIR         444 KIELCE HERBY   &lt;11&gt;  853 0 S 15:14:06 1305.050   75.80 75.80   68.20  65.78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2 CHOLEWIŃSKI+DEPERAS    172 KONSKIE        &lt; 5&gt;  377 0 S 14:48:02 1305.030   75.79 75.79   68.40  65.97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3 KUBAŁA WIESŁAW         380 RADOSZYCE      &lt; 3&gt;  409 1 - 14:52:12 1304.950   75.77 75.77   68.60  66.17  73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4 ŚLUSARCZYK WALDEMAR    181 STAPORKOW       15- 1- 1 1 C 15:00:11 1304.880   75.76 75.76   68.80  66.36  744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5 ROGULA JACEK           444 KIELCE HERBY   &lt; 2&gt;  573 0 C 14:57:26 1304.740   75.75 75.75   69.00  66.55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6 KACZMARCZYK WALDEMAR   171 KIELCE          12- 3- 3 1 C 15:04:40 1304.300   75.74 75.74   69.20  66.74  749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7 MARASEK ADAM           399 PRZYSUCHA      &lt; 3&gt;  465 0 - 14:49:02 1304.250   75.73 75.73   69.40  66.94  72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8 KOC ZDZISŁAW           399 PRZYSUCHA      &lt; 2&gt;  398 1 - 14:50:26 1304.220   75.71 75.71   69.60  67.13  730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9 PIOTROWICZ JAN         444 KIELCE HERBY   &lt; 3&gt;  497 0 S 15:07:52 1304.180   75.70 75.70   69.80  67.32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0 STOLARCZYK PAWEŁ       181 STAPORKOW      &lt; 4&gt;  380 0 C 15:01:54 1304.130   75.69 75.69   70.00  67.52  745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1 ORZESZEK A &amp; M         461 BIALOBRZEGI     26- 1- 1 1 S 14:49:01 1303.910   75.68 75.68   70.20  67.71  728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2 SOCZOMSKI S &amp; M        171 KIELCE         &lt; 3&gt;  412 0 - 15:25:55 1303.840   75.66         70.40  67.90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3 MAJOS ANDRZEJ          181 STAPORKOW      &lt; 3&gt;  470 0 - 14:53:14 1303.780   75.65         70.60  68.09  734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4 KOZIEŁ EDWARD          171 KIELCE         &lt; 5&gt;  355 1 C 14:59:26 1303.440   75.64 75.64   70.80  68.29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5 KOZIEŁ EDWARD          171 KIELCE         &lt; 6&gt;  363 0 C 14:59:30 1303.280   75.63 75.63   71.00  68.48  74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6 NOWAK CZESŁAW          444 KIELCE HERBY   &lt; 3&gt;  523 1 C 15:03:55 1303.270   75.61 75.61   71.20  68.67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7 DUDAJEK KRZYSZTOF      455 DALESZYCE-MORA &lt;15&gt;  392 0 - 15:13:07 1303.260   75.60         71.40  68.87 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8 JAKUBOWSKI PAWEŁ       172 KONSKIE        &lt; 2&gt;  551 1 S 14:48:52 1302.960   75.59 75.59   71.60  69.06  72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9 KACZMARCZYK TOMASZ     444 KIELCE HERBY   &lt; 7&gt;  629 0 M 15:15:09 1302.900   75.58 75.58   71.80  69.25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0 CZECH WALDEMAR         172 KONSKIE        &lt; 3&gt;  617 0 C 14:47:22 1302.880   75.56 75.56   72.00  69.44  726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1 KRAKOWIAK RYSZARD      380 RADOSZYCE      &lt; 4&gt;  459 1 - 14:47:48 1302.600   75.55 75.55   72.20  69.64  72659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2 PYRKA MARIUSZ          461 BIALOBRZEGI     20- 7- 5 0 S 15:20:49 1302.550   75.54 75.54   72.40  69.83  769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3 KOZIEŁ EDWARD          171 KIELCE         &lt; 7&gt;  454 1 C 14:59:55 1302.330   75.53 75.53   72.60  70.02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4 POCHEĆ DARIUSZ         444 KIELCE HERBY   &lt; 5&gt;  762 0 S 15:06:37 1302.290   75.52 75.52   72.80  70.22  75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5 CHRABĄSZCZ Ł ŚWIĄTEK T 380 RADOSZYCE      &lt; 7&gt;  529 0 C 14:50:58 1302.270   75.50 75.50   73.00  70.41  730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6 KOTWICA WIESŁAW        171 KIELCE         &lt;10&gt;  411 0 S 15:00:43 1302.240   75.49 75.49   73.20  70.60  743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7 WILCZKOWSKI PAWEŁ      444 KIELCE HERBY   &lt; 2&gt;  467 1 C 14:54:15 1302.150   75.48 75.48   73.40  70.79  734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8 WILK RYSZARD           380 RADOSZYCE      &lt; 2&gt;  507 1 - 14:45:24 1302.050   75.47 75.47   73.60  70.99  72315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9 KOŁODZIEJ KRZYSZTOF    380 RADOSZYCE      &lt; 4&gt;  394 0 - 14:42:42 1301.890   75.45 75.45   73.80  71.18  71955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0 STROJEWSKI WIESŁAW     380 RADOSZYCE       25- 8- 5 1 S 14:47:19 1301.580   75.44 75.44   74.00  71.37  72539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1 MIKA DARIUSZ           172 KONSKIE        &lt; 5&gt;  704 1 C 14:49:43 1301.430   75.43 75.43   74.20  71.57  728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2 ADAMUS MARIUSZ         172 KONSKIE        &lt; 6&gt;  633 1 - 14:51:27 1300.970   75.42 75.42   74.40  71.76  73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3 JAKUBCZAK MAREK        461 BIALOBRZEGI    &lt; 2&gt;  797 1 S 14:55:29 1300.730   75.40 75.40   74.60  71.95  735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4 BIELECKI ŁUKASZ        380 RADOSZYCE       12- 2- 0 1 - 14:44:45 1300.640   75.39 75.39   74.80  72.15  72152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5 MŁYNARSKI R/FILIPCZAK  444 KIELCE HERBY   &lt; 5&gt;  393 0 - 15:10:04 1300.630   75.38         75.00  72.34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6 JEŻYKOWSKI PAWEŁ       455 DALESZYCE-MORA &lt; 2&gt;  535 0 S 15:22:07 1300.540   75.37 75.37   75.20  72.53  77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7 CHOLEWIŃSKI+DEPERAS    172 KONSKIE        &lt; 6&gt;  403 1 - 14:50:05 1300.250   75.35         75.40  72.72  728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8 PIŁAT PIOTR            455 DALESZYCE-MORA &lt; 2&gt;  965 0 C 15:14:47 1299.750   75.34 75.34   75.60  72.92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9 MARSZALEK KRZYSZTOF    444 KIELCE HERBY    26- 6- 3 0 S 14:55:57 1299.090   75.33 75.33   75.80  73.11  735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0 STOLARCZYK PAWEŁ       181 STAPORKOW      &lt; 5&gt;  389 0 S 15:04:08 1299.050   75.32 75.32   76.00  73.30  745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1 SIPIKA KRZYSZTOF       172 KONSKIE        &lt; 2&gt;  681 0 C 14:50:07 1299.030   75.31 75.31   76.20  73.50  727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1 JANUS STEFAN           380 RADOSZYCE      &lt; 2&gt;  672 0 S 14:51:18 1299.030   75.31 75.31   76.20  73.50  72914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3 ZARAŚ DARIUSZ          399 PRZYSUCHA       41-12- 5 1 - 14:49:58 1298.760   75.28 75.28   76.60  73.88  727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4 KUC SYLWESTER          455 DALESZYCE-MORA &lt; 2&gt;  446 0 S 15:15:16 1298.550   75.27 75.27   76.80  74.07  760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5 ZAJAC BARTLOMIEJ       444 KIELCE HERBY   &lt; 4&gt;  436 0 C 15:00:10 1298.450   75.26 75.26   77.00  74.27  74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6 GAWĘCKI DOMINIK        455 DALESZYCE-MORA  14- 2- 1 0 S 15:31:53 1298.440   75.24 75.24   77.20  74.46  781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7 CHABA MAREK            171 KIELCE          15- 5- 5 0 S 15:20:24 1298.430   75.23 75.23   77.40  74.65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8 CHRUŚCIAK HUBERT       444 KIELCE HERBY   &lt; 5&gt;  397 1 S 14:56:38 1298.350   75.22 75.22   77.60  74.85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9 STOLARCZYK PAWEŁ       181 STAPORKOW      &lt; 6&gt;  554 1 M 15:04:29 1298.260   75.21 75.21   77.80  75.04  745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0 BOROWIECKI TOMASZ      399 PRZYSUCHA       16- 2- 0 0 - 14:53:43 1298.210   75.19 75.19   78.00  75.23  731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1 RURARZ ZBIGNIEW        172 KONSKIE         12- 3- 3 0 S 14:53:01 1298.030   75.18 75.18   78.20  75.42  73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2 DUDAJEK KRZYSZTOF      455 DALESZYCE-MORA &lt;16&gt;  437 1 M 15:15:35 1297.770   75.17 75.17   78.40  75.62 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3 MŁYNARSKI R/FILIPCZAK  444 KIELCE HERBY   &lt; 6&gt;  396 0 M 15:11:23 1297.680   75.16 75.16   78.60  75.81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4 KOŁODZIEJ KRZYSZTOF    380 RADOSZYCE      &lt; 5&gt;  444 0 C 14:44:32 1297.590   75.14 75.14   78.80  76.00  71955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5 ZIELIŃSKI GRZEGORZ     444 KIELCE HERBY   &lt; 5&gt;  464 1 C 15:17:38 1297.530   75.13 75.13   79.00  76.20  762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6 MŁYNARSKI R/FILIPCZAK  444 KIELCE HERBY   &lt; 7&gt;  537 1 M 15:11:28 1297.500   75.12 75.12   79.20  76.39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7 CHRUŚCIAK HUBERT       444 KIELCE HERBY   &lt; 6&gt;  429 1 M 14:57:08 1297.210   75.11 75.11   79.40  76.58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8 KOC ZDZISŁAW           399 PRZYSUCHA      &lt; 3&gt;  622 0 - 14:53:54 1296.210   75.09 75.09   79.60  76.77  730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9 PYRKA MARIUSZ          461 BIALOBRZEGI    &lt; 2&gt;  635 0 S 15:23:43 1296.190   75.08 75.08   79.80  76.97  769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0 CHABA MAREK            171 KIELCE         &lt; 2&gt;  841 1 S 15:21:33 1295.900   75.07 75.07   80.00  77.16  76659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6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1 GAJ ZBIGNIEW           380 RADOSZYCE       26- 7- 2 1 - 14:49:58 1295.550   75.06 75.06   80.20  77.35  7254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2 FOKS GRZEGORZ          444 KIELCE HERBY   &lt; 8&gt;  623 0 M 15:14:55 1295.330   75.05 75.05   80.40  77.55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3 CHOLEWIŃSKI+DEPERAS    172 KONSKIE        &lt; 7&gt;  432 1 - 14:52:14 1295.280   75.03 75.03   80.60  77.74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4 KOZIEŁ PAWEŁ           171 KIELCE         &lt; 2&gt;  445 0 C 15:00:08 1294.940   75.02 75.02   80.80  77.93  738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5 WALAS TOMASZ           455 DALESZYCE-MORA &lt; 3&gt;  419 0 C 15:18:14 1294.880   75.01 75.01   81.00  78.13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6 FURMANEK KAROL         455 DALESZYCE-MORA &lt; 3&gt;  417 1 S 15:25:07 1294.860   75.00 75.00   81.20  78.32  77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7 CZARNECKI JAN          172 KONSKIE          9- 3- 3 0 C 14:54:49 1294.810   74.98 74.98   81.40  78.51  731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7 SMOLARCZYK JAN         444 KIELCE HERBY   &lt; 4&gt;  513 0 M 14:58:42 1294.810   74.98 74.98   81.40  78.51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9 KUBAŁA WIESŁAW         380 RADOSZYCE      &lt; 4&gt;  431 0 S 14:56:38 1294.740   74.96 74.96   81.80  78.90  73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0 SNOCH DAWID            181 STAPORKOW      &lt; 3&gt;  426 0 M 15:05:54 1294.630   74.95 74.95   82.00  79.09  745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1 KOTWICA WIESŁAW        171 KIELCE         &lt;11&gt;  413 0 - 15:04:13 1294.300   74.93 74.93   82.20  79.28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2 SOCZOMSKI S &amp; M        171 KIELCE         &lt; 4&gt;  480 1 S 15:30:19 1294.280   74.92 74.92   82.40  79.48  776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3 KOTWICA WIESŁAW        171 KIELCE         &lt;12&gt;  425 0 - 15:04:14 1294.270   74.91         82.60  79.67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4 TOMASZEWSKI TOMASZ     380 RADOSZYCE      &lt;10&gt;  448 0 - 14:56:44 1294.260   74.90 74.90   82.80  79.86  73349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5 KRĄŻEK PIOTR           171 KIELCE          31- 5- 3 0 C 15:07:05 1294.160   74.88 74.88   83.00  80.05  746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6 LEGUCKI M.&amp; Z.&amp; S.     399 PRZYSUCHA      &lt; 3&gt;  471 0 S 15:03:57 1294.090   74.87 74.87   83.20  80.25  742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7 FURMANEK KAROL         455 DALESZYCE-MORA &lt; 4&gt;  543 0 C 15:25:38 1293.730   74.86 74.86   83.40  80.44  77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8 WYDRA ANDRZEJ          380 RADOSZYCE       26- 5- 4 0 S 14:51:29 1293.700   74.85 74.85   83.60  80.63  726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9 WALAS TOMASZ           455 DALESZYCE-MORA &lt; 4&gt;  511 0 M 15:18:47 1293.670   74.84 74.84   83.80  80.83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0 ŁUTCZYK DOMINIK        444 KIELCE HERBY   &lt; 8&gt;  450 1 M 15:19:16 1293.400   74.82 74.82   84.00  81.02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1 SNOCH PAWEŁ            444 KIELCE HERBY   &lt; 2&gt;  728 0 M 15:15:48 1293.100   74.81 74.81   84.20  81.21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2 ZIELIŃSKI JANUSZ       172 KONSKIE          8- 2- 2 1 C 15:04:37 1292.950   74.80 74.80   84.40  81.40  742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3 BARTOSIŃSKI JAN        380 RADOSZYCE      &lt; 3&gt;  689 1 C 14:53:41 1292.760   74.79 74.79   84.60  81.60  72870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4 CHYBIŃSKI ADAM         172 KONSKIE        &lt; 2&gt;  472 1 C 14:54:58 1292.750   74.77 74.77   84.80  81.79  730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5 KOTWICA WIESŁAW        171 KIELCE         &lt;13&gt;  469 0 C 15:05:05 1292.350   74.76 74.76   85.00  81.98  743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6 SNOCH DAWID            181 STAPORKOW      &lt; 4&gt;  599 0 C 15:06:56 1292.320   74.75 74.75   85.20  82.18  74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7 KRAWIEC ZBIGNIEW       380 RADOSZYCE      &lt; 2&gt; 1142 0 C 14:53:25 1292.100   74.74 74.74   85.40  82.37  7279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8 SITARSKI GRZEGORZ      399 PRZYSUCHA       22- 7- 6 1 C 15:16:13 1292.080   74.72 74.72   85.60  82.56  7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9 CHRUŚCIAK HUBERT       444 KIELCE HERBY   &lt; 7&gt;  475 0 C 14:59:28 1291.890   74.71 74.71   85.80  82.75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0 ŚLIWIŃSKI PIOTR        172 KONSKIE        &lt; 2&gt;  706 0 - 14:53:22 1291.820   74.70 74.70   86.00  82.95  72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1 KUBAŁA WIESŁAW         380 RADOSZYCE      &lt; 5&gt;  524 1 - 14:57:57 1291.730   74.69 74.69   86.20  83.14  73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2 CHOLEWIŃSKI+DEPERAS    172 KONSKIE        &lt; 8&gt;  441 0 - 14:53:52 1291.530   74.67 74.67   86.40  83.33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3 SKIBA ŁUKASZ           399 PRZYSUCHA      &lt; 2&gt;  833 0 C 15:15:14 1291.450   74.66 74.66   86.60  83.53  755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4 PIOTROWICZ TOMASZ+SYN  444 KIELCE HERBY   &lt; 2&gt;  461 0 S 15:07:28 1291.420   74.65 74.65   86.80  83.72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5 GUTKIEWICZ RAFAŁ       461 BIALOBRZEGI    &lt; 7&gt;  724 1 - 15:16:05 1291.390   74.64 74.64   87.00  83.91  75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6 ZAJAC BARTLOMIEJ       444 KIELCE HERBY   &lt; 5&gt; 1210 0 C 15:03:18 1291.350   74.63 74.63   87.20  84.10  740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7 DUDAJEK KRZYSZTOF      455 DALESZYCE-MORA &lt;17&gt;  451 1 M 15:18:30 1291.330   74.61 74.61   87.40  84.30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8 DOBOSZ JANUSZ          171 KIELCE         &lt; 2&gt;  589 1 - 15:03:51 1291.310   74.60 74.60   87.60  84.49  741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9 OTWINOWSKI MIROSŁAW    444 KIELCE HERBY   &lt; 4&gt;  482 1 M 15:13:15 1291.280   74.59 74.59   87.80  84.68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0 MŁODZIŃSKI JACEK       380 RADOSZYCE      &lt; 6&gt;  644 1 S 14:50:59 1291.190   74.58 74.58   88.00  84.88  72433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1 CHOLEWIŃSKI+DEPERAS    172 KONSKIE        &lt; 9&gt;  442 1 - 14:54:04 1291.070   74.56         88.20  85.07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2 CHOLEWIŃSKI+DEPERAS    172 KONSKIE        &lt;10&gt;  458 1 - 14:54:05 1291.030   74.55 74.55   88.40  85.26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2 DANEK &amp; KACZMARCZYK    455 DALESZYCE-MORA &lt; 2&gt;  447 1 C 15:43:18 1291.030   74.55 74.55   88.40  85.26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4 KOŁODZIEJ KRZYSZTOF    380 RADOSZYCE      &lt; 6&gt;  676 0 - 14:47:22 1290.990   74.53 74.53   88.80  85.65  71955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5 KOZIEŁ PAWEŁ           171 KIELCE         &lt; 3&gt;  583 1 - 15:01:53 1290.980   74.51 74.51   89.00  85.84  738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6 KUC SYLWESTER          455 DALESZYCE-MORA &lt; 3&gt;  525 0 M 15:18:47 1290.800   74.50 74.50   89.20  86.03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7 DANEK &amp; KACZMARCZYK    455 DALESZYCE-MORA &lt; 3&gt;  690 1 C 15:43:25 1290.790   74.49 74.49   89.40  86.23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8 TOMASZEWSKI TOMASZ     380 RADOSZYCE      &lt;11&gt;  489 1 - 14:58:16 1290.760   74.48 74.48   89.60  86.42  7334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9 ZARAŚ DARIUSZ          399 PRZYSUCHA      &lt; 2&gt;  496 0 - 14:53:29 1290.650   74.46         89.80  86.61  727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0 ŁUTCZYK DOMINIK        444 KIELCE HERBY   &lt; 9&gt;  468 0 C 15:20:34 1290.560   74.45 74.45   90.00  86.81  76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1 DUDAJEK KRZYSZTOF      455 DALESZYCE-MORA &lt;18&gt;  527 1 M 15:18:55 1290.420   74.44 74.44   90.20  87.00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2 OLEŚ SŁAWOMIR          181 STAPORKOW      &lt; 3&gt;  691 0 C 15:03:29 1290.200   74.43 74.43   90.40  87.19  739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3 RYCOMBEL ADAM          455 DALESZYCE-MORA &lt; 2&gt;  598 0 S 15:25:18 1290.110   74.42 74.42   90.60  87.38  768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4 KOZIEŁ EDWARD          171 KIELCE         &lt; 8&gt;  640 0 - 15:05:21 1290.030   74.40         90.80  87.58  74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5 KOTWICA JAN            444 KIELCE HERBY    34- 8- 1 0 M 14:58:54 1290.020   74.39 74.39   91.00  87.77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6 WILK MIROSŁAW          380 RADOSZYCE       27- 7- 0 1 - 14:46:59 1289.950   74.38 74.38   91.20  87.96  71847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7 KOTWICA JAN            444 KIELCE HERBY   &lt; 2&gt;  584 0 M 14:58:57 1289.900   74.37 74.37   91.40  88.16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8 CHOLEWIŃSKI+DEPERAS    172 KONSKIE        &lt;11&gt;  608 0 C 14:54:36 1289.850   74.35 74.35   91.60  88.35  728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9 KRAKOWIAK RYSZARD      380 RADOSZYCE      &lt; 5&gt;  476 0 - 14:53:24 1289.660   74.34 74.34   91.80  88.54  72659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0 MAJCHRZAK ŁUKASZ       380 RADOSZYCE      &lt; 6&gt;  508 1 S 14:57:08 1289.560   74.33 74.33   92.00  88.73  73135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0 PIOTROWICZ TOMASZ+SYN  444 KIELCE HERBY   &lt; 3&gt;  697 1 C 15:08:18 1289.560   74.33 74.33   92.00  88.73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2 KWIECIEŃ TOMASZ        455 DALESZYCE-MORA &lt; 2&gt;  864 0 C 15:25:52 1289.450   74.30 74.30   92.40  89.12  7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3 WRONSKI SZYMON&amp;PIOTR   171 KIELCE         &lt; 6&gt;  473 1 - 15:09:43 1289.100   74.29         92.60  89.31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4 ZIELIŃSKI GRZEGORZ     444 KIELCE HERBY   &lt; 6&gt; ---- 0 M 15:21:30 1289.050   74.28 74.28   92.80  89.51  762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5 MARASEK ADAM           399 PRZYSUCHA      &lt; 4&gt;  552 0 - 14:55:51 1288.540   74.27 74.27   93.00  89.70  729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6 KOZA MARIUSZ I JÓZEF   444 KIELCE HERBY    12- 4- 2 0 M 15:11:36 1288.500   74.25 74.25   93.20  89.89  74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7 WILCZKOWSKI PAWEŁ      444 KIELCE HERBY   &lt; 3&gt;  601 0 M 15:00:16 1288.420   74.24 74.24   93.40  90.08  734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8 ŁUTCZYK DOMINIK        444 KIELCE HERBY   &lt;10&gt;  515 1 S 15:21:39 1288.190   74.23 74.23   93.60  90.28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9 KOTWICA WIESŁAW        171 KIELCE         &lt;14&gt;  512 0 - 15:06:57 1288.170   74.22 74.22   93.80  90.47  743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0 MAJOS ANDRZEJ          181 STAPORKOW      &lt; 4&gt;  580 1 M 15:00:08 1288.000   74.21 74.21   94.00  90.66  734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1 LEGUCKI M.&amp; Z.&amp; S.     399 PRZYSUCHA      &lt; 4&gt;  806 0 C 15:06:42 1287.910   74.19 74.19   94.20  90.86  742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2 CHYBIŃSKI ADAM         172 KONSKIE        &lt; 3&gt;  756 0 C 14:57:09 1287.770   74.18 74.18   94.40  91.05  730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3 WRONSKI SZYMON&amp;PIOTR   171 KIELCE         &lt; 7&gt;  499 0 - 15:10:24 1287.580   74.17 74.17   94.60  91.24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4 PARSZEWSKI BOGDAN      455 DALESZYCE-MORA  16- 2- 1 0 S 15:29:55 1287.360   74.16 74.16   94.80  91.44  77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5 CHRUŚCIAK HUBERT       444 KIELCE HERBY   &lt; 8&gt;  514 0 M 15:01:31 1287.260   74.14 74.14   95.00  91.63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6 KRAKOWIAK RYSZARD      380 RADOSZYCE      &lt; 6&gt;  541 0 - 14:54:33 1287.030   74.13 74.13   95.20  91.82  72659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7 PLECH PIOTR            181 STAPORKOW      &lt; 4&gt;  966 0 C 15:08:00 1287.010   74.12 74.12   95.40  92.01  74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8 WILK MARCIN            171 KIELCE          23- 5- 5 1 C 15:02:47 1286.770   74.11 74.11   95.60  92.21  73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9 WLAZŁO WIESŁAW         399 PRZYSUCHA       25- 4- 0 0 - 15:02:56 1286.750   74.09 74.09   95.80  92.40  737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0 SOCZOMSKI S &amp; M        171 KIELCE         &lt; 5&gt;  500 1 S 15:33:56 1286.530   74.08 74.08   96.00  92.59  77698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7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1 KWIECIEŃ MATEUSZ       455 DALESZYCE-MORA  21- 2- 2 1 S 15:14:42 1286.510   74.07 74.07   96.20  92.79  75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2 OTWINOWSKI MIROSŁAW    444 KIELCE HERBY   &lt; 5&gt;  646 1 - 15:15:26 1286.470   74.06         96.40  92.98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3 KOZIEŁ MARCIN          171 KIELCE         &lt; 2&gt;  597 1 S 15:07:17 1286.420   74.04 74.04   96.60  93.17  742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4 CZAJA BOGDAN           455 DALESZYCE-MORA &lt; 4&gt;  550 1 S 15:30:41 1286.350   74.03 74.03   96.80  93.36  772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5 KACZMARCZYK SŁAWOMIR   172 KONSKIE        &lt; 6&gt;  596 0 S 14:58:53 1286.340   74.02 74.02   97.00  93.56  731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6 RAMIAN ANDRZEJ         171 KIELCE         &lt; 5&gt;  495 1 S 15:24:49 1286.260   74.01 74.01   97.20  93.75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6 CHANC ADAM             444 KIELCE HERBY   &lt; 2&gt; ---- 0 M 15:19:57 1286.260   74.01 74.01   97.20  93.75  758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8 MAŁYSKA MICHAŁ         172 KONSKIE        &lt; 4&gt; 1108 0 C 15:07:48 1286.190   73.98 73.98   97.60  94.14  743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9 TOMASZEWSKI TOMASZ     380 RADOSZYCE      &lt;12&gt;  594 0 C 15:00:22 1286.010   73.97 73.97   97.80  94.33  7334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0 ŁAPOT K. I J.          380 RADOSZYCE       12- 3- 0 0 - 14:50:51 1285.900   73.96 73.96   98.00  94.52  72119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1 SNOCH MIROSLAW         444 KIELCE HERBY   &lt;25&gt;  517 1 M 15:04:41 1285.580   73.95 73.95   98.20  94.71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2 STEFANSKI JAN,DOMINIKA 171 KIELCE          21- 2- 2 1 S 15:13:58 1285.540   73.93 73.93   98.40  94.91  750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3 STĄPÓR LUDWIK          444 KIELCE HERBY    14- 6- 4 0 C 15:21:27 1284.990   73.92 73.92   98.60  95.10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4 BOŻEK RYSZARD          181 STAPORKOW        8- 2- 2 1 C 15:09:50 1284.920   73.91 73.91   98.80  95.29  745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5 RAMIAN ANDRZEJ         171 KIELCE         &lt; 6&gt;  667 1 S 15:25:28 1284.860   73.90 73.90   99.00  95.49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6 ZARAŚ DARIUSZ          399 PRZYSUCHA      &lt; 3&gt;  509 0 S 14:56:05 1284.720   73.88 73.88   99.20  95.68  727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6 PIOTROWICZ JAN         444 KIELCE HERBY   &lt; 4&gt;  574 1 S 15:16:37 1284.720   73.88 73.88   99.20  95.68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8 PAPIS GRZEGORZ         399 PRZYSUCHA       29- 2- 2 0 S 15:03:50 1284.480   73.86 73.86   99.60  96.06  73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9 WRONSKI SZYMON&amp;PIOTR   171 KIELCE         &lt; 8&gt;  546 1 C 15:11:49 1284.440   73.85 73.85   99.80  96.26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0 SOCZOMSKI S &amp; M        171 KIELCE         &lt; 6&gt;  561 0 C 15:34:57 1284.370   73.83 73.83  100.00  96.45  776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1 MAJKOWSKI SYLWESTER    455 DALESZYCE-MORA &lt; 3&gt;  657 0 M 15:30:25 1284.360   73.82 73.82  100.20  96.64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2 LITWIŃSKI WALDEMAR     444 KIELCE HERBY     9- 1- 1 0 C 15:14:47 1284.320   73.81 73.81  100.40  96.84  751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3 STĄPÓR LUDWIK          444 KIELCE HERBY   &lt; 2&gt;  504 0 C 15:21:53 1284.050   73.80 73.80  100.60  97.03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4 STĄPÓR LUDWIK          444 KIELCE HERBY   &lt; 3&gt;  686 1 C 15:22:01 1283.760   73.79 73.79  100.80  97.22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5 WALAS ANTONI           444 KIELCE HERBY   &lt; 7&gt;  592 1 C 15:01:58 1283.710   73.77 73.77  101.00  97.42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6 PROKOPCZYK STANISŁAW   399 PRZYSUCHA       11- 4- 4 0 C 15:03:56 1283.600   73.76 73.76  101.20  97.61  736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7 WILK RYSZARD           380 RADOSZYCE      &lt; 3&gt;  652 1 - 14:53:24 1283.560   73.75 73.75  101.40  97.80  72315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8 MAJCHRZAK ŁUKASZ       380 RADOSZYCE      &lt; 7&gt; ---- 1 S 14:59:50 1283.450   73.74 73.74  101.60  97.99  73135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9 ZARAŚ DARIUSZ          399 PRZYSUCHA      &lt; 4&gt;  510 0 - 14:56:43 1283.290   73.72 73.72  101.80  98.19  727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0 ZARAŚ DARIUSZ          399 PRZYSUCHA      &lt; 5&gt;  834 1 C 14:56:44 1283.250   73.71 73.71  102.00  98.38  727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1 WALAS TOMASZ           455 DALESZYCE-MORA &lt; 5&gt;  533 0 S 15:23:34 1283.240   73.70 73.70  102.20  98.57  761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2 KOTWICA WIESŁAW        171 KIELCE         &lt;15&gt;  568 1 S 15:09:11 1283.200   73.69 73.69  102.40  98.77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3 SMOLARCZYK JAN         444 KIELCE HERBY   &lt; 5&gt;  614 0 C 15:03:52 1283.160   73.67 73.67  102.60  98.96  736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4 CHRUŚCIAK HUBERT       444 KIELCE HERBY   &lt; 9&gt;  664 0 M 15:03:22 1283.110   73.66 73.66  102.80  99.15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5 ŁUTCZYK DOMINIK        444 KIELCE HERBY   &lt;11&gt;  606 1 M 15:24:01 1283.060   73.65 73.65  103.00  99.34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6 DYMEK ŁUKASZ           380 RADOSZYCE       20- 6- 3 1 C 14:57:16 1282.980   73.64 73.64  103.20  99.54  72779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7 SNOCH MIROSLAW         444 KIELCE HERBY   &lt;26&gt;  729 1 - 15:05:51 1282.970   73.62        103.40  99.73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8 SZMIT MAREK            172 KONSKIE        &lt; 2&gt;  949 0 C 15:02:34 1282.730   73.61 73.61  103.60  99.92  73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9 BOŻEK RYSZARD          181 STAPORKOW      &lt; 2&gt; ---- 1 C 15:10:51 1282.670   73.60 73.60  103.80 100.12  745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0 MALICKI JAROSŁAW       455 DALESZYCE-MORA   8- 1- 0 1 - 15:22:26 1282.590   73.59        104.00 100.31  75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1 MŁODZIŃSKA ANNA        380 RADOSZYCE      &lt; 2&gt;  894 0 C 14:54:46 1282.540   73.58 73.58  104.20 100.50  72433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2 KRÓL PIOTR &amp; MAREK     399 PRZYSUCHA      &lt; 2&gt;  683 0 - 14:59:04 1282.420   73.56 73.56  104.40 100.69  729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3 NOWAK CZESŁAW          444 KIELCE HERBY   &lt; 4&gt;  575 0 S 15:13:18 1282.310   73.55 73.55  104.60 100.89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4 KUBAŁA WIESŁAW         380 RADOSZYCE      &lt; 6&gt;  612 0 C 15:02:09 1282.250   73.54 73.54  104.80 101.08  733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5 KUC SYLWESTER          455 DALESZYCE-MORA &lt; 4&gt;  538 0 M 15:22:49 1282.020   73.53 73.53  105.00 101.27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6 CZARNECKI JAN          172 KONSKIE        &lt; 2&gt; 1161 1 S 15:00:30 1281.910   73.51 73.51  105.20 101.47  731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7 DUDAJEK KRZYSZTOF      455 DALESZYCE-MORA &lt;19&gt;  539 1 M 15:22:52 1281.820   73.50 73.50  105.40 101.66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8 OWCZAREK KAZIMIERZ     444 KIELCE HERBY   &lt; 4&gt;  581 1 S 15:16:47 1281.790   73.49 73.49  105.60 101.85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9 CHRABĄSZCZ Ł ŚWIĄTEK T 380 RADOSZYCE      &lt; 8&gt;  545 0 - 14:59:58 1281.710   73.48 73.48  105.80 102.04  730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0 GAJ ZBIGNIEW           380 RADOSZYCE      &lt; 2&gt;  789 0 C 14:56:01 1281.700   73.46 73.46  106.00 102.24  72546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1 MACIEJSKI MARIUSZ 2    455 DALESZYCE-MORA  23- 4- 1 0 - 15:31:53 1281.540   73.45        106.20 102.43  771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2 OKŁA JERZY             181 STAPORKOW       12- 1- 1 1 S 15:13:31 1281.520   73.44 73.44  106.40 102.62  747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2 WALAS TOMASZ           455 DALESZYCE-MORA &lt; 6&gt;  619 1 M 15:24:22 1281.520   73.44 73.44  106.40 102.62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4 BYSIAK JAROSŁAW        171 KIELCE         &lt; 3&gt; 1017 1 S 15:27:28 1280.940   73.41 73.41  106.80 103.01  765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5 JEŻYKOWSKI PAWEŁ       455 DALESZYCE-MORA &lt; 3&gt; 1113 0 C 15:31:12 1280.890   73.40 73.40  107.00 103.20  77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6 ZAWRZYKRAJ MARIAN      380 RADOSZYCE      &lt; 2&gt; 1090 0 S 14:54:20 1280.870   73.39 73.39  107.20 103.40  72283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7 MŁYNARSKI R/FILIPCZAK  444 KIELCE HERBY   &lt; 8&gt;  956 1 M 15:19:01 1280.860   73.38 73.38  107.40 103.59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8 KUC SYLWESTER          455 DALESZYCE-MORA &lt; 5&gt;  558 0 M 15:23:22 1280.830   73.37 73.37  107.60 103.78  760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9 DUDAJEK KRZYSZTOF      455 DALESZYCE-MORA &lt;20&gt;  653 0 S 15:23:22 1280.740   73.35 73.35  107.80 103.97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0 OPARA TOMASZ           444 KIELCE HERBY   &lt; 2&gt;  620 0 C 15:03:21 1280.680   73.34 73.34  108.00 104.17  734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1 KRAKOWIAK RYSZARD      380 RADOSZYCE      &lt; 7&gt;  542 1 S 14:57:24 1280.560   73.33 73.33  108.20 104.36  72659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2 KRAKOWIAK RYSZARD      380 RADOSZYCE      &lt; 8&gt;  571 0 C 14:57:27 1280.450   73.32 73.32  108.40 104.55  72659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3 FURMANEK KAROL         455 DALESZYCE-MORA &lt; 5&gt;  586 0 M 15:31:50 1280.400   73.30 73.30  108.60 104.75  77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4 STACHERA MIROSŁAW      181 STAPORKOW      &lt; 2&gt; ---- 1 M 15:09:06 1280.140   73.29 73.29  108.80 104.94  741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5 CHRABĄSZCZ Ł ŚWIĄTEK T 380 RADOSZYCE      &lt; 9&gt;  799 1 S 15:00:40 1280.130   73.28 73.28  109.00 105.13  730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6 WRONSKI SZYMON&amp;PIOTR   171 KIELCE         &lt; 9&gt;  605 1 S 15:13:47 1280.120   73.27 73.27  109.20 105.32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7 ZIELIŃSKI PAWEŁ        380 RADOSZYCE      &lt; 2&gt; 1284 0 S 14:55:51 1279.940   73.25 73.25  109.40 105.52  72425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8 MAKUCH RAFAŁ           380 RADOSZYCE      &lt; 3&gt;  566 1 S 14:54:28 1279.850   73.24 73.24  109.60 105.71  72243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9 TROJANOWSKI JAN        380 RADOSZYCE       14- 1- 1 1 S 14:57:23 1279.780   73.23 73.23  109.80 105.90  72612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0 CZAJA BOGDAN           455 DALESZYCE-MORA &lt; 5&gt;  881 0 S 15:33:54 1279.500   73.22 73.22  110.00 106.10  772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1 JAKUBOWSKI PAWEŁ       172 KONSKIE        &lt; 3&gt;  649 1 S 14:59:12 1279.300   73.20 73.20  110.20 106.29  728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2 MARASEK ADAM           399 PRZYSUCHA      &lt; 5&gt;  639 0 C 14:59:58 1279.230   73.19 73.19  110.40 106.48  72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3 ŁAPOT K. I J.          380 RADOSZYCE      &lt; 2&gt;  555 0 - 14:53:48 1279.170   73.18 73.18  110.60 106.67  7211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4 STOLARCZYK PAWEŁ       181 STAPORKOW      &lt; 7&gt;  611 0 C 15:13:05 1279.110   73.17 73.17  110.80 106.87  745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5 ŁAPOT K. I J.          380 RADOSZYCE      &lt; 3&gt; ---- 0 - 14:53:50 1279.100   73.16 73.16  111.00 107.06  7211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6 PŁUSA SŁAWOMIR         171 KIELCE         &lt; 2&gt;  562 1 S 15:06:07 1279.060   73.14 73.14  111.20 107.25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7 ZALIŃSKI ROBERT        455 DALESZYCE-MORA   5- 1- 1 0 C 15:42:25 1279.030   73.13 73.13  111.40 107.45  783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7 KUC SYLWESTER          455 DALESZYCE-MORA &lt; 6&gt;  758 1 M 15:24:12 1279.030   73.13 73.13  111.40 107.45  760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9 RURARZ ZBIGNIEW        172 KONSKIE        &lt; 2&gt;  903 1 C 15:01:23 1279.020   73.11 73.11  111.80 107.83  73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0 WĄŚ MARIAN &amp; GRZEGORZ  455 DALESZYCE-MORA &lt; 2&gt;  791 1 M 15:32:16 1278.950   73.09 73.09  112.00 108.02  770270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8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1 SOCZOMSKI S &amp; M        171 KIELCE         &lt; 7&gt;  827 0 S 15:37:37 1278.730   73.08 73.08  112.20 108.22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1 PŁUSA SŁAWOMIR         171 KIELCE         &lt; 3&gt;  687 1 S 15:06:16 1278.730   73.08 73.08  112.20 108.22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3 WIETESKA ARKADIUSZ     461 BIALOBRZEGI    &lt; 2&gt; ---- 1 S 15:08:32 1278.680   73.06 73.06  112.60 108.60  739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4 KRĄŻEK PIOTR           171 KIELCE         &lt; 2&gt;  795 0 C 15:14:06 1278.620   73.04 73.04  112.80 108.80  746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5 DZIEKAN WALDEMAR       444 KIELCE HERBY    22- 7- 3 0 M 15:26:55 1278.590   73.03 73.03  113.00 108.99  76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6 MAKUCH RAFAŁ           380 RADOSZYCE      &lt; 4&gt;  675 0 - 14:55:03 1278.530   73.02 73.02  113.20 109.18  72243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7 KOZIEŁ ŁUKASZ          444 KIELCE HERBY     8- 3- 3 0 S 15:06:56 1278.280   73.01 73.01  113.40 109.38  73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8 KOTWICA WIESŁAW        171 KIELCE         &lt;16&gt;  641 1 - 15:11:30 1278.090   72.99        113.60 109.57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9 POTOCKI ADAM           399 PRZYSUCHA        8- 1- 1 0 S 15:11:38 1278.000   72.98 72.98  113.80 109.76  743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0 PAWŁOWSKI ANDRZEJ      181 STAPORKOW        5- 1- 1 1 C 15:07:57 1277.830   72.97 72.97  114.00 109.95  73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1 KRAKOWIAK RYSZARD      380 RADOSZYCE      &lt; 9&gt;  626 0 C 14:58:37 1277.820   72.96 72.96  114.20 110.15  72659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2 STEFANSKI JAN,DOMINIKA 171 KIELCE         &lt; 2&gt; ---- 0 S 15:17:30 1277.800   72.95 72.95  114.40 110.34  750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3 ROGULA JACEK           444 KIELCE HERBY   &lt; 3&gt;  610 1 C 15:09:27 1277.680   72.93 72.93  114.60 110.53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4 PIOTROWICZ JAN         444 KIELCE HERBY   &lt; 5&gt;  722 1 S 15:19:53 1277.610   72.92 72.92  114.80 110.73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5 NOWAK CZESŁAW          444 KIELCE HERBY   &lt; 5&gt;  792 1 C 15:15:27 1277.600   72.91 72.91  115.00 110.92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5 ŚWISTAK WIESŁAW        461 BIALOBRZEGI    &lt; 2&gt;  910 1 S 15:04:59 1277.600   72.91 72.91  115.00 110.92  734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7 KULETA STANISŁAW       380 RADOSZYCE      &lt; 3&gt;  867 1 - 14:59:44 1277.380   72.88 72.88  115.40 111.30  72776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8 JARZABEK DARIUSZ       444 KIELCE HERBY     7- 1- 1 0 C 15:09:39 1277.340   72.87 72.87  115.60 111.50  740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9 CHMIELEWSKI ADAM       455 DALESZYCE-MORA  13- 3- 0 1 M 15:35:18 1277.150   72.86 72.86  115.80 111.69  773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0 MAJOS ANDRZEJ          181 STAPORKOW      &lt; 5&gt;  625 0 S 15:04:59 1277.130   72.85 72.85  116.00 111.88  734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1 OWCZAREK KAZIMIERZ     444 KIELCE HERBY   &lt; 5&gt; ---- 0 S 15:18:57 1277.070   72.83 72.83  116.20 112.08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2 ŁUKASIK S. I A.        380 RADOSZYCE      &lt; 2&gt;  585 1 S 14:54:43 1277.030   72.82 72.82  116.40 112.27  72116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3 KOZIEŁ PAWEŁ           171 KIELCE         &lt; 4&gt;  663 1 C 15:08:08 1277.020   72.81 72.81  116.60 112.46  738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4 KOTWICA JAN            444 KIELCE HERBY   &lt; 3&gt;  897 0 M 15:04:46 1276.850   72.80 72.80  116.80 112.65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5 ŁUKASIK S. I A.        380 RADOSZYCE      &lt; 3&gt;  587 0 S 14:54:54 1276.620   72.78 72.78  117.00 112.85  72116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6 FURMANEK KAROL         455 DALESZYCE-MORA &lt; 6&gt;  615 1 M 15:33:38 1276.590   72.77 72.77  117.20 113.04  77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7 ŁUKASIK S. I A.        380 RADOSZYCE      &lt; 4&gt;  786 0 S 14:54:59 1276.430   72.76 72.76  117.40 113.23  72116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8 FURMANEK STANISŁAW     455 DALESZYCE-MORA &lt; 5&gt;  699 1 M 15:33:37 1276.290   72.75 72.75  117.60 113.43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9 DOBOSZ JANUSZ          171 KIELCE         &lt; 3&gt;  804 1 - 15:10:40 1276.150   72.74 72.74  117.80 113.62  741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9 MARCISZ SZYMON         444 KIELCE HERBY   &lt; 2&gt;  591 0 C 15:23:35 1276.150   72.74 72.74  117.80 113.62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1 MARCISZ SZYMON         444 KIELCE HERBY   &lt; 3&gt;  654 0 C 15:23:37 1276.080   72.71 72.71  118.20 114.00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2 WALAS ANTONI           444 KIELCE HERBY   &lt; 8&gt;  872 1 S 15:05:27 1275.940   72.70 72.70  118.40 114.20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3 PARSZEWSKI BOGDAN      455 DALESZYCE-MORA &lt; 2&gt; ---- 1 M 15:35:21 1275.810   72.69 72.69  118.60 114.39  77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4 TOMASZEWSKI TOMASZ     380 RADOSZYCE      &lt;13&gt; 1029 1 - 15:05:00 1275.650   72.67        118.80 114.58  7334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5 GUZIKOWSKI MAREK       181 STAPORKOW      &lt; 2&gt; 1261 1 C 15:10:18 1275.440   72.66 72.66  119.00 114.78  740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6 KACZMARCZYK SŁAWOMIR   172 KONSKIE        &lt; 7&gt;  647 0 S 15:03:49 1275.290   72.65 72.65  119.20 114.97  731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7 KOZIEŁ MARCIN          171 KIELCE         &lt; 3&gt;  893 0 - 15:12:22 1275.190   72.64 72.64  119.40 115.16  742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8 RYCOMBEL ADAM          455 DALESZYCE-MORA &lt; 3&gt;  947 0 C 15:32:18 1275.110   72.62 72.62  119.60 115.35  768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9 SNOCH DAWID            181 STAPORKOW      &lt; 5&gt;  785 0 S 15:14:49 1274.900   72.61 72.61  119.80 115.55  74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0 KACZMAREK ROBERT+K.    172 KONSKIE        &lt; 3&gt; 1064 1 S 15:00:55 1274.790   72.60 72.60  120.00 115.74  727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1 WILCZKOWSKI PAWEŁ      444 KIELCE HERBY   &lt; 4&gt; 1280 1 C 15:06:22 1274.780   72.59 72.59  120.20 115.93  734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2 DYMEK ŁUKASZ           380 RADOSZYCE      &lt; 2&gt;  801 0 C 15:00:56 1274.740   72.57 72.57  120.40 116.13  72779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3 TERELAK MAREK          171 KIELCE           8- 1- 1 0 C 15:09:32 1274.650   72.56 72.56  120.60 116.32  738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4 KACZMARCZYK DARIUSZ+WO 181 STAPORKOW      &lt; 2&gt;  740 0 M 15:06:04 1274.590   72.55 72.55  120.80 116.51  734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5 WRONSKI SZYMON&amp;PIOTR   171 KIELCE         &lt;10&gt;  702 0 - 15:16:22 1274.480   72.54        121.00 116.71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6 ŁUTCZYK DOMINIK        444 KIELCE HERBY   &lt;12&gt;  698 1 S 15:28:04 1274.370   72.53 72.53  121.20 116.90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7 DURLEJ GRZEGORZ        171 KIELCE         &lt; 2&gt; 1072 0 C 15:42:32 1274.330   72.51 72.51  121.40 117.09  78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8 CHOLEWIŃSKI+DEPERAS    172 KONSKIE        &lt;12&gt;  624 0 S 15:01:30 1274.280   72.50 72.50  121.60 117.28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9 WYDRA ANDRZEJ          380 RADOSZYCE      &lt; 2&gt;  671 0 S 15:00:04 1274.220   72.49 72.49  121.80 117.48  726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0 ROGULA JACEK           444 KIELCE HERBY   &lt; 4&gt;  754 1 M 15:11:02 1274.200   72.48 72.48  122.00 117.67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1 STOLARCZYK PAWEŁ       181 STAPORKOW      &lt; 8&gt;  783 0 C 15:15:21 1274.160   72.46 72.46  122.20 117.86  745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1 KUBAŁA WIESŁAW         380 RADOSZYCE      &lt; 7&gt;  645 0 - 15:05:47 1274.160   72.46 72.46  122.20 117.86  73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3 DANIS PIOTR            399 PRZYSUCHA       14- 2- 1 1 S 15:12:54 1274.030   72.44 72.44  122.60 118.25  742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4 SMOLARCZYK JAN         444 KIELCE HERBY   &lt; 6&gt;  627 0 C 15:07:59 1274.020   72.43 72.43  122.80 118.44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5 FURMANEK KAROL         455 DALESZYCE-MORA &lt; 7&gt; ---- 1 S 15:34:55 1273.880   72.41 72.41  123.00 118.63  77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6 DZIEKAN WALDEMAR       444 KIELCE HERBY   &lt; 2&gt;  880 0 S 15:29:09 1273.820   72.40 72.40  123.20 118.83  76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7 CZECH WALDEMAR         172 KONSKIE        &lt; 4&gt;  793 1 - 15:00:05 1273.810   72.39 72.39  123.40 119.02  726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8 DĘBSKI LESZEK SŁAWOMIR 380 RADOSZYCE      &lt; 7&gt;  718 0 C 15:03:39 1273.800   72.38 72.38  123.60 119.21  7307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9 WALAS TOMASZ           455 DALESZYCE-MORA &lt; 7&gt;  692 0 - 15:28:04 1273.590   72.36        123.80 119.41  761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0 OPARA TOMASZ           444 KIELCE HERBY   &lt; 3&gt;  684 0 C 15:06:39 1273.350   72.35 72.35  124.00 119.60  734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1 ŚLUSARCZYK TADEUSZ     181 STAPORKOW      &lt; 4&gt;  700 1 M 15:03:54 1273.340   72.34 72.34  124.20 119.79  730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2 KOC ZDZISŁAW           399 PRZYSUCHA      &lt; 4&gt;  658 1 - 15:04:05 1273.210   72.33 72.33  124.40 119.98  730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3 FOKS GRZEGORZ          444 KIELCE HERBY   &lt; 9&gt;  650 0 M 15:25:11 1272.990   72.32 72.32  124.60 120.18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4 CHOLEWIŃSKI+DEPERAS    172 KONSKIE        &lt;13&gt;  638 0 - 15:02:07 1272.900   72.30 72.30  124.80 120.37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5 MAJOS ANDRZEJ          181 STAPORKOW      &lt; 6&gt; 1136 1 C 15:06:54 1272.890   72.29 72.29  125.00 120.56  734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6 KRAKOWIAK RYSZARD      380 RADOSZYCE      &lt;10&gt;  766 0 S 15:00:51 1272.820   72.28 72.28  125.20 120.76  72659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7 SMOLARCZYK JAN         444 KIELCE HERBY   &lt; 7&gt;  643 1 M 15:08:36 1272.660   72.27 72.27  125.40 120.95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8 ŚLIWAK RAFAŁ           380 RADOSZYCE       18- 3- 2 1 C 15:02:10 1272.520   72.25 72.25  125.60 121.14  72809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9 KACZMARCZYK TOMASZ     444 KIELCE HERBY   &lt; 8&gt;  874 0 M 15:29:09 1272.450   72.24 72.24  125.80 121.33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0 SITARSKI GRZEGORZ      399 PRZYSUCHA      &lt; 2&gt;  705 0 - 15:25:18 1272.370   72.23 72.23  126.00 121.53  75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1 PAWUL ZBIGNIEW         399 PRZYSUCHA      &lt; 3&gt;  694 1 C 15:01:03 1272.220   72.22 72.22  126.20 121.72  726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2 KĘDZIORA MARIUSZ       399 PRZYSUCHA       34- 7- 5 0 S 15:09:37 1272.030   72.20 72.20  126.40 121.91  737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3 ADAMUS MARIUSZ         172 KONSKIE        &lt; 7&gt;  696 0 - 15:04:15 1271.970   72.19 72.19  126.60 122.11  73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4 WOLSKI TOMASZ          444 KIELCE HERBY    20- 1- 1 0 S 15:07:16 1271.730   72.18 72.18  126.80 122.30  734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5 PYRKA MARIUSZ          461 BIALOBRZEGI    &lt; 3&gt;  734 0 S 15:35:09 1271.700   72.17 72.17  127.00 122.49  769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6 MACIEJSKI MARIUSZ 2    455 DALESZYCE-MORA &lt; 2&gt;  886 0 M 15:36:34 1271.650   72.15 72.15  127.20 122.69  771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6 BURAKOWSKI KRZYSZTOF   461 BIALOBRZEGI    &lt; 2&gt;  727 0 S 15:18:57 1271.650   72.15 72.15  127.20 122.69  748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8 CHOLEWIŃSKI+DEPERAS    172 KONSKIE        &lt;14&gt;  656 0 - 15:02:42 1271.610   72.13 72.13  127.60 123.07  728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9 MARASEK ADAM           399 PRZYSUCHA      &lt; 6&gt;  807 1 - 15:03:24 1271.570   72.12 72.12  127.80 123.26  72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0 KOZIEŁ EDWARD          171 KIELCE         &lt; 9&gt;  665 1 - 15:13:55 1271.110   72.11 72.11  128.00 123.46  74222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9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1 KOTWICA WIESŁAW        171 KIELCE         &lt;17&gt;  769 0 C 15:14:42 1271.100   72.09 72.09  128.20 123.65  743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2 ZYS MAREK &amp; MATEUSZ    455 DALESZYCE-MORA &lt; 2&gt; ---- 1 S 15:28:23 1271.040   72.08 72.08  128.40 123.84  76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3 SMOLARCZYK JAN         444 KIELCE HERBY   &lt; 8&gt;  719 0 C 15:09:21 1271.010   72.07 72.07  128.60 124.04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4 MŁODZIŃSKI JACEK       380 RADOSZYCE      &lt; 7&gt;  695 0 - 14:59:59 1270.800   72.06 72.06  128.80 124.23  72433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5 KUBAŁA WIESŁAW         380 RADOSZYCE      &lt; 8&gt;  703 0 C 15:07:23 1270.630   72.04 72.04  129.00 124.42  73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6 OTWINOWSKI MIROSŁAW    444 KIELCE HERBY   &lt; 6&gt;  732 0 M 15:22:48 1270.480   72.03 72.03  129.20 124.61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7 KACZMARCZYK SŁAWOMIR   172 KONSKIE        &lt; 8&gt;  659 0 - 15:06:04 1270.300   72.02 72.02  129.40 124.81  731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8 WIKIERA WOJCIECH       172 KONSKIE        &lt; 3&gt;  824 0 C 15:05:26 1270.090   72.01 72.01  129.60 125.00  73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9 JAKUBOWSKI PAWEŁ       172 KONSKIE        &lt; 4&gt;  836 1 S 15:03:21 1270.040   71.99 71.99  129.80 125.19  72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0 FOKS GRZEGORZ          444 KIELCE HERBY   &lt;10&gt;  777 1 C 15:26:48 1269.540   71.98 71.98  130.00 125.39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0 SZCZEPAŃCZYK EUGENIUSZ 455 DALESZYCE-MORA  11- 2- 2 0 S 15:35:25 1269.540   71.98 71.98  130.00 125.39  768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2 WILK RYSZARD           380 RADOSZYCE      &lt; 4&gt;  873 0 - 14:59:40 1269.440   71.96 71.96  130.40 125.77  72315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3 DUDAJEK KRZYSZTOF      455 DALESZYCE-MORA &lt;21&gt;  662 0 M 15:28:42 1269.330   71.94 71.94  130.60 125.96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4 MARCISZ SZYMON         444 KIELCE HERBY   &lt; 4&gt; 1055 0 C 15:26:47 1269.310   71.93 71.93  130.80 126.16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4 STĘPIEŃ KRZYSZTOF      455 DALESZYCE-MORA &lt; 3&gt;  677 0 S 15:28:11 1269.310   71.93 71.93  130.80 126.16  759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6 CHOLEWIŃSKI+DEPERAS    172 KONSKIE        &lt;15&gt;  730 0 C 15:03:47 1269.210   71.91 71.91  131.20 126.54  728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7 MAJKOWSKI SYLWESTER    455 DALESZYCE-MORA &lt; 4&gt;  794 0 S 15:37:37 1269.140   71.89 71.89  131.40 126.74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8 KOC ZDZISŁAW           399 PRZYSUCHA      &lt; 5&gt;  936 0 - 15:05:56 1269.120   71.88 71.88  131.60 126.93  730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9 KACZMARCZYK SŁAWOMIR   172 KONSKIE        &lt; 9&gt;  711 0 S 15:06:37 1269.090   71.87 71.87  131.80 127.12  731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0 PIWOŃSKI LESZEK        455 DALESZYCE-MORA &lt; 2&gt; ---- 1 M 15:37:50 1269.000   71.86 71.86  132.00 127.31  771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1 ULIASZ JAROSŁAW        461 BIALOBRZEGI      7- 1- 1 1 S 15:19:33 1268.970   71.85 71.85  132.20 127.51  748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2 DUDAJEK KRZYSZTOF      455 DALESZYCE-MORA &lt;22&gt;  688 1 M 15:28:54 1268.910   71.83 71.83  132.40 127.70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3 KOZIEŁ PAWEŁ           171 KIELCE         &lt; 5&gt;  963 1 S 15:11:58 1268.610   71.82 71.82  132.60 127.89  738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3 CHRUŚCIAK HUBERT       444 KIELCE HERBY   &lt;10&gt;  763 0 C 15:09:55 1268.610   71.82 71.82  132.60 127.89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5 KOZIEŁ EDWARD          171 KIELCE         &lt;10&gt;  670 0 C 15:15:05 1268.570   71.80 71.80  133.00 128.28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6 DZIURZYŃSKI A. &amp; A.    399 PRZYSUCHA       19- 3- 3 0 S 15:05:21 1268.520   71.78 71.78  133.20 128.47  729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7 RAMIAN ANDRZEJ         171 KIELCE         &lt; 7&gt;  912 1 - 15:33:09 1268.490   71.77 71.77  133.40 128.67  765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8 KULETA ZBIGNIEW        380 RADOSZYCE      &lt; 2&gt; 1187 0 C 14:59:33 1268.430   71.76 71.76  133.60 128.86  72243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9 CIECHANOWSKI STANISŁAW 380 RADOSZYCE       14- 1- 0 0 - 15:01:15 1268.380   71.75 71.75  133.80 129.05  72456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0 KOZIEŁ EDWARD          171 KIELCE         &lt;11&gt;  678 0 - 15:15:14 1268.250   71.73        134.00 129.24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0 WYDRA ANDRZEJ          380 RADOSZYCE      &lt; 3&gt;  946 0 - 15:02:45 1268.250   71.73 71.73  134.00 129.24  726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2 JANUS STEFAN           380 RADOSZYCE      &lt; 3&gt;  825 1 - 15:04:56 1268.220   71.71 71.71  134.40 129.63  72914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3 BOREK RYSZARD          455 DALESZYCE-MORA  10- 2- 2 0 S 15:38:49 1268.170   71.70 71.70  134.60 129.82  772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4 PASZKIEL &amp; STAWIARZ    455 DALESZYCE-MORA &lt; 8&gt;  819 0 S 15:32:52 1268.070   71.68 71.68  134.80 130.02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5 MAKUCH RAFAŁ           380 RADOSZYCE      &lt; 5&gt;  714 1 S 14:59:43 1268.060   71.67 71.67  135.00 130.21  72243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6 KOŁODZIEJ KRZYSZTOF    380 RADOSZYCE      &lt; 7&gt;  679 0 S 14:57:30 1267.940   71.66 71.66  135.20 130.40  71955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7 STĘPIEŃ KRZYSZTOF      455 DALESZYCE-MORA &lt; 4&gt; ---- 0 S 15:28:51 1267.900   71.65 71.65  135.40 130.59  759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8 KOZIEŁ EDWARD          171 KIELCE         &lt;12&gt;  771 0 - 15:15:24 1267.890   71.64 71.64  135.60 130.79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9 KOŁODZIEJ KRZYSZTOF    380 RADOSZYCE      &lt; 8&gt;  761 1 C 14:57:33 1267.830   71.62 71.62  135.80 130.98  71955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0 STĘPNIEWSKI DAWID      461 BIALOBRZEGI     28- 5- 5 1 S 15:05:46 1267.820   71.61 71.61  136.00 131.17  729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1 SIPIKA KRZYSZTOF       172 KONSKIE        &lt; 3&gt;  701 0 - 15:03:55 1267.800   71.60 71.60  136.20 131.37  727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2 KARBOWNIK LESZEK       172 KONSKIE         10- 3- 3 1 C 15:04:28 1267.750   71.59 71.59  136.40 131.56  728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3 KRÓL PIOTR &amp; MAREK     399 PRZYSUCHA      &lt; 3&gt;  713 0 - 15:05:40 1267.710   71.57 71.57  136.60 131.75  729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3 OPARA TOMASZ           444 KIELCE HERBY   &lt; 4&gt; 1257 1 S 15:09:13 1267.710   71.57 71.57  136.60 131.75  734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5 STĘPNIEWSKI DAWID      461 BIALOBRZEGI    &lt; 2&gt; 1035 1 S 15:05:55 1267.490   71.55 71.55  137.00 132.14  729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6 STĄPÓR LUDWIK          444 KIELCE HERBY   &lt; 4&gt;  717 1 M 15:29:38 1267.460   71.54 71.54  137.20 132.33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7 PŁUSA SŁAWOMIR         171 KIELCE         &lt; 4&gt;  822 0 C 15:11:28 1267.300   71.52 71.52  137.40 132.52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8 DUDAJEK KRZYSZTOF      455 DALESZYCE-MORA &lt;23&gt;  852 0 M 15:29:40 1267.290   71.51 71.51  137.60 132.72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9 BARTOSIŃSKI JAN        380 RADOSZYCE      &lt; 4&gt;  952 0 C 15:05:03 1267.200   71.50 71.50  137.80 132.91  72870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9 DANEK &amp; KACZMARCZYK    455 DALESZYCE-MORA &lt; 4&gt;  767 0 C 15:54:50 1267.200   71.50 71.50  137.80 132.91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1 OLEŚ SŁAWOMIR          181 STAPORKOW      &lt; 4&gt;  964 1 M 15:13:57 1267.080   71.47 71.47  138.20 133.29  739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2 WALAS TOMASZ           455 DALESZYCE-MORA &lt; 8&gt; 1049 1 S 15:31:10 1267.020   71.46 71.46  138.40 133.49  761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3 LAGNER JAN             172 KONSKIE         15- 4- 3 1 S 15:08:30 1266.930   71.45 71.45  138.60 133.68  732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4 PAWUL ZBIGNIEW         399 PRZYSUCHA      &lt; 4&gt;  716 1 S 15:03:27 1266.890   71.44 71.44  138.80 133.87  726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5 MŁODZIŃSKI JACEK       380 RADOSZYCE      &lt; 8&gt;  764 1 C 15:01:51 1266.650   71.43 71.43  139.00 134.07  72433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6 ADAMUS MARIUSZ         172 KONSKIE        &lt; 8&gt;  798 0 - 15:06:44 1266.500   71.41 71.41  139.20 134.26  73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7 PIOTROWICZ TOMASZ+SYN  444 KIELCE HERBY   &lt; 4&gt;  781 0 M 15:18:54 1266.340   71.40 71.40  139.40 134.45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8 ŁUTCZYK DOMINIK        444 KIELCE HERBY   &lt;13&gt;  840 0 - 15:31:55 1266.220   71.39        139.60 134.65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9 FURMANEK STANISŁAW     455 DALESZYCE-MORA &lt; 6&gt;  842 1 M 15:38:31 1266.010   71.38 71.38  139.80 134.84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0 ŚLUSARCZYK TADEUSZ     181 STAPORKOW      &lt; 5&gt;  787 0 C 15:07:15 1265.950   71.36 71.36  140.00 135.03  730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1 SIPIKA KRZYSZTOF       172 KONSKIE        &lt; 4&gt;  731 1 S 15:04:48 1265.850   71.35 71.35  140.20 135.22  727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2 WRONSKI SZYMON&amp;PIOTR   171 KIELCE         &lt;11&gt;  843 1 - 15:20:22 1265.840   71.34 71.34  140.40 135.42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3 KUBAŁA WIESŁAW         380 RADOSZYCE      &lt; 9&gt;  854 1 C 15:09:36 1265.770   71.33 71.33  140.60 135.61  733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4 MIKA DARIUSZ           172 KONSKIE        &lt; 6&gt;  715 0 - 15:05:32 1265.660   71.31 71.31  140.80 135.80  728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5 SITARSKI GRZEGORZ      399 PRZYSUCHA      &lt; 3&gt;  957 1 C 15:28:31 1265.530   71.30 71.30  141.00 136.00  7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6 ŚLIWIŃSKI PIOTR        172 KONSKIE        &lt; 3&gt;  773 1 - 15:05:07 1265.430   71.29 71.29  141.20 136.19  72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6 SZCZEPAŃCZYK EUGENIUSZ 455 DALESZYCE-MORA &lt; 2&gt; ---- 0 S 15:37:23 1265.430   71.29 71.29  141.20 136.19  768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8 MAJCHER ZBIGNIEW       172 KONSKIE         16- 3- 3 0 C 15:07:09 1265.410   71.26 71.26  141.60 136.57  73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9 FIDOR ROBERT+PATRYK    172 KONSKIE        &lt; 9&gt; 1004 0 - 15:08:27 1265.380   71.25 71.25  141.80 136.77  731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0 STĘPNIEWSKI P &amp; R      461 BIALOBRZEGI    &lt; 2&gt; 1200 1 - 15:08:29 1265.340   71.24 71.24  142.00 136.96  731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1 KACZMARCZYK SŁAWOMIR   172 KONSKIE        &lt;10&gt; 1227 0 - 15:08:22 1265.250   71.23 71.23  142.20 137.15  731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2 DUDZIK PRZEMYSŁAW      380 RADOSZYCE       24- 3- 0 0 - 15:03:10 1265.220   71.22 71.22  142.40 137.35  72518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3 KRÓL PIOTR &amp; MAREK     399 PRZYSUCHA      &lt; 4&gt;  726 0 - 15:06:51 1265.110   71.20        142.60 137.54  729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4 MAKUCH RAFAŁ           380 RADOSZYCE      &lt; 6&gt;  817 0 - 15:01:03 1265.100   71.19 71.19  142.80 137.73  72243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5 MIKA DARIUSZ           172 KONSKIE        &lt; 7&gt;  725 1 S 15:05:52 1264.930   71.18 71.18  143.00 137.92  728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6 PAWUL ZBIGNIEW         399 PRZYSUCHA      &lt; 5&gt;  962 1 - 15:04:22 1264.870   71.17 71.17  143.20 138.12  726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7 STĄPÓR LUDWIK          444 KIELCE HERBY   &lt; 5&gt;  721 0 C 15:30:53 1264.820   71.15 71.15  143.40 138.31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8 DĘBSKI LESZEK SŁAWOMIR 380 RADOSZYCE      &lt; 8&gt;  720 1 - 15:07:47 1264.690   71.14 71.14  143.60 138.50  73071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9 SMOLARCZYK JAN         444 KIELCE HERBY   &lt; 9&gt;  739 1 M 15:12:15 1264.680   71.13 71.13  143.80 138.70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0 DĘBSKI LESZEK SŁAWOMIR 380 RADOSZYCE      &lt; 9&gt;  748 1 C 15:07:49 1264.620   71.12 71.12  144.00 138.89  730717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0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1 STĄPÓR LUDWIK          444 KIELCE HERBY   &lt; 6&gt; ---- 1 M 15:31:00 1264.580   71.10 71.10  144.20 139.08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2 PIOTROWICZ JAN         444 KIELCE HERBY   &lt; 6&gt;  752 1 S 15:25:58 1264.570   71.09 71.09  144.40 139.27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3 ŚLIWAK RAFAŁ           380 RADOSZYCE      &lt; 2&gt;  919 1 C 15:05:46 1264.560   71.08 71.08  144.60 139.47  72809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3 GUTKIEWICZ RAFAŁ       461 BIALOBRZEGI    &lt; 8&gt;  832 1 - 15:28:31 1264.560   71.08 71.08  144.60 139.47  75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5 MIKA DARIUSZ           172 KONSKIE        &lt; 8&gt;  753 1 - 15:06:06 1264.420   71.05 71.05  145.00 139.85  728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5 KRÓL PIOTR &amp; MAREK     399 PRZYSUCHA      &lt; 5&gt;  857 0 - 15:07:10 1264.420   71.05 71.05  145.00 139.85  729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7 BURAKOWSKI KRZYSZTOF   461 BIALOBRZEGI    &lt; 3&gt; ---- 0 - 15:22:21 1264.350   71.03 71.03  145.40 140.24  748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8 SNOCH PAWEŁ            444 KIELCE HERBY   &lt; 3&gt;  945 0 M 15:29:08 1264.330   71.02 71.02  145.60 140.43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9 SNOCH MIROSLAW         444 KIELCE HERBY   &lt;27&gt;  749 0 - 15:14:21 1264.310   71.01        145.80 140.63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0 CHOLEWIŃSKI+DEPERAS    172 KONSKIE        &lt;16&gt;  816 0 - 15:06:03 1264.210   70.99 70.99  146.00 140.82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1 SIPIKA KRZYSZTOF       172 KONSKIE        &lt; 5&gt;  736 1 - 15:05:35 1264.130   70.98 70.98  146.20 141.01  727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2 OTWINOWSKI MIROSŁAW    444 KIELCE HERBY   &lt; 7&gt;  735 1 C 15:25:53 1263.910   70.97 70.97  146.40 141.20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3 ZIELIŃSKI JANUSZ       172 KONSKIE        &lt; 2&gt; ---- 0 C 15:17:52 1263.810   70.96 70.96  146.60 141.40  742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4 PYRKA MARIUSZ          461 BIALOBRZEGI    &lt; 4&gt;  741 1 S 15:38:57 1263.770   70.94 70.94  146.80 141.59  769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5 OTWINOWSKI MIROSŁAW    444 KIELCE HERBY   &lt; 8&gt;  759 1 S 15:25:58 1263.730   70.93 70.93  147.00 141.78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6 SIPIKA KRZYSZTOF       172 KONSKIE        &lt; 6&gt;  847 1 C 15:05:46 1263.720   70.92 70.92  147.20 141.98  727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7 SŁOWIK WALDEMAR        380 RADOSZYCE       13- 4- 2 1 S 15:04:22 1263.620   70.91 70.91  147.40 142.17  72578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8 BIELECKI ŁUKASZ        380 RADOSZYCE      &lt; 2&gt; ---- 1 - 15:01:08 1263.330   70.89 70.89  147.60 142.36  72152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9 SMOLARCZYK JAN         444 KIELCE HERBY   &lt;10&gt;  788 0 M 15:12:53 1263.310   70.88 70.88  147.80 142.55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0 KACZMARCZYK DARIUSZ+WO 181 STAPORKOW      &lt; 3&gt;  981 0 M 15:11:13 1263.300   70.87 70.87  148.00 142.75  734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1 PYRKA MARIUSZ          461 BIALOBRZEGI    &lt; 5&gt; 1172 0 - 15:39:11 1263.280   70.86 70.86  148.20 142.94  769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2 RADECKI PATRYK         461 BIALOBRZEGI     10- 2- 2 1 S 15:39:14 1263.240   70.84 70.84  148.40 143.13  769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3 PAWLAK MIROSŁAW        181 STAPORKOW      &lt; 3&gt; ---- 0 C 15:12:00 1263.200   70.83 70.83  148.60 143.33  735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3 CHMIELEWSKI ADAM       455 DALESZYCE-MORA &lt; 2&gt;  929 1 M 15:41:59 1263.200   70.83 70.83  148.60 143.33  773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5 DUDZIK PRZEMYSŁAW      380 RADOSZYCE      &lt; 2&gt; 1203 0 - 15:04:08 1263.090   70.81 70.81  149.00 143.71  72518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6 PROKOPCZYK STANISŁAW   399 PRZYSUCHA      &lt; 2&gt; 1050 0 C 15:13:18 1262.990   70.80 70.80  149.20 143.90  736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7 GAJ EMIL               380 RADOSZYCE       37- 5- 3 1 - 15:04:28 1262.840   70.78        149.40 144.10  7254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8 DĘBSKI LESZEK SŁAWOMIR 380 RADOSZYCE      &lt;10&gt;  826 0 - 15:08:39 1262.800   70.77 70.77  149.60 144.29  7307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9 SNOCH MIROSLAW         444 KIELCE HERBY   &lt;28&gt; 1224 1 - 15:15:07 1262.650   70.76        149.80 144.48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0 WALCZYŃSKI STANISŁAW   380 RADOSZYCE      &lt; 3&gt; 1015 0 S 15:03:53 1262.480   70.75 70.75  150.00 144.68  7245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1 KĘDZIORA MARIUSZ       399 PRZYSUCHA      &lt; 2&gt;  837 0 S 15:14:04 1262.340   70.73 70.73  150.20 144.87  737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1 PIOTROWICZ JAN         444 KIELCE HERBY   &lt; 7&gt; 1001 1 M 15:27:01 1262.340   70.73 70.73  150.20 144.87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3 MIKA DARIUSZ           172 KONSKIE        &lt; 9&gt;  755 0 S 15:07:06 1262.230   70.71 70.71  150.60 145.25  728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4 ROGULA JACEK           444 KIELCE HERBY   &lt; 5&gt;  760 1 S 15:16:35 1262.140   70.70 70.70  150.80 145.45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5 MIKA DARIUSZ           172 KONSKIE        &lt;10&gt;  871 1 - 15:07:09 1262.120   70.68 70.68  151.00 145.64  728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6 CHYBIŃSKI ADAM         172 KONSKIE        &lt; 4&gt;  845 1 C 15:08:43 1262.030   70.67 70.67  151.20 145.83  730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7 PRZEZDZIK JAN          444 KIELCE HERBY    13- 2- 2 0 S 15:36:10 1261.800   70.66 70.66  151.40 146.03  764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8 KUC SYLWESTER          455 DALESZYCE-MORA &lt; 7&gt;  890 1 M 15:32:20 1261.760   70.65 70.65  151.60 146.22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9 OTWINOWSKI MIROSŁAW    444 KIELCE HERBY   &lt; 9&gt;  865 0 S 15:26:58 1261.610   70.63 70.63  151.80 146.41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0 ROGULA JACEK           444 KIELCE HERBY   &lt; 6&gt;  812 0 M 15:16:54 1261.460   70.62 70.62  152.00 146.60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1 KOŁODZIEJ KRZYSZTOF    380 RADOSZYCE      &lt; 9&gt;  796 0 - 15:00:32 1261.200   70.61 70.61  152.20 146.80  71955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1 POCHEĆ DARIUSZ         444 KIELCE HERBY   &lt; 6&gt; ---- 0 S 15:25:24 1261.200   70.61 70.61  152.20 146.80  75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3 CHRUŚCIAK HUBERT       444 KIELCE HERBY   &lt;11&gt;  900 1 M 15:13:22 1261.110   70.59 70.59  152.60 147.18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4 MŁODZIŃSKI JACEK       380 RADOSZYCE      &lt; 9&gt;  994 1 S 15:04:22 1261.100   70.57 70.57  152.80 147.38  72433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5 KULETA MARIUSZ         380 RADOSZYCE      &lt; 6&gt; 1177 1 - 15:08:05 1261.010   70.56        153.00 147.57  7289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5 KRAKOWIAK RYSZARD      380 RADOSZYCE      &lt;11&gt;  928 0 - 15:06:12 1261.010   70.56 70.56  153.00 147.57  72659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7 DANEK &amp; KACZMARCZYK    455 DALESZYCE-MORA &lt; 5&gt; ---- 0 S 15:57:55 1260.980   70.54 70.54  153.40 147.96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8 TERELAK RYSZARD        171 KIELCE           4- 2- 2 0 C 15:22:57 1260.950   70.52 70.52  153.60 148.15  747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9 KOTWICA WIESŁAW        171 KIELCE         &lt;18&gt;  869 1 - 15:19:25 1260.920   70.51 70.51  153.80 148.34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0 ŁUKAWSKI HENRYK        455 DALESZYCE-MORA &lt; 2&gt; ---- 1 M 15:39:25 1260.890   70.50 70.50  154.00 148.53  768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1 KOZIEŁ EDWARD          171 KIELCE         &lt;13&gt;  859 1 - 15:18:43 1260.740   70.49 70.49  154.20 148.73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1 JAŚKOWSKI ŁUKASZ       444 KIELCE HERBY     6- 3- 3 0 S 15:25:40 1260.740   70.49 70.49  154.20 148.73  75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3 ŚLIWIŃSKI PIOTR        172 KONSKIE        &lt; 4&gt;  808 0 - 15:07:18 1260.640   70.46 70.46  154.60 149.11  72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4 WŁODARCZYK JAROSŁAW    380 RADOSZYCE      &lt; 2&gt; 1075 0 - 14:57:39 1260.630   70.45 70.45  154.80 149.31  71559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5 KALETA PIOTR           171 KIELCE          17- 1- 1 1 C 15:36:58 1260.550   70.44 70.44  155.00 149.50  765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6 WILK MIROSŁAW          380 RADOSZYCE      &lt; 2&gt;  779 1 - 15:00:01 1260.450   70.42 70.42  155.20 149.69  71847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7 FOKS GRZEGORZ          444 KIELCE HERBY   &lt;11&gt;  815 0 S 15:31:08 1260.390   70.41 70.41  155.40 149.88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8 MAJCHER ZBIGNIEW       172 KONSKIE        &lt; 2&gt; 1190 0 S 15:09:30 1260.280   70.40 70.40  155.60 150.08  73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9 WILK MIROSŁAW          380 RADOSZYCE      &lt; 3&gt;  831 1 - 15:00:06 1260.270   70.39 70.39  155.80 150.27  71847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0 KULETA RADOSŁAW        380 RADOSZYCE      &lt; 2&gt; 1275 1 C 15:08:14 1260.230   70.38 70.38  156.00 150.46  72870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1 PIOTROWICZ TOMASZ+SYN  444 KIELCE HERBY   &lt; 5&gt;  849 1 C 15:21:46 1260.210   70.36 70.36  156.20 150.66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2 MARSZALEK KRZYSZTOF    444 KIELCE HERBY   &lt; 2&gt;  940 0 S 15:13:25 1260.200   70.35 70.35  156.40 150.85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3 STOLARCZYK PAWEŁ       181 STAPORKOW      &lt; 9&gt;  866 0 C 15:21:51 1260.170   70.34 70.34  156.60 151.04  745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4 KACZMARCZYK WALDEMAR   171 KIELCE         &lt; 2&gt; 1230 0 S 15:24:49 1260.120   70.33 70.33  156.80 151.23  749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5 SNOCH DAWID            181 STAPORKOW      &lt; 6&gt; 1251 0 M 15:21:41 1260.100   70.31 70.31  157.00 151.43  74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6 ŁUKASIK S. I A.        380 RADOSZYCE      &lt; 5&gt; 1295 0 S 15:02:20 1260.040   70.30 70.30  157.20 151.62  72116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7 ŚLUSARCZYK TADEUSZ     181 STAPORKOW      &lt; 6&gt;  830 1 S 15:10:10 1259.590   70.29 70.29  157.40 151.81  730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8 SMOLARCZYK JAN         444 KIELCE HERBY   &lt;11&gt; 1005 1 M 15:14:42 1259.380   70.28 70.28  157.60 152.01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9 GAJ ZBIGNIEW           380 RADOSZYCE      &lt; 3&gt;  860 1 S 15:06:03 1259.370   70.26 70.26  157.80 152.20  7254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0 KARBOWNIK LESZEK       172 KONSKIE        &lt; 2&gt; 1285 1 C 15:08:18 1259.350   70.25 70.25  158.00 152.39  728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1 WĄŚ MARIAN &amp; GRZEGORZ  455 DALESZYCE-MORA &lt; 3&gt; ---- 0 M 15:41:40 1259.300   70.24 70.24  158.20 152.58  770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2 NOWAK CZESŁAW          444 KIELCE HERBY   &lt; 6&gt;  917 1 C 15:23:58 1259.280   70.23 70.23  158.40 152.78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3 CZECH WALDEMAR         172 KONSKIE        &lt; 5&gt;  914 1 C 15:06:41 1259.240   70.21 70.21  158.60 152.97  726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4 MAJKOWSKI SYLWESTER    455 DALESZYCE-MORA &lt; 5&gt;  868 1 C 15:42:25 1259.190   70.20 70.20  158.80 153.16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5 KRĄŻEK PIOTR           171 KIELCE         &lt; 3&gt;  882 1 - 15:23:09 1259.110   70.19 70.19  159.00 153.36  746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6 KOŁODZIEJ KRZYSZTOF    380 RADOSZYCE      &lt;10&gt; ---- 0 C 15:01:34 1258.920   70.18 70.18  159.20 153.55  71955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7 JAKUBCZAK MAREK        461 BIALOBRZEGI    &lt; 3&gt;  898 1 S 15:14:16 1258.910   70.17 70.17  159.40 153.74  735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8 ADAMUS MARIUSZ         172 KONSKIE        &lt; 9&gt;  892 0 - 15:10:16 1258.780   70.15 70.15  159.60 153.94  73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9 CHRABĄSZCZ Ł ŚWIĄTEK T 380 RADOSZYCE      &lt;10&gt;  926 1 C 15:10:23 1258.700   70.14 70.14  159.80 154.13  730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0 GŁĄBIKOWSKI MIROSŁAW   461 BIALOBRZEGI     11- 1- 1 1 S 15:24:33 1258.620   70.13 70.13  160.00 154.32  74831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1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1 DYMEK ŁUKASZ           380 RADOSZYCE      &lt; 3&gt;  803 0 - 15:08:16 1258.580   70.12 70.12  160.20 154.51  7277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2 GAJ EMIL               380 RADOSZYCE      &lt; 2&gt;  925 1 - 15:06:25 1258.570   70.10        160.40 154.71  7254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3 DYMEK ŁUKASZ           380 RADOSZYCE      &lt; 4&gt;  944 0 - 15:08:19 1258.470   70.09 70.09  160.60 154.90  7277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4 DOBOSZ JANUSZ          171 KIELCE         &lt; 4&gt;  805 0 C 15:18:52 1258.380   70.08 70.08  160.80 155.09  741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5 DOBOSZ JANUSZ          171 KIELCE         &lt; 5&gt; 1056 1 S 15:18:56 1258.240   70.07 70.07  161.00 155.29  741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6 LEGUCKI M.&amp; Z.&amp; S.     399 PRZYSUCHA      &lt; 5&gt; 1293 1 S 15:20:22 1258.100   70.05 70.05  161.20 155.48  742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7 MARASEK ADAM           399 PRZYSUCHA      &lt; 7&gt;  875 1 - 15:09:34 1258.040   70.04 70.04  161.40 155.67  72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8 ŚLIWIŃSKI PIOTR        172 KONSKIE        &lt; 5&gt;  809 1 S 15:08:32 1257.960   70.03 70.03  161.60 155.86  72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9 ŚLIWIŃSKI PIOTR        172 KONSKIE        &lt; 6&gt;  978 0 - 15:08:38 1257.740   70.02 70.02  161.80 156.06  72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0 KRUPA JANUSZ           461 BIALOBRZEGI     14- 1- 1 1 S 15:44:43 1257.620   70.00 70.00  162.00 156.25  773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1 KAPELA JÓZEF           455 DALESZYCE-MORA &lt; 2&gt; ---- 1 M 15:40:42 1257.180   69.99 69.99  162.20 156.44  76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2 ROGULA JACEK           444 KIELCE HERBY   &lt; 7&gt;  835 0 M 15:18:55 1257.140   69.98 69.98  162.40 156.64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3 BOBROWSKI PIOTR &amp; ST.  399 PRZYSUCHA       12- 3- 2 1 C 15:15:53 1257.130   69.97 69.97  162.60 156.83  736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4 MAŁKOWSKI TOMASZ       461 BIALOBRZEGI     25- 4- 2 1 S 15:19:16 1257.050   69.96 69.96  162.80 157.02  740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5 FOKS GRZEGORZ          444 KIELCE HERBY   &lt;12&gt;  951 0 C 15:32:47 1256.940   69.94 69.94  163.00 157.21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6 CHOLEWIŃSKI+DEPERAS    172 KONSKIE        &lt;17&gt;  838 1 C 15:09:25 1256.870   69.93 69.93  163.20 157.41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7 MAKUCH RAFAŁ           380 RADOSZYCE      &lt; 7&gt;  848 0 - 15:04:51 1256.740   69.92 69.92  163.40 157.60  72243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8 SZAFULSKI MICHAŁ       171 KIELCE           6- 1- 1 1 C 15:16:30 1256.660   69.91 69.91  163.60 157.79  73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9 PASZKIEL &amp; STAWIARZ    455 DALESZYCE-MORA &lt; 9&gt;  878 1 M 15:38:23 1256.580   69.89 69.89  163.80 157.99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0 STROJEWSKI WIESŁAW     380 RADOSZYCE      &lt; 2&gt;  911 1 S 15:07:20 1256.450   69.88 69.88  164.00 158.18  7253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1 MAŁKOWSKI TOMASZ       461 BIALOBRZEGI    &lt; 2&gt;  950 0 - 15:19:35 1256.380   69.87 69.87  164.20 158.37  740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2 PŁUSA SŁAWOMIR         171 KIELCE         &lt; 5&gt;  823 0 - 15:16:36 1256.210   69.86 69.86  164.40 158.56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3 PŁUSA SŁAWOMIR         171 KIELCE         &lt; 6&gt;  846 1 S 15:16:37 1256.170   69.84 69.84  164.60 158.76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4 WIKIERA WOJCIECH       172 KONSKIE        &lt; 4&gt;  924 0 C 15:11:49 1256.150   69.83 69.83  164.80 158.95  73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5 JANUS STEFAN           380 RADOSZYCE      &lt; 4&gt; ---- 0 C 15:10:29 1256.100   69.82 69.82  165.00 159.14  72914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6 DĘBSKI LESZEK SŁAWOMIR 380 RADOSZYCE      &lt;11&gt;  984 0 - 15:11:48 1255.960   69.81 69.81  165.20 159.34  7307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7 SOCZOMSKI S &amp; M        171 KIELCE         &lt; 8&gt; 1281 1 - 15:48:42 1255.830   69.79 69.79  165.40 159.53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8 IZYDORCZYK GRZEGORZ    461 BIALOBRZEGI     17- 2- 2 0 S 15:14:02 1255.800   69.78 69.78  165.60 159.72  733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9 CHOLEWA JAROSŁAW       172 KONSKIE         15- 3- 2 0 C 15:09:56 1255.750   69.77 69.77  165.80 159.92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0 ŚLUSARCZYK TADEUSZ     181 STAPORKOW      &lt; 7&gt;  891 1 S 15:11:58 1255.690   69.76 69.76  166.00 160.11  730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1 WILK MIROSŁAW          380 RADOSZYCE      &lt; 4&gt;  943 0 - 15:02:14 1255.570   69.75 69.75  166.20 160.30  71847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2 GUTKIEWICZ RAFAŁ       461 BIALOBRZEGI    &lt; 9&gt;  899 0 - 15:32:49 1255.540   69.73 69.73  166.40 160.49  75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3 SKIBA ŁUKASZ           399 PRZYSUCHA      &lt; 3&gt; 1148 0 C 15:32:01 1255.450   69.72 69.72  166.60 160.69  755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4 ZARAŚ DARIUSZ          399 PRZYSUCHA      &lt; 6&gt;  915 0 - 15:09:18 1255.410   69.71        166.80 160.88  727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5 ROGULA JACEK           444 KIELCE HERBY   &lt; 8&gt; 1027 1 M 15:19:44 1255.400   69.70 69.70  167.00 161.07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6 JAKUBOWSKI PAWEŁ       172 KONSKIE        &lt; 5&gt;  958 1 - 15:10:12 1255.050   69.68 69.68  167.20 161.27  72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7 KĘDZIORA MARIUSZ       399 PRZYSUCHA      &lt; 3&gt;  850 1 S 15:17:29 1255.000   69.67 69.67  167.40 161.46  737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8 CHOLEWIŃSKI+DEPERAS    172 KONSKIE        &lt;18&gt;  877 0 - 15:10:17 1254.990   69.66 69.66  167.60 161.65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9 JAŚKOWSKI ŁUKASZ       444 KIELCE HERBY   &lt; 2&gt;  922 0 S 15:28:24 1254.980   69.65 69.65  167.80 161.84  75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0 ŁUTCZYK DOMINIK        444 KIELCE HERBY   &lt;14&gt; 1238 1 S 15:37:27 1254.690   69.63 69.63  168.00 162.04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1 CHABA MAREK            171 KIELCE         &lt; 3&gt; 1062 0 C 15:41:03 1254.550   69.62 69.62  168.20 162.23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2 FURMANEK STANISŁAW     455 DALESZYCE-MORA &lt; 7&gt;  923 1 C 15:44:07 1254.470   69.61 69.61  168.40 162.42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3 WRONSKI SZYMON&amp;PIOTR   171 KIELCE         &lt;12&gt;  908 1 S 15:25:52 1254.160   69.60 69.60  168.60 162.62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4 PAJĄK ŁUKASZ           172 KONSKIE          2- 2- 2 1 C 15:11:03 1253.710   69.58 69.58  168.80 162.81  728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5 CHYBIŃSKI ADAM         172 KONSKIE        &lt; 5&gt;  902 0 S 15:12:36 1253.620   69.57 69.57  169.00 163.00  730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6 PŁUSA SŁAWOMIR         171 KIELCE         &lt; 7&gt;  969 1 - 15:17:49 1253.610   69.56 69.56  169.20 163.19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7 SIPIKA KRZYSZTOF       172 KONSKIE        &lt; 7&gt;  851 0 C 15:10:25 1253.600   69.55 69.55  169.40 163.39  727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8 MAKUCH RAFAŁ           380 RADOSZYCE      &lt; 8&gt;  856 1 - 15:06:18 1253.570   69.54 69.54  169.60 163.58  72243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9 PIOTROWICZ TOMASZ+SYN  444 KIELCE HERBY   &lt; 6&gt; 1080 1 M 15:24:55 1253.540   69.52 69.52  169.80 163.77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0 KĘDZIORA MARIUSZ       399 PRZYSUCHA      &lt; 4&gt; 1068 1 - 15:18:11 1253.500   69.51 69.51  170.00 163.97  737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1 SIPIKA KRZYSZTOF       172 KONSKIE        &lt; 8&gt;  905 1 - 15:10:28 1253.490   69.50 69.50  170.20 164.16  727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1 DUDAJEK KRZYSZTOF      455 DALESZYCE-MORA &lt;24&gt;  948 1 M 15:36:16 1253.490   69.50 69.50  170.20 164.16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3 KORUS SŁAWOMIR         444 KIELCE HERBY   &lt;12&gt;  887 0 M 15:38:08 1253.480   69.47 69.47  170.60 164.54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4 KUBAŁA WIESŁAW         380 RADOSZYCE      &lt;10&gt; 1003 1 S 15:15:18 1253.440   69.46 69.46  170.80 164.74  73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5 WILK MARCIN            171 KIELCE         &lt; 2&gt;  916 1 C 15:18:05 1253.290   69.45 69.45  171.00 164.93  73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6 MAKUCH RAFAŁ           380 RADOSZYCE      &lt; 9&gt; 1119 1 S 15:06:26 1253.280   69.44 69.44  171.20 165.12  72243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7 KRÓL PIOTR &amp; MAREK     399 PRZYSUCHA      &lt; 6&gt;  885 0 C 15:12:19 1253.240   69.42 69.42  171.40 165.32  729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8 KOŁODZIEJCZYK GRZEGORZ 172 KONSKIE          6- 3- 3 1 C 15:11:00 1253.130   69.41 69.41  171.60 165.51  72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9 KOZIEŁ EDWARD          171 KIELCE         &lt;14&gt; 1098 1 - 15:22:20 1253.040   69.40 69.40  171.80 165.70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0 GAJ ZBIGNIEW           380 RADOSZYCE      &lt; 4&gt; 1024 1 - 15:08:58 1253.030   69.39 69.39  172.00 165.90  7254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1 KULETA ANDRZEJ         380 RADOSZYCE        5- 3- 3 1 S 15:10:53 1252.940   69.37 69.37  172.20 166.09  72781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2 BROT STANISŁAW         380 RADOSZYCE       21- 1- 0 1 - 15:10:28 1252.870   69.36 69.36  172.40 166.28  72724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3 BOBROWSKI PIOTR &amp; ST.  399 PRZYSUCHA      &lt; 2&gt; 1294 1 S 15:17:59 1252.640   69.35 69.35  172.60 166.47  736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4 KWIECIEŃ TOMASZ        455 DALESZYCE-MORA &lt; 3&gt; ---- 1 S 15:43:23 1252.630   69.34 69.34  172.80 166.67  7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5 OTWINOWSKI MIROSŁAW    444 KIELCE HERBY   &lt;10&gt;  972 0 M 15:31:16 1252.590   69.33 69.33  173.00 166.86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6 STOLARCZYK PAWEŁ       181 STAPORKOW      &lt;10&gt;  901 0 S 15:25:27 1252.550   69.31 69.31  173.20 167.05  745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7 KULETA STANISŁAW       380 RADOSZYCE      &lt; 4&gt; 1134 0 C 15:11:05 1252.430   69.30 69.30  173.40 167.25  72776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8 MAJKOWSKI SYLWESTER    455 DALESZYCE-MORA &lt; 6&gt; 1031 0 C 15:45:44 1252.410   69.29 69.29  173.60 167.44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9 KOTWICA WIESŁAW        171 KIELCE         &lt;19&gt;  895 0 - 15:23:26 1252.390   69.28 69.28  173.80 167.63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0 PIETRZYK ŁUKASZ        380 RADOSZYCE        6- 1- 0 1 - 15:07:02 1252.370   69.26 69.26  174.00 167.82  72265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1 MIKA DARIUSZ           172 KONSKIE        &lt;11&gt; 1048 0 S 15:11:39 1252.350   69.25 69.25  174.20 168.02  728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2 WALAS ANTONI           444 KIELCE HERBY   &lt; 9&gt;  876 0 M 15:16:18 1252.330   69.24 69.24  174.40 168.21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3 WILK RYSZARD           380 RADOSZYCE      &lt; 5&gt; ---- 0 - 15:07:30 1252.220   69.23 69.23  174.60 168.40  72315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4 KACZMARCZYK TOMASZ     444 KIELCE HERBY   &lt; 9&gt; ---- 0 S 15:38:51 1252.180   69.21 69.21  174.80 168.60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5 MARASEK ADAM           399 PRZYSUCHA      &lt; 8&gt; 1043 1 S 15:12:22 1251.990   69.20 69.20  175.00 168.79  72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6 WALAS ANTONI           444 KIELCE HERBY   &lt;10&gt;  879 0 M 15:16:29 1251.940   69.19 69.19  175.20 168.98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7 CHOLEWIŃSKI+DEPERAS    172 KONSKIE        &lt;19&gt;  906 1 - 15:11:44 1251.860   69.18 69.18  175.40 169.17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8 PASZKIEL &amp; STAWIARZ    455 DALESZYCE-MORA &lt;10&gt;  935 0 C 15:40:41 1251.840   69.16 69.16  175.60 169.37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9 WALAS ANTONI           444 KIELCE HERBY   &lt;11&gt;  961 1 C 15:16:35 1251.720   69.15 69.15  175.80 169.56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0 DZIEKAN WALDEMAR       444 KIELCE HERBY   &lt; 3&gt;  939 0 S 15:39:44 1251.710   69.14 69.14  176.00 169.75  76321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1 CZAJA BOGDAN           455 DALESZYCE-MORA &lt; 6&gt;  937 0 C 15:47:19 1251.690   69.13 69.13  176.20 169.95  772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2 KRĄŻEK PIOTR           171 KIELCE         &lt; 4&gt; 1170 0 C 15:26:43 1251.580   69.12 69.12  176.40 170.14  746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3 GAWĘCKI DOMINIK        455 DALESZYCE-MORA &lt; 2&gt; ---- 1 M 15:54:34 1251.280   69.10 69.10  176.60 170.33  781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4 JESIONEK KRZYSZTOF     399 PRZYSUCHA      &lt; 3&gt; ---- 0 S 15:15:02 1251.260   69.09 69.09  176.80 170.52  73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5 KRÓL PIOTR &amp; MAREK     399 PRZYSUCHA      &lt; 7&gt;  987 0 - 15:13:15 1251.230   69.08 69.08  177.00 170.72  729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6 MACIEJSKI MARIUSZ 2    455 DALESZYCE-MORA &lt; 3&gt; 1165 0 S 15:46:30 1251.160   69.07 69.07  177.20 170.91  771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7 KORUS SŁAWOMIR         444 KIELCE HERBY   &lt;13&gt;  907 0 S 15:39:19 1251.040   69.05 69.05  177.40 171.10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8 PAPIS GRZEGORZ         399 PRZYSUCHA      &lt; 2&gt; ---- 0 S 15:19:13 1250.950   69.04 69.04  177.60 171.30  73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9 SŁOWIK WALDEMAR        380 RADOSZYCE      &lt; 2&gt;  931 0 - 15:10:12 1250.920   69.03 69.03  177.80 171.49  72578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0 KUC SYLWESTER          455 DALESZYCE-MORA &lt; 8&gt;  999 1 C 15:37:37 1250.790   69.02 69.02  178.00 171.68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1 ŚLUSARCZYK TADEUSZ     181 STAPORKOW      &lt; 8&gt; 1023 0 C 15:14:15 1250.780   69.00 69.00  178.20 171.88  730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2 ADAMUS MARIUSZ         172 KONSKIE        &lt;10&gt; 1058 0 C 15:14:00 1250.740   68.99 68.99  178.40 172.07  73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3 KOZIEŁ MARCIN          171 KIELCE         &lt; 4&gt; ---- 0 C 15:23:49 1250.610   68.98 68.98  178.60 172.26  742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3 MŁODZIŃSKA ANNA        380 RADOSZYCE      &lt; 3&gt;  896 1 - 15:09:11 1250.610   68.98 68.98  178.60 172.26  72433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5 KOTWICA WIESŁAW        171 KIELCE         &lt;20&gt; 1021 1 - 15:24:23 1250.390   68.95 68.95  179.00 172.65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6 MŁODZIŃSKA ANNA        380 RADOSZYCE      &lt; 4&gt;  974 0 - 15:09:18 1250.360   68.94 68.94  179.20 172.84  72433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7 KOTWICA JAN            444 KIELCE HERBY   &lt; 4&gt; 1106 0 M 15:17:02 1250.170   68.93 68.93  179.40 173.03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8 JAKUBCZAK MAREK        461 BIALOBRZEGI    &lt; 4&gt; 1105 1 S 15:18:22 1250.140   68.92 68.92  179.60 173.23  735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9 GUTKIEWICZ RAFAŁ       461 BIALOBRZEGI    &lt;10&gt;  970 0 - 15:35:26 1250.110   68.91 68.91  179.80 173.42  75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0 CHRUŚCIAK HUBERT       444 KIELCE HERBY   &lt;12&gt; ---- 0 S 15:18:32 1250.040   68.89 68.89  180.00 173.61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1 STOLARCZYK PAWEŁ       181 STAPORKOW      &lt;11&gt; 1000 0 M 15:26:39 1250.030   68.88 68.88  180.20 173.80  745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2 CHYBIŃSKI ADAM         172 KONSKIE        &lt; 6&gt;  913 0 - 15:14:18 1249.970   68.87 68.87  180.40 174.00  730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3 RURARZ ZBIGNIEW        172 KONSKIE        &lt; 3&gt; ---- 0 C 15:14:40 1249.960   68.86 68.86  180.60 174.19  73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4 DZIURZYŃSKI A. &amp; A.    399 PRZYSUCHA      &lt; 2&gt; 1168 0 S 15:13:54 1249.940   68.84 68.84  180.80 174.38  729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5 SIPIKA KRZYSZTOF       172 KONSKIE        &lt; 9&gt; ---- 1 S 15:12:09 1249.870   68.83 68.83  181.00 174.58  727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6 CHOLEWIŃSKI+DEPERAS    172 KONSKIE        &lt;20&gt;  975 0 - 15:12:40 1249.860   68.82 68.82  181.20 174.77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7 KORUS SŁAWOMIR         444 KIELCE HERBY   &lt;14&gt;  942 1 M 15:39:55 1249.810   68.81 68.81  181.40 174.96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8 WRONSKI SZYMON&amp;PIOTR   171 KIELCE         &lt;13&gt;  960 0 - 15:27:57 1249.790   68.79        181.60 175.15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9 STANI JACEK            399 PRZYSUCHA       11- 2- 2 1 C 15:25:49 1249.760   68.78 68.78  181.80 175.35  744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0 ŚWISTAK WIESŁAW        461 BIALOBRZEGI    &lt; 3&gt; ---- 1 S 15:17:48 1249.750   68.77 68.77  182.00 175.54  734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1 STROJEWSKI WIESŁAW     380 RADOSZYCE      &lt; 3&gt;  959 1 - 15:10:27 1249.710   68.76 68.76  182.20 175.73  7253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2 RAMIAN ANDRZEJ         171 KIELCE         &lt; 8&gt; 1034 1 - 15:42:14 1249.670   68.74 68.74  182.40 175.93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3 CHYBIŃSKI ADAM         172 KONSKIE        &lt; 7&gt; ---- 0 S 15:14:40 1249.190   68.73 68.73  182.60 176.12  730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4 CZECH WALDEMAR         172 KONSKIE        &lt; 6&gt;  967 0 S 15:11:26 1248.950   68.72 68.72  182.80 176.31  726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5 ZARAŚ DARIUSZ          399 PRZYSUCHA      &lt; 7&gt;  918 1 C 15:12:24 1248.730   68.71 68.71  183.00 176.50  727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6 WILK MARCIN            171 KIELCE         &lt; 3&gt; 1083 1 C 15:20:18 1248.590   68.69 68.69  183.20 176.70  73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7 NOWAK CZESŁAW          444 KIELCE HERBY   &lt; 7&gt; 1137 1 M 15:29:06 1248.490   68.68 68.68  183.40 176.89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8 ZARAŚ DARIUSZ          399 PRZYSUCHA      &lt; 8&gt;  992 0 S 15:12:33 1248.410   68.67 68.67  183.60 177.08  727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9 ŚLIWAK RAFAŁ           380 RADOSZYCE      &lt; 3&gt; ---- 1 - 15:13:15 1248.330   68.66        183.80 177.28  72809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0 CHOLEWA JAROSŁAW       172 KONSKIE        &lt; 2&gt; 1129 0 - 15:13:25 1248.250   68.65 68.65  184.00 177.47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1 WRÓBEL JERZY           172 KONSKIE          6- 1- 1 1 C 15:19:18 1248.110   68.63 68.63  184.20 177.66  735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2 JAŚKOWSKI ŁUKASZ       444 KIELCE HERBY   &lt; 3&gt; ---- 1 S 15:31:42 1248.100   68.62 68.62  184.40 177.85  75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3 FURMANEK STANISŁAW     455 DALESZYCE-MORA &lt; 8&gt; 1081 1 M 15:47:17 1248.030   68.61 68.61  184.60 178.05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4 WIKIERA WOJCIECH       172 KONSKIE        &lt; 5&gt;  938 1 - 15:15:39 1247.930   68.60 68.60  184.80 178.24  73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5 GAJ EMIL               380 RADOSZYCE      &lt; 3&gt; 1051 1 S 15:11:22 1247.860   68.58 68.58  185.00 178.43  7254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6 CHRABĄSZCZ Ł ŚWIĄTEK T 380 RADOSZYCE      &lt;11&gt; ---- 0 S 15:15:27 1247.810   68.57 68.57  185.20 178.63  730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6 WITOŃ TOMASZ           461 BIALOBRZEGI     11- 1- 1 1 S 15:24:03 1247.810   68.57 68.57  185.20 178.63  741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8 KRAKOWIAK RYSZARD      380 RADOSZYCE      &lt;12&gt;  941 1 - 15:12:26 1247.510   68.55 68.55  185.60 179.01  72659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9 CHMIELEWSKI ADAM       455 DALESZYCE-MORA &lt; 3&gt; ---- 1 M 15:49:42 1247.470   68.53 68.53  185.80 179.21  773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0 MARSZAŁEK GRZEGORZ     181 STAPORKOW        7- 1- 1 0 C 15:21:38 1247.430   68.52 68.52  186.00 179.40  738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1 SŁOWIK WALDEMAR        380 RADOSZYCE      &lt; 3&gt; 1252 0 C 15:11:55 1247.230   68.51 68.51  186.20 179.59  72578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2 KOŁODZIEJCZYK GRZEGORZ 172 KONSKIE        &lt; 2&gt; 1112 1 C 15:13:46 1247.190   68.50 68.50  186.40 179.78  72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3 KOZA MARIUSZ I JÓZEF   444 KIELCE HERBY   &lt; 2&gt; 1100 0 M 15:30:56 1247.040   68.48 68.48  186.60 179.98  74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4 LAGNER JAN             172 KONSKIE        &lt; 2&gt; 1060 1 C 15:17:44 1247.030   68.47 68.47  186.80 180.17  732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5 PASZKIEL &amp; STAWIARZ    455 DALESZYCE-MORA &lt;11&gt; 1132 0 M 15:43:07 1246.880   68.46 68.46  187.00 180.36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6 KOC ZDZISŁAW           399 PRZYSUCHA      &lt; 6&gt; 1067 0 - 15:16:14 1246.820   68.45 68.45  187.20 180.56  730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7 CZAJA BOGDAN           455 DALESZYCE-MORA &lt; 7&gt; 1086 1 S 15:49:46 1246.740   68.44 68.44  187.40 180.75  772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8 WIKIERA WOJCIECH       172 KONSKIE        &lt; 6&gt; 1120 0 S 15:16:16 1246.620   68.42 68.42  187.60 180.94  73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9 DZIEKAN WALDEMAR       444 KIELCE HERBY   &lt; 4&gt; 1018 0 C 15:42:14 1246.600   68.41 68.41  187.80 181.13  76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0 MARSZALEK KRZYSZTOF    444 KIELCE HERBY   &lt; 3&gt;  995 1 M 15:19:49 1246.520   68.40 68.40  188.00 181.33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1 KRAKOWIAK RYSZARD      380 RADOSZYCE      &lt;13&gt; 1002 0 - 15:13:00 1246.300   68.39 68.39  188.20 181.52  72659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2 KORUS SŁAWOMIR         444 KIELCE HERBY   &lt;15&gt; 1283 1 - 15:41:43 1246.130   68.37        188.40 181.71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3 WILK MIROSŁAW          380 RADOSZYCE      &lt; 5&gt; 1171 1 - 15:06:37 1246.020   68.36 68.36  188.60 181.91  71847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4 DYMEK ŁUKASZ           380 RADOSZYCE      &lt; 5&gt; 1269 1 S 15:14:09 1245.900   68.35 68.35  188.80 182.10  7277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5 SNOCH PAWEŁ            444 KIELCE HERBY   &lt; 4&gt; 1063 0 M 15:38:02 1245.820   68.34 68.34  189.00 182.29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6 WYDRA ANDRZEJ          380 RADOSZYCE      &lt; 4&gt; 1078 1 S 15:13:08 1245.670   68.32 68.32  189.20 182.48  726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7 RYCOMBEL ADAM          455 DALESZYCE-MORA &lt; 4&gt; ---- 0 S 15:46:33 1245.640   68.31 68.31  189.40 182.68  768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8 DUDAJEK KRZYSZTOF      455 DALESZYCE-MORA &lt;25&gt;  990 0 M 15:40:06 1245.620   68.30 68.30  189.60 182.87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9 SZMIT MAREK            172 KONSKIE        &lt; 3&gt; 1041 0 C 15:19:40 1245.530   68.29 68.29  189.80 183.06  73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0 MAŁKOWSKI TOMASZ       461 BIALOBRZEGI    &lt; 3&gt;  986 1 S 15:24:44 1245.500   68.27 68.27  190.00 183.26  740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1 FOKS GRZEGORZ          444 KIELCE HERBY   &lt;13&gt; ---- 1 C 15:38:21 1245.430   68.26 68.26  190.20 183.45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2 BARTOSIŃSKI JAN        380 RADOSZYCE      &lt; 5&gt;  989 0 S 15:15:09 1245.330   68.25 68.25  190.40 183.64  72870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3 BARUCHA EDWARD         171 KIELCE           8- 1- 1 1 C 15:39:23 1245.240   68.24 68.24  190.60 183.83  758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4 GALIŃSKI KAMIL         455 DALESZYCE-MORA   2- 1- 1 0 C 15:38:21 1245.200   68.23 68.23  190.80 184.03  75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5 KACZMARCZYK JAN        171 KIELCE          10- 2- 2 0 S 15:35:36 1245.130   68.21 68.21  191.00 184.22  754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6 MŁYNARSKI R/FILIPCZAK  444 KIELCE HERBY   &lt; 9&gt; 1125 0 M 15:36:00 1244.970   68.20 68.20  191.20 184.41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7 SITARSKI GRZEGORZ      399 PRZYSUCHA      &lt; 4&gt; 1016 0 S 15:38:26 1244.900   68.19 68.19  191.40 184.61  7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8 JAKUBOWSKI PAWEŁ       172 KONSKIE        &lt; 6&gt; 1233 1 S 15:14:56 1244.890   68.18 68.18  191.60 184.80  72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9 STROJEWSKI WIESŁAW     380 RADOSZYCE      &lt; 4&gt; 1012 1 S 15:12:42 1244.880   68.16 68.16  191.80 184.99  7253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0 WRONSKI SZYMON&amp;PIOTR   171 KIELCE         &lt;14&gt;  985 1 - 15:30:19 1244.860   68.15 68.15  192.00 185.19  74731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3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0 WALAS ANTONI           444 KIELCE HERBY   &lt;12&gt;  980 1 C 15:19:49 1244.860   68.15 68.15  192.00 185.19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2 PAWUL ZBIGNIEW         399 PRZYSUCHA      &lt; 6&gt;  997 0 - 15:13:40 1244.720   68.13 68.13  192.40 185.57  726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3 KOZIEŁ PAWEŁ           171 KIELCE         &lt; 6&gt; 1066 1 - 15:23:10 1244.660   68.11 68.11  192.60 185.76  738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3 OLEŚ SŁAWOMIR          181 STAPORKOW      &lt; 5&gt; 1296 1 M 15:24:28 1244.660   68.11 68.11  192.60 185.76  739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5 PIŁAT PIOTR            455 DALESZYCE-MORA &lt; 3&gt;  979 1 C 15:40:45 1244.490   68.09 68.09  193.00 186.15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6 PLECH PIOTR            181 STAPORKOW      &lt; 5&gt;  976 0 S 15:27:45 1244.480   68.08 68.08  193.20 186.34  74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7 CZECH WALDEMAR         172 KONSKIE        &lt; 7&gt; 1114 0 S 15:13:33 1244.420   68.06 68.06  193.40 186.54  726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8 REJMAN ZDZISŁAW        181 STAPORKOW      &lt; 3&gt; ---- 1 M 15:26:33 1244.100   68.05 68.05  193.60 186.73  74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9 PŁUSA SŁAWOMIR         171 KIELCE         &lt; 8&gt; 1044 0 - 15:22:25 1243.870   68.04 68.04  193.80 186.92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0 GUTKIEWICZ RAFAŁ       461 BIALOBRZEGI    &lt;11&gt;  993 1 - 15:38:29 1243.850   68.03 68.03  194.00 187.11  75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1 DEKA PAWEŁ             172 KONSKIE        &lt; 2&gt; ---- 0 C 15:17:20 1243.570   68.02 68.02  194.20 187.31  73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2 OTWINOWSKI MIROSŁAW    444 KIELCE HERBY   &lt;11&gt;  998 1 M 15:35:45 1243.320   68.00 68.00  194.40 187.50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3 ZAWADZKI ROBERT        171 KIELCE          42- 4- 1 1 S 15:27:53 1243.290   67.99 67.99  194.60 187.69  74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4 MŁODZIŃSKA ANNA        380 RADOSZYCE      &lt; 5&gt; 1084 0 - 15:12:37 1243.240   67.98 67.98  194.80 187.89  72433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5 CHOLEWIŃSKI+DEPERAS    172 KONSKIE        &lt;21&gt; 1069 1 S 15:15:47 1243.210   67.97 67.97  195.00 188.08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6 PLECH PIOTR            181 STAPORKOW      &lt; 6&gt; 1117 0 C 15:28:27 1243.030   67.95 67.95  195.20 188.27  74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7 KANIA TOMASZ           172 KONSKIE         17- 2- 1 0 S 15:15:21 1243.000   67.94 67.94  195.40 188.46  727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8 ŚLIWIŃSKI PIOTR        172 KONSKIE        &lt; 7&gt; 1109 0 - 15:15:30 1242.990   67.93 67.93  195.60 188.66  72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8 PIŁAT PIOTR            455 DALESZYCE-MORA &lt; 4&gt;  996 0 M 15:41:29 1242.990   67.93 67.93  195.60 188.66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0 WALAS ANTONI           444 KIELCE HERBY   &lt;13&gt; 1223 0 - 15:20:44 1242.930   67.90        196.00 189.04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1 KACZMARCZYK DARIUSZ+WO 181 STAPORKOW      &lt; 4&gt; 1079 1 M 15:20:45 1242.910   67.89 67.89  196.20 189.24  734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2 DYJAS KRZYSZTOF        399 PRZYSUCHA        4- 1- 1 0 C 15:35:05 1242.900   67.88 67.88  196.40 189.43  752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3 HUTNIK GRZEGORZ        171 KIELCE          11- 2- 1 0 C 15:32:43 1242.590   67.87 67.87  196.60 189.62  748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4 DĘBSKI LESZEK SŁAWOMIR 380 RADOSZYCE      &lt;12&gt; 1115 0 S 15:18:05 1242.540   67.85 67.85  196.80 189.81  7307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5 WRONSKI SZYMON&amp;PIOTR   171 KIELCE         &lt;15&gt; 1040 0 S 15:31:29 1242.450   67.84 67.84  197.00 190.01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6 MAŁKOWSKI TOMASZ       461 BIALOBRZEGI    &lt; 4&gt; ---- 1 - 15:26:18 1242.230   67.83 67.83  197.20 190.20  740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7 KRÓL PIOTR &amp; MAREK     399 PRZYSUCHA      &lt; 8&gt; 1030 0 - 15:17:30 1242.180   67.82 67.82  197.40 190.39  729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8 WASILEWSKI TOMASZ      399 PRZYSUCHA        9- 1- 1 1 S 15:16:43 1242.080   67.81 67.81  197.60 190.59  728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9 BARTOSIŃSKI JAN        380 RADOSZYCE      &lt; 6&gt; ---- 1 - 15:16:43 1242.010   67.79 67.79  197.80 190.78  72870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0 DUDAJEK KRZYSZTOF      455 DALESZYCE-MORA &lt;26&gt; 1014 0 - 15:41:57 1241.850   67.78        198.00 190.97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1 STĘPIEŃ JANUSZ         461 BIALOBRZEGI     23- 2- 1 0 - 15:39:34 1241.780   67.77 67.77  198.20 191.17  7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2 ZARAŚ DARIUSZ          399 PRZYSUCHA      &lt; 9&gt; 1153 1 - 15:15:43 1241.660   67.76        198.40 191.36  727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3 GUTKIEWICZ RAFAŁ       461 BIALOBRZEGI    &lt;12&gt; 1036 1 - 15:39:35 1241.600   67.74        198.60 191.55  75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4 MŁODZIŃSKI JACEK       380 RADOSZYCE      &lt;10&gt; 1198 0 - 15:13:26 1241.500   67.73 67.73  198.80 191.74  72433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5 MARSZALEK KRZYSZTOF    444 KIELCE HERBY   &lt; 4&gt; 1139 1 M 15:22:16 1241.370   67.72 67.72  199.00 191.94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6 PIŁAT PIOTR            455 DALESZYCE-MORA &lt; 5&gt; 1096 0 M 15:42:20 1241.270   67.71 67.71  199.20 192.13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7 PAWUL ZBIGNIEW         399 PRZYSUCHA      &lt; 7&gt; 1007 0 - 15:15:20 1241.170   67.69 67.69  199.40 192.32  726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8 OTWINOWSKI MIROSŁAW    444 KIELCE HERBY   &lt;12&gt; ---- 1 M 15:36:50 1241.100   67.68 67.68  199.60 192.52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9 KUC SYLWESTER          455 DALESZYCE-MORA &lt; 9&gt; 1008 1 C 15:42:23 1241.050   67.67 67.67  199.80 192.71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0 STOLARCZYK PAWEŁ       181 STAPORKOW      &lt;12&gt; 1047 0 M 15:31:00 1240.980   67.66 67.66  200.00 192.90  745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1 PIOTROWICZ JAN         444 KIELCE HERBY   &lt; 8&gt; 1057 0 M 15:37:22 1240.830   67.64 67.64  200.20 193.09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2 KRAKOWIAK RYSZARD      380 RADOSZYCE      &lt;14&gt; 1071 0 C 15:15:40 1240.620   67.63 67.63  200.40 193.29  72659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2 KUBAŁA WIESŁAW         380 RADOSZYCE      &lt;11&gt; 1189 1 - 15:21:21 1240.620   67.63 67.63  200.40 193.29  73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4 FIDOR ROBERT+PATRYK    172 KONSKIE        &lt;10&gt; 1037 0 - 15:20:00 1240.610   67.61        200.80 193.67  731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5 SMOLARCZYK JAN         444 KIELCE HERBY   &lt;12&gt; 1162 1 M 15:23:38 1240.430   67.60 67.60  201.00 193.87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6 KUCHARCZYK JAN         399 PRZYSUCHA       10- 1- 1 0 C 15:17:33 1240.180   67.58 67.58  201.20 194.06  728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7 PAWUL ZBIGNIEW         399 PRZYSUCHA      &lt; 8&gt; 1010 0 - 15:15:51 1240.080   67.57 67.57  201.40 194.25  726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8 KUC SYLWESTER          455 DALESZYCE-MORA &lt;10&gt; 1009 0 S 15:43:00 1239.800   67.56 67.56  201.60 194.44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9 KUC SYLWESTER          455 DALESZYCE-MORA &lt;11&gt; 1065 1 M 15:43:01 1239.770   67.55 67.55  201.80 194.64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0 PAWUL ZBIGNIEW         399 PRZYSUCHA      &lt; 9&gt; ---- 1 - 15:16:03 1239.660   67.53 67.53  202.00 194.83  726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1 BOREK MIECZYSŁAW       455 DALESZYCE-MORA &lt; 3&gt; 1032 0 C 15:52:55 1239.590   67.52 67.52  202.20 195.02  77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2 STROJEWSKI WIESŁAW     380 RADOSZYCE      &lt; 5&gt; 1019 1 S 15:15:24 1239.140   67.51 67.51  202.40 195.22  7253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3 WLAZŁO WIESŁAW         399 PRZYSUCHA      &lt; 2&gt; 1045 0 - 15:24:57 1239.130   67.50 67.50  202.60 195.41  737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4 DUDAJEK KRZYSZTOF      455 DALESZYCE-MORA &lt;27&gt; 1146 0 M 15:43:18 1239.120   67.48 67.48  202.80 195.60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5 WALCZYŃSKI STANISŁAW   380 RADOSZYCE      &lt; 4&gt; 1122 0 - 15:14:48 1238.910   67.47 67.47  203.00 195.79  7245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6 SITARSKI GRZEGORZ      399 PRZYSUCHA      &lt; 5&gt; 1221 1 S 15:41:23 1238.900   67.46 67.46  203.20 195.99  7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7 BYSIAK JAROSŁAW        171 KIELCE         &lt; 4&gt; 1149 0 C 15:47:51 1238.680   67.45 67.45  203.40 196.18  765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8 DZIEKAN WALDEMAR       444 KIELCE HERBY   &lt; 5&gt; 1076 0 M 15:46:10 1238.640   67.43 67.43  203.60 196.37  76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9 STROJEWSKI WIESŁAW     380 RADOSZYCE      &lt; 6&gt; 1022 0 S 15:15:41 1238.540   67.42 67.42  203.80 196.57  7253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0 GWIZDZINSKI KRZYSZTOF  171 KIELCE          11- 2- 2 1 C 15:36:36 1238.380   67.41 67.41  204.00 196.76  751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1 KOTWICA WIESŁAW        171 KIELCE         &lt;21&gt; 1092 1 - 15:30:11 1238.310   67.40 67.40  204.20 196.95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2 STROJEWSKI WIESŁAW     380 RADOSZYCE      &lt; 7&gt; 1033 1 - 15:15:52 1238.150   67.39 67.39  204.40 197.15  7253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3 ŚLUSARCZYK TADEUSZ     181 STAPORKOW      &lt; 9&gt; 1131 1 S 15:20:14 1238.100   67.37 67.37  204.60 197.34  730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3 GAJ ZBIGNIEW           380 RADOSZYCE      &lt; 5&gt; 1053 0 - 15:15:57 1238.100   67.37 67.37  204.60 197.34  7254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5 PAJĄK ŁUKASZ           172 KONSKIE        &lt; 2&gt; ---- 0 C 15:18:28 1237.910   67.35 67.35  205.00 197.72  728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6 WASIAK KONRAD          399 PRZYSUCHA       15- 2- 2 1 S 15:22:33 1237.600   67.34 67.34  205.20 197.92  73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6 ROGULA JACEK           444 KIELCE HERBY   &lt; 9&gt; 1028 1 M 15:28:13 1237.600   67.34 67.34  205.20 197.92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8 ROGULA JACEK           444 KIELCE HERBY   &lt;10&gt; 1248 0 C 15:28:19 1237.390   67.31 67.31  205.60 198.30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9 TOMASZEWSKI TOMASZ     380 RADOSZYCE      &lt;14&gt; 1144 0 S 15:22:48 1237.350   67.30 67.30  205.80 198.50  7334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0 KRÓL PIOTR &amp; MAREK     399 PRZYSUCHA      &lt; 9&gt; 1111 1 C 15:19:49 1237.300   67.29 67.29  206.00 198.69  729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1 MAJKOWSKI SYLWESTER    455 DALESZYCE-MORA &lt; 7&gt; 1039 0 M 15:53:16 1237.270   67.27 67.27  206.20 198.88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2 BOREK MIECZYSŁAW       455 DALESZYCE-MORA &lt; 4&gt; ---- 0 C 15:54:08 1237.170   67.26 67.26  206.40 199.07  77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3 STROJEWSKI WIESŁAW     380 RADOSZYCE      &lt; 8&gt; ---- 0 - 15:16:21 1237.130   67.25 67.25  206.60 199.27  7253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4 RAMIAN ANDRZEJ         171 KIELCE         &lt; 9&gt; ---- 1 C 15:48:27 1237.110   67.24 67.24  206.80 199.46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5 STĘPNIEWSKI DAWID      461 BIALOBRZEGI    &lt; 3&gt; 1208 0 S 15:20:04 1237.100   67.22 67.22  207.00 199.65  729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6 GUTKIEWICZ RAFAŁ       461 BIALOBRZEGI    &lt;13&gt; 1135 0 - 15:41:49 1237.070   67.21 67.21  207.20 199.85  75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7 FIDOR ROBERT+PATRYK    172 KONSKIE        &lt;11&gt; ---- 0 C 15:21:43 1237.010   67.20 67.20  207.40 200.04  731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7 JĘDRZEJEWSKI MAREK     181 STAPORKOW        3- 1- 1 1 C 15:26:56 1237.010   67.20 67.20  207.40 200.04  738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--------------------------    KONIEC KONKURSU 20%   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9 MAJKOWSKI SYLWESTER    455 DALESZYCE-MORA &lt; 8&gt; 1218 1 - 15:53:25 1236.970   67.18                     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0 WRONSKI SZYMON&amp;PIOTR   171 KIELCE         &lt;16&gt; 1097 1 C 15:34:16 1236.720   67.16 67.16                 74731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4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1 SZMIT MAREK            172 KONSKIE        &lt; 4&gt; 1085 0 S 15:23:54 1236.660   67.15 67.15                 73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2 BIAŁEK DARIUSZ         399 PRZYSUCHA        6- 1- 0 1 - 15:20:13 1236.580   67.14                       72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3 MARASEK ADAM           399 PRZYSUCHA      &lt; 9&gt; ---- 0 C 15:19:42 1236.430   67.13 67.13                 72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4 PŁUSA SŁAWOMIR         171 KIELCE         &lt; 9&gt; 1094 0 C 15:26:00 1236.390   67.11 67.11               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5 WLAZŁO WIESŁAW         399 PRZYSUCHA      &lt; 3&gt; 1143 1 - 15:26:23 1236.150   67.10 67.10                 737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6 MACIEJEWSKI JAROSŁAW   461 BIALOBRZEGI    &lt; 2&gt; ---- 1 S 15:27:57 1235.790   67.09 67.09                 738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7 STOLARCZYK PAWEŁ       181 STAPORKOW      &lt;13&gt; ---- 0 S 15:33:32 1235.770   67.08 67.08                 745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8 MIKA DARIUSZ           172 KONSKIE        &lt;12&gt; 1228 1 C 15:19:33 1235.570   67.06 67.06                 728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8 WALAS TOMASZ           455 DALESZYCE-MORA &lt; 9&gt; ---- 1 M 15:46:28 1235.570   67.06 67.06               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0 PROKOPCZYK STANISŁAW   399 PRZYSUCHA      &lt; 3&gt; 1052 1 S 15:26:18 1235.450   67.04 67.04                 736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1 GAJ EMIL               380 RADOSZYCE      &lt; 4&gt; 1191 0 S 15:17:16 1235.320   67.03 67.03                 7254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2 PROKOPCZYK STANISŁAW   399 PRZYSUCHA      &lt; 4&gt; ---- 1 C 15:26:22 1235.310   67.01 67.01                 736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3 GAJ ZBIGNIEW           380 RADOSZYCE      &lt; 6&gt; 1180 0 - 15:17:17 1235.280   67.00 67.00                 7254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4 KAMIŃSKI MARIAN        380 RADOSZYCE        7- 1- 0 1 - 15:16:38 1235.120   66.99 66.99                 72456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5 MARCISZ SZYMON         444 KIELCE HERBY   &lt; 5&gt; 1061 0 - 15:43:20 1235.050   66.98                     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6 DOBOSZ JANUSZ          171 KIELCE         &lt; 6&gt; ---- 0 - 15:30:01 1235.000   66.97 66.97                 741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6 PIOTROWICZ JAN         444 KIELCE HERBY   &lt; 9&gt; 1126 0 M 15:40:14 1235.000   66.97 66.97               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8 ADAMUS MARIUSZ         172 KONSKIE        &lt;11&gt; 1059 0 S 15:21:28 1234.950   66.94 66.94                 73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9 ADAMUS MARIUSZ         172 KONSKIE        &lt;12&gt; ---- 1 - 15:21:33 1234.770   66.93                       73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0 LAGNER JAN             172 KONSKIE        &lt; 3&gt; 1186 0 - 15:23:35 1234.740   66.92 66.92                 732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1 MARCISZ SZYMON         444 KIELCE HERBY   &lt; 6&gt; ---- 1 - 15:43:30 1234.720   66.90                     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2 CHABA MAREK            171 KIELCE         &lt; 4&gt; 1241 0 S 15:50:56 1234.580   66.89 66.89               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3 SNOCH PAWEŁ            444 KIELCE HERBY   &lt; 5&gt; 1197 1 M 15:43:36 1234.520   66.88 66.88               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4 KACZMAREK ROBERT+K.    172 KONSKIE        &lt; 4&gt; 1110 0 C 15:19:33 1234.500   66.87 66.87                 727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4 KUC SYLWESTER          455 DALESZYCE-MORA &lt;12&gt; 1270 0 M 15:45:38 1234.500   66.87 66.87               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6 KOZIEŁ PAWEŁ           171 KIELCE         &lt; 7&gt; ---- 1 S 15:28:04 1234.460   66.84 66.84                 738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7 KOC ZDZISŁAW           399 PRZYSUCHA      &lt; 7&gt; 1193 0 - 15:22:07 1234.440   66.83 66.83                 730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8 KĘDZIORA MARIUSZ       399 PRZYSUCHA      &lt; 5&gt; 1095 1 S 15:27:24 1234.160   66.82 66.82                 737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9 CHOLEWIŃSKI+DEPERAS    172 KONSKIE        &lt;22&gt; 1160 1 - 15:20:06 1234.110   66.80                     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0 KANIA TOMASZ           172 KONSKIE        &lt; 2&gt; ---- 0 - 15:19:35 1234.080   66.79 66.79                 727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1 KRAKOWIAK RYSZARD      380 RADOSZYCE      &lt;15&gt; 1167 1 - 15:18:48 1234.020   66.78 66.78                 72659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2 DURLEJ GRZEGORZ        171 KIELCE         &lt; 3&gt; 1121 0 C 16:02:35 1233.940   66.77 66.77                 78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3 BIAŁUSKI TADEUSZ       399 PRZYSUCHA       17- 2- 2 1 C 15:25:28 1233.890   66.76 66.76                 734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4 BOROWIECKI TOMASZ      399 PRZYSUCHA      &lt; 2&gt; ---- 1 - 15:23:10 1233.750   66.74 66.74                 731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5 WŁODARCZYK JAROSŁAW    380 RADOSZYCE      &lt; 3&gt; 1185 1 - 15:10:03 1233.680   66.73 66.73                 71559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6 DZIEKAN WALDEMAR       444 KIELCE HERBY   &lt; 6&gt; 1212 0 M 15:48:44 1233.500   66.72 66.72                 76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7 KULETA ANDRZEJ         380 RADOSZYCE      &lt; 2&gt; 1217 0 S 15:20:03 1233.470   66.71 66.71                 72781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8 WYDRA ANDRZEJ          380 RADOSZYCE      &lt; 5&gt; ---- 0 C 15:18:56 1233.400   66.69 66.69                 726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9 KACZMARCZYK DARIUSZ+WO 181 STAPORKOW      &lt; 5&gt; 1222 1 M 15:25:19 1233.380   66.68 66.68                 734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0 PIOTROWICZ TOMASZ+SYN  444 KIELCE HERBY   &lt; 7&gt; 1093 1 M 15:34:40 1233.320   66.67 66.67               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1 FURMANEK STANISŁAW     455 DALESZYCE-MORA &lt; 9&gt; 1104 1 - 15:54:44 1233.150   66.66                     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2 HUTNIK GRZEGORZ        171 KIELCE         &lt; 2&gt; ---- 0 - 15:37:21 1233.110   66.64                       748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3 WILK MARCIN            171 KIELCE         &lt; 4&gt; 1157 1 C 15:27:45 1233.020   66.63 66.63                 73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4 MŁODZIŃSKA ANNA        380 RADOSZYCE      &lt; 6&gt; 1204 1 - 15:17:27 1233.010   66.62 66.62                 72433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5 SZMIT MAREK            172 KONSKIE        &lt; 5&gt; 1089 0 S 15:25:40 1232.990   66.61 66.61                 73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6 CZAJA BOGDAN           455 DALESZYCE-MORA &lt; 8&gt; ---- 1 S 15:56:42 1232.950   66.59 66.59                 772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7 TABOREK WALDEMAR       171 KIELCE           9- 1- 1 0 C 15:36:48 1232.750   66.58 66.58                 748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8 DYK STANISŁAW          172 KONSKIE          8- 1- 1 1 S 15:24:02 1232.740   66.57 66.57                 732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9 SZMIT MAREK            172 KONSKIE        &lt; 6&gt; 1278 0 - 15:25:49 1232.680   66.56 66.56                 73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0 ZAWRZYKRAJ MARIAN      380 RADOSZYCE      &lt; 3&gt; ---- 1 S 15:16:25 1232.630   66.55 66.55                 72283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1 STĘPIEŃ SYLWESTER      455 DALESZYCE-MORA   4- 1- 0 1 M 15:59:37 1232.610   66.53 66.53                 77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2 KOTWICA WIESŁAW        171 KIELCE         &lt;22&gt; 1274 0 - 15:32:58 1232.590   66.52 66.52               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3 PIOTROWICZ TOMASZ+SYN  444 KIELCE HERBY   &lt; 8&gt; 1101 1 M 15:35:02 1232.580   66.51 66.51               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4 PŁUSA SŁAWOMIR         171 KIELCE         &lt;10&gt; 1201 0 - 15:28:02 1232.190   66.50 66.50               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5 KĘDZIORA MARIUSZ       399 PRZYSUCHA      &lt; 6&gt; 1266 1 S 15:28:22 1232.170   66.48 66.48                 737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6 PIŁAT PIOTR            455 DALESZYCE-MORA &lt; 6&gt; 1159 1 M 15:46:57 1231.980   66.47 66.47               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7 WRONSKI SZYMON&amp;PIOTR   171 KIELCE         &lt;17&gt; 1123 0 C 15:36:43 1231.730   66.46 66.46               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8 KOZIEŁ EDWARD          171 KIELCE         &lt;15&gt; 1188 0 - 15:32:36 1231.700   66.45 66.45               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9 RADECKI PATRYK         461 BIALOBRZEGI    &lt; 2&gt; ---- 0 S 15:54:51 1231.670   66.43 66.43                 769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0 KOZA MARIUSZ I JÓZEF   444 KIELCE HERBY   &lt; 3&gt; 1103 1 C 15:38:28 1231.600   66.42 66.42                 74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1 PIOTROWICZ TOMASZ+SYN  444 KIELCE HERBY   &lt; 9&gt; ---- 1 S 15:35:32 1231.560   66.41 66.41               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2 DANIS PIOTR            399 PRZYSUCHA      &lt; 2&gt; ---- 1 - 15:33:01 1231.530   66.40 66.40                 742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3 KOZA MARIUSZ I JÓZEF   444 KIELCE HERBY   &lt; 4&gt; ---- 1 C 15:38:31 1231.500   66.38 66.38                 74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4 FURMANEK STANISŁAW     455 DALESZYCE-MORA &lt;10&gt; 1141 1 M 15:55:37 1231.410   66.37 66.37               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5 JAKUBCZAK MAREK        461 BIALOBRZEGI    &lt; 5&gt; ---- 0 S 15:27:21 1231.340   66.36 66.36                 735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6 KOTWICA JAN            444 KIELCE HERBY   &lt; 5&gt; 1107 1 S 15:26:02 1231.290   66.35 66.35               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6 KOTWICA JAN            444 KIELCE HERBY   &lt; 6&gt; 1128 0 M 15:26:02 1231.290   66.35 66.35               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8 MAŁYSKA MICHAŁ         172 KONSKIE        &lt; 5&gt; 1245 0 C 15:33:37 1231.180   66.32 66.32                 743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8 ŚLIWIŃSKI PIOTR        172 KONSKIE        &lt; 8&gt; 1116 0 - 15:21:07 1231.180   66.32 66.32                 72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0 KACZMAREK ROBERT+K.    172 KONSKIE        &lt; 5&gt; 1256 1 - 15:21:13 1231.020   66.30 66.30                 727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1 KRÓL PIOTR &amp; MAREK     399 PRZYSUCHA      &lt;10&gt; 1133 1 - 15:22:50 1231.000   66.29 66.29                 729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2 KOŁODZIEJCZYK GRZEGORZ 172 KONSKIE        &lt; 3&gt; ---- 0 C 15:21:27 1230.990   66.27 66.27                 72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3 JEŻYKOWSKI PAWEŁ       455 DALESZYCE-MORA &lt; 4&gt; 1174 0 C 15:55:37 1230.900   66.26 66.26                 77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4 CZECH WALDEMAR         172 KONSKIE        &lt; 8&gt; ---- 0 - 15:20:00 1230.810   66.25 66.25                 726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5 DĘBSKI LESZEK SŁAWOMIR 380 RADOSZYCE      &lt;13&gt; 1263 0 C 15:23:43 1230.750   66.24 66.24                 7307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6 ŚLIWIŃSKI PIOTR        172 KONSKIE        &lt; 9&gt; 1195 0 - 15:21:20 1230.730   66.22                       72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7 PLECH PIOTR            181 STAPORKOW      &lt; 7&gt; ---- 0 S 15:34:27 1230.690   66.21 66.21                 74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8 KOZIEŁ ŁUKASZ          444 KIELCE HERBY   &lt; 2&gt; 1244 0 C 15:29:17 1230.600   66.20 66.20                 73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9 MAKUCH RAFAŁ           380 RADOSZYCE      &lt;10&gt; 1291 0 - 15:17:08 1230.440   66.19 66.19                 72243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0 WIKIERA WOJCIECH       172 KONSKIE        &lt; 7&gt; 1229 0 S 15:24:03 1230.280   66.17 66.17                 73085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5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1 DURLEJ GRZEGORZ        171 KIELCE         &lt; 4&gt; ---- 1 S 16:04:29 1230.250   66.16 66.16                 78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1 WALCZYŃSKI STANISŁAW   380 RADOSZYCE      &lt; 5&gt; 1234 0 - 15:18:55 1230.250   66.16 66.16                 7245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3 WRONSKI SZYMON&amp;PIOTR   171 KIELCE         &lt;18&gt; 1150 0 - 15:37:27 1230.240   66.14 66.14               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4 WIATKOWSKI MIROSŁAW    399 PRZYSUCHA      &lt; 3&gt; 1140 1 C 15:32:32 1229.920   66.13 66.13                 74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5 MŁYNARSKI R/FILIPCZAK  444 KIELCE HERBY   &lt;10&gt; ---- 0 S 15:43:27 1229.850   66.11 66.11               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6 PIOTROWICZ JAN         444 KIELCE HERBY   &lt;10&gt; ---- 0 S 15:42:49 1229.800   66.10 66.10               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7 ZAWADZKI ROBERT        171 KIELCE         &lt; 2&gt; 1130 1 - 15:34:31 1229.640   66.09 66.09                 74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8 KOTWICA JAN            444 KIELCE HERBY   &lt; 7&gt; 1154 0 M 15:26:52 1229.570   66.08 66.08               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9 CHOLEWA JAROSŁAW       172 KONSKIE        &lt; 3&gt; ---- 0 C 15:22:19 1229.490   66.06 66.06               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0 ZAWADZKI ROBERT        171 KIELCE         &lt; 3&gt; 1268 1 - 15:34:36 1229.470   66.05 66.05                 74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1 ŚLUSARCZYK TADEUSZ     181 STAPORKOW      &lt;10&gt; ---- 0 M 15:24:23 1229.460   66.04 66.04                 730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2 PASZKIEL &amp; STAWIARZ    455 DALESZYCE-MORA &lt;12&gt; ---- 1 M 15:51:49 1229.430   66.03 66.03               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3 KRÓL PIOTR &amp; MAREK     399 PRZYSUCHA      &lt;11&gt; 1138 0 - 15:23:57 1228.690   66.01 66.01                 729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4 KULETA STANISŁAW       380 RADOSZYCE      &lt; 5&gt; 1147 1 C 15:22:19 1228.670   66.00 66.00                 72776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4 GUTKIEWICZ RAFAŁ       461 BIALOBRZEGI    &lt;14&gt; ---- 0 - 15:46:00 1228.670   66.00 66.00                 75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6 MAJOS ANDRZEJ          181 STAPORKOW      &lt; 7&gt; 1215 1 M 15:27:40 1228.660   65.98 65.98                 734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7 NOWAK CZESŁAW          444 KIELCE HERBY   &lt; 8&gt; ---- 1 C 15:38:47 1228.630   65.96 65.96               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8 KRÓL PIOTR &amp; MAREK     399 PRZYSUCHA      &lt;12&gt; ---- 1 - 15:24:00 1228.590   65.95 65.95                 729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9 MARSZALEK KRZYSZTOF    444 KIELCE HERBY   &lt; 5&gt; 1276 0 S 15:28:27 1228.540   65.94 65.94               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0 WIATKOWSKI MIROSŁAW    399 PRZYSUCHA      &lt; 4&gt; ---- 1 C 15:33:16 1228.430   65.93 65.93                 74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1 FURMANEK STANISŁAW     455 DALESZYCE-MORA &lt;11&gt; ---- 1 M 15:57:10 1228.370   65.92 65.92               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2 KRAWIEC ZBIGNIEW       380 RADOSZYCE      &lt; 3&gt; 1169 1 S 15:22:42 1228.270   65.90 65.90                 7279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3 WLAZŁO WIESŁAW         399 PRZYSUCHA      &lt; 4&gt; ---- 1 - 15:30:14 1228.220   65.89 65.89                 737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4 TOMASZEWSKI TOMASZ     380 RADOSZYCE      &lt;15&gt; 1163 0 C 15:27:19 1227.990   65.88 65.88                 7334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5 ZYGARSKI ARKADIUSZ     461 BIALOBRZEGI      8- 1- 1 0 S 15:47:42 1227.940   65.87 65.87                 758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6 DUDAJEK KRZYSZTOF      455 DALESZYCE-MORA &lt;28&gt; 1179 1 M 15:48:54 1227.900   65.85 65.85               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7 KULETA STANISŁAW       380 RADOSZYCE      &lt; 6&gt; ---- 1 C 15:22:42 1227.880   65.84 65.84                 72776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8 SKIBA ŁUKASZ           399 PRZYSUCHA      &lt; 4&gt; ---- 1 - 15:45:33 1227.850   65.83 65.83                 755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9 BYSIAK JAROSŁAW        171 KIELCE         &lt; 5&gt; 1155 0 - 15:53:20 1227.790   65.82 65.82                 765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0 WRONSKI SZYMON&amp;PIOTR   171 KIELCE         &lt;19&gt; 1216 1 - 15:38:41 1227.750   65.80 65.80               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1 DZIUPIŃSKI PAWEŁ       461 BIALOBRZEGI     27- 1- 0 0 - 15:48:56 1227.730   65.79 65.79                 759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2 IZYDORCZYK GRZEGORZ    461 BIALOBRZEGI    &lt; 2&gt; ---- 0 S 15:27:26 1227.640   65.78 65.78                 733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3 ZARAŚ DARIUSZ          399 PRZYSUCHA      &lt;10&gt; 1219 0 C 15:22:25 1227.620   65.77 65.77                 727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3 KOTWICA JAN            444 KIELCE HERBY   &lt; 8&gt; ---- 0 M 15:27:49 1227.620   65.77 65.77               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5 BYSIAK JAROSŁAW        171 KIELCE         &lt; 6&gt; ---- 0 S 15:53:30 1227.460   65.74 65.74                 765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5 ZASOWSKI KORNEL        399 PRZYSUCHA        3- 1- 1 0 C 15:33:00 1227.460   65.74 65.74                 740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7 WILK MARCIN            171 KIELCE         &lt; 5&gt; ---- 0 S 15:30:28 1227.450   65.72 65.72                 73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8 WZOREK JAROSŁAW        171 KIELCE           2- 1- 1 1 C 15:56:14 1227.370   65.71 65.71                 768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9 PIŁAT PIOTR            455 DALESZYCE-MORA &lt; 7&gt; 1213 0 S 15:49:21 1227.210   65.69 65.69               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0 CHOLEWIŃSKI+DEPERAS    172 KONSKIE        &lt;23&gt; 1166 1 - 15:23:28 1227.110   65.68 65.68               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1 CZARNECKI JAN          172 KONSKIE        &lt; 3&gt; ---- 1 C 15:25:59 1227.100   65.67 65.67                 731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2 SMOLARCZYK JAN         444 KIELCE HERBY   &lt;13&gt; ---- 0 M 15:30:06 1227.060   65.66 65.66               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3 TOMASZEWSKI TOMASZ     380 RADOSZYCE      &lt;16&gt; ---- 0 - 15:27:48 1227.000   65.64 65.64                 7334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4 STEPNIEWSKI &amp; KRAWCZAK 461 BIALOBRZEGI     17- 1- 1 0 S 15:25:00 1226.860   65.63 65.63                 729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5 MACIEJSKI MARIUSZ 2    455 DALESZYCE-MORA &lt; 4&gt; ---- 0 M 15:58:45 1226.780   65.62 65.62                 771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6 CHOLEWIŃSKI+DEPERAS    172 KONSKIE        &lt;24&gt; 1173 1 - 15:23:39 1226.730   65.61                     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6 KRAKOWIAK RYSZARD      380 RADOSZYCE      &lt;16&gt; ---- 1 - 15:22:18 1226.730   65.61 65.61                 72659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8 DZIURZYŃSKI A. &amp; A.    399 PRZYSUCHA      &lt; 3&gt; ---- 0 S 15:24:58 1226.690   65.58 65.58                 729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9 KRAWIEC ZBIGNIEW       380 RADOSZYCE      &lt; 4&gt; ---- 0 C 15:23:31 1226.580   65.57 65.57                 7279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0 KRĄŻEK PIOTR           171 KIELCE         &lt; 5&gt; ---- 1 - 15:38:56 1226.470   65.56                       746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1 WILK MIROSŁAW          380 RADOSZYCE      &lt; 6&gt; 1255 0 - 15:15:49 1226.460   65.54 65.54                 71847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2 PYRKA MARIUSZ          461 BIALOBRZEGI    &lt; 6&gt; 1199 0 S 15:57:30 1226.410   65.53 65.53                 769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3 CHOLEWIŃSKI+DEPERAS    172 KONSKIE        &lt;25&gt; 1175 1 - 15:23:49 1226.390   65.52 65.52               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3 JEŻYKOWSKI PAWEŁ       455 DALESZYCE-MORA &lt; 5&gt; ---- 0 S 15:57:55 1226.390   65.52 65.52                 77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5 CHOLEWIŃSKI+DEPERAS    172 KONSKIE        &lt;26&gt; 1184 1 - 15:23:57 1226.110   65.49 65.49               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6 URBAŃCZYK MARIAN       399 PRZYSUCHA        6- 1- 1 1 C 15:23:03 1226.070   65.48 65.48                 727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7 KULETA MARIUSZ         380 RADOSZYCE      &lt; 7&gt; 1225 1 - 15:24:37 1225.940   65.47                       7289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8 PRZEZDZIK JAN          444 KIELCE HERBY   &lt; 2&gt; ---- 0 S 15:53:59 1225.770   65.46 65.46                 764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9 DUDAJEK KRZYSZTOF      455 DALESZYCE-MORA &lt;29&gt; 1182 1 M 15:49:59 1225.760   65.45 65.45               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0 GAJ ZBIGNIEW           380 RADOSZYCE      &lt; 7&gt; ---- 1 - 15:21:51 1225.750   65.43 65.43                 7254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1 TERELAK RYSZARD        171 KIELCE         &lt; 2&gt; ---- 1 C 15:39:59 1225.740   65.42 65.42                 747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2 DUDAJEK KRZYSZTOF      455 DALESZYCE-MORA &lt;30&gt; 1273 0 M 15:50:00 1225.730   65.41 65.41               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3 ZAJĄC MAREK            399 PRZYSUCHA       24- 1- 1 1 S 15:29:56 1225.520   65.40 65.40                 735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4 CHOLEWIŃSKI+DEPERAS    172 KONSKIE        &lt;27&gt; 1214 0 - 15:24:16 1225.460   65.38 65.38               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5 WŁODARCZYK JAROSŁAW    380 RADOSZYCE      &lt; 4&gt; 1231 1 - 15:13:57 1225.440   65.37 65.37                 71559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6 LAGNER JAN             172 KONSKIE        &lt; 4&gt; ---- 1 C 15:28:07 1225.380   65.36 65.36                 732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7 KULETA ZBIGNIEW        380 RADOSZYCE      &lt; 3&gt; ---- 0 C 15:19:36 1225.300   65.35 65.35                 72243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8 KOZIEŁ EDWARD          171 KIELCE         &lt;16&gt; ---- 0 - 15:35:46 1225.260   65.33 65.33               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9 KUBAŁA WIESŁAW         380 RADOSZYCE      &lt;12&gt; 1239 1 - 15:28:46 1225.250   65.32 65.32                 73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0 MAJCHER ZBIGNIEW       172 KONSKIE        &lt; 3&gt; ---- 1 S 15:26:05 1225.210   65.31 65.31                 73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1 GAJ EMIL               380 RADOSZYCE      &lt; 5&gt; ---- 1 C 15:22:08 1225.170   65.30 65.30                 7254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2 SPOCIŃSKI BOLESŁAW     399 PRZYSUCHA       11- 1- 1 1 S 15:30:47 1225.030   65.28 65.28                 735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3 KOC ZDZISŁAW           399 PRZYSUCHA      &lt; 8&gt; 1202 0 - 15:26:44 1224.890   65.27 65.27                 730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4 CIESIELSKI ANDRZEJ     399 PRZYSUCHA      &lt; 2&gt; 1288 0 S 15:31:47 1224.830   65.26 65.26                 73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5 ŚLIWIŃSKI PIOTR        172 KONSKIE        &lt;10&gt; 1286 1 S 15:24:16 1224.650   65.25 65.25                 72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6 STRASIŃSKI MARIUSZ     399 PRZYSUCHA       20- 1- 1 0 C 15:34:28 1224.520   65.24 65.24                 740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7 SNOCH PAWEŁ            444 KIELCE HERBY   &lt; 6&gt; ---- 0 M 15:48:39 1224.440   65.22 65.22               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8 MŁODZIŃSKI JACEK       380 RADOSZYCE      &lt;11&gt; 1205 1 - 15:21:38 1224.300   65.21 65.21                 72433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9 PYRKA MARIUSZ          461 BIALOBRZEGI    &lt; 7&gt; ---- 0 - 15:58:35 1224.290   65.20 65.20                 769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0 STĘPNIEWSKI P &amp; R      461 BIALOBRZEGI    &lt; 3&gt; 1226 0 - 15:27:54 1224.250   65.19 65.19                 73198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6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1 PŁUSA SŁAWOMIR         171 KIELCE         &lt;11&gt; 1254 1 S 15:31:57 1224.170   65.17 65.17               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2 KOC ZDZISŁAW           399 PRZYSUCHA      &lt; 9&gt; ---- 1 - 15:27:09 1224.030   65.16 65.16                 730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3 DUDZIK PRZEMYSŁAW      380 RADOSZYCE      &lt; 3&gt; ---- 0 - 15:22:30 1223.940   65.15 65.15                 72518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4 MŁODZIŃSKA ANNA        380 RADOSZYCE      &lt; 7&gt; 1236 0 S 15:21:55 1223.710   65.14 65.14                 72433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4 MŁODZIŃSKI JACEK       380 RADOSZYCE      &lt;12&gt; ---- 1 - 15:21:55 1223.710   65.14 65.14                 72433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6 BOREK RYSZARD          455 DALESZYCE-MORA &lt; 2&gt; ---- 0 S 16:00:57 1223.680   65.11 65.11                 772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7 PIETRZYK ZDZISŁAW      380 RADOSZYCE       15- 1- 1 1 S 15:20:35 1223.630   65.10 65.10                 72265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8 STĘPNIEWSKI DAWID      461 BIALOBRZEGI    &lt; 4&gt; 1232 1 S 15:26:36 1223.550   65.09 65.09                 729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9 KACZMARCZYK JAN        171 KIELCE         &lt; 2&gt; ---- 0 S 15:46:21 1223.410   65.07 65.07                 754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0 ZAJAC BARTLOMIEJ       444 KIELCE HERBY   &lt; 6&gt; ---- 0 S 15:35:11 1223.320   65.06 65.06                 74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1 KLATKA MARIAN          461 BIALOBRZEGI      7- 1- 1 1 S 15:24:26 1223.220   65.05 65.05                 727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2 DZIEKAN WALDEMAR       444 KIELCE HERBY   &lt; 7&gt; ---- 0 M 15:53:59 1223.130   65.04 65.04                 76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3 PIŁAT PIOTR            455 DALESZYCE-MORA &lt; 8&gt; ---- 0 C 15:51:28 1223.030   65.03 65.03               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4 CHOLEWIŃSKI+DEPERAS    172 KONSKIE        &lt;28&gt; 1253 1 S 15:25:27 1223.020   65.01 65.01               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5 MAJOS ANDRZEJ          181 STAPORKOW      &lt; 8&gt; ---- 1 M 15:30:32 1222.800   65.00 65.00                 734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6 WRONSKI SZYMON&amp;PIOTR   171 KIELCE         &lt;20&gt; ---- 1 S 15:41:11 1222.730   64.99 64.99               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6 KULETA ANDRZEJ         380 RADOSZYCE      &lt; 3&gt; ---- 1 S 15:25:14 1222.730   64.99 64.99                 72781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8 MAJKOWSKI SYLWESTER    455 DALESZYCE-MORA &lt; 9&gt; ---- 0 M 16:00:42 1222.690   64.96 64.96               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9 ZARAŚ DARIUSZ          399 PRZYSUCHA      &lt;11&gt; 1258 0 - 15:24:50 1222.630   64.95 64.95                 727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0 SWAT ARKADIUSZ         181 STAPORKOW        7- 1- 0 0 M 15:35:59 1222.610   64.94 64.94                 740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1 SITARSKI GRZEGORZ      399 PRZYSUCHA      &lt; 6&gt; 1271 1 S 15:49:33 1222.560   64.93 64.93                 7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2 KACZMARCZYK DARIUSZ+WO 181 STAPORKOW      &lt; 6&gt; ---- 0 M 15:30:36 1222.530   64.91 64.91                 734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3 WALAS ANTONI           444 KIELCE HERBY   &lt;14&gt; 1265 1 C 15:30:36 1222.510   64.90 64.90               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4 SNOCH MIROSLAW         444 KIELCE HERBY   &lt;29&gt; ---- 0 M 15:34:20 1222.500   64.89 64.89               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5 KULETA MARIUSZ         380 RADOSZYCE      &lt; 8&gt; 1250 0 - 15:26:18 1222.480   64.88 64.88                 7289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6 STĘPNIEWSKI P &amp; R      461 BIALOBRZEGI    &lt; 4&gt; 1264 0 - 15:28:50 1222.340   64.86 64.86                 731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7 KACZMARCZYK SŁAWOMIR   172 KONSKIE        &lt;11&gt; ---- 0 C 15:28:42 1222.280   64.85 64.85                 731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8 MIKA DARIUSZ           172 KONSKIE        &lt;13&gt; ---- 0 - 15:26:04 1222.060   64.84 64.84                 728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9 WIKIERA WOJCIECH       172 KONSKIE        &lt; 8&gt; ---- 0 C 15:28:07 1221.920   64.83 64.83                 73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0 KACZMARCZYK WALDEMAR   171 KIELCE         &lt; 3&gt; ---- 1 S 15:43:28 1221.810   64.82 64.82                 749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1 WŁODARCZYK JAROSŁAW    380 RADOSZYCE      &lt; 5&gt; 1289 0 - 15:15:45 1221.680   64.80 64.80                 71559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2 STĘPNIEWSKI DAWID      461 BIALOBRZEGI    &lt; 5&gt; ---- 1 S 15:27:31 1221.670   64.79 64.79                 729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3 JAKUBOWSKI PAWEŁ       172 KONSKIE        &lt; 7&gt; ---- 1 S 15:26:04 1221.640   64.78 64.78                 72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4 WALCZYŃSKI STANISŁAW   380 RADOSZYCE      &lt; 6&gt; 1259 1 - 15:23:06 1221.580   64.77 64.77                 7245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5 KATRA ZBIGNIEW         171 KIELCE           4- 1- 1 1 C 15:47:30 1221.470   64.75 64.75                 754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6 MŁODZIŃSKA ANNA        380 RADOSZYCE      &lt; 8&gt; ---- 0 C 15:23:01 1221.440   64.74 64.74                 72433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7 ZASOWSKI MIROSŁAW      399 PRZYSUCHA        6- 1- 1 1 C 15:35:27 1221.340   64.73 64.73                 739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8 ŁUTCZYK DOMINIK        444 KIELCE HERBY   &lt;15&gt; ---- 0 M 15:54:06 1221.210   64.72 64.72               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9 KUBAŁA WIESŁAW         380 RADOSZYCE      &lt;13&gt; 1243 0 - 15:30:49 1221.070   64.70 64.70                 73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0 KWIECIEŃ MATEUSZ       455 DALESZYCE-MORA &lt; 2&gt; ---- 1 C 15:46:06 1220.940   64.69 64.69                 75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1 CHABA MAREK            171 KIELCE         &lt; 5&gt; ---- 1 S 15:57:54 1220.880   64.68 64.68               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2 GWIZDZINSKI KRZYSZTOF  171 KIELCE         &lt; 2&gt; ---- 1 C 15:45:18 1220.870   64.67 64.67                 751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3 KUBAŁA WIESŁAW         380 RADOSZYCE      &lt;14&gt; ---- 0 - 15:30:57 1220.800   64.65 64.65                 73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4 KOZIEŁ ŁUKASZ          444 KIELCE HERBY   &lt; 3&gt; ---- 1 C 15:34:09 1220.690   64.64 64.64                 73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5 MAŁYSKA MICHAŁ         172 KONSKIE        &lt; 6&gt; ---- 1 S 15:38:57 1220.400   64.63 64.63                 743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5 STĘPIEŃ JANUSZ         461 BIALOBRZEGI    &lt; 2&gt; ---- 0 S 15:50:15 1220.400   64.63 64.63                 7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7 STANI JACEK            399 PRZYSUCHA      &lt; 2&gt; ---- 1 C 15:40:13 1220.270   64.61 64.61                 744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8 ROGULA JACEK           444 KIELCE HERBY   &lt;11&gt; ---- 0 M 15:36:50 1220.020   64.59 64.59               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9 BORS TADEUSZ           461 BIALOBRZEGI     12- 1- 1 0 S 15:39:14 1219.840   64.58 64.58                 743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0 KULETA MARIUSZ         380 RADOSZYCE      &lt; 9&gt; ---- 0 - 15:27:36 1219.820   64.57                       7289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1 SNOCH DAWID            181 STAPORKOW      &lt; 7&gt; 1262 1 S 15:41:18 1219.660   64.56 64.56                 74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2 SŁOWIK WALDEMAR        380 RADOSZYCE      &lt; 4&gt; ---- 0 - 15:25:07 1219.560   64.54 64.54                 72578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3 CHOLEWIŃSKI+DEPERAS    172 KONSKIE        &lt;29&gt; ---- 1 C 15:27:11 1219.470   64.53 64.53               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4 PŁUSA SŁAWOMIR         171 KIELCE         &lt;12&gt; ---- 1 - 15:34:22 1219.280   64.52 64.52               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5 WILK MIROSŁAW          380 RADOSZYCE      &lt; 7&gt; ---- 0 - 15:19:20 1219.140   64.51 64.51                 71847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6 KACZMAREK ROBERT+K.    172 KONSKIE        &lt; 6&gt; ---- 1 S 15:27:08 1218.820   64.49 64.49                 727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7 OPARA TOMASZ           444 KIELCE HERBY   &lt; 5&gt; ---- 1 M 15:32:30 1218.720   64.48 64.48                 734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8 ZARAŚ DARIUSZ          399 PRZYSUCHA      &lt;12&gt; ---- 0 - 15:26:55 1218.360   64.47 64.47                 727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9 WALCZYŃSKI STANISŁAW   380 RADOSZYCE      &lt; 7&gt; ---- 1 - 15:24:41 1218.320   64.46 64.46                 7245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0 CURYL KAZIMIERZ        171 KIELCE          14- 1- 0 1 - 15:44:04 1218.160   64.44 64.44                 748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1 GUZIKOWSKI MAREK       181 STAPORKOW      &lt; 3&gt; 1272 1 S 15:37:36 1218.140   64.43 64.43                 740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2 SNOCH DAWID            181 STAPORKOW      &lt; 8&gt; 1267 0 M 15:42:06 1218.070   64.42 64.42                 74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3 DĘBSKI LESZEK SŁAWOMIR 380 RADOSZYCE      &lt;14&gt; ---- 1 S 15:29:56 1218.000   64.41 64.41                 7307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4 STĘPNIEWSKI P &amp; R      461 BIALOBRZEGI    &lt; 5&gt; ---- 0 S 15:31:04 1217.800   64.40 64.40                 731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5 WALAS ANTONI           444 KIELCE HERBY   &lt;15&gt; ---- 0 - 15:33:00 1217.650   64.38                     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6 KĘDZIORA MARIUSZ       399 PRZYSUCHA      &lt; 7&gt; ---- 0 - 15:35:32 1217.590   64.37 64.37                 737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7 SNOCH DAWID            181 STAPORKOW      &lt; 9&gt; ---- 0 M 15:42:21 1217.570   64.36 64.36                 745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8 ZAWADZKI ROBERT        171 KIELCE         &lt; 4&gt; ---- 1 - 15:40:38 1217.330   64.35 64.35                 74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9 DYMEK ŁUKASZ           380 RADOSZYCE      &lt; 6&gt; ---- 0 - 15:27:52 1217.320   64.33 64.33                 7277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0 KUC SYLWESTER          455 DALESZYCE-MORA &lt;13&gt; ---- 1 M 15:54:21 1217.270   64.32 64.32               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1 SITARSKI GRZEGORZ      399 PRZYSUCHA      &lt; 7&gt; ---- 0 S 15:52:16 1217.230   64.31 64.31                 7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2 GUZIKOWSKI MAREK       181 STAPORKOW      &lt; 4&gt; ---- 1 C 15:38:05 1217.170   64.30 64.30                 740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3 DUDAJEK KRZYSZTOF      455 DALESZYCE-MORA &lt;31&gt; 1279 1 - 15:54:23 1217.120   64.28                     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4 KOTWICA WIESŁAW        171 KIELCE         &lt;23&gt; ---- 0 - 15:40:41 1217.010   64.27 64.27               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4 KULETA RADOSŁAW        380 RADOSZYCE      &lt; 3&gt; ---- 1 S 15:28:46 1217.010   64.27 64.27                 72870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6 MARSZALEK KRZYSZTOF    444 KIELCE HERBY   &lt; 6&gt; ---- 1 - 15:34:10 1216.920   64.25                     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7 WASIAK KONRAD          399 PRZYSUCHA      &lt; 2&gt; ---- 1 S 15:32:40 1216.830   64.23 64.23                 73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8 SZMIT MAREK            172 KONSKIE        &lt; 7&gt; ---- 0 - 15:33:39 1216.680   64.22 64.22                 73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9 DUDAJEK KRZYSZTOF      455 DALESZYCE-MORA &lt;32&gt; ---- 0 M 15:54:39 1216.600   64.21 64.21               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0 WILCZKOWSKI PAWEŁ      444 KIELCE HERBY   &lt; 5&gt; ---- 1 S 15:33:58 1216.520   64.20 64.20                 73474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7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1 SOCZOMSKI S &amp; M        171 KIELCE         &lt; 9&gt; 1292 0 - 16:08:47 1216.340   64.19                     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2 KARASIŃSKI LESZEK      380 RADOSZYCE       20- 1- 0 1 - 15:25:45 1216.290   64.17 64.17                 72460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3 KORUS SŁAWOMIR         444 KIELCE HERBY   &lt;16&gt; ---- 0 M 15:56:46 1216.210   64.16 64.16               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4 ZIELIŃSKI PAWEŁ        380 RADOSZYCE      &lt; 3&gt; ---- 1 - 15:25:33 1216.110   64.15 64.15                 72425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5 KARBOWNIK LESZEK       172 KONSKIE        &lt; 3&gt; ---- 1 C 15:28:54 1216.030   64.14 64.14                 728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6 ŚLIWIŃSKI PIOTR        172 KONSKIE        &lt;11&gt; ---- 0 - 15:28:29 1216.020   64.12                       72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6 BASĄG JAN              455 DALESZYCE-MORA &lt; 2&gt; ---- 1 S 15:53:47 1216.020   64.12 64.12                 75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8 CIESIELSKI ANDRZEJ     399 PRZYSUCHA      &lt; 3&gt; ---- 1 S 15:36:10 1215.970   64.10 64.10                 73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9 WŁODARCZYK JAROSŁAW    380 RADOSZYCE      &lt; 6&gt; ---- 1 - 15:18:31 1215.930   64.09 64.09                 71559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0 BIAŁUSKI TADEUSZ       399 PRZYSUCHA      &lt; 2&gt; ---- 1 S 15:34:16 1215.920   64.07 64.07                 734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1 MAKUCH RAFAŁ           380 RADOSZYCE      &lt;11&gt; ---- 0 C 15:24:12 1215.810   64.06 64.06                 72243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2 SOCZOMSKI S &amp; M        171 KIELCE         &lt;10&gt; ---- 0 C 16:09:06 1215.740   64.05 64.05               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3 LEGUCKI M.&amp; Z.&amp; S.     399 PRZYSUCHA      &lt; 6&gt; ---- 1 C 15:40:59 1215.650   64.04 64.04                 742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4 BOBROWSKI PIOTR &amp; ST.  399 PRZYSUCHA      &lt; 3&gt; ---- 0 - 15:35:54 1215.600   64.02                       736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5 ŁUKASIK S. I A.        380 RADOSZYCE      &lt; 6&gt; ---- 0 S 15:23:18 1215.510   64.01 64.01                 72116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6 OLEŚ SŁAWOMIR          181 STAPORKOW      &lt; 6&gt; ---- 0 C 15:38:45 1215.460   64.00 64.00                 739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--------------------------     KONIEC  KONKURSU    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NOWAK CZESŁAW          444 KIELCE HERBY             0 S 15:45:23 1215.450                             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IWOWARSKI ŁUKASZ      455 DALESZYCE-MORA           0 M 15:55:28 1215.380                               760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ILK MIROSŁAW          380 RADOSZYCE                0 - 15:21:17 1215.120                               71847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ZIUPIŃSKI PAWEŁ       461 BIALOBRZEGI              1 S 15:55:22 1215.100                               759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OMASZEWSKI TOMASZ     380 RADOSZYCE                1 - 15:33:45 1214.900                               7334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ACZMARCZYK SŁAWOMIR   172 KONSKIE                  1 - 15:32:23 1214.810                               731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ŚLUSARCZYK TADEUSZ     181 STAPORKOW                0 M 15:31:33 1214.810                               730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CHABA MAREK            171 KIELCE                   0 C 16:01:08 1214.620                             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RASIŃSKI MARIUSZ     399 PRZYSUCHA                0 S 15:39:25 1214.570                               740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UCHARCZYK MAREK       461 BIALOBRZEGI              0 S 16:00:43 1214.460                               765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CICHECKI ANDRZEJ       380 RADOSZYCE                1 S 15:26:40 1214.410                               7245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KUCH RAFAŁ           380 RADOSZYCE                1 - 15:24:55 1214.350                               72243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RSZALEK KRZYSZTOF    444 KIELCE HERBY             1 M 15:35:33 1214.140                             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NIS PIOTR            399 PRZYSUCHA                0 C 15:41:43 1214.010                               742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ŚLIWAK RAFAŁ           380 RADOSZYCE                0 S 15:29:46 1213.960                               72809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ŁUKASIK S. I A.        380 RADOSZYCE                0 S 15:24:07 1213.840                               72116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OJANOWSKI JAN        380 RADOSZYCE                1 S 15:28:19 1213.610                               72612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ITARSKI GRZEGORZ      399 PRZYSUCHA                0 C 15:54:09 1213.550                               7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MOLARCZYK JAN         444 KIELCE HERBY             0 S 15:36:47 1213.550                             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IADUL PAWEŁ           171 KIELCE                   0 C 15:44:53 1213.450                               746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AWUL ZBIGNIEW         399 PRZYSUCHA                0 - 15:28:49 1213.230                               726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ILCZKOWSKI PAWEŁ      444 KIELCE HERBY             1 - 15:35:37 1213.210                               734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AWUL ZBIGNIEW         399 PRZYSUCHA                0 C 15:28:50 1213.190                               726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ZIUPIŃSKI PAWEŁ       461 BIALOBRZEGI              1 - 15:56:21 1213.190                               759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ŚLIWIŃSKI PIOTR        172 KONSKIE                  1 - 15:29:54 1213.150                               72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ILK MARCIN            171 KIELCE                   0 - 15:37:36 1213.040                               73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ULETA RADOSŁAW        380 RADOSZYCE                0 S 15:30:44 1213.030                               72870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ZUBCZYŃSKI JAROSŁAW    461 BIALOBRZEGI              0 S 15:54:14 1212.590                               756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FIDOR ROBERT+PATRYK    172 KONSKIE                  0 - 15:33:39 1212.560                               731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KIBA ŁUKASZ           399 PRZYSUCHA                0 - 15:53:23 1212.420                               755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AWLAK MIROSŁAW        181 STAPORKOW                1 S 15:36:25 1212.330                               735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URLEJ GRZEGORZ        171 KIELCE                   1 C 16:13:56 1212.190                               78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NOWAK WITOLD           399 PRZYSUCHA                1 S 15:37:25 1212.050                               736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LITWIŃSKI WALDEMAR     444 KIELCE HERBY             1 S 15:49:47 1211.790                               751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OTOCKI KRZYSZTOF      399 PRZYSUCHA                0 S 15:42:08 1211.760                               741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IATKOWSKI MIROSŁAW    399 PRZYSUCHA                0 C 15:41:35 1211.720                               74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IŁAT PIOTR            455 DALESZYCE-MORA           1 M 15:57:17 1211.690                             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ROKOPCZYK STANISŁAW   399 PRZYSUCHA                1 C 15:38:02 1211.610                               736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CHERA MIROSŁAW      181 STAPORKOW                1 S 15:41:55 1211.490                               741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ILK RYSZARD           380 RADOSZYCE                1 - 15:26:58 1211.390                               72315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RACZ MARCIN           399 PRZYSUCHA                0 S 15:43:38 1211.290                               74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ASĄG JAN              455 DALESZYCE-MORA           0 M 15:56:15 1211.230                               75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JOS ANDRZEJ          181 STAPORKOW                0 M 15:36:17 1211.200                               734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ALAS TOMASZ           455 DALESZYCE-MORA           0 - 15:58:53 1211.180                             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ŚLIWIŃSKI PIOTR        172 KONSKIE                  1 - 15:30:58 1211.000                               72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JOS ANDRZEJ          181 STAPORKOW                0 S 15:36:25 1210.930                               734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ULETA MARIUSZ         380 RADOSZYCE                1 - 15:32:00 1210.910                               7289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CHOLEWA JAROSŁAW       172 KONSKIE                  0 C 15:31:28 1210.790                               72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YDRA ANDRZEJ          380 RADOSZYCE                1 C 15:29:56 1210.780                               726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AŹDZIERZ JAN          171 KIELCE                   1 C 15:45:17 1210.710                               744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RAKOWIAK RYSZARD      380 RADOSZYCE                0 S 15:30:14 1210.520                               72659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UDZIK PRZEMYSŁAW      380 RADOSZYCE                1 S 15:29:09 1210.350                               72518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NIS PIOTR            399 PRZYSUCHA                0 C 15:43:50 1209.820                               742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OZIEŁ MARCIN          171 KIELCE                   0 - 15:43:51 1209.790                               742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JOS ANDRZEJ          181 STAPORKOW                0 M 15:37:00 1209.770                               734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OC ZDZISŁAW           399 PRZYSUCHA                0 - 15:34:20 1209.480                               730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ÓJTOWICZ KRZYSZTOF    399 PRZYSUCHA                1 C 15:39:09 1209.370                               736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HUTNIK GRZEGORZ        171 KIELCE                   1 - 15:49:21 1209.220                               748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ZIELIŃSKI JANUSZ       172 KONSKIE                  0 S 15:44:29 1209.060                               742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OROWIECKI TOMASZ      399 PRZYSUCHA                0 C 15:35:17 1209.050                               731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OMASZEWSKI TOMASZ     380 RADOSZYCE                1 S 15:36:42 1209.000                               7334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OTWICA JAN            444 KIELCE HERBY             0 M 15:37:03 1208.950                             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ACZMARCZYK TOMASZ     444 KIELCE HERBY             0 C 16:00:38 1208.930                             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CICHECKI ANDRZEJ       380 RADOSZYCE                1 C 15:29:31 1208.640                               7245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04:00Z</dcterms:created>
  <dc:creator>DOM</dc:creator>
  <dc:description/>
  <dc:language>en-US</dc:language>
  <cp:lastModifiedBy>user</cp:lastModifiedBy>
  <dcterms:modified xsi:type="dcterms:W3CDTF">2018-07-24T14:04:00Z</dcterms:modified>
  <cp:revision>2</cp:revision>
  <dc:subject/>
  <dc:title/>
</cp:coreProperties>
</file>