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Nr Hod. - Nazwisko i Imię | Kat. A  | Kat. B  | Kat. C  | Kat. M  | Kat. R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8-JEŻYKOWSKIPAWEŁ&amp;RAFAŁ | 534.95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2-KWIATKOWSKI ANDRZEJ   |1865.41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4-FURMANEK KAROL        | 929.26OK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115-FURMANEK STANISŁAW    |         |1663.99OK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0-SABAT JACEK           | 814.22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2-SIERPIŃSKI MARCIN     |1998.32OK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140-GRZYWA KAMIL          | 660.03??| 772.78??| 489.56??| 274.92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6-MAJKOWSKI SYLWESTER   |         | 874.49??| 646.40??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03-BOREK MIECZYSŁAW      |2132.62OK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204-BOREK RYSZARD         |2000.83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09-DUDAJEK KRZYSZTOF     | 474.18??| 368.94??| 291.85??|  69.66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17-MACHULSKI JACEK       |1930.88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22-KUC SYLWESTER         | 707.54??| 767.68??| 376.40??| 511.56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24-PASZKIEL &amp; STAWIARZ   | 549.42??| 831.12??| 794.98??| 502.03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26-PIŁAT MICHAŁ          | 692.81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27-PIŁAT PIOTR           |1599.50??| 856.93??| 719.60??| 632.26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253-KWIECIEŃ TOMASZ       | 803.68??|1370.66??| 896.59??| 314.79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03-CZAJA BOGDAN          |1661.03??|1281.02??|1180.10??| 627.78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04-DANEK &amp; KACZMARCZYK   | 816.39??| 525.16??| 543.61??| 451.27??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07-JURASZ RAFAŁ          |1543.48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10-TOMASZ &amp; BEATA WALAS  |         |         | 962.36OK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24-STĘPIEŃ TOMASZ        | 941.29OK|         |         |         | 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333-LECH &amp; RYCOMBEL       | 314.91OK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334-DURLEJ MONIKA         |1429.90OK|         |         |         |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0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56:00Z</dcterms:created>
  <dc:creator>user</dc:creator>
  <dc:description/>
  <dc:language>en-US</dc:language>
  <cp:lastModifiedBy>user</cp:lastModifiedBy>
  <dcterms:modified xsi:type="dcterms:W3CDTF">2020-07-31T18:56:00Z</dcterms:modified>
  <cp:revision>2</cp:revision>
  <dc:subject/>
  <dc:title/>
</cp:coreProperties>
</file>