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DUDAJEK KRZYSZTOF       835.87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4-   190.66 59.43 55.44 38.69 37.10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173.63 55.87 51.81 33.60 32.3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28.00 53.11 39.07 35.8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 89.14 55.57 33.5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68.90 35.35 33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5-    59.25 59.2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5-    48.67 48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0455-18-    39.95 39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15-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TOMASZ &amp; BEATA WALAS    813.29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8-   193.16 59.53 56.65 38.95 38.0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6-    191.23 57.32 55.79 39.94 38.1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107.91 54.61 53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96.11 58.20 37.9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171-18-    95.93 56.38 39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44-15-    94.59 57.56 37.0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233-18-    34.36 34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.KUC SYLWESTER           810.27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380-18-   190.65 57.99 57.05 38.52 37.0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151.96 59.12 58.70 34.1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111.58 60.00 51.5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4-    88.41 55.36 33.0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55.67 55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1    49.14 49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8-    49.02 49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455-16-    39.19 39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0176-18-    37.47 37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0444-18-    37.18 37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4.BOREK RYSZARD           714.06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31.92 59.79 38.46 33.6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26.16 55.83 37.93 32.4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102.94 54.06 48.8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88.71 55.31 33.4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83.13 49.24 33.8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6-    73.66 38.34 35.3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6-    38.31 38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0455-18-    35.41 35.4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153-18-    33.82 3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PIŁAT MICHAŁ            707.24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31.69 57.91 39.77 34.0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44-15-   122.20 56.73 33.15 32.3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120.52 48.83 37.47 34.2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4-   116.98 59.76 57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4-    88.64 55.95 32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4-    54.89 54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6-    37.73 37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5-    34.59 34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SABAT JACEK             661.15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40.76 57.84 50.16 32.7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131.58 59.06 36.51 36.0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130.40 58.03 37.20 35.1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01.57 51.76 49.8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96 39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9.49 39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7-    38.73 38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8.66 38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PASZKIEL &amp; STAWIARZ     608.87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141.02 54.90 48.47 37.6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30.78 59.59 36.63 34.5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76-16-    90.39 56.18 34.2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 73.98 38.37 35.6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 55.32 55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8-    39.61 39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176-17-    39.46 39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0176-17-    38.31 3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.JEŻYKOWSKIPAWEŁ&amp;RAFAŁ   575.04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38.38 52.60 49.39 36.3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93.09 56.54 36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84.47 50.95 33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58.19 58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44-15-    49.53 49.5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7-    39.51 3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8.92 38.9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7.51 37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0455-16-     35.44 35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STĘPIEŃ TOMASZ          552.77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171-14-   179.24 54.18 53.78 37.36 33.9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171-16-   129.07 52.49 38.59 37.9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79.26 39.75 39.5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171-15-    53.90 53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71-14-    38.55 38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7.06 37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171-17-    35.69 35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CZAJA BOGDAN            546.20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42.37 57.63 50.91 33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4-    99.23 50.52 48.7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91.26 55.71 35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73.21 39.03 34.1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72.57 37.82 34.7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3-    67.56 34.12 33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BOREK MIECZYSŁAW        527.06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276-13-   181.04 59.92 49.80 37.05 34.2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 94.67 56.86 37.8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72.92 38.27 34.6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 69.19 35.71 33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67-16-    38.80 38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     38.02 38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0455-17-     32.42 32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MAJKOWSKI SYLWESTER     545.25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54.17 59.49 59.48 35.2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45.46 55.12 52.43 37.9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73.76 38.98 34.7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58.39 58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3-    57.40 57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5-    56.07 56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3.DANEK &amp; KACZMARCZYK     520.13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6-    152.77 56.77 56.76 39.2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45.17 57.29 50.73 37.1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OL-19-      76.95 39.88 37.0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 53.47 53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6-     51.86 51.8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8-     39.91 39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GRZYWA KAMIL            490.10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79.64 54.41 53.72 36.19 35.3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 95.24 56.14 39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 87.64 50.06 37.5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76.47 39.62 36.8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9-    51.11 51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5.KWIECIEŃ TOMASZ         489.59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397-13-   123.54 51.50 37.09 34.9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 95.28 57.12 38.1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86.18 50.20 35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 58.61 58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5-    55.52 55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7-     37.84 37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0455-17-     32.62 32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FURMANEK STANISŁAW      471.30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149.31 57.01 55.24 37.0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24.82 48.98 39.53 36.3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86.49 50.71 35.7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 39.11 39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6.89 36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4.68 34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PIŁAT PIOTR             415.3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180.79 53.67 53.61 36.83 36.6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09.58 59.18 50.4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 52.84 52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 36.09 36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36.04 36.0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8.PIWOWARSKI MICHAŁ       410.36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144.01 55.11 51.62 37.2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138.75 58.92 39.97 39.8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8-15-     95.41 58.97 36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8-16-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GRUSZKA ANDRZEJ         375.64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145.51 59.45 53.77 32.2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115.17 58.51 56.6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82.38 48.57 33.8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2.58 32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STRZĄBAŁA PAWEŁ         352.0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92.07 54.77 37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7-    89.04 52.17 36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88.96 50.09 38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8-    82.00 49.89 32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KWIATKOWSKI ANDRZEJ     349.2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8-     91.03 54.69 36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 86.01 51.71 34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 59.61 59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05 39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6.82 36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6.69 36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KLIMEK ZBIGNIEW         345.33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46.95 57.48 51.24 38.2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71-17-     89.81 57.17 32.6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37.96 37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7.12 37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3.49 33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ŁUKAWSKI HENRYK         326.45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 88.77 51.46 37.3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 50.21 50.2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 49.97 49.9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36.14 36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34.66 34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6-    33.66 33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6-    33.04 33.0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4.JURASZ RAFAŁ            316.7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      89.01 53.51 35.5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      79.33 39.88 39.4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      38.89 3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      37.44 37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      36.52 36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DE-19-      35.52 35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MACIEJSKI MARIUSZ I     324.7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90.31 55.78 34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59.13 59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57.64 57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89 39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38 39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8-    38.35 3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PIWOWARSKI ŁUKASZ       323.5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 92.07 56.85 35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 58.58 58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49.46 49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48.39 48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39.54 3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5-    35.46 35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7.ZARZYCKI JAROSŁAW       278.0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96.55 48.31 48.2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84.60 51.93 32.6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48.52 48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7-    48.41 48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LECH &amp; RYCOMBEL         222.45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DV-03083-18-    78.14 39.59 38.5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8-      75.19 39.47 35.7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8-      36.89 36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DV-0415-18-     32.23 32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CHMIELEWSKI ADAM        223.00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104.92 54.44 50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 83.26 50.47 32.7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 34.82 34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STANIAK GRZEGORZ        211.02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107.74 54.39 53.3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4-    36.78 36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34.12 34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8-    32.38 32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.BASĄG JAN               195.16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85.43 52.41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5-    56.34 56.3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53.39 53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.WIECZOREK ZDZISŁAW      176.08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121.04 50.27 38.49 32.2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 55.04 55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.KIJAS MAREK             145.34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1-19-     38.70 38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176-19-     38.51 38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71-19-     34.90 34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71-19-     33.23 33.2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.SKRZYPEK ŁUKASZ         140.2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 37.43 37.4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 35.67 35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5-     34.45 34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 32.70 32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.CHMIEL NORBERT          136.30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50.05 50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4-    48.87 48.8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.WĄŚ GRZEGORZ            122.87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 51.23 51.2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6-     34.26 34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.RYCOMBEL JUSTYNA         77.8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      39.31 39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      38.56 38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.LITWIN TOMASZ            77.81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9.37 39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171-17-     38.44 38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.WZOREK RAFAŁ             72.71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36.93 36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6-     35.78 35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.GRUSZKA LESZEK           68.26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8-19-     35.48 35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8-19-     32.78 32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.KAPELA JÓZEF             49.85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49.85 49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.GODEK KRZYSZTOF          38.69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38.69 38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.GOLA WALDEMAR            36.88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6.88 36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05:00Z</dcterms:created>
  <dc:creator>user</dc:creator>
  <dc:description/>
  <cp:keywords/>
  <dc:language>en-US</dc:language>
  <cp:lastModifiedBy>Wieslaw</cp:lastModifiedBy>
  <dcterms:modified xsi:type="dcterms:W3CDTF">2020-06-28T19:30:00Z</dcterms:modified>
  <cp:revision>3</cp:revision>
  <dc:subject/>
  <dc:title/>
</cp:coreProperties>
</file>