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SKRZYPEK ŁUKASZ         484.90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2237    74.85 37.98 36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2185    74.07 39.68 34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220    74.06 39.54 34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227    72.54 38.86 33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162    39.31 39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2173    39.19 39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6201    37.34 37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JEŻYKOWSKIPAWEŁ&amp;RAFAŁ   471.78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5089    71.73 38.10 33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5064    70.21 37.24 32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506    68.56 34.38 34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0801    39.97 39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829    39.07 39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44-15-8142    37.99 37.9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5011    36.19 36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5085    34.93 34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7-5033    34.12 34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DUDAJEK KRZYSZTOF       437.54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0777    78.94 39.52 39.4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87    72.46 37.00 35.4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4044    38.82 38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4045    38.31 3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086    37.78 37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0889    37.00 37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3-0658    34.48 3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5-6056    34.07 34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6-0886    33.23 33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6072    32.45 32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4.SABAT JACEK             398.40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8446    78.23 39.72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8401    70.88 38.4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0853    38.47 38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8473    35.66 35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0213    35.20 35.2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7-8438    33.84 33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KWIECIEŃ TOMASZ         328.52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2765    73.14 38.38 34.7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7418    71.33 37.79 33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4781    38.63 3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60    37.39 37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2789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397-13-6098    36.98 3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7445    33.67 3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GRZYWA WALDEMAR &amp;KAMIL  324.49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DV-07236-17-168    73.42 37.60 35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8-11706    72.02 36.11 35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8-11707    37.84 37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7-17-2180    36.32 36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0-17-2064    36.14 36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7119    35.79 35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07-17-2176    32.96 32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STĘPIEŃ TOMASZ          318.24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658    74.51 39.54 34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616    70.12 36.59 33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25    36.47 36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604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1-12-2019    32.29 32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171-13-11016    32.17 32.1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8.KUC SYLWESTER           291.9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519    74.77 39.98 34.7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5-10923    38.09 38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593    37.59 37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4-0829    34.29 34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MACIEJSKI MARIUSZ I     289.3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9368    73.73 39.96 33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 71.48 37.10 34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5648    68.44 35.89 32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4-10684    37.48 37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0.WALAS BEATA             287.1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1-16-12650    70.54 38.15 32.3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44-15-11548    70.44 35.66 34.7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59-16-08135    38.99 38.9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44-16-0888    34.03 34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DANEK &amp; KACZMARCZYK     285.6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8317    75.81 38.82 3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1822    72.68 39.29 33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5971    37.19 37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749    33.33 33.3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8307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BOREK MIECZYSŁAW        259.1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67-16-7363    78.58 39.48 39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276-13-4963    39.65 39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541    35.22 35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381    34.88 34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3516    33.95 33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.SIERPIŃSKI MARCIN       255.37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612    69.93 35.21 34.7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4680    39.57 39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4670    39.00 3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5955    36.57 36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7-4674    35.60 35.6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7-4666    34.70 34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FURMANEK STANISŁAW      255.35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813    67.99 34.10 3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868    39.50 39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899    38.05 38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852    36.27 36.2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0911    35.26 35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GOLA WALDEMAR           228.61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8-3917    76.53 38.32 38.2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3316    72.95 38.41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3956    39.58 39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8-3922    39.55 39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SZCZEPAŃCZYK EUGENIUSZ  226.71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523    76.51 39.06 37.4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2127    75.64 38.10 37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6-4556    38.62 38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1-13-10141    35.94 35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CHMIELEWSKI ADAM        218.29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 70.58 36.24 34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49    35.09 3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01    33.06 33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8.PIWOWARSKI ŁUKASZ       217.24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34    72.16 38.05 34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052    38.51 38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1207    36.54 36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1901    36.07 36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8057    33.96 3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KWIATKOWSKI ANDRZEJ     214.62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24    37.23 37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320    32.61 32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GRUSZKA ANDRZEJ         213.89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383    68.47 34.51 33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675    38.13 38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1900    37.46 37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5-10552    36.70 36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176-13-13451    33.13 33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KRAJ WIESŁAW            212.9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1100    39.12 39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66    36.10 36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840    33.10 3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1070    33.02 33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PASZKIEL &amp; STAWIARZ     212.70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6-16-5660    74.44 39.62 34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6-16-5665    35.49 35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6-17-8726    32.78 32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176-17-8722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MAJKOWSKI SYLWESTER     205.19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2645    39.59 39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329    35.01 3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2618    33.44 33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4005    32.82 32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6905    32.20 32.2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4407    32.13 32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PIŁAT PIOTR             191.0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660    76.94 39.03 37.9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633    35.75 35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PIŁAT MICHAŁ            185.20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4084    74.41 39.49 34.9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616    39.63 39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3020    37.55 3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3-7611    33.61 33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BASĄG JAN               180.97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3-10347    39.11 3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158    37.85 37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159    35.32 35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872    34.63 34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319    34.06 34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7.KOZIEŁ JAROSŁAW         180.58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8238    75.50 38.87 36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8231    34.35 34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GALIŃSKI KAMIL          179.34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620    70.08 37.25 32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2652    39.30 39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2696    37.76 37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2690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ZARZYCKI JAROSŁAW       173.53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55    71.51 36.97 34.5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62    34.41 34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WIECZOREK ZDZISŁAW      169.15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41    65.49 32.75 32.7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242    32.54 32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WOJCIECHOWSKI MIROSŁAW  152.05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23-16-0865    73.33 37.95 35.3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23-16-0199    39.40 39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23-17-4062    39.32 3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SIWOŃ JAN               151.26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401    39.87 39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4443    39.08 39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1413    37.80 37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4-6405    34.51 34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FURMANEK KAROL          148.8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866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836    38.12 3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6651    37.73 37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8827    33.70 33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ZIĘCIK TOMASZ           147.8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BOREK RYSZARD           144.31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1719    69.69 36.18 33.5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742    37.59 37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913    37.03 37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STĘPIEŃ SYLWESTER       143.5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157    69.25 35.41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116    39.19 3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58    35.15 35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RUBAK MICHAŁ            140.20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975    66.37 33.45 32.9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211-16-10664    37.27 37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211-16-10642    36.56 36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ZALIŃSKI ROBERT         139.26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 69.71 35.61 34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0960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1733    32.06 32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BUDNY MARCIN            136.43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426    36.39 36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3-5025    33.18 33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3-5041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WĄŚ GRZEGORZ            108.09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339    69.46 35.81 33.6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6299    38.63 3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PIWOWARSKI MICHAŁ       103.9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8-1077    34.21 34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1073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ŁUKAWSKI HENRYK         101.13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824    32.44 32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CHMIEL NORBERT           74.64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1803    36.38 36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STĘPIEŃ KRZYSZTOF        72.44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 72.44 39.41 33.0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MACIEJSKI MARIUSZ 2      66.8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 66.89 34.44 32.4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STRZĄBAŁA PAWEŁ          65.2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KOCJAN WIESŁAW           39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KAPELA JÓZEF             38.89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MALICKI JAROSŁAW         38.76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594    38.76 38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GODEK KRZYSZTOF          36.6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DYCHAŁA MARCIN           36.21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STANIAK GRZEGORZ         36.0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CEDRO RAJMUND            35.97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SZEWCZYK ARKADIUSZ       32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5:00Z</dcterms:created>
  <dc:creator>user</dc:creator>
  <dc:description/>
  <dc:language>en-US</dc:language>
  <cp:lastModifiedBy>user</cp:lastModifiedBy>
  <dcterms:modified xsi:type="dcterms:W3CDTF">2019-05-30T08:05:00Z</dcterms:modified>
  <cp:revision>2</cp:revision>
  <dc:subject/>
  <dc:title/>
</cp:coreProperties>
</file>