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LISTA KONKURSOWA 11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MUROWANA GOŚL-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7.07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2858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7°00'35.0"-52°34'34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45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0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2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15: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542.6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53: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318.63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6m.10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7-07 / 20:16:1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1|  381|   80| 21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0|  431|   83| 19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6|  213|   42| 19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7| 1025|  205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7.07.2019.-MUROWANA GOŚL-2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SZCZEPAŃCZYK EUGENIUSZ 3 10- 5- 5 S PL-0455-17-05  9:15:28 1542.62   0.98 40.00 40.00 324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JEŻYKOWSKIPAWEŁ&amp;RAFAŁ  1 21- 5- 5 C PL-0455-15-05  9:17:49 1542.31   1.95 39.97 39.96 328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JEŻYKOWSKIPAWEŁ&amp;RAFAŁ  1 &lt; 2&gt;  12 C PL-0444-15-81  9:17:50 1542.19   2.93 39.94 39.92 328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DUDZIK TOMASZ          1 28- 6- 5 C PL-0455-14-60  9:18:54 1535.86   3.90 39.91 39.88 32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KUC SYLWESTER          2 31-11- 5 S PL-0176-18-00  9:16:53 1521.50   4.88 39.87 39.84 32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SKRZYPEK ŁUKASZ        2 13- 3- 3 C PL0455-17-121  9:21:11 1512.28   5.85 39.84 39.80 326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KALWAT JAN             2 15- 1- 1 S PL-0455-16-02  9:18:41 1494.27   6.83 39.81 39.76 319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 KUC SYLWESTER          2 &lt; 2&gt;   9 C PL-0455-16-05  9:24:06 1471.38   7.80 39.78 39.73 32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KUC SYLWESTER          2 &lt; 3&gt;  26 M PL-0455-16-05  9:24:09 1471.05   8.78 39.75 39.69 32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DUDAJEK KRZYSZTOF      2 73-34- 5 - PL-0455-18-04  9:24:43 1467.53   9.76       39.65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MAJKOWSKI SYLWESTER    1 43- 9- 5 M PL-0455-17-44  9:30:53 1465.71  10.73 39.69 39.61 331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JEŻYKOWSKIPAWEŁ&amp;RAFAŁ  1 &lt; 3&gt;  24 S PL0455-16-108  9:29:02 1465.09  11.71 39.66 39.57 328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DUDAJEK KRZYSZTOF      2 &lt; 2&gt;  18 - PL-0455-18-04  9:25:10 1464.53  12.68       39.53 322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KRAJ KAZIMIERZ         1 12- 4- 4 M PL-0455-17-56  9:27:43 1462.40  13.66 39.59 39.49 325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BUDNY MARCIN           1 27- 9- 5 C PL-0455-17-34  9:30:37 1462.35  14.63 39.56 39.45 329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BUDNY MARCIN           1 &lt; 2&gt;  21 M PL-0468-18-38  9:30:39 1462.13  15.61 39.53 39.41 329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GRZYWA WALDEMAR &amp;KAMIL 1 30- 7- 4 - PL0455-18-117  9:31:19 1459.33  16.59       39.37 33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DUDAJEK KRZYSZTOF      2 &lt; 3&gt;  32 - PL-0455-18-04  9:26:06 1458.34  17.56       39.33 322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DANEK &amp; KACZMARCZYK    3 18- 6- 5 M PL0455-16-118  9:44:29 1456.80  18.54 39.44 39.29 348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SIWOŃ JAN              3 22- 6- 5 C PL0455-18-140  9:40:41 1455.56  19.51 39.41 39.25 343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BUDNY MARCIN           1 &lt; 3&gt;  61 M PL-0455-13-50  9:31:58 1453.65  20.49 39.38 39.22 329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STĘPIEŃ KRZYSZTOF      2 22- 2- 2 C PL0455-17-102  9:26:10 1450.35  21.46 39.34 39.18 320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FURMANEK STANISŁAW     1 29- 8- 5 C PL-0455-17-38  9:32:32 1443.79  22.44 39.31 39.14 328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JEŻYKOWSKIPAWEŁ&amp;RAFAŁ  1 &lt; 4&gt; 205 C PL-0455-17-50  9:32:23 1443.51  23.41 39.28 39.10 328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DUDZIK TOMASZ          1 &lt; 2&gt; 114 M PL-0455-17-41  9:32:55 1441.40  24.39 39.25 39.06 32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KUC SYLWESTER          2 &lt; 4&gt;  28 C PL-0455-16-05  9:28:51 1440.16  25.37 39.22 39.02 32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SZCZEPAŃCZYK EUGENIUSZ 3 &lt; 2&gt;  38 S PL0171-13-101  9:30:28 1439.99  26.34 39.19 38.98 324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KUC SYLWESTER          2 &lt; 5&gt;  39 S PL-0455-13-04  9:29:12 1437.91  27.32 39.16 38.94 32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PIWOWARSKI ŁUKASZ      2 19- 4- 4 M PL-0455-16-19  9:31:09 1437.50  28.29 39.12 38.90 325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MACIEJSKI MARIUSZ I    1 20- 4- 4 S PL-0455-17-88  9:34:47 1437.22  29.27 39.09 38.86 33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WALAS BEATA            3 22- 4- 3 C PL-059-16-081  9:29:06 1431.68  30.24 39.06 38.82 320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DUDAJEK KRZYSZTOF      2 &lt; 4&gt;  40 - PL0455-17-140  9:30:32 1429.68  31.22       38.78 322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3 LECH &amp; RYCOMBEL        3 14- 2- 0 - PL0455-18-123  9:43:44 1428.62  32.20       38.75 3410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4 SIWOŃ JAN              3 &lt; 2&gt;  52 M PL-0197-17-59  9:45:15 1427.89  33.17 38.97 38.71 3430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5 ZALIŃSKI ROBERT        3 10- 4- 3 C PL-0455-17-17  9:42:25 1427.49  34.15 38.94 38.67 338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6 RYCOMBEL ADAM          1 12- 1- 1 S PL-0455-17-99  9:34:41 1426.75  35.12 38.91 38.63 327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MAJKOWSKI SYLWESTER    1 &lt; 2&gt;  83 M PL-0455-14-69  9:37:14 1425.64  36.10 38.88 38.59 331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SZCZEPAŃCZYK EUGENIUSZ 3 &lt; 3&gt; 126 C PL-0455-15-21  9:32:46 1425.45  37.07 38.84 38.55 324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KUC SYLWESTER          2 &lt; 6&gt;  41 - PL-0444-18-60  9:31:15 1424.88  38.05       38.51 32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DUDAJEK KRZYSZTOF      2 &lt; 5&gt;  42 C PL-0455-14-07  9:31:22 1424.41  39.02 38.78 38.47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KUC SYLWESTER          2 &lt; 7&gt;  51 - PL-0380-18-55  9:31:24 1423.94  40.00       38.43 32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DUDAJEK KRZYSZTOF      2 &lt; 6&gt;  43 - PL-0455-18-04  9:31:28 1423.79  40.98       38.39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DUDAJEK KRZYSZTOF      2 &lt; 7&gt;  44 - PL0455-17-140  9:31:29 1423.68  41.95       38.35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DUDAJEK KRZYSZTOF      2 &lt; 8&gt;  45 S PL-0455-16-08  9:31:30 1423.58  42.93 38.66 38.31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DUDAJEK KRZYSZTOF      2 &lt; 9&gt;  46 M PL-0455-14-07  9:31:32 1423.37  43.90 38.62 38.27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DUDAJEK KRZYSZTOF      2 &lt;10&gt;  47 S PL-0455-15-60  9:31:41 1422.43  44.88 38.59 38.24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DUDAJEK KRZYSZTOF      2 &lt;11&gt;  48 M PL0455-17-140  9:31:59 1420.55  45.85 38.56 38.20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DUDAJEK KRZYSZTOF      2 &lt;12&gt;  50 C PL-0455-15-60  9:32:01 1420.34  46.83 38.53 38.16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PIWOWARSKI MICHAŁ      2 15- 4- 4 M PL0455-17-108  9:33:58 1420.12  47.80 38.50 38.12 32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DUDAJEK KRZYSZTOF      2 &lt;13&gt;  56 - PL-0455-18-04  9:32:20 1418.36  48.78       38.08 322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1 KUC SYLWESTER          2 &lt; 8&gt; 100 M PL-0455-16-05  9:32:18 1418.30  49.76 38.44 38.04 3223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2 SIWOŃ JAN              3 &lt; 3&gt;  76 M PL0455-18-140  9:47:15 1416.10  50.73 38.41 38.00 34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KWIECIEŃ MATEUSZ       2 16- 1- 1 M PL-0455-18-14  9:25:56 1415.63  51.71 38.38 37.96 312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GALIŃSKI KAMIL         2 26- 3- 3 M PL0455-17-126  9:31:02 1414.08  52.68 38.34 37.92 319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WALAS BEATA            3 &lt; 2&gt;  68 C PL0444-15-115  9:32:00 1413.39  53.66 38.31 37.88 320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DUDAJEK KRZYSZTOF      2 &lt;14&gt;  57 - PL-0455-18-04  9:33:18 1412.35  54.63       37.84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DUDAJEK KRZYSZTOF      2 &lt;15&gt;  59 C PL-0455-16-09  9:33:18 1412.35  54.63 38.28 37.84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KRAJ MARIAN            1  6- 2- 2 M PL-0455-16-63  9:36:04 1411.97  56.59 38.22 37.76 326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DUDAJEK KRZYSZTOF      2 &lt;16&gt;  63 - PL-0455-18-04  9:33:25 1411.63  57.56       37.73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CEDRO RAJMUND          1 22- 8- 5 M PL-0455-15-04  9:37:41 1411.53  58.54 38.16 37.69 328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7.07.2019.-MUROWANA GOŚL-2          - 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BUDNY MARCIN           1 &lt; 4&gt; 120 M PL-0455-16-90  9:38:54 1410.56  59.51 38.13 37.65 329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PIŁAT PIOTR            2 33- 9- 5 M PL-0455-16-06  9:33:40 1410.22  60.49 38.09 37.61 32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DUDAJEK KRZYSZTOF      2 &lt;17&gt;  75 M PL-0455-16-08  9:33:58 1408.24  61.46 38.06 37.57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FURMANEK STANISŁAW     1 &lt; 2&gt;  65 S PL-0455-14-87  9:38:30 1406.90  62.44 38.03 37.53 328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FURMANEK STANISŁAW     1 &lt; 3&gt; 119 S PL-0455-16-50  9:38:33 1406.59  63.41 38.00 37.49 328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LECH &amp; RYCOMBEL        3 &lt; 2&gt;---- - PL-0455-17-25  9:47:42 1405.27  64.39       37.45 341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KWIECIEŃ TOMASZ        2 31- 2- 2 M PL0455-17-118  9:42:04 1405.17  65.37 37.94 37.41 333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WALAS BEATA            3 &lt; 3&gt;  97 C PL-0455-17-00  9:33:37 1403.40  66.34 37.91 37.37 320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PARSZEWSKI BOGDAN      1 25- 5- 1 - PL-0455-17-28  9:38:58 1402.98  67.32       37.33 328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PIŁAT PIOTR            2 &lt; 2&gt;  80 - PL-0455-18-26  9:34:58 1402.25  68.29       37.29 32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MACIEJSKI MARIUSZ I    1 &lt; 2&gt;  73 M PL-0455-16-93  9:40:31 1402.24  69.27 37.81 37.25 33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BOREK RYSZARD          2 22- 5- 5 S PL0455-17-124  9:43:50 1402.15  70.24 37.78 37.22 33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MACIEJSKI MARIUSZ I    1 &lt; 3&gt; 116 S PL-0455-18-91  9:40:35 1401.84  71.22 37.75 37.18 33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PIWOWARSKI MICHAŁ      2 &lt; 2&gt; 181 C PL0455-17-108  9:37:00 1401.55  72.20 37.72 37.14 32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DUDAJEK KRZYSZTOF      2 &lt;18&gt;  81 - PL-0455-18-04  9:35:09 1401.00  73.17       37.10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SIWOŃ JAN              3 &lt; 4&gt; 123 C PL0455-18-140  9:50:00 1400.20  74.15 37.66 37.06 343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MICHALSKI SYLWESTER    3 11- 2- 2 C PL-0455-17-24  9:41:08 1399.68  75.12 37.63 37.02 330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GALIŃSKI KAMIL         2 &lt; 2&gt;  94 C PL0455-17-126  9:33:34 1398.41  76.10 37.59 36.98 319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KUPISZ STEFAN          3 12- 4- 3 S PL-0455-17-29  9:45:51 1397.92  77.07 37.56 36.94 336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PIŁAT PIOTR            2 &lt; 3&gt;  89 M PL-0455-16-06  9:35:53 1396.68  78.05 37.53 36.90 322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DUDAJEK KRZYSZTOF      2 &lt;19&gt;  92 - PL-0455-18-04  9:35:53 1396.55  79.02       36.86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ZALIŃSKI ROBERT        3 &lt; 2&gt;  98 - PL-0459-16-09  9:47:53 1395.36  80.00       36.82 338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MAJKOWSKI SYLWESTER    1 &lt; 3&gt;  85 S PL-0455-17-44  9:42:21 1394.90  80.98 37.44 36.78 331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KWIECIEŃ TOMASZ        2 &lt; 2&gt;---- M PL0455-17-127  9:43:56 1394.20  81.95 37.41 36.75 333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MAJKOWSKI SYLWESTER    1 &lt; 4&gt; 141 C PL-0455-17-44  9:42:32 1393.83  82.93 37.37 36.71 331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PIWOWARSKI ŁUKASZ      2 &lt; 2&gt; 172 C PL-0455-18-10  9:38:18 1393.44  83.90 37.34 36.67 325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PINDRAL BOGDAN         3 18- 3- 3 M PL-0455-15-13  9:41:04 1392.45  84.88 37.31 36.63 328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GRZYWA WALDEMAR &amp;KAMIL 1 &lt; 2&gt;  95 - PL-0455-18-55  9:42:16 1391.98  85.85       36.59 33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PIŁAT PIOTR            2 &lt; 4&gt;  90 C PL-0455-12-30  9:36:48 1391.16  86.83 37.25 36.55 32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PIŁAT PIOTR            2 &lt; 5&gt;  91 M PL-0455-16-06  9:36:59 1390.06  87.80 37.22 36.51 32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PIŁAT PIOTR            2 &lt; 6&gt;  99 S PL-0455-18-01  9:37:08 1389.16  88.78 37.19 36.47 32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DUDAJEK KRZYSZTOF      2 &lt;20&gt; 103 - PL-0455-13-86  9:37:09 1388.93  89.76       36.43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KRAJ KAZIMIERZ         1 &lt; 2&gt; 107 M PL-0171-15-31  9:39:31 1388.81  90.73 37.13 36.39 325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GALIŃSKI KAMIL         2 &lt; 3&gt;---- M PL-0455-18-22  9:35:25 1387.18  91.71 37.09 36.35 319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GRZYWA WALDEMAR &amp;KAMIL 1 &lt; 3&gt; 121 M PL-0455-17-99  9:43:34 1384.39  92.68 37.06 36.31 33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WĄŚ GRZEGORZ           1 18- 2- 1 C PL-0455-15-03  9:42:20 1383.03  93.66 37.03 36.27 328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WALAS BEATA            3 &lt; 4&gt;---- - PL0171-18-156  9:37:16 1381.34  94.63       36.24 320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ZALIŃSKI ROBERT        3 &lt; 3&gt; 151 S PL-0455-17-17  9:50:31 1380.40  95.61 36.97 36.20 338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PIŁAT PIOTR            2 &lt; 7&gt; 105 - PL-0455-18-01  9:38:38 1380.24  96.59       36.16 32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KUC SYLWESTER          2 &lt; 9&gt; 144 M PL0455-17-100  9:38:40 1379.66  97.56 36.91 36.12 32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DANEK &amp; KACZMARCZYK    3 &lt; 2&gt; 102 S PL-0455-15-59  9:57:53 1379.61  98.54 36.88 36.08 348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DANEK &amp; KACZMARCZYK    3 &lt; 3&gt; 109 M PL0455-18-145  9:57:54 1379.52  99.51 36.84 36.04 348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DUDAJEK KRZYSZTOF      2 &lt;21&gt; 104 M PL0455-17-140  9:38:48 1379.13 100.49 36.81 36.00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DUDAJEK KRZYSZTOF      2 &lt;22&gt; 128 M PL-0455-15-60  9:38:50 1378.93 101.46 36.78 35.96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PIŁAT PIOTR            2 &lt; 8&gt; 159 M PL0455-17-110  9:38:55 1378.57 102.44 36.75 35.92 32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RUBAK MICHAŁ           3  8- 2- 2 C PL0211-16-106  9:44:03 1377.87 103.41 36.72 35.88 329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KRAJ KAZIMIERZ         1 &lt; 3&gt; 173 M PL-0455-15-05  9:41:31 1377.07 104.39 36.69 35.84 325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STĘPIEŃ SYLWESTER      3 14- 1- 1 M PL-0455-14-90  9:46:27 1376.14 105.37 36.66 35.80 33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DANEK &amp; KACZMARCZYK    3 &lt; 4&gt; 135 C PL0455-16-118  9:58:33 1375.98 106.34 36.62 35.76 348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STĘPIEŃ KRZYSZTOF      2 &lt; 2&gt;---- S PL0455-17-103  9:38:20 1374.73 107.32 36.59 35.73 320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KRAJ MARIAN            1 &lt; 2&gt;---- M PL-0455-16-63  9:42:24 1374.31 108.29 36.56 35.69 32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PARSZEWSKI BOGDAN      1 &lt; 2&gt; 146 - PL0455-18-142  9:43:56 1373.81 109.27       35.65 328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BOREK RYSZARD          2 &lt; 2&gt; 161 S PL-0455-16-17  9:49:00 1372.46 110.24 36.50 35.61 334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DUDZIK TOMASZ          1 &lt; 3&gt; 179 C PL-0455-16-70  9:44:27 1371.98 111.22 36.47 35.57 32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CHMIELEWSKI ADAM       2 12- 1- 1 M PL-0455-15-79  9:51:36 1371.78 112.20 36.44 35.53 338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MACIEJSKI MARIUSZ I    1 &lt; 4&gt;---- C PL-0455-17-88  9:46:03 1370.05 113.17 36.41 35.49 33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SIERPIŃSKI MARCIN      1 11- 1- 1 C PL-0455-14-27  9:44:22 1369.99 114.15 36.38 35.45 327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FURMANEK KAROL         1 23- 3- 3 M PL-0455-16-88  9:44:54 1369.49 115.12 36.34 35.41 328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FURMANEK STANISŁAW     1 &lt; 4&gt; 125 M PL-0455-16-50  9:44:56 1369.17 116.10 36.31 35.37 328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BUDNY MARCIN           1 &lt; 5&gt; 140 M PL0455-16-105  9:46:03 1368.72 117.07 36.28 35.33 329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7.07.2019.-MUROWANA GOŚL-2          - 4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GRZYWA WALDEMAR &amp;KAMIL 1 &lt; 4&gt; 122 C PL0455-18-117  9:46:18 1368.71 118.05 36.25 35.29 33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GRZYWA WALDEMAR &amp;KAMIL 1 &lt; 5&gt; 124 - PL0455-18-117  9:46:21 1368.43 119.02       35.25 33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SIWOŃ JAN              3 &lt; 5&gt; 204 S PL-0455-15-44  9:55:43 1368.28 120.00 36.19 35.22 343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GRZYWA WALDEMAR &amp;KAMIL 1 &lt; 6&gt; 180 S DV-07236-17-1  9:46:25 1368.05 120.98 36.16 35.18 33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FURMANEK STANISŁAW     1 &lt; 5&gt; 130 M PL-0455-17-38  9:45:10 1367.84 121.95 36.12 35.14 328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SZCZEPAŃCZYK EUGENIUSZ 3 &lt; 4&gt; 138 S PL-0455-17-05  9:42:24 1367.61 122.93 36.09 35.10 324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WĄŚ GRZEGORZ           1 &lt; 2&gt;---- - PL0455-16-102  9:45:03 1367.38 123.90       35.06 328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DUDAJEK KRZYSZTOF      2 &lt;23&gt; 137 C PL-0455-15-60  9:40:55 1366.75 124.88 36.03 35.02 322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FURMANEK KAROL         1 &lt; 2&gt; 136 M PL-0455-17-66  9:45:30 1366.07 125.85 36.00 34.98 328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FURMANEK STANISŁAW     1 &lt; 6&gt; 131 M PL-0455-12-00  9:45:52 1363.87 126.83 35.97 34.94 328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FURMANEK STANISŁAW     1 &lt; 7&gt; 201 - PL-OL-11-2445  9:45:54 1363.68 127.80       34.90 328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KUPISZ STEFAN          3 &lt; 2&gt; 183 C PL-0455-17-16  9:52:02 1362.93 128.78 35.91 34.86 336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KWIATKOWSKI ANDRZEJ    1  8- 1- 1 M PL-0455-17-33  9:45:52 1362.70 129.76 35.88 34.82 328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PINDRAL BOGDAN         3 &lt; 2&gt; 158 M PL-0455-17-13  9:46:15 1362.53 130.73 35.84 34.78 32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DANEK &amp; KACZMARCZYK    3 &lt; 5&gt; 164 C PL0455-16-118 10:01:29 1360.24 131.71 35.81 34.75 348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FURMANEK KAROL         1 &lt; 3&gt;---- C PL-0455-16-88  9:46:42 1359.29 132.68 35.78 34.71 328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DUDAJEK KRZYSZTOF      2 &lt;24&gt; 157 M PL0455-17-140  9:42:14 1359.17 133.66 35.75 34.67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SZCZEPAŃCZYK EUGENIUSZ 3 &lt; 5&gt;---- C PL-0455-18-07  9:43:59 1358.55 134.63 35.72 34.63 324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CEDRO RAJMUND          1 &lt; 2&gt; 145 - PL-0455-17-32  9:46:47 1358.41 135.61       34.59 328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BUDNY MARCIN           1 &lt; 6&gt; 143 M PL-0455-13-50  9:48:03 1357.46 136.59 35.66 34.55 329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MAJKOWSKI SYLWESTER    1 &lt; 5&gt; 149 M PL-0455-15-76  9:48:58 1357.07 137.56 35.63 34.51 331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OGRODNIK MARIUSZ       3  5- 1- 1 C PL-0455-17-15  9:42:58 1356.96 138.54 35.59 34.47 322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BUDNY MARCIN           1 &lt; 7&gt; 199 M PL-0455-13-50  9:48:12 1356.62 139.51 35.56 34.43 329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4 KUC SYLWESTER          2 &lt;10&gt; 196 M PL0455-15-109  9:42:50 1355.49 140.49 35.53 34.39 3223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5 CEDRO RAJMUND          1 &lt; 3&gt; 147 M PL-0455-16-17  9:47:27 1354.67 141.46 35.50 34.35 328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PARSZEWSKI BOGDAN      1 &lt; 3&gt; 148 - PL0455-18-143  9:47:19 1354.63 142.44       34.31 328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CEDRO RAJMUND          1 &lt; 4&gt; 150 M PL-0455-14-67  9:47:35 1353.93 143.41 35.44 34.27 328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PARSZEWSKI BOGDAN      1 &lt; 4&gt; 155 M PL-0455-17-04  9:47:28 1353.79 144.39 35.41 34.24 328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MAJKOWSKI SYLWESTER    1 &lt; 6&gt; 152 C PL-0455-15-26  9:49:36 1353.56 145.37 35.37 34.20 331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CEDRO RAJMUND          1 &lt; 5&gt; 175 M PL-0455-16-74  9:47:40 1353.46 146.34 35.34 34.16 328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ZALIŃSKI ROBERT        3 &lt; 4&gt;---- S PL0455-16-109  9:55:38 1352.21 147.32 35.31 34.12 338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MAJKOWSKI SYLWESTER    1 &lt; 7&gt; 153 M PL-0455-17-44  9:49:51 1352.18 148.29 35.28 34.08 331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MAJKOWSKI SYLWESTER    1 &lt; 8&gt; 202 - PL0455-18-115  9:49:52 1352.08 149.27       34.04 331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KAPELA JÓZEF           1 22- 5- 5 M PL-0455-17-52  9:46:17 1350.94 150.24 35.22 34.00 325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PARSZEWSKI BOGDAN      1 &lt; 5&gt;---- - PL0455-18-143  9:48:18 1349.16 151.22       33.96 328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KAPELA JÓZEF           1 &lt; 2&gt; 165 M PL-0455-18-85  9:46:40 1348.80 152.20 35.16 33.92 325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DUDAJEK KRZYSZTOF      2 &lt;25&gt; 167 M PL0455-17-140  9:44:24 1346.87 153.17 35.13 33.88 322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PINDRAL BOGDAN         3 &lt; 3&gt;---- M PL-0455-17-21  9:49:10 1346.25 154.15 35.09 33.84 32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PIŁAT PIOTR            2 &lt; 9&gt;---- M PL-0455-14-09  9:44:41 1345.40 155.12 35.06 33.80 32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RUBAK MICHAŁ           3 &lt; 2&gt;---- S PL0455-16-119  9:49:56 1344.77 156.10 35.03 33.76 329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BOREK RYSZARD          2 &lt; 3&gt; 162 M PL-0455-12-29  9:54:07 1344.27 157.07 35.00 33.73 334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BOREK RYSZARD          2 &lt; 4&gt; 190 C PL-0455-16-17  9:54:13 1343.73 158.05 34.97 33.69 334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CZAJA BOGDAN           3 25- 2- 2 S PL-0455-17-02  9:49:47 1342.86 159.02 34.94 33.65 32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DANEK &amp; KACZMARCZYK    3 &lt; 6&gt;---- S PL-0455-15-59 10:04:53 1342.45 160.00 34.91 33.61 348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KAPELA JÓZEF           1 &lt; 3&gt; 170 M PL-0455-17-52  9:48:02 1341.22 160.98 34.87 33.57 325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 MICHALSKI SYLWESTER    3 &lt; 2&gt;---- S PL0455-18-131  9:51:34 1340.45 161.95 34.84 33.53 330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DUDAJEK KRZYSZTOF      2 &lt;26&gt; 168 - PL-0455-18-04  9:45:36 1340.15 162.93       33.49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DUDAJEK KRZYSZTOF      2 &lt;27&gt; 171 - PL-0455-14-07  9:45:40 1339.78 163.90       33.45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CZAJA BOGDAN           3 &lt; 2&gt;---- C PL-0455-17-02  9:50:22 1339.67 164.88 34.75 33.41 32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KAPELA JÓZEF           1 &lt; 4&gt; 187 M PL-0455-15-48  9:48:29 1338.74 165.85 34.72 33.37 325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DUDAJEK KRZYSZTOF      2 &lt;28&gt; 176 - PL-0455-18-04  9:46:04 1337.56 166.83       33.33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PIWOWARSKI ŁUKASZ      2 &lt; 3&gt; 182 M PL0455-17-108  9:48:09 1336.99 167.80 34.66 33.29 325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KRAJ KAZIMIERZ         1 &lt; 4&gt;---- M PL-0171-15-31  9:48:37 1336.94 168.78 34.63 33.25 325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WIECZOREK ZDZISŁAW     2 15- 1- 1 C PL0455-17-132  9:46:51 1333.97 169.76 34.59 33.22 322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CEDRO RAJMUND          1 &lt; 6&gt; 177 - PL-0455-17-34  9:51:14 1333.86 170.73       33.18 328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DUDAJEK KRZYSZTOF      2 &lt;29&gt; 188 M PL-0455-14-07  9:46:47 1333.59 171.71 34.53 33.14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CEDRO RAJMUND          1 &lt; 7&gt; 200 M PL-0455-17-32  9:51:21 1333.23 172.68 34.50 33.10 328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BOREK MIECZYSŁAW       2 23- 1- 1 M PL0455-17-135  9:56:20 1332.53 173.66 34.47 33.06 334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DUDZIK TOMASZ          1 &lt; 4&gt; 189 M PL-0455-13-30  9:51:37 1332.11 174.63 34.44 33.02 32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GRZYWA WALDEMAR &amp;KAMIL 1 &lt; 7&gt;---- M PL-0455-13-17  9:53:13 1330.57 175.61 34.41 32.98 33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7.07.2019.-MUROWANA GOŚL-2          - 5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PIWOWARSKI MICHAŁ      2 &lt; 3&gt; 184 C PL-0455-16-19  9:49:26 1330.26 176.59 34.38 32.94 32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 PIWOWARSKI ŁUKASZ      2 &lt; 4&gt;---- M PL0455-17-108  9:49:34 1329.25 177.56 34.34 32.90 325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KUPISZ STEFAN          3 &lt; 3&gt; 186 S PL0455-18-125  9:58:22 1328.86 178.54 34.31 32.86 336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PIWOWARSKI MICHAŁ      2 &lt; 4&gt;---- M PL-0169-17-43  9:49:51 1328.00 179.51 34.28 32.82 32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WOJCIECHOWSKI MIROSŁAW 2 15- 1- 1 M PL0455-17-138  9:50:09 1326.82 180.49 34.25 32.78 325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KUPISZ STEFAN          3 &lt; 4&gt;---- - PL-0455-18-28  9:58:53 1326.16 181.46       32.75 336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KAPELA JÓZEF           1 &lt; 5&gt;---- M PL-0455-18-85  9:50:52 1325.76 182.44 34.19 32.71 325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DUDAJEK KRZYSZTOF      2 &lt;30&gt; 193 C PL-0455-16-08  9:48:15 1325.55 183.41 34.16 32.67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DUDZIK TOMASZ          1 &lt; 5&gt; 197 C PL-0185-14-20  9:52:54 1325.21 184.39 34.12 32.63 32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BOREK RYSZARD          2 &lt; 5&gt;---- M PL-0455-16-17  9:57:50 1324.51 185.37 34.09 32.59 334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SKRZYPEK ŁUKASZ        2 &lt; 2&gt; 192 S PL-0455-15-62  9:51:53 1324.23 186.34 34.06 32.55 326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SKRZYPEK ŁUKASZ        2 &lt; 3&gt;---- C PL-0455-15-62  9:51:55 1324.05 187.32 34.03 32.51 326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DUDAJEK KRZYSZTOF      2 &lt;31&gt; 194 S PL-0455-16-08  9:48:35 1323.74 188.29 34.00 32.47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DUDAJEK KRZYSZTOF      2 &lt;32&gt; 195 M PL-0455-16-08  9:48:42 1323.10 189.27 33.97 32.43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DUDAJEK KRZYSZTOF      2 &lt;33&gt; 198 M PL-0455-15-60  9:48:43 1323.01 190.24 33.94 32.39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KUC SYLWESTER          2 &lt;11&gt;---- M PL0455-15-109  9:48:41 1322.95 191.22 33.91 32.35 32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 DUDZIK TOMASZ          1 &lt; 6&gt;---- - PL-0455-18-59  9:53:25 1322.46 192.20       32.31 32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DUDAJEK KRZYSZTOF      2 &lt;34&gt;---- - PL-0455-18-04  9:48:53 1322.11 193.17       32.27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BUDNY MARCIN           1 &lt; 8&gt; 203 M PL0468-17-140  9:54:34 1322.01 194.15 33.81 32.24 329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CEDRO RAJMUND          1 &lt; 8&gt;---- M PL-0455-12-75  9:53:28 1321.87 195.12 33.78 32.20 328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FURMANEK STANISŁAW     1 &lt; 8&gt;---- M PL-0455-15-08  9:53:37 1321.35 196.10 33.75 32.16 328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MAJKOWSKI SYLWESTER    1 &lt; 9&gt;---- M PL-0455-17-44  9:55:38 1320.97 197.07 33.72 32.12 331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03 BUDNY MARCIN           1 &lt; 9&gt;---- M PL0455-16-105  9:55:02 1319.54 198.05 33.69 32.08 3299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04 SIWOŃ JAN              3 &lt; 6&gt;---- M PL-0455-17-09 10:05:08 1318.75 199.02 33.66 32.04 34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JEŻYKOWSKIPAWEŁ&amp;RAFAŁ  1 &lt; 5&gt;---- M PL-0455-17-50  9:53:55 1318.63 200.00 33.62 32.00 328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CEDRO RAJMUND          1 &lt; 9&gt;---- M PL-0455-14-67  9:54:15 1317.71        33.59       328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SKRZYPEK ŁUKASZ        2 &lt; 4&gt;---- C PL0455-17-121  9:53:14 1317.03        33.56       326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CHMIELEWSKI ADAM       2 &lt; 2&gt;---- M PL0455-17-122 10:01:57 1316.52        33.53       338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BUDNY MARCIN           1 &lt;10&gt;---- M PL0455-16-105  9:55:37 1316.47        33.50       329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KWIECIEŃ TOMASZ        2 &lt; 3&gt;---- - PL0455-17-118  9:58:07 1316.07                    333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SIERPIŃSKI MARCIN      1 &lt; 2&gt;---- S PL-0455-18-66  9:54:13 1315.84        33.44       327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KAPELA JÓZEF           1 &lt; 6&gt;---- M PL-0455-18-85  9:52:45 1315.68        33.41       325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PIŁAT PIOTR            2 &lt;10&gt;---- C PL-0455-16-06  9:50:06 1315.67        33.38       32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SKRZYPEK ŁUKASZ        2 &lt; 5&gt;---- S PL0455-17-121  9:53:35 1315.17        33.34       326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DUDAJEK KRZYSZTOF      2 &lt;35&gt;---- S PL-0455-13-06  9:50:13 1314.92        33.31       322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CZAJA BOGDAN           3 &lt; 3&gt;---- C PL-0455-16-06  9:55:00 1314.84        33.28       32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DUDAJEK KRZYSZTOF      2 &lt;36&gt;---- M PL0455-17-140  9:50:14 1314.83        33.25      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 DUDAJEK KRZYSZTOF      2 &lt;37&gt;---- - PL-0455-16-08  9:50:18 1314.47                   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GRZYWA WALDEMAR &amp;KAMIL 1 &lt; 8&gt;---- - PL0455-18-117  9:56:27 1313.46                    33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GRZYWA WALDEMAR &amp;KAMIL 1 &lt; 9&gt;---- S PL-0407-17-21  9:56:42 1312.16        33.16       33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JEŻYKOWSKIPAWEŁ&amp;RAFAŁ  1 &lt; 6&gt;---- C PL-0455-15-05  9:55:11 1311.96        33.13       328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LECH &amp; RYCOMBEL        3 &lt; 3&gt;---- - DV-0540-18-16 10:05:02 1311.60                    341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MAJKOWSKI SYLWESTER    1 &lt;10&gt;---- C PL-0455-17-44  9:57:29 1311.29        33.06       331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MACIEJSKI MARIUSZ I    1 &lt; 5&gt;---- C PL-0455-17-88  9:56:54 1311.04        33.03       33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SIERPIŃSKI ANDRZEJ     1 10- 0- 0 S PL-0455-15-56  9:55:12 1310.67        33.00       327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MACIEJSKI MARIUSZ I    1 &lt; 6&gt;---- C PL0455-16-102  9:57:06 1310.00        32.97       33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SIERPIŃSKI MARCIN      1 &lt; 3&gt;---- S PL-0455-18-67  9:55:23 1309.71        32.94       327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DUDAJEK KRZYSZTOF      2 &lt;38&gt;---- M PL0455-17-140  9:51:20 1308.96        32.91      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GRZYWA WALDEMAR &amp;KAMIL 1 &lt;10&gt;---- M PL-0407-17-21  9:57:29 1308.09        32.87       33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0 LECH &amp; RYCOMBEL        3 &lt; 4&gt;---- - PL-0455-17-25 10:05:47 1307.83                    3410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1 LECH &amp; RYCOMBEL        3 &lt; 5&gt;---- - PL-0455-17-25 10:05:48 1307.75                    341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JEŻYKOWSKIPAWEŁ&amp;RAFAŁ  1 &lt; 7&gt;---- M PL-0455-15-05  9:56:06 1307.17        32.78       328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KWIECIEŃ MATEUSZ       2 &lt; 2&gt;---- M PL-0455-18-14  9:44:22 1306.61        32.75       312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DANEK &amp; KACZMARCZYK    3 &lt; 7&gt;---- C PL-0455-17-07 10:12:06 1306.18        32.72       348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BASĄG JAN              2 20- 0- 0 M PL-0455-16-07  9:54:04 1305.96        32.69       325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GRUSZKA ANDRZEJ        2 14- 0- 0 C PL0455-17-141  9:47:28 1305.83        32.66       316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7 GRUSZKA ANDRZEJ        2 &lt; 2&gt;---- S PL-0455-18-20  9:47:30 1305.65        32.63       31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CEDRO RAJMUND          1 &lt;10&gt;---- - PL-0455-17-34  9:56:39 1305.15                    328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DUDAJEK KRZYSZTOF      2 &lt;39&gt;---- M PL-0455-13-06  9:52:05 1304.99        32.56      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JEŻYKOWSKIPAWEŁ&amp;RAFAŁ  1 &lt; 8&gt;---- M PL-0455-17-50  9:56:41 1304.14        32.53       328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7.07.2019.-MUROWANA GOŚL-2          - 6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 KRAJ KAZIMIERZ         1 &lt; 5&gt;---- M PL-0171-15-31  9:54:54 1303.32        32.50       325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 FURMANEK KAROL         1 &lt; 4&gt;---- C PL-0455-18-99  9:57:08 1303.04        32.47       328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3 KRAJ MARIAN            1 &lt; 3&gt;---- M PL0171-13-114  9:55:25 1302.87        32.44       326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MAJKOWSKI SYLWESTER    1 &lt;11&gt;---- S PL-0455-16-83  9:59:10 1302.61        32.41       331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KWIECIEŃ MATEUSZ       2 &lt; 3&gt;---- M PL-0455-18-14  9:45:07 1302.53        32.37       312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6 BOREK RYSZARD          2 &lt; 6&gt;---- S PL-0153-18-28 10:02:08 1302.36        32.34       334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7 FURMANEK STANISŁAW     1 &lt; 9&gt;---- S PL-0455-15-09  9:57:22 1301.72        32.31       328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CZAJA BOGDAN           3 &lt; 4&gt;---- M PL-0455-17-02  9:57:34 1301.48        32.28       32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BUDNY MARCIN           1 &lt;11&gt;---- S PL-0455-17-34  9:58:43 1300.39        32.25       329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BOREK MIECZYSŁAW       2 &lt; 2&gt;---- M PL-0455-16-13 10:02:43 1299.53        32.22       334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CHMIELEWSKI ADAM       2 &lt; 3&gt;---- M PL0455-17-122 10:05:20 1299.41        32.19       338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 WOJCIECHOWSKI MIROSŁAW 2 &lt; 2&gt;---- C PL0171-14-123  9:55:25 1298.92        32.16       325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FURMANEK STANISŁAW     1 &lt;10&gt;---- S PL-0455-17-38  9:57:59 1298.54        32.13       328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 GRUSZKA ANDRZEJ        2 &lt; 3&gt;---- S PL-0455-18-20  9:48:54 1298.16        32.09       31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 PIŁAT PIOTR            2 &lt;11&gt;---- M PL-0455-14-09  9:53:25 1298.10        32.06       32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6 GRUSZKA ANDRZEJ        2 &lt; 4&gt;---- - PL-0455-18-20  9:48:55 1298.07                    31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 PIWOWARSKI MICHAŁ      2 &lt; 5&gt;---- S PL0455-17-108  9:56:03 1295.20        32.00       32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 DANEK &amp; KACZMARCZYK    3 &lt; 8&gt;---- S PL-0455-15-59 10:14:28 1294.71                    348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BOREK MIECZYSŁAW       2 &lt; 3&gt;---- C PL-0455-15-86 10:03:43 1294.51                    334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 FURMANEK KAROL         1 &lt; 5&gt;---- M PL-0455-16-88  9:58:48 1294.48                    328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DUDAJEK KRZYSZTOF      2 &lt;40&gt;---- - PL-0455-18-04  9:54:07 1294.33                   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 STĘPIEŃ SYLWESTER      3 &lt; 2&gt;---- M PL-0270-15-20 10:01:45 1294.14                    33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GRZYWA WALDEMAR &amp;KAMIL 1 &lt;11&gt;---- M PL-0455-17-80 10:00:25 1293.06                    33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4 DUDAJEK KRZYSZTOF      2 &lt;41&gt;---- M PL-0455-13-06  9:54:22 1293.04                    322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LECH &amp; RYCOMBEL        3 &lt; 6&gt;---- - PL0455-18-124 10:08:50 1292.71                    341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6 KUC SYLWESTER          2 &lt;12&gt;---- C PL-0455-16-05  9:54:35 1291.67                    32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DUDZIK TOMASZ          1 &lt; 7&gt;---- S PL-0455-15-12  9:59:33 1290.59                    32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MAJKOWSKI SYLWESTER    1 &lt;12&gt;---- M PL-0455-15-26 10:01:52 1288.92                    331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9 RYCOMBEL ADAM          1 &lt; 2&gt;---- - PL-016-14-006  9:59:18 1288.64                    327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 BOREK RYSZARD          2 &lt; 7&gt;---- M PL0455-17-124 10:04:55 1288.41                    334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RZEPECKI MARIAN        1  6- 0- 0 M PL-0455-18-57 10:00:41 1287.92                    329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MACIEJSKI MARIUSZ I    1 &lt; 7&gt;---- M PL-0455-18-91 10:01:38 1286.86                    33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 DUDAJEK KRZYSZTOF      2 &lt;42&gt;---- - PL-0455-18-04  9:55:39 1286.42                   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WIECZOREK ZDZISŁAW     2 &lt; 2&gt;---- S PL-0397-17-41  9:55:49 1286.28                    322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 DUDAJEK KRZYSZTOF      2 &lt;43&gt;---- M PL-0455-13-06  9:55:43 1286.07                    322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6 KWIECIEŃ TOMASZ        2 &lt; 4&gt;---- - PL-0455-18-13 10:04:11 1285.27                    333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7 DANEK &amp; KACZMARCZYK    3 &lt; 9&gt;---- C PL-0455-14-83 10:16:37 1284.46                    348880</w:t>
      </w:r>
    </w:p>
    <w:p>
      <w:pPr>
        <w:pStyle w:val="Zwykyteks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- 7 -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-------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OZ|   NAZWISKO i IMIĘ    |ODLEGŁ.|WŁ.|POZ.|POZ.|              KONKURSY              |      PUNKTY     |Nr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KT|       HODOWCY        |  [m]  |GOŁ| I  | II +--+--+--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HOD|                      |       |   |GOŁ.|GOŁ.| 1| 2| 3| 4| 5| 6| 7| 8| 9|10|11|RAZ| Lot 11 |  RAZEM |  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+--+--+--+--+--+--+--+--+--+--+---+--------+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1 DUDAJEK KRZYSZTOF       322440  73   10   13  5  5  5  5  5  5  5  5  5  5  5  55   191.49  2347.90 20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2 JEŻYKOWSKIPAWEŁ&amp;RAFAŁ   328230  21    2    3  5  5  5  5  5  5  5  5  5  4  5  54   190.55  2258.34 10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3 KUC SYLWESTER           322380  31    5    8  5  5  5  5  5  5  5  5  5  5  5  55   197.22  2252.58 22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4 GRZYWA WALDEMAR &amp;KAMIL  330270  30   17   88  5  5  5  5  5  5  5  5  5  5  4  54   139.76  2195.27 14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5 MACIEJSKI MARIUSZ I     330250  20   30   71  5  5  5  5  5  5  5  5  5  4  4  53   148.78  2127.86 11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6 PIŁAT PIOTR             322470  33   62   70  5  5  5  5  5  5  4  5  5  5  5  54   184.04  2116.79 22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7 MAJKOWSKI SYLWESTER     331080  43   11   37  5  5  5  5  5  5  5  4  5  5  5  54   186.20  2113.34 15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8 FURMANEK KAROL          328540  23  118  129  5  5  5  5  5  5  5  5  4  5  3  52   105.10  2109.26 11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9 WALAS BEATA             320840  22   31   55  5  5  5  5  5  5  5  5  5  3  3  51   114.07  2094.82 33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0 KWIECIEŃ TOMASZ         333120  31   67   84  5  5  5  5  5  5  5  5  5  5  2  52    74.16  2092.32 25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1 CZAJA BOGDAN            328710  25  163  169  3  5  5  5  5  5  5  5  5  5  2  50    67.06  2079.54 30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2 FURMANEK STANISŁAW      328510  29   23   64  5  5  5  5  5  5  5  5  1  5  5  51   184.67  2069.40 11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3 GALIŃSKI KAMIL          319630  26   54   78  5  5  5  5  5  5  5  5  5  3  3  51   111.25  2032.53 20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4 DUDZIK TOMASZ           328520  28    4   25  0  5  5  5  5  5  5  5  3  3  5  46   180.16  1872.45 10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5 SIERPIŃSKI MARCIN       327930  11  117  211  5  5  5  5  5  5  5  5  4  2  1  47    35.45  1807.00 13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6 PIWOWARSKI ŁUKASZ       325090  19   29   86  4  3  5  5  5  5  3  1  4  5  4  44   141.76  1719.91 20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7 SKRZYPEK ŁUKASZ         326930  13    6  191  5  5  5  5  5  5  4  4  5  0  3  46   104.86  1719.01 2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18 BASĄG JAN               325270  20  235  392  5  5  5  5  5  5  3  2  5  5  0  45           1709.72 25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19 STĘPIEŃ SYLWESTER       332270  14  108  262  5  5  5  5  5  2  3  3  5  5  1  44    35.80  1669.35 32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20 RYCOMBEL ADAM           327700  12   36  269  5  5  5  5  5  3  5  5  3  2  1  44    38.63  1644.52 1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1 SZCZEPAŃCZYK EUGENIUSZ  324670  10    1   27  4  4  5  5  4  4  4  3  5  1  5  44   187.26  1628.87 32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2 DANEK &amp; KACZMARCZYK     348880  18   19  101  5  5  5  5  5  3  2  -  4  5  5  44   181.92  1625.27 3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3 STĘPIEŃ TOMASZ          332100                5  5  5  5  5  5  5  -  0  5  -  40           1560.33 32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4 BOREK MIECZYSŁAW        334910  23  178  250  5  5  2  5  5  5  3  1  3  4  1  39    33.06  1515.26 20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5 PIWOWARSKI MICHAŁ       325160  15   49   74  5  4  5  5  4  3  3  2  4  3  4  42   141.02  1485.01 22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6 ZALIŃSKI ROBERT         338910  10   35   82  5  5  5  3  4  4  3  5  1  2  3  40   108.99  1480.68 32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7 SABAT JACEK             328930                5  5  5  5  5  5  5  4  -  0  -  39           1445.73 13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8 MALICKI JAROSŁAW        321790                5  5  5  5  5  5  2  -  5  3  -  40           1441.45 27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9 SIWOŃ JAN               343050  22   20   34  2  5  3  1  5  4  5  5  1  0  5  36   188.24  1400.42 31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0 PIŁAT MICHAŁ            320280                5  4  5  5  4  5  3  0  5  2  -  38           1383.48 22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1 WOJCIECHOWSKI MIROSŁAW  325270  15  185  252  2  1  5  5  2  5  2  2  3  5  1  33    32.78  1373.68 24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2 GRUSZKA ANDRZEJ         316620  14  236  237  0  5  5  4  3  5  3  3  5  2  0  35           1364.47 24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3 CEDRO RAJMUND           328440  22   60  139  4  0  4  5  3  5  0  2  1  5  5  34   173.57  1348.60 10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4 OGRODNIK MARIUSZ        322910   5  142  341  5  5  5  5  5  4  2  1  2  3  1  38    34.47  1339.81 30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5 BUDNY MARCIN            329930  27   15   16  5  4  2  5  5  4  0  2  4  0  5  36   191.06  1216.16 10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6 BOREK RYSZARD           334880  22   72  113  5  5  5  0  3  5  1  1  2  3  5  35   172.84  1205.61 2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7 KRAJ KAZIMIERZ          325700  12   14   93  5  5  5  2  3  1  4  2  2  2  4  35   144.97  1171.34 15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8 MACIEJSKI MARIUSZ 2     331380   3  317       5  4  5  5  5  5  4  1  1  0  0  35           1164.07 11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9 CHMIELEWSKI ADAM        338280  12  115  208  5  5  5  5  5  5  0  1  0  2  1  34    35.53  1123.67 20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0 STĘPIEŃ KRZYSZTOF       320770  22   22  110  5  4  5  3  5  4  4  0  2  0  2  34    74.91  1112.95 23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1 PASZKIEL &amp; STAWIARZ     329430                5  5  5  5  5  3  5  -  -  -  -  33           1103.67 22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2 KWIECIEŃ MATEUSZ        312760  16   53  233  5  4  0  5  5  3  3  1  2  1  1  30    37.96  1087.22 22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3 WĄŚ GRZEGORZ            328240  18   96  127  1  5  3  2  5  2  2  3  1  3  1  28    36.27  1061.85 13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4 KUPISZ STEFAN           336690  12   79  132  5  5  5  3  1  3  1  0  0  4  3  30   104.66  1023.65 31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5 GOLA WALDEMAR           321210                5  3  5  5  5  5  2  -  -  -  -  30           1019.83 21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6 ZARZYCKI JAROSŁAW       324620                5  -  1  5  5  1  3  3  2  0  -  25            922.68 13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7 KAPELA JÓZEF            325960  22  154  156  5  1  3  2  3  3  0  0  0  3  5  25   167.57   890.69 11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8 RUBAK MICHAŁ            329380   8  106  160  5  2  3  2  1  3  2  1  2  2  2  25    69.64   880.07 31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9 ŁUKAWSKI HENRYK         326770                5  5  5  3  4  3  4  0  -  -  -  29            869.34 11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0 PARSZEWSKI BOGDAN       328250  25   69  112  0  0  0  2  2  5  1  2  3  2  1  18    34.24   845.16 15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1 WIECZOREK ZDZISŁAW      322620  15  174  274  2  4  5  2  0  4  4  2  0  0  1  24    33.22   830.99 23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2 KRAJ WIESŁAW            326180                5  5  5  5  5  -  -  -  0  2  -  27            764.70 32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3 MICHALSKI SYLWESTER     330510  11   77  166  5  4  5  0  4  1  2  1  0  0  2  24    70.55   669.51 31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4 PIWOŃSKI LESZEK         331380                5  -  5  5  4  3  -  -  -  -  -  22            662.30 17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5 STRZĄBAŁA PAWEŁ         328270                5  3  3  2  5  3  -  -  1  -  -  22            653.26 14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6 KWIATKOWSKI ANDRZEJ     328230   8  133  345  5  4  5  1  5  2  0  0  1  0  1  24    34.82   648.46 11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7 KOZIEŁ JAROSŁAW         328210                0  1  3  5  4  4  -  -  -  -  -  17            614.07 11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8 CHMIEL NORBERT          335810                5  2  5  3  3  3  -  -  -  -  -  21            582.41 26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9 WZOREK RAFAŁ            324700                5  3  5  4  5  0  -  -  -  -  -  22            565.03 32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0 KALWAT JAN              319300  15    7       2  5  3  3  1  0  1  2  1  0  1  19    39.76   554.17 21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- 8 -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-------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OZ|   NAZWISKO i IMIĘ    |ODLEGŁ.|WŁ.|POZ.|POZ.|              KONKURSY              |      PUNKTY     |Nr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KT|       HODOWCY        |  [m]  |GOŁ| I  | II +--+--+--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HOD|                      |       |   |GOŁ.|GOŁ.| 1| 2| 3| 4| 5| 6| 7| 8| 9|10|11|RAZ| Lot 11 |  RAZEM |  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+--+--+--+--+--+--+--+--+--+--+---+--------+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1 LITWIN TOMASZ           327750                5  5  5  4  4  -  0  0  -  -  -  23            543.52 11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2 LECH &amp; RYCOMBEL         341060  14   33   66  5  5  5  2  2  0  1  0  1  0  0  21            525.71 33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3 ZIĘCIK TOMASZ           350490                5  5  5  2  3  -  -  -  -  -  -  20            468.18 15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4 SIERPIŃSKI ANDRZEJ      327930  10  225  318  5  2  2  2  0  2  1  0  2  0  0  16            460.66 14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5 KRAJ MARIAN             326260   6   58  111  2  1  4  0  2  2  0  0  0  1  2  14    73.45   455.86 15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6 PINDRAL BOGDAN          328710  18   87  134  5  1  2  0  2  2  -  -  0  0  3  15   105.25   415.73 33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7 ZEBRZOWSKI JÓZEF        328430                5  1  2  3  1  1  0  0  -  -  -  13            341.86 13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8 RZEPECKI MARIAN         329300   6  271       2  3  1  1  0  1  1  0  0  1  0  10            314.79 12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9 OZGA SYLWESTER          328810   5  335  427  2  1  1  1  2  0  -  0  0  1  0   8            250.49 31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0 GODEK KRZYSZTOF         328240                5  3  2  0  2  -  -  -  -  -  -  12            247.46 15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1 STANIAK GRZEGORZ        316540                5  2  5  1  0  0  -  -  -  -  -  13            246.11 26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2 DUDEK ANDRZEJ           328240   5  315  401  5  0  0  0  0  2  1  0  0  0  0   8            244.97 15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3 SZEWCZYK ARKADIUSZ      320470                -  -  4  -  2  1  -  1  -  -  -   8            243.89 23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4 ŚLUSARSKI LESZEK        338230   6            2  4  1  2  1  0  0  0  0  0  0  10            222.62 23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5 SIERPIŃSKI TOMASZ       327830                2  2  3  1  2  -  -  -  -  -  -  10            220.74 13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6 BERA MICHAŁ             338790                5  4  2  0  -  -  -  -  -  -  -  11            201.54 33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7 KLIMEK ZBIGNIEW         332330                1  0  3  0  3  -  -  -  -  -  -   7            177.80 17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8 PIWOWARSKI RYSZARD      333070                5  5  -  -  -  -  -  -  -  -  -  10            175.95 22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9 JAWORSKI WIESŁAW        325870                5  1  3  0  -  -  -  -  -  -  -   9            167.20 17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0 KOCJAN WIESŁAW          325250                -  2  1  2  -  0  -  -  -  -  -   5            128.98 26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1 PATRZAŁEK KRYSTIAN      343450                4  1  1  0  0  0  -  -  -  -  -   6            109.80 33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2 ZYS MAREK               322980  10            2  2  2  0  -  -  -  -  -  -  0   6            109.74 24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3 GRZĘDA WIESŁAW          327410                5  0  0  0  -  -  -  -  -  -  -   5             90.05 10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4 SULEJ JULIAN            335190  16            -  0  2  1  0  0  -  -  -  -  0   3             71.44 32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5 DYCHAŁA MARCIN          343450                0  0  0  0  1  0  -  -  -  -  -   1             35.26 33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6 BURDASZ MIECZYŁAW       336560                1  0  0  0  0  0  -  -  -  -  -   1             19.50 30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7 WIECZOREK JÓZEF         315730                1  0  0  0  0  0  -  -  -  -  -   1             18.76 23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PIOTROWSKI DAMIAN       330520   3            0  0  0  0  0  0  0  0  0  -  0                       31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</w:rPr>
        <w:t>DRUGA PUNKTACJA        - 9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-------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Lp.|   NAZWISKO i IMIĘ    |S.|              KONKURSY       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HODOWCY        |  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               |  | 1| 2| 3| 4| 5| 6| 7| 8| 9|10|11|RAZ| Lot 11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DUDAJEK KRZYSZTOF       2  7  7  7  7  7  7  7  7  7  7  7  77   272.50  3295.9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GRZYWA WALDEMAR &amp;KAMIL  1  7  7  7  7  7  7  7  7  7  6  7  76   250.97  3076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KUC SYLWESTER           2  7  7  7  7  7  7  7  7  7  6  7  76   274.16  3072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WALAS BEATA             3  7  7  7  7  7  7  7  7  7  5  4  72   150.31  2975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JEŻYKOWSKIPAWEŁ&amp;RAFAŁ   1  7  7  7  7  7  7  7  7  7  4  5  72   190.55  2956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MAJKOWSKI SYLWESTER     1  7  6  7  7  7  7  6  4  7  7  7  72   254.48  2789.2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KWIECIEŃ TOMASZ         2  7  7  7  7  7  7  7  7  7  5  2  70    74.16  2744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FURMANEK STANISŁAW      1  6  7  7  7  7  7  6  6  1  7  7  68   254.51  2732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GALIŃSKI KAMIL          2  7  7  7  7  7  7  7  7  7  3  3  69   111.25  2688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0 FURMANEK KAROL          1  7  7  7  7  7  6  6  6  4  7  3  67   105.10  2670.3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1 CZAJA BOGDAN            3  3  5  7  7  7  7  7  7  5  6  2  63    67.06  2635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2 PIŁAT PIOTR             2  7  7  7  7  7  7  4  5  5  6  7  69   257.49  2616.2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3 MACIEJSKI MARIUSZ I     1  7  7  7  7  7  7  5  6  7  4  4  68   148.78  2598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4 DUDZIK TOMASZ           1  0  7  7  7  7  7  7  5  4  4  6  61   212.47  2441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5 SIERPIŃSKI MARCIN       1  7  7  7  7  7  7  5  7  4  2  1  61    35.45  2252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6 SKRZYPEK ŁUKASZ         2  7  7  7  7  7  7  4  4  7  0  3  60   104.86  2162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7 RYCOMBEL ADAM           1  7  7  7  7  7  5  7  5  3  2  1  58    38.63  2113.4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8 BASĄG JAN               2  7  6  7  7  7  7  3  2  7  5  0  58           2097.24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9 STĘPIEŃ SYLWESTER       3  7  7  7  7  7  2  3  3  6  6  1  56    35.80  2019.69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20 SABAT JACEK             1  7  7  7  7  7  7  7  4  -  0  -  53           1924.8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</w:rPr>
        <w:t xml:space="preserve">21 PIWOWARSKI ŁUKASZ       2  4  3  7  7  5  7  3  1  4  5  4  50   141.76  1918.5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2 DANEK &amp; KACZMARCZYK     3  7  7  7  7  7  3  2  -  4  5  6  55   215.53  1916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3 STĘPIEŃ TOMASZ          3  7  7  7  7  7  7  5  -  0  5  -  52           1905.0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4 MALICKI JAROSŁAW        2  7  7  7  7  7  7  3  -  5  3  -  53           1871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5 BOREK MIECZYSŁAW        2  7  7  3  7  7  7  3  1  3  4  1  50    33.06  1857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6 ZALIŃSKI ROBERT         3  7  7  7  4  4  4  4  6  1  3  4  51   145.81  1849.2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7 CEDRO RAJMUND           1  7  0  6  6  6  7  0  3  1  5  7  48   241.34  1796.4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8 SIWOŃ JAN               3  3  7  4  1  7  4  7  6  1  0  6  46   220.28  1727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9 SZCZEPAŃCZYK EUGENIUSZ  3  4  4  6  6  4  4  4  3  6  1  5  47   187.26  1712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0 PIŁAT MICHAŁ            2  7  4  7  7  5  5  3  0  7  2  -  47           1650.8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1 GRUSZKA ANDRZEJ         2  2  7  6  4  3  7  4  3  6  2  0  44           1638.3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2 PASZKIEL &amp; STAWIARZ     2  7  7  7  7  7  5  7  -  -  -  -  47           1579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3 OGRODNIK MARIUSZ        3  7  7  7  7  6  4  2  1  2  3  1  47    34.47  1550.2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4 LECH &amp; RYCOMBEL         3  7  7  7  6  7  5  3  0  2  1  2  47    76.20  1549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5 KRAJ KAZIMIERZ          1  7  7  7  5  7  1  4  2  2  2  4  48   144.97  1519.9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6 PIWOWARSKI MICHAŁ       2  5  4  5  5  4  3  3  2  4  3  4  42   141.02  1485.0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7 WOJCIECHOWSKI MIROSŁAW  2  2  1  5  6  2  5  2  2  3  5  1  34    32.78  1407.4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8 BUDNY MARCIN            1  6  4  2  5  7  4  0  2  4  0  7  41   260.04  1368.6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9 WĄŚ GRZEGORZ            1  1  7  7  2  6  3  2  4  1  3  2  38    71.33  1350.9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0 STĘPIEŃ KRZYSZTOF       2  7  4  7  3  6  5  4  0  2  1  2  41    74.91  1340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1 CHMIELEWSKI ADAM        2  7  7  6  7  6  5  0  1  0  2  1  42    35.53  1306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2 MACIEJSKI MARIUSZ 2     1  7  4  5  5  5  7  4  1  1  0  0  39           1300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3 BOREK RYSZARD           2  6  7  6  0  3  5  1  1  2  3  5  39   172.84  1271.0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4 GOLA WALDEMAR           2  7  3  5  7  5  7  2  -  -  -  -  36           1231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5 KUPISZ STEFAN           3  7  7  7  3  2  3  1  0  0  4  4  38   137.41  1196.4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6 KWIECIEŃ MATEUSZ        2  5  4  0  7  6  3  3  1  2  1  1  33    37.96  1193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7 ZARZYCKI JAROSŁAW       1  7  -  1  6  6  1  4  3  4  0  -  32           1148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8 ŁUKAWSKI HENRYK         1  7  7  7  4  5  3  4  0  -  -  -  37           1053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9 PARSZEWSKI BOGDAN       1  0  0  0  2  2  5  1  2  3  2  5  22   175.49   986.4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0 KAPELA JÓZEF            1  7  1  3  2  3  3  0  0  0  3  5  27   167.57   926.8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1 RUBAK MICHAŁ            3  6  2  3  2  1  3  2  1  2  2  2  26    69.64   896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2 WIECZOREK ZDZISŁAW      2  2  4  7  2  0  4  4  2  0  0  1  26    33.22   864.0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3 KRAJ WIESŁAW            3  6  7  6  5  5  -  -  -  0  2  -  31            833.1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4 KWIATKOWSKI ANDRZEJ     1  7  4  7  1  7  2  0  0  1  0  1  30    34.82   786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5 PIWOŃSKI LESZEK         1  7  -  5  6  4  3  -  -  -  -  -  25            728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6 STRZĄBAŁA PAWEŁ         1  5  3  3  3  6  3  -  -  1  -  -  24            719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7 MICHALSKI SYLWESTER     3  5  4  5  0  4  1  2  1  0  0  2  24    70.55   669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8 WZOREK RAFAŁ            3  7  3  7  4  6  0  -  -  -  -  -  27            667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9 KOZIEŁ JAROSŁAW         1  0  1  3  5  4  4  -  -  -  -  -  17            614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0 CHMIEL NORBERT          2  5  2  6  3  3  3  -  -  -  -  -  22            599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</w:rPr>
        <w:t>DRUGA PUNKTACJA        - 10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-------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Lp.|   NAZWISKO i IMIĘ    |S.|              KONKURSY       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HODOWCY        |  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               |  | 1| 2| 3| 4| 5| 6| 7| 8| 9|10|11|RAZ| Lot 11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1 ZIĘCIK TOMASZ           1  7  7  7  2  3  -  -  -  -  -  -  26            570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2 LITWIN TOMASZ           1  6  5  5  4  4  -  0  0  -  -  -  24            562.8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3 KALWAT JAN              2  2  5  3  3  1  0  1  2  1  0  1  19    39.76   554.1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4 ZEBRZOWSKI JÓZEF        1  7  2  3  5  2  1  0  0  -  -  -  20            515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5 SIERPIŃSKI ANDRZEJ      1  6  2  2  2  0  2  1  0  2  0  0  17            477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6 KRAJ MARIAN             1  2  1  4  0  2  2  0  0  0  1  2  14    73.45   455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7 STANIAK GRZEGORZ        2  6  2  6  3  2  0  -  -  -  -  -  19            420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8 PINDRAL BOGDAN          3  5  1  2  0  2  2  -  -  0  0  3  15   105.25   415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9 RZEPECKI MARIAN         1  2  3  1  1  0  1  1  0  0  1  0  10            314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0 DUDEK ANDRZEJ           1  6  0  0  0  0  2  1  0  0  0  0   9            261.4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1 SZEWCZYK ARKADIUSZ      2  -  -  5  -  2  1  -  1  -  -  -   9            260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2 OZGA SYLWESTER          3  2  1  1  1  2  0  -  0  0  1  0   8            250.4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3 GODEK KRZYSZTOF         1  5  3  2  0  2  -  -  -  -  -  -  12            247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4 BERA MICHAŁ             3  7  4  2  0  -  -  -  -  -  -  -  13            234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5 PIWOWARSKI RYSZARD      2  7  6  -  -  -  -  -  -  -  -  -  13            225.6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6 ŚLUSARSKI LESZEK        2  2  4  1  2  1  0  0  0  0  0  0  10            222.6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7 SIERPIŃSKI TOMASZ       1  2  2  3  1  2  -  -  -  -  -  -  10            220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8 JAWORSKI WIESŁAW        1  7  1  3  0  -  -  -  -  -  -  -  11            204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9 KLIMEK ZBIGNIEW         1  1  0  3  0  3  -  -  -  -  -  -   7            177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0 KOCJAN WIESŁAW          2  -  2  1  2  -  0  -  -  -  -  -   5            128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1 GRZĘDA WIESŁAW          1  6  1  0  0  -  -  -  -  -  -  -   7            124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2 PATRZAŁEK KRYSTIAN      3  4  1  1  0  0  0  -  -  -  -  -   6            109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3 ZYS MAREK               2  2  2  2  0  -  -  -  -  -  -  0   6            109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4 SULEJ JULIAN            3  -  0  2  1  0  0  -  -  -  -  0   3             71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5 DYCHAŁA MARCIN          3  0  0  0  0  1  0  -  -  -  -  -   1             35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6 BURDASZ MIECZYŁAW       3  1  0  0  0  0  0  -  -  -  -  -   1             19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7 WIECZOREK JÓZEF         2  1  0  0  0  0  0  -  -  -  -  -   1             18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0455-17-140  0  10    435.68  389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14-07  0   9    406.14  374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KUC SYLWESTER           2 PL-0455-14-08  0   9    349.10  318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OGRODNIK MARIUSZ        3 PL-0455-17-15  0   9    340.30  297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ZALIŃSKI ROBERT         3 PL0455-16-109  0   9    339.93  335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DUDAJEK KRZYSZTOF       2 PL-0455-16-08  1   9    330.01  296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DUDAJEK KRZYSZTOF       2 PL-0455-15-60  0   9    329.72  299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KUC SYLWESTER           2 PL-0455-16-05  1   9    327.41  296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JEŻYKOWSKIPAWEŁ&amp;RAFAŁ   1 PL-0455-15-05  0   9    312.68  283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DUDAJEK KRZYSZTOF       2 PL-0455-15-60  1   8    378.23  338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JEŻYKOWSKIPAWEŁ&amp;RAFAŁ   1 PL-0444-15-81  0   8    364.06  348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DUDAJEK KRZYSZTOF       2 PL-0455-15-60  1   8    362.66  341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DUDAJEK KRZYSZTOF       2 PL-0455-16-08  1   8    331.50  304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SZCZEPAŃCZYK EUGENIUSZ  3 PL-0455-17-05  1   8    330.54  2787.8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5 WALAS BEATA             3 PL0444-15-115  1   8    328.54  2993.6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6 WALAS BEATA             3 PL-0455-17-00  1   8    327.03  2767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7 SZCZEPAŃCZYK EUGENIUSZ  3 PL-0455-15-21  1   8    325.76  309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DUDAJEK KRZYSZTOF       2 PL-0455-15-60  1   8    308.53  2986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DUDAJEK KRZYSZTOF       2 PL-0455-16-08  0   8    299.02  267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SKRZYPEK ŁUKASZ         2 PL-0455-15-62  1   8    295.94  26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DUDAJEK KRZYSZTOF       2 PL-0455-16-08  1   8    287.07  26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WALAS BEATA             3 PL-0455-17-00  1   8    275.96  244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UDAJEK KRZYSZTOF       2 PL-0455-16-09  1   8    265.24  2451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KUC SYLWESTER            sek  2   -  5 konk.   197.22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DUDAJEK KRZYSZTOF        sek  2   -  5 konk.   191.49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BUDNY MARCIN             sek  1   -  5 konk.   191.06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JEŻYKOWSKIPAWEŁ&amp;RAFAŁ    sek  1   -  5 konk.   190.55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SIWOŃ JAN                sek  3   -  5 konk.   188.24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KUC SYLWESTER            sek  2   -  7 konk.   274.16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DUDAJEK KRZYSZTOF        sek  2   -  7 konk.   272.50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BUDNY MARCIN             sek  1   -  7 konk.   260.04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PIŁAT PIOTR              sek  2   -  7 konk.   257.49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FURMANEK STANISŁAW       sek  1   -  7 konk.   254.51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0" w:right="0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42:00Z</dcterms:created>
  <dc:creator>user</dc:creator>
  <dc:description/>
  <dc:language>en-US</dc:language>
  <cp:lastModifiedBy>user</cp:lastModifiedBy>
  <dcterms:modified xsi:type="dcterms:W3CDTF">2019-07-07T18:42:00Z</dcterms:modified>
  <cp:revision>2</cp:revision>
  <dc:subject/>
  <dc:title/>
</cp:coreProperties>
</file>