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4/20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LESZNO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9.05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1218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36'14"-51°51'48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4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8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3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21: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55.2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52: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231.2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9m.2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5-29 / 21:11:4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1|  703|  141| 20.1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5| 1112|  222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6| 1815|  363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.05.2011.-LESZNO      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PIWOWARSKI RYSZARD      2  33- 9- 5 S PL-0380-09-3054 1  9:21:58  1455.25   0.55 100.00 20.00 40.00   40.00  315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MACIEJSKI MARIUSZ 2     1  37- 8- 5 S PL-0125-10-1042 0  9:27:22  1426.88   1.10  99.72 19.99 39.98   39.98  31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DUDAJEK KRZYSZTOF       2  48-21- 5 S PL-0178-09-3707 0  9:20:32  1421.96   1.65  99.45 19.98 39.96   39.96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PIRÓG SZYMON            1  36- 5- 5 S PL0171-09-13805 1  9:28:12  1421.55   2.20  99.17 19.97 39.93   39.93  317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5 KUC SYLWESTER           2  82-36- 5 S PL0171-06-17206 1  9:20:38  1421.49   2.75  98.90 19.96 39.91   39.91  306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6 KUC SYLWESTER           2  &lt; 2&gt;   7 S PL0171-07-16975 0  9:20:44  1420.83   3.31  98.62 19.94 39.89   39.89  306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7 KUC SYLWESTER           2  &lt; 3&gt;  14 S PL-0171-09-7334 1  9:21:17  1417.22   3.86  98.35 19.93 39.87   39.87  306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8 LITWIN TOMASZ           1  14- 2- 2 S PL-0181-09-7793 1  9:26:56  1413.80   4.41  98.07 19.92 39.85   39.85  313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9 KIJAS MAREK             2  29-11- 5 S PL0176-08-11949 1  9:30:40  1409.34   4.96  97.80 19.91 39.82   39.82  318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0 KIJAS MAREK             2  &lt; 2&gt;  77 S PL-0455-10-3219 0  9:30:45  1408.82   5.51  97.52 19.90 39.80   39.80  318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1 FILIP WIESŁAW           1  39-10- 5 S PL-0455-10-0310 1  9:27:48  1407.77   6.06  97.25 19.89 39.78   39.78  3136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2 PIRÓG SZYMON            1  &lt; 2&gt;  82 S PL-0125-07-5361 0  9:31:23  1401.56   6.61  96.97 19.88 39.76   39.76  3172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3 FURMANEK STANISŁAW      1  36-15- 5 S PL-0455-10-0277 1  9:30:55  1397.64   7.16  96.69 19.87 39.73   39.73  3157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4 KUC SYLWESTER           2  &lt; 4&gt;  24 S PL0171-07-16904 0  9:24:19  1397.61   7.71  96.42 19.86 39.71   39.71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5 MACIEJSKI ROBERT        1  43-20- 5 S PL0171-09-14745 0  9:31:45  1395.90   8.26  96.14 19.85 39.69   39.69  316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6 FURMANEK STANISŁAW      1  &lt; 2&gt;  30 S PL-0455-10-0255 1  9:31:14  1395.68   8.82  95.87 19.83 39.67   39.67  315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DUDAJEK KRZYSZTOF       2  &lt; 2&gt;  21 S PL-0455-10-0113 1  9:24:43  1394.89   9.37  95.59 19.82 39.65   39.65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JEŻYKOWSKI PAWEŁ        1  17-10- 5 S PL-0171-09-4637 0  9:31:29  1392.77   9.92  95.32 19.81 39.62   39.62  31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CZAJA BOGDAN            1  33- 4- 4 S PL-0171-05-9066 1  9:33:12  1391.32  10.47  95.04 19.80 39.60   39.60  31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BOREK RYSZARD           2  52-21- 5 S PL0171-07-13740 1  9:34:22  1391.00  11.02  94.77 19.79 39.58   39.58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DUDAJEK KRZYSZTOF       2  &lt; 3&gt;  46 S PL0171-07-15515 0  9:25:29  1390.04  11.57  94.49 19.78 39.56   39.56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WIECZOREK JÓZEF         2  39- 6- 5 S PL-0171-08-6606 1  9:21:54  1389.90  12.12  94.21 19.77 39.54   39.54  301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WĄŚ MARIAN &amp; GRZEGORZ   1  30- 9- 5 S PL-0455-10-3647 0  9:32:15  1388.69  12.67  93.94 19.76 39.51   39.51  31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KUC SYLWESTER           2  &lt; 5&gt;  32 S PL-0171-09-7361 1  9:27:22  1378.44  13.22  93.66 19.75 39.49   39.49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KOŁEK ARKADIUSZ         2  20-10- 5 S PL0171-10-19740 0  9:25:46  1377.97  13.77  93.39 19.73 39.47   39.47  304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ZYS MAREK &amp; MATEUSZ     2  32- 6- 5 S PL0171-10-19692 1  9:28:07  1376.41  14.33  93.11 19.72 39.45   39.45  307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7 SABAT JACEK             1  36-19- 5 S PL-0171-09-2720 1  9:34:58  1376.16  14.88  92.84 19.71 39.43   39.43  316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8 SABAT JACEK             1  &lt; 2&gt;  29 S PL-0171-09-2757 1  9:35:01  1375.86  15.43  92.56 19.70 39.40   39.40  31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SABAT JACEK             1  &lt; 3&gt;  35 S PL-0455-10-0755 1  9:35:10  1374.96  15.98  92.29 19.69 39.38   39.38  316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FURMANEK STANISŁAW      1  &lt; 3&gt;  49 S PL-0171-09-1016 1  9:34:50  1373.82  16.53  92.01 19.68 39.36   39.36  31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STĘPIEŃ KRZYSZTOF       2  35- 5- 4 S PL-0171-09-7018 1  9:29:03  1370.59  17.08  91.74 19.67 39.34   39.34  30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2 KUC SYLWESTER           2  &lt; 6&gt;  34 - PL-0455-10-0005 1  9:28:46  1369.82  17.63  91.46               39.31  306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3 BOREK RYSZARD           2  &lt; 2&gt;  40 S PL0171-07-13753 0  9:37:56  1369.71  18.18  91.18 19.65 39.29   39.29  3190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4 KUC SYLWESTER           2  &lt; 7&gt;  51 S PL-0171-09-7379 0  9:28:48  1369.62  18.73  90.91 19.64 39.27   39.27  306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5 SABAT JACEK             1  &lt; 4&gt;  45 S PL-0171-09-2709 0  9:36:12  1368.82  19.28  90.63 19.62 39.25   39.25  316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6 MACIEJSKI ROBERT        1  &lt; 2&gt;  37 S PL-0125-10-1398 1  9:36:17  1368.54  19.83  90.36 19.61 39.23   39.23  316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7 MACIEJSKI ROBERT        1  &lt; 3&gt;  38 S PL0171-09-14781 1  9:36:18  1368.44  20.39  90.08 19.60 39.20   39.20  316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7 MACIEJSKI ROBERT        1  &lt; 4&gt;  39 S PL-0125-10-1341 1  9:36:18  1368.44  20.39  90.08 19.60 39.20   39.20  316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9 MACIEJSKI ROBERT        1  &lt; 5&gt;  41 S PL-0455-10-3803 1  9:36:19  1368.34  21.49  89.53 19.58 39.16   39.16  31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0 BOREK RYSZARD           2  &lt; 3&gt;  65 S PL-0171-05-2162 0  9:38:13  1368.04  22.04  89.26 19.57 39.14   39.14  319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MACIEJSKI ROBERT        1  &lt; 6&gt;  59 S PL0171-09-14750 0  9:36:24  1367.85  22.59  88.98 19.56 39.12   39.12  31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ŚLUSARSKI LESZEK        2  44-16- 5 S PL-0455-10-3315 1  9:39:29  1367.82  23.14  88.71 19.55 39.09   39.09  320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ŚLUSARSKI LESZEK        2  &lt; 2&gt;  89 S PL0171-07-21340 0  9:39:43  1366.46  23.69  88.43 19.54 39.07   39.07  320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DUDZIK TOMASZ           1  18- 5- 5 S PL-0455-10-3766 0  9:36:01  1366.18  24.24  88.15 19.52 39.05   39.05  31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SABAT JACEK             1  &lt; 5&gt;  69 S PL-0455-10-0721 0  9:36:43  1365.76  24.79  87.88 19.51 39.03   39.03  316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DUDAJEK KRZYSZTOF       2  &lt; 4&gt;  47 S PL0171-07-15526 0  9:29:27  1365.47  25.34  87.60 19.50 39.01   39.01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DUDAJEK KRZYSZTOF       2  &lt; 5&gt;  54 S PL-0171-08-4572 1  9:29:29  1365.27  25.90  87.33 19.49 38.98   38.98  30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JAWORSKI WOJCIECH       2  23- 7- 5 S PL-0171-08-6027 0  9:34:33  1363.62  26.45  87.05 19.48 38.96   38.96  313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FURMANEK STANISŁAW      1  &lt; 4&gt;  92 S PL-0455-10-0243 1  9:36:40  1362.95  27.00  86.78 19.47 38.94   38.94  315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STĘPIEŃ KRZYSZTOF       2  &lt; 2&gt; 137 S PL-0171-05-1556 0  9:30:19  1362.88  27.55  86.50 19.46 38.92   38.92  3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KUC SYLWESTER           2  &lt; 8&gt;  55 - PL-0455-10-0085 0  9:30:06  1361.71  28.10  86.23               38.90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MACIEJSKI MARIUSZ 2     1  &lt; 2&gt; 161 S PL-0455-10-4874 0  9:38:18  1360.01  28.65  85.95 19.44 38.87   38.87  31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JEŻYKOWSKI PAWEŁ        1  &lt; 2&gt;  75 S PL0171-06-13375 0  9:36:58  1359.85  29.20  85.67 19.43 38.85   38.85  31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DUDAJEK KRZYSZTOF       2  &lt; 6&gt;  78 S PL0171-07-15540 1  9:30:40  1358.11  29.75  85.40 19.41 38.83   38.83  30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5 KUC SYLWESTER           2  &lt; 9&gt;  56 S PL0171-06-17203 1  9:30:47  1357.59  30.30  85.12 19.40 38.81   38.81  306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6 KUC SYLWESTER           2  &lt;10&gt;  73 S PL-0171-09-7332 0  9:30:51  1357.18  30.85  84.85 19.39 38.78   38.78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CHMIELEWSKI ADAM        2  45-16- 5 S PL-0455-10-3564 0  9:41:33  1356.08  31.40  84.57 19.38 38.76   38.76  32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PASZKIEL BARTŁOMIEJ     2  43-17- 5 S PL-0265-09-2685 0  9:35:20  1354.34  31.96  84.30 19.37 38.74   38.74  311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9 MACIEJSKI ROBERT        1  &lt; 7&gt;  62 S PL-0455-10-3836 1  9:38:46  1354.00  32.51  84.02 19.36 38.72   38.72  31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0 RYCOMBEL ADAM           1  26- 5- 5 S PL-0125-09-1660 0  9:36:46  1353.91  33.06  83.75 19.35 38.70   38.70  3137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9.05.2011.-LESZNO                             - 3 -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ŁUKAWSKI HENRYK         1  19- 3- 3 S PL-0380-06-1231 1  9:36:51  1353.55  33.61  83.47 19.34 38.67   38.67  313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MACIEJSKI ROBERT        1  &lt; 8&gt;  84 S PL0171-09-14770 0  9:38:52  1353.42  34.16  83.20 19.33 38.65   38.65  31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CHMIELEWSKI ADAM        2  &lt; 2&gt;  64 S PL0171-10-19588 1  9:42:13  1352.27  34.71  82.92 19.31 38.63   38.63  32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CHMIELEWSKI ADAM        2  &lt; 3&gt;  66 S PL-0455-10-3563 0  9:42:21  1351.51  35.26  82.64 19.30 38.61   38.61  32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BOREK RYSZARD           2  &lt; 4&gt;  67 S PL-0171-09-7728 0  9:41:19  1350.10  35.81  82.37 19.29 38.59   38.59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CHMIELEWSKI ADAM        2  &lt; 4&gt;  80 S PL-0455-10-3565 0  9:42:38  1349.90  36.36  82.09 19.28 38.56   38.56  320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BOREK RYSZARD           2  &lt; 5&gt;  71 S PL0171-10-19175 0  9:41:28  1349.24  36.91  81.82 19.27 38.54   38.54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ŚLUSARCZYK ALBERT       2  29- 5- 5 S PL0171-09-12999 1  9:30:21  1348.35  37.47  81.54 19.26 38.52   38.52  303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SABAT JACEK             1  &lt; 6&gt;  95 S PL-0171-07-2622 0  9:39:55  1347.16  38.02  81.27 19.25 38.50   38.50  316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PIŁAT PIOTR             2  36- 9- 5 S PL0171-09-14949 1  9:32:35  1347.16  38.02  81.27 19.25 38.50   38.50  30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BOREK RYSZARD           2  &lt; 6&gt;  99 S PL0171-07-13755 0  9:41:57  1346.49  39.12  80.72 19.23 38.45   38.45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KALITA TOMASZ           2  38- 5- 4 S PL-0182-07-4208 1  9:42:11  1346.13  39.67  80.44 19.22 38.43   38.43  319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KUC SYLWESTER           2  &lt;11&gt;  74 S PL-0171-09-7346 0  9:32:44  1345.96  40.22  80.17 19.20 38.41   38.41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KUC SYLWESTER           2  &lt;12&gt;  76 S PL-0455-10-0002 0  9:32:48  1345.57  40.77  79.89 19.19 38.39   38.39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JEŻYKOWSKI PAWEŁ        1  &lt; 3&gt; 110 S PL-049-07-07107 1  9:39:38  1344.40  41.32  79.61 19.18 38.36   38.36  31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KUC SYLWESTER           2  &lt;13&gt;  83 - PL-0171-05-0157 0  9:33:02  1344.19  41.87  79.34               38.34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KIJAS MAREK             2  &lt; 3&gt;  91 S PL-0455-10-3212 0  9:41:37  1344.12  42.42  79.06 19.16 38.32   38.32  318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DUDAJEK KRZYSZTOF       2  &lt; 7&gt;  85 S PL0171-07-15511 0  9:33:23  1341.95  42.98  78.79 19.15 38.30   38.30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SKOWROŃSKI ZDZISŁAW     1  20- 1- 1 S PL-0171-09-3881 1  9:48:34  1341.48  43.53  78.51 19.14 38.28   38.28  33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CHMIELEWSKI ADAM        2  &lt; 5&gt;  87 S PL0171-09-11002 0  9:44:09  1341.33  44.08  78.24 19.13 38.25   38.25  320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1 GOLA WALDEMAR           2  24-11- 5 S PL-0181-10-1139 1  9:33:08  1341.23  44.63  77.96 19.12 38.23   38.23  3059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2 PIRÓG SZYMON            1  &lt; 3&gt; 194 S PL0171-09-13820 0  9:41:36  1341.04  45.18  77.69 19.10 38.21   38.21  317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KUC SYLWESTER           2  &lt;14&gt; 143 S PL-0171-09-7327 1  9:33:37  1340.76  45.73  77.41 19.09 38.19   38.19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MACIEJSKI ROBERT        1  &lt; 9&gt; 104 S PL-0125-10-1365 1  9:41:08  1340.43  46.28  77.13 19.08 38.17   38.17  31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DUDAJEK KRZYSZTOF       2  &lt; 8&gt; 103 S PL-0178-10-2425 1  9:33:39  1340.39  46.83  76.86 19.07 38.14   38.14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ŚLUSARCZYK ALBERT       2  &lt; 2&gt; 236 S PL0171-09-12958 0  9:31:44  1340.12  47.38  76.58 19.06 38.12   38.12  303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CHMIELEWSKI ADAM        2  &lt; 6&gt; 116 S PL0171-09-11012 1  9:44:41  1338.35  47.93  76.31 19.05 38.10   38.10  32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CZAJA BOGDAN            1  &lt; 2&gt; 204 S PL-0171-07-4903 0  9:42:19  1337.88  48.48  76.03 19.04 38.08   38.08  31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ŚLUSARSKI LESZEK        2  &lt; 3&gt; 118 S PL0171-09-13696 1  9:44:59  1336.47  49.04  75.76 19.03 38.06   38.06  320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FILIP WIESŁAW           1  &lt; 2&gt; 136 S PL-0229-10-4428 0  9:39:42  1336.39  49.59  75.48 19.02 38.03   38.03  313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KIJAS MAREK             2  &lt; 4&gt;  93 S PL0176-08-11925 0  9:43:09  1335.46  50.14  75.21 19.01 38.01   38.01  318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FURMANEK STANISŁAW      1  &lt; 5&gt;  94 S PL-0171-09-1084 1  9:41:30  1335.10  50.69  74.93 18.99 37.99   37.99  315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KIJAS MAREK             2  &lt; 5&gt; 100 S PL-0455-10-3213 0  9:43:15  1334.90  51.24  74.66 18.98 37.97   37.97  318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FURMANEK STANISŁAW      1  &lt; 6&gt; 105 S PL-0455-10-0201 1  9:41:33  1334.81  51.79  74.38 18.97 37.94   37.94  315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5 SABAT JACEK             1  &lt; 7&gt;  96 S PL-0455-10-0782 1  9:42:12  1334.19  52.34  74.10 18.96 37.92   37.92  316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6 SABAT JACEK             1  &lt; 8&gt;  97 S PL-0455-10-0713 1  9:42:14  1334.00  52.89  73.83 18.95 37.90   37.90  316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7 SABAT JACEK             1  &lt; 9&gt; 102 S PL0171-08-12463 1  9:42:16  1333.82  53.44  73.55 18.94 37.88   37.88  316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8 GOLA WALDEMAR           2  &lt; 2&gt; 114 S PL-0171-09-5405 0  9:34:40  1332.28  53.99  73.28 18.93 37.86   37.86  305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BOREK RYSZARD           2  &lt; 7&gt; 109 S PL-0171-05-2146 0  9:44:33  1331.87  54.55  73.00 18.92 37.83   37.83  319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KIJAS MAREK             2  &lt; 6&gt; 139 S PL0171-07-13813 0  9:43:48  1331.83  55.10  72.73 18.91 37.81   37.81  318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ŁUKAWSKI HENRYK         1  &lt; 2&gt; 111 S PL-0171-09-4162 0  9:40:43  1331.34  55.65  72.45 18.90 37.79   37.79  313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SABAT JACEK             1  &lt;10&gt; 125 - PL0171-08-24489 1  9:43:03  1329.43  56.20  72.18               37.77  316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DUDAJEK KRZYSZTOF       2  &lt; 9&gt; 120 S PL-0171-09-7920 0  9:35:37  1328.96  56.75  71.90 18.87 37.75   37.75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MACIEJSKI ROBERT        1  &lt;10&gt; 124 S PL0171-07-14906 0  9:43:17  1328.33  57.30  71.63 18.86 37.72   37.72  31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FURMANEK STANISŁAW      1  &lt; 7&gt; 126 S PL-0455-10-0239 1  9:42:45  1328.08  57.85  71.35 18.85 37.70   37.70  31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ZYS MAREK &amp; MATEUSZ     2  &lt; 2&gt; 201 S PL-0346-09-1462 0  9:36:35  1326.09  58.40  71.07 18.84 37.68   37.68  30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SIERPIŃSKI ARTUR&amp;MARCI  1  21- 2- 2 S PL0238-10-10150 1  9:42:07  1325.68  58.95  70.80 18.83 37.66   37.66  314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8 RYCOMBEL ADAM           1  &lt; 2&gt; 133 S PL0171-08-28110 1  9:41:45  1325.41  59.50  70.52 18.82 37.64   37.64  313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9 BOREK RYSZARD           2  &lt; 8&gt; 122 S PL0171-07-13702 0  9:45:48  1324.96  60.06  70.25 18.81 37.61   37.61  319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JEŻYKOWSKI PAWEŁ        1  &lt; 4&gt; 112 S PL-0455-10-0641 1  9:43:08  1324.64  60.61  69.97 18.80 37.59   37.59  31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ŁUKAWSKI HENRYK         1  &lt; 3&gt;---- S PL-0455-10-4056 1  9:42:08  1323.39  61.16  69.70 18.78 37.57   37.57  313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JEŻYKOWSKI PAWEŁ        1  &lt; 5&gt; 127 S PL0171-09-12444 0  9:43:38  1321.86  61.71  69.42 18.77 37.55   37.55  31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WĄŚ MARIAN &amp; GRZEGORZ   1  &lt; 2&gt; 119 S PL0171-08-12130 0  9:43:55  1320.88  62.26  69.15 18.76 37.52   37.52  315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4 GOLA WALDEMAR           2  &lt; 3&gt; 117 S PL0171-07-16014 0  9:36:40  1320.78  62.81  68.87 18.75 37.50   37.50  3059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5 CEDRO RAJMUND&amp;JAROSŁAW  1  32- 3- 3 S PL-0171-09-6084 1  9:44:32  1318.98  63.36  68.60 18.74 37.48   37.48  315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CHMIELEWSKI ADAM        2  &lt; 7&gt; 151 S PL0171-09-11016 1  9:48:43  1316.20  63.91  68.32 18.73 37.46   37.46  320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GOLA WALDEMAR           2  &lt; 4&gt; 153 S PL0171-07-16033 1  9:37:33  1315.76  64.46  68.04 18.72 37.44   37.44  305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ŚLUSARSKI LESZEK        2  &lt; 4&gt; 121 S PL0171-08-27401 1  9:48:56  1314.83  65.01  67.77 18.71 37.41   37.41  320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WĄŚ MARIAN &amp; GRZEGORZ   1  &lt; 3&gt; 138 S PL-0171-09-4844 0  9:45:03  1314.64  65.56  67.49 18.70 37.39   37.39  31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DUDAJEK KRZYSZTOF       2  &lt;10&gt; 123 S PL-0171-05-2209 0  9:38:15  1313.96  66.12  67.22 18.69 37.37   37.37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.05.2011.-LESZNO                             - 4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ŚLUSARSKI LESZEK        2  &lt; 5&gt; 131 S PL-0455-10-3339 1  9:49:06  1313.93  66.67  66.94 18.67 37.35   37.35  320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BOREK RYSZARD           2  &lt; 9&gt; 135 S PL-0171-05-2112 1  9:47:50  1313.86  67.22  66.67 18.66 37.33   37.33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DUDAJEK KRZYSZTOF       2  &lt;11&gt; 129 S PL-0171-09-7957 1  9:38:18  1313.67  67.77  66.39 18.65 37.30   37.30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MACIEJSKI ROBERT        1  &lt;11&gt; 167 - PL0171-07-14959 0  9:46:05  1312.91  68.32  66.12               37.28  31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SABAT JACEK             1  &lt;11&gt; 128 S PL-0455-10-0757 1  9:46:19  1311.43  68.87  65.84 18.63 37.26   37.26  316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FURMANEK STANISŁAW      1  &lt; 8&gt; 157 - PL-0455-10-0280 1  9:45:48  1311.25  69.42  65.56               37.24  31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JEŻYKOWSKI PAWEŁ        1  &lt; 6&gt; 211 S PL-0171-09-4266 1  9:45:34  1311.24  69.97  65.29 18.61 37.22   37.22  315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SABAT JACEK             1  &lt;12&gt; 130 S PL-0171-09-2783 1  9:46:25  1310.89  70.52  65.01 18.60 37.19   37.19  316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DUDAJEK KRZYSZTOF       2  &lt;12&gt; 177 S PL-0176-04-9642 0  9:38:48  1310.86  71.07  64.74 18.59 37.17   37.17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SABAT JACEK             1  &lt;13&gt; 134 S PL-0455-10-0759 1  9:46:26  1310.80  71.63  64.46 18.57 37.15   37.15  31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ŚLUSARSKI LESZEK        2  &lt; 6&gt; 163 S PL-0455-10-3363 0  9:49:48  1310.17  72.18  64.19 18.56 37.13   37.13  320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DUDZIK TOMASZ           1  &lt; 2&gt; 216 S PL0171-10-18076 1  9:45:57  1309.86  72.73  63.91 18.55 37.10   37.10  315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RYCOMBEL ADAM           1  &lt; 3&gt; 155 S PL-0171-09-2370 1  9:44:34  1309.82  73.28  63.64 18.54 37.08   37.08  31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SABAT JACEK             1  &lt;14&gt; 149 S PL-0455-10-0729 1  9:46:39  1309.62  73.83  63.36 18.53 37.06   37.06  316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BOREK RYSZARD           2  &lt;10&gt; 141 S PL-0171-09-7729 0  9:48:41  1309.28  74.38  63.09 18.52 37.04   37.04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FILIP WIESŁAW           1  &lt; 3&gt; 142 S PL-0171-09-2564 1  9:44:37  1308.97  74.93  62.81 18.51 37.02   37.02  313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STĘPIEŃ KRZYSZTOF       2  &lt; 3&gt; 172 - PL-0455-10-0987 1  9:39:36  1308.95  75.48  62.53               36.99  3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WĄŚ MARIAN &amp; GRZEGORZ   1  &lt; 4&gt; 154 S PL-0171-09-4824 0  9:46:08  1308.74  76.03  62.26 18.49 36.97   36.97  31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KIJAS MAREK             2  &lt; 7&gt; 140 S PL0171-09-19768 0  9:48:04  1308.45  76.58  61.98 18.48 36.95   36.95  318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KIJAS MAREK             2  &lt; 8&gt; 165 S PL0176-10-14707 0  9:48:07  1308.18  77.13  61.71 18.46 36.93   36.93  318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BOREK RYSZARD           2  &lt;11&gt; 144 S PL0171-06-19070 1  9:49:00  1307.58  77.69  61.43 18.45 36.91   36.91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FILIP WIESŁAW           1  &lt; 4&gt; 166 S PL0171-09-12690 1  9:45:00  1306.88  78.24  61.16 18.44 36.88   36.88  313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KUC SYLWESTER           2  &lt;15&gt; 145 S PL-0171-09-7352 0  9:39:35  1306.66  78.79  60.88 18.43 36.86   36.86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BOREK RYSZARD           2  &lt;12&gt; 174 S PL0171-06-18364 0  9:49:12  1306.51  79.34  60.61 18.42 36.84   36.84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KUC SYLWESTER           2  &lt;16&gt; 162 - AIF-2006-008937 1  9:39:39  1306.29  79.89  60.33               36.82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PIŁAT PIOTR             2  &lt; 2&gt; 188 S PL0171-08-28013 1  9:39:48  1305.75  80.44  60.06 18.40 36.80   36.80  30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KOŁEK ARKADIUSZ         2  &lt; 2&gt; 148 S PL0171-10-19734 1  9:38:00  1305.62  80.99  59.78 18.39 36.77   36.77  304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KOŁEK ARKADIUSZ         2  &lt; 3&gt; 254 S PL0171-10-19751 0  9:38:05  1305.16  81.54  59.50 18.38 36.75   36.75  304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9 SABAT JACEK             1  &lt;15&gt; 159 S PL-0171-09-5255 1  9:47:29  1305.12  82.09  59.23 18.36 36.73   36.73  31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0 BASAG JAN               2  31- 3- 3 S PL0176-10-11691 0  9:39:55  1304.85  82.64  58.95 18.35 36.71   36.71  306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CHMIELEWSKI ADAM        2  &lt; 8&gt; 156 S PL-0455-10-3568 0  9:50:58  1304.16  83.20  58.68 18.34 36.69   36.69  32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FURMANEK KAROL          1  15- 6- 5 S PL0171-10-17027 1  9:47:17  1303.89  83.75  58.40 18.33 36.66   36.66  315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3 GOLA WALDEMAR           2  &lt; 5&gt; 170 S PL-0171-09-5439 0  9:39:41  1303.80  84.30  58.13 18.32 36.64   36.64  3059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4 WĄŚ MARIAN &amp; GRZEGORZ   1  &lt; 5&gt; 266 S PL-0171-09-4721 0  9:47:17  1302.52  84.85  57.85 18.31 36.62   36.62  3155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5 RYCOMBEL ADAM           1  &lt; 4&gt; 350 S PL-0171-05-1163 1  9:46:03  1301.76  85.40  57.58 18.30 36.60   36.60  313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CHMIELEWSKI ADAM        2  &lt; 9&gt; 160 S PL-0176-06-7422 1  9:51:35  1300.90  85.95  57.30 18.29 36.57   36.57  32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FURMANEK STANISŁAW      1  &lt; 9&gt; 183 S PL-0171-06-0955 0  9:47:45  1300.72  86.50  57.02 18.28 36.55   36.55  315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JAWORSKI WOJCIECH       2  &lt; 2&gt; 171 S PL-0171-09-7118 0  9:45:44  1300.28  87.05  56.75 18.27 36.53   36.53  313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SABAT JACEK             1  &lt;16&gt; 168 S PL0171-06-14745 0  9:48:25  1300.12  87.60  56.47 18.25 36.51   36.51  316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CHMIELEWSKI ADAM        2  &lt;10&gt; 215 S PL-053-09-00990 0  9:51:51  1299.49  88.15  56.20 18.24 36.49   36.49  32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MACIEJSKI MARIUSZ 2     1  &lt; 3&gt; 239 S PL0171-09-13101 1  9:49:11  1299.39  88.71  55.92 18.23 36.46   36.46  317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KUC SYLWESTER           2  &lt;17&gt; 223 S PL-0171-09-7365 1  9:41:01  1298.72  89.26  55.65 18.22 36.44   36.44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ŚLUSARSKI LESZEK        2  &lt; 7&gt; 173 S PL-0176-06-7188 0  9:51:58  1298.68  89.81  55.37 18.21 36.42   36.42  320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SIERPIŃSKI ARTUR&amp;MARCI  1  &lt; 2&gt;---- S PL-0455-10-4332 0  9:47:10  1298.03  90.36  55.10 18.20 36.40   36.40  314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KIJAS MAREK             2  &lt; 9&gt; 234 S PL-0111-07-2157 0  9:50:20  1296.36  90.91  54.82 18.19 36.38   36.38  318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FILIP WIESŁAW           1  &lt; 5&gt; 178 - PL-0455-10-0321 1  9:47:09  1295.27  91.46  54.55               36.35  313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MACIEJSKI ROBERT        1  &lt;12&gt; 180 S PL0171-09-14732 1  9:49:23  1295.18  92.01  54.27 18.17 36.33   36.33  31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SABAT JACEK             1  &lt;17&gt; 268 S PL-0455-10-0772 1  9:49:28  1294.53  92.56  53.99 18.15 36.31   36.31  316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PASZKIEL BARTŁOMIEJ     2  &lt; 2&gt; 193 S PL-0156-06-2293 0  9:45:59  1294.49  93.11  53.72 18.14 36.29   36.29  311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GOLA WALDEMAR           2  &lt; 6&gt; 246 S PL0171-10-20042 1  9:41:30  1293.78  93.66  53.44 18.13 36.27   36.27  305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JAWORSKI WOJCIECH       2  &lt; 3&gt; 253 S PL0171-10-19265 0  9:47:03  1293.20  94.21  53.17 18.12 36.24   36.24  313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STĘPIEŃ KRZYSZTOF       2  &lt; 4&gt; 238 S PL-0171-09-7015 0  9:42:28  1293.15  94.77  52.89 18.11 36.22   36.22  3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ŚLUSARSKI LESZEK        2  &lt; 8&gt; 179 S PL0171-07-17584 1  9:53:08  1292.57  95.32  52.62 18.10 36.20   36.20  320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BOREK RYSZARD           2  &lt;13&gt; 175 S PL-0171-05-2114 0  9:51:57  1291.96  95.87  52.34 18.09 36.18   36.18  319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BOREK RYSZARD           2  &lt;14&gt; 176 S PL-0171-09-7755 1  9:52:02  1291.53  96.42  52.07 18.08 36.15   36.15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BOREK RYSZARD           2  &lt;15&gt; 205 S PL-0171-09-7705 0  9:52:04  1291.35  96.97  51.79 18.07 36.13   36.13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DUDAJEK KRZYSZTOF       2  &lt;13&gt; 199 S PL0171-04-17265 0  9:42:20  1291.35  96.97  51.79 18.07 36.13   36.13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FILIP WIESŁAW           1  &lt; 6&gt; 241 - PL-0171-08-5360 0  9:47:55  1291.18  98.07  51.24               36.09  313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ŚLUSARSKI LESZEK        2  &lt; 9&gt; 181 S PL-0171-08-6227 0  9:53:34  1290.32  98.62  50.96 18.03 36.07   36.07  320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MACIEJSKI ROBERT        1  &lt;13&gt; 182 S PL-0171-08-4109 1  9:50:32  1289.11  99.17  50.69 18.02 36.04   36.04  31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.05.2011.-LESZNO                             - 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ŚLUSARSKI LESZEK        2  &lt;10&gt; 192 S PL0171-09-13310 1  9:53:48  1289.11  99.17  50.69 18.02 36.04   36.04  320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MACIEJSKI ROBERT        1  &lt;14&gt; 191 S PL0123-07-13928 0  9:50:34  1288.94 100.28  50.14 18.00 36.00   36.00  31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FURMANEK STANISŁAW      1  &lt;10&gt; 196 S PL-0455-10-0203 0  9:49:59  1288.86 100.83  49.86 17.99 35.98   35.98  31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STRZĄBAŁA PAWEŁ         1  23- 2- 2 S PL-0171-09-3012 1  9:45:57  1288.73 101.38  49.59 17.98 35.96   35.96  310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PIWOWARSKI RYSZARD      2  &lt; 2&gt; 186 S PL0171-08-29758 0  9:50:06  1288.21 101.93  49.31 17.97 35.93   35.93  315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PIWOWARSKI RYSZARD      2  &lt; 3&gt; 235 S PL0171-10-19011 0  9:50:07  1288.12 102.48  49.04 17.96 35.91   35.91  315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FURMANEK KAROL          1  &lt; 2&gt; 202 S PL-0171-09-1341 0  9:50:16  1288.03 103.03  48.76 17.94 35.89   35.89  31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PIŁAT PIOTR             2  &lt; 3&gt; 256 S PL0171-09-14923 1  9:43:02  1288.01 103.58  48.48 17.93 35.87   35.87  30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9 PIŁAT ANDRZEJ &amp; MICHAŁ  2  27- 2- 2 S PL0171-09-11211 1  9:40:44  1287.85 104.13  48.21 17.92 35.85   35.85  303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WIECZOREK JÓZEF         2  &lt; 2&gt; 213 S PL-0455-10-3450 1  9:39:07  1287.69 104.68  47.93 17.91 35.82   35.82  301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MACIEJSKI ROBERT        1  &lt;15&gt; 249 S PL0171-09-14473 0  9:50:55  1287.10 105.23  47.66 17.90 35.80   35.80  31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ŚLUSARSKI LESZEK        2  &lt;11&gt; 195 S PL-0171-08-6193 0  9:54:22  1286.18 105.79  47.38 17.89 35.78   35.78  320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PASZKIEL BARTŁOMIEJ     2  &lt; 3&gt; 198 S PL-0171-08-4360 0  9:47:33  1286.13 106.34  47.11 17.88 35.76   35.76  311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PIRÓG SZYMON            1  &lt; 4&gt; 329 S PL0171-09-13821 1  9:51:43  1286.05 106.89  46.83 17.87 35.73   35.73  31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ŚLUSARSKI LESZEK        2  &lt;12&gt; 208 S PL0171-07-21311 1  9:54:26  1285.83 107.44  46.56 17.86 35.71   35.71  320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FURMANEK STANISŁAW      1  &lt;11&gt; 203 S PL-0455-10-0294 1  9:50:35  1285.71 107.99  46.28 17.85 35.69   35.69  31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KALITA TOMASZ           2  &lt; 2&gt; 278 - PL-0455-10-1244 1  9:53:20  1285.69 108.54  46.01               35.67  31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PASZKIEL BARTŁOMIEJ     2  &lt; 4&gt; 200 S PL-0171-09-7612 1  9:47:39  1285.60 109.09  45.73 17.82 35.65   35.65  311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DUDAJEK KRZYSZTOF       2  &lt;14&gt; 270 S PL-0171-08-4591 0  9:43:27  1285.30 109.64  45.45 17.81 35.62   35.62  30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PASZKIEL BARTŁOMIEJ     2  &lt; 5&gt; 219 S PL-0176-05-1012 0  9:47:50  1284.63 110.19  45.18 17.80 35.60   35.60  311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ZYS MAREK &amp; MATEUSZ     2  &lt; 3&gt; 227 S PL-0346-09-1499 0  9:44:11  1283.95 110.74  44.90 17.79 35.58   35.58  30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FURMANEK KAROL          1  &lt; 3&gt; 260 S PL0171-10-17010 1  9:51:09  1283.40 111.29  44.63 17.78 35.56   35.56  31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FURMANEK STANISŁAW      1  &lt;12&gt; 229 S PL-0455-10-0271 0  9:51:14  1282.32 111.85  44.35 17.77 35.54   35.54  31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CZAJA BOGDAN            1  &lt; 3&gt; 209 S PL-0171-10-9760 1  9:52:40  1281.97 112.40  44.08 17.76 35.51   35.51  31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BOREK RYSZARD           2  &lt;16&gt; 206 S PL-0455-10-1862 1  9:53:56  1281.67 112.95  43.80 17.75 35.49   35.49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BOREK RYSZARD           2  &lt;17&gt; 207 S PL0171-07-13756 0  9:53:56  1281.67 112.95  43.80 17.75 35.49   35.49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BOREK RYSZARD           2  &lt;18&gt; 243 S PL-0171-09-7751 0  9:53:58  1281.50 114.05  43.25 17.72 35.45   35.45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8 ŚLUSARSKI LESZEK        2  &lt;13&gt; 233 S PL-0176-06-7266 1  9:55:18  1281.38 114.60  42.98 17.71 35.43   35.43  320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CZAJA BOGDAN            1  &lt; 4&gt;---- S PL-0171-10-9791 0  9:52:49  1281.19 115.15  42.70 17.70 35.40   35.40  31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SIERPIŃSKI TOMASZ       1  12- 1- 1 S PL-0104-05-4085 1  9:50:29  1280.86 115.70  42.42 17.69 35.38   35.38  314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1 JEŻYKOWSKI PAWEŁ        1  &lt; 7&gt; 217 S PL-0455-10-0615 0  9:51:18  1280.71 116.25  42.15 17.68 35.36   35.36  315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GRUSZKA ANDRZEJ         2  35- 3- 3 S PL0171-10-19322 0  9:38:53  1280.21 116.80  41.87 17.67         35.34  299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3 WIECZOREK JÓZEF         2  &lt; 3&gt; 230 S PL0171-07-16243 1  9:40:33  1279.86 117.36  41.60 17.66 35.31   35.31  301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GRUSZKA ANDRZEJ         2  &lt; 2&gt; 311 S PL0171-07-17647 1  9:38:58  1279.76 117.91  41.32 17.65         35.29  299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5 CHMIELEWSKI ADAM        2  &lt;11&gt; 218 S PL0171-09-12639 1  9:55:41  1279.62 118.46  41.05 17.64 35.27   35.27  320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DUDZIK TOMASZ           1  &lt; 3&gt; 232 S PL-0455-10-3743 0  9:51:43  1279.24 119.01  40.77 17.62 35.25   35.25  31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JEŻYKOWSKI PAWEŁ        1  &lt; 8&gt; 231 S PL-0455-10-0610 1  9:51:36  1279.16 119.56  40.50 17.61 35.23   35.23  315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CHMIELEWSKI ADAM        2  &lt;12&gt; 220 S PL0171-07-17925 0  9:55:55  1278.43 120.11  40.22 17.60 35.20   35.20  32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PASZKIEL BARTŁOMIEJ     2  &lt; 6&gt; 221 S PL-0171-09-5927 0  9:49:03  1278.22 120.66  39.94 17.59 35.18   35.18  311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CHMIELEWSKI ADAM        2  &lt;13&gt; 226 S PL0171-07-17814 0  9:55:58  1278.18 121.21  39.67 17.58 35.16   35.16  32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PASZKIEL BARTŁOMIEJ     2  &lt; 7&gt; 222 S PL-0176-05-2911 0  9:49:04  1278.13 121.76  39.39 17.57 35.14   35.14  311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PASZKIEL BARTŁOMIEJ     2  &lt; 8&gt; 244 S PL-0176-05-1020 1  9:49:07  1277.87 122.31  39.12 17.56 35.12   35.12  311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3 KUC SYLWESTER           2  &lt;18&gt; 224 S PL0171-07-16982 1  9:44:57  1277.43 122.87  38.84 17.55 35.09   35.09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4 KUC SYLWESTER           2  &lt;19&gt; 225 S PL0171-08-30084 1  9:44:58  1277.34 123.42  38.57 17.54 35.07   35.07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KUC SYLWESTER           2  &lt;20&gt; 240 S PL-0171-09-7325 1  9:45:01  1277.08 123.97  38.29 17.52 35.05   35.05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CHMIELEWSKI ADAM        2  &lt;14&gt; 264 S PL-0171-08-6126 0  9:56:14  1276.82 124.52  38.02 17.51 35.03   35.03  32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7 ZYS MAREK &amp; MATEUSZ     2  &lt; 4&gt; 228 S PL-0171-09-7188 1  9:45:37  1276.30 125.07  37.74 17.50 35.01   35.01  307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ZYS MAREK &amp; MATEUSZ     2  &lt; 5&gt; 291 S PL-0346-09-1456 1  9:45:41  1275.95 125.62  37.47 17.49 34.98   34.98  30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FURMANEK STANISŁAW      1  &lt;13&gt; 301 S PL0171-10-17070 0  9:52:28  1275.93 126.17  37.19 17.48 34.96   34.96  31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WIECZOREK JÓZEF         2  &lt; 4&gt; 313 S PL0171-10-18479 1  9:41:21  1275.52 126.72  36.91 17.47 34.94   34.94  301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JEŻYKOWSKI PAWEŁ        1  &lt; 9&gt; 336 S PL-0455-10-0606 1  9:52:23  1275.11 127.27  36.64 17.46 34.92   34.92  31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2 DUDZIK TOMASZ           1  &lt; 4&gt; 314 S PL-0171-09-4373 1  9:52:35  1274.76 127.82  36.36 17.45 34.90   34.90  31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ŚLUSARSKI LESZEK        2  &lt;14&gt; 237 S PL0171-09-13383 1  9:56:38  1274.59 128.37  36.09 17.44 34.87   34.87  320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KIJAS MAREK             2  &lt;10&gt; 303 S PL-0455-10-3223 1  9:54:32  1274.54 128.93  35.81 17.43 34.85   34.85  318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PIWOWARSKI RYSZARD      2  &lt; 4&gt; 269 S PL-0397-10-7356 1  9:52:45  1274.43 129.48  35.54 17.41 34.83   34.83  315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ŚLUSARCZYK ALBERT       2  &lt; 3&gt; 259 S PL0171-09-12939 0  9:43:30  1274.00 130.03  35.26 17.40 34.81   34.81  303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ŚLUSARSKI LESZEK        2  &lt;15&gt; 248 S PL0171-10-18716 1  9:56:51  1273.50 130.58  34.99 17.39 34.78   34.78  320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STĘPIEŃ KRZYSZTOF       2  &lt; 5&gt;---- S PL0171-07-15008 0  9:46:12  1273.13 131.13  34.71 17.38 34.76   34.76  30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MACIEJSKI MARIUSZ 2     1  &lt; 4&gt; 316 S PL-0171-08-4840 0  9:54:16  1272.89 131.68  34.44 17.37 34.74   34.74  31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KUC SYLWESTER           2  &lt;21&gt; 242 S PL0171-07-16945 0  9:45:53  1272.48 132.23  34.16 17.36 34.72   34.72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.05.2011.-LESZNO                             - 6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1 FILIP WIESŁAW           1  &lt; 7&gt; 286 S PL-0455-10-0390 0  9:51:33  1272.16 132.78  33.88 17.35 34.70   34.70  3136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2 KUC SYLWESTER           2  &lt;22&gt; 245 - PL-0455-10-0015 1  9:46:02  1271.69 133.33  33.61               34.67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3 BOREK RYSZARD           2  &lt;19&gt; 267 S PL0171-07-13780 1  9:56:02  1270.95 133.88  33.33 17.33 34.65   34.65  319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4 PASZKIEL BARTŁOMIEJ     2  &lt; 9&gt; 258 S PL-0176-07-6769 0  9:50:29  1270.76 134.44  33.06 17.31 34.63   34.63  311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5 KUC SYLWESTER           2  &lt;23&gt; 247 - PL-0455-10-0073 1  9:46:23  1269.85 134.99  32.78               34.61  306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6 GOLA WALDEMAR           2  &lt; 7&gt; 297 S PL-0171-08-7745 0  9:46:06  1269.10 135.54  32.51 17.29 34.59   34.59  305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KUC SYLWESTER           2  &lt;24&gt; 257 S PL-0171-08-0519 1  9:46:36  1268.71 136.09  32.23 17.28 34.56   34.56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8 ŚLUSARSKI LESZEK        2  &lt;16&gt;---- S PL-0176-05-5231 0  9:57:49  1268.63 136.64  31.96 17.27 34.54   34.54  320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MACIEJSKI ROBERT        1  &lt;16&gt; 250 S PL-0125-08-3755 1  9:54:34  1268.28 137.19  31.68 17.26 34.52   34.52  31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MACIEJSKI ROBERT        1  &lt;17&gt; 273 S PL0171-09-14768 0  9:54:35  1268.19 137.74  31.40 17.25 34.50   34.50  31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1 GRZĘDA WIESŁAW          1  19- 4- 4 S PL-0455-10-4543 0  9:52:19  1267.57 138.29  31.13 17.24 34.48   34.48  31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2 GRZĘDA WIESŁAW          1  &lt; 2&gt; 274 S DV-01863-07-497 1  9:52:24  1267.14 138.84  30.85 17.23 34.45   34.45  31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3 JAWORSKI WOJCIECH       2  &lt; 4&gt; 276 S PL-0176-05-1346 0  9:52:15  1266.01 139.39  30.58 17.22 34.43   34.43  313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KOŁEK ARKADIUSZ         2  &lt; 4&gt; 277 S PL0171-09-11419 0  9:45:19  1265.87 139.94  30.30 17.20 34.41   34.41  304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5 BUDNY NARCIN            1  25- 6- 5 S PL0171-07-20168 0  9:55:50  1265.18 140.50  30.03 17.19 34.39   34.39  317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6 PIŁAT PIOTR             2  &lt; 4&gt; 263 S PL0171-09-14908 1  9:47:28  1264.46 141.05  29.75 17.18 34.36   34.36  30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KUC SYLWESTER           2  &lt;25&gt; 285 - PL-0171-05-2205 0  9:47:25  1264.43 141.60  29.48               34.34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8 PASZKIEL BARTŁOMIEJ     2  &lt;10&gt; 262 S PL-0176-07-6551 0  9:51:49  1263.89 142.15  29.20 17.16 34.32   34.32  311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ŚLUSARCZYK ALBERT       2  &lt; 4&gt; 312 S PL-0171-08-7859 1  9:45:25  1263.85 142.70  28.93 17.15 34.30   34.30  303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0 FURMANEK KAROL          1  &lt; 4&gt; 279 S PL0171-08-11982 1  9:55:01  1263.56 143.25  28.65 17.14 34.28   34.28  31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1 LITWIN TOMASZ           1  &lt; 2&gt;---- S PL0171-10-17919 0  9:53:20  1263.50 143.80  28.37 17.13 34.25   34.25  313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2 PASZKIEL BARTŁOMIEJ     2  &lt;11&gt; 275 S PL0171-10-19486 0  9:51:54  1263.47 144.35  28.10 17.12 34.23   34.23  311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3 PIŁAT PIOTR             2  &lt; 5&gt; 292 S PL-0455-10-1026 0  9:47:43  1263.16 144.90  27.82 17.10 34.21   34.21  30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4 CHMIELEWSKI ADAM        2  &lt;15&gt; 265 S PL0171-10-20097 1  9:59:01  1262.83 145.45  27.55 17.09 34.19   34.19  32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5 CHMIELEWSKI ADAM        2  &lt;16&gt;---- S PL0171-10-20096 1  9:59:02  1262.75 146.01  27.27 17.08 34.17   34.17  32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6 WĄŚ MARIAN &amp; GRZEGORZ   1  &lt; 6&gt; 307 S PL-0455-10-3668 0  9:54:57  1262.57 146.56  27.00 17.07 34.14   34.14  315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7 BOREK RYSZARD           2  &lt;20&gt; 323 S PL-0455-10-1867 1  9:57:47  1262.15 147.11  26.72 17.06 34.12   34.12  319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8 SABAT JACEK             1  &lt;18&gt; 272 S PL-0171-09-2782 1  9:55:50  1261.67 147.66  26.45 17.05 34.10   34.10  31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PIWOWARSKI RYSZARD      2  &lt; 5&gt; 304 S PL0170-09-12268 1  9:55:16  1261.61 148.21  26.17 17.04 34.08   34.08  315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DUDAJEK KRZYSZTOF       2  &lt;15&gt; 317 S PL-0178-09-3764 1  9:47:58  1261.41 148.76  25.90 17.03 34.06   34.06  30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1 PIŁAT ANDRZEJ &amp; MICHAŁ  2  &lt; 2&gt;---- S PL0171-07-13619 1  9:45:47  1260.84 149.31  25.62 17.02 34.03   34.03  303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2 SABAT JACEK             1  &lt;19&gt;---- S PL-0455-10-0725 0  9:56:01  1260.75 149.86  25.34 17.01 34.01   34.01  31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MACIEJSKI ROBERT        1  &lt;18&gt; 332 S PL0171-06-17415 0  9:56:04  1260.70 150.41  25.07 16.99 33.99   33.99  31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GRZĘDA WIESŁAW          1  &lt; 3&gt; 352 S PL0171-10-17856 0  9:53:45  1260.26 150.96  24.79 16.98 33.97   33.97  31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5 PASZKIEL BARTŁOMIEJ     2  &lt;12&gt; 289 S PL-0171-09-7637 1  9:52:36  1259.90 151.52  24.52 16.97 33.94   33.94  311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6 JAWORSKI WOJCIECH       2  &lt; 5&gt; 283 S PL-0164-05-3533 1  9:53:33  1259.38 152.07  24.24 16.96 33.92   33.92  313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7 KOŁEK ARKADIUSZ         2  &lt; 5&gt; 280 S PL-0171-08-7901 0  9:46:34  1259.32 152.62  23.97 16.95 33.90   33.90  304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8 KALITA TOMASZ           2  &lt; 3&gt; 282 S PL0171-09-14574 1  9:58:33  1259.24 153.17  23.69 16.94 33.88   33.88  31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9 FURMANEK KAROL          1  &lt; 5&gt; 335 S PL0171-10-17015 1  9:55:53  1259.19 153.72  23.42 16.93 33.86   33.86  31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0 KOŁEK ARKADIUSZ         2  &lt; 6&gt; 281 S PL0171-10-20065 0  9:46:46  1258.28 154.27  23.14 16.92 33.83   33.83  304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1 KOŁEK ARKADIUSZ         2  &lt; 7&gt; 308 S PL-0455-10-2613 0  9:46:48  1258.11 154.82  22.87 16.91 33.81   33.81  304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2 KALITA TOMASZ           2  &lt; 4&gt; 284 S PL-0182-07-4027 1  9:58:49  1257.92 155.37  22.59 16.90 33.79   33.79  31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3 JAWORSKI WOJCIECH       2  &lt; 6&gt; 288 S PL0171-10-19253 1  9:53:52  1257.78 155.92  22.31 16.88 33.77   33.77  313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4 KALITA TOMASZ           2  &lt; 5&gt;---- S PL0171-09-14590 1  9:58:51  1257.75 156.47  22.04 16.87 33.75   33.75  319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5 KUC SYLWESTER           2  &lt;26&gt; 287 - PL-0455-10-0087 0  9:48:48  1257.26 157.02  21.76               33.72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6 FILIP WIESŁAW           1  &lt; 8&gt; 326 S PL-0171-08-5396 0  9:54:30  1257.11 157.58  21.49 16.85 33.70   33.70  3136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7 KUC SYLWESTER           2  &lt;27&gt; 290 S PL-0171-09-7313 1  9:48:52  1256.92 158.13  21.21 16.84 33.68   33.68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8 JAWORSKI WOJCIECH       2  &lt; 7&gt;---- S PL-0171-09-7129 0  9:54:12  1256.10 158.68  20.94 16.83 33.66   33.66  313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9 PASZKIEL BARTŁOMIEJ     2  &lt;13&gt; 302 S PL-0176-06-9305 1  9:53:28  1255.50 159.23  20.66 16.82 33.64   33.64  311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0 KUC SYLWESTER           2  &lt;28&gt; 293 - PL-0455-10-0064 0  9:49:11  1255.29 159.78  20.39               33.61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1 ZYS MAREK &amp; MATEUSZ     2  &lt; 6&gt;---- - PL0171-06-19350 0  9:49:42  1255.01 160.33  20.11               33.59  30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2 PIŁAT PIOTR             2  &lt; 6&gt; 295 S PL0171-10-18543 0  9:49:29  1254.03 160.88  19.83 16.78 33.57   33.57  30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3 KUC SYLWESTER           2  &lt;29&gt; 294 - PL-0455-10-0027 1  9:49:26  1254.00 161.43  19.56               33.55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3 KUC SYLWESTER           2  &lt;30&gt; 328 - AIF-2006-008944 0  9:49:26  1254.00 161.43  19.56               33.55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5 PIŁAT PIOTR             2  &lt; 7&gt; 347 S PL0171-09-14914 0  9:49:31  1253.86 162.53  19.01 16.75 33.50   33.50  30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6 BUDNY NARCIN            1  &lt; 2&gt; 298 S PL0171-08-13453 1  9:58:17  1252.94 163.09  18.73 16.74 33.48   33.48  317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7 GOLA WALDEMAR           2  &lt; 8&gt; 299 S PL-0171-09-5409 0  9:49:18  1252.48 163.64  18.46 16.73 33.46   33.46  305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98 BUDNY NARCIN            1  &lt; 3&gt; 306 S PL-0171-09-4943 0  9:58:32  1251.71 164.19  18.18 16.72 33.44   33.44  3173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98 GOLA WALDEMAR           2  &lt; 9&gt; 300 S PL-0171-09-5420 1  9:49:27  1251.71 164.19  18.18 16.72 33.44   33.44  305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00 GOLA WALDEMAR           2  &lt;10&gt; 321 S PL0171-10-18245 1  9:49:33  1251.20 165.29  17.63 16.70 33.39   33.39  3059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9.05.2011.-LESZNO                             - 7 -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1 FURMANEK STANISŁAW      1  &lt;14&gt; 337 S PL-0455-10-0225 0  9:57:41  1249.59 165.84  17.36 16.69 33.37   33.37  31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2 PASZKIEL BARTŁOMIEJ     2  &lt;14&gt; 305 S PL-0171-08-4384 0  9:54:40  1249.47 166.39  17.08 16.67 33.35   33.35  311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3 KIJAS MAREK             2  &lt;11&gt;---- S PL0171-07-13812 1  9:59:33  1249.42 166.94  16.80 16.66 33.33   33.33  318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4 PIWOWARSKI RYSZARD      2  &lt; 6&gt; 310 S PL0171-08-29447 0  9:57:49  1248.89 167.49  16.53 16.65 33.30   33.30  315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5 PASZKIEL BARTŁOMIEJ     2  &lt;15&gt; 339 S PL-0171-08-4210 0  9:54:50  1248.63 168.04  16.25 16.64 33.28   33.28  311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6 BUDNY NARCIN            1  &lt; 4&gt; 315 S PL0171-10-16840 1  9:59:12  1248.43 168.60  15.98 16.63 33.26   33.26  317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7 WĄŚ MARIAN &amp; GRZEGORZ   1  &lt; 7&gt; 319 S PL-0171-09-4832 0  9:57:47  1248.42 169.15  15.70 16.62 33.24   33.24  315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08 KOŁEK ARKADIUSZ         2  &lt; 8&gt; 327 S PL0171-07-14085 0  9:48:41  1248.38 169.70  15.43 16.61 33.22   33.22  304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09 BASAG JAN               2  &lt; 2&gt; 338 S PL0176-10-11724 1  9:50:36  1248.09 170.25  15.15 16.60 33.19   33.19  306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0 PIWOWARSKI RYSZARD      2  &lt; 7&gt; 318 S PL0293-10-11618 1  9:57:59  1248.07 170.80  14.88 16.59 33.17   33.17  315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1 GRUSZKA ANDRZEJ         2  &lt; 3&gt;---- S PL0171-10-18358 1  9:44:55  1248.02 171.35  14.60 16.57         33.15  299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1 ŚLUSARCZYK ALBERT       2  &lt; 5&gt;---- S PL0171-07-16543 1  9:48:28  1248.02 171.35  14.60 16.57 33.15   33.15  303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3 WIECZOREK JÓZEF         2  &lt; 5&gt; 360 S PL0171-09-11616 1  9:46:37  1247.72 172.45  14.05 16.55 33.10   33.10  301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3 DUDZIK TOMASZ           1  &lt; 5&gt;---- S PL-0171-09-4375 0  9:57:57  1247.72 172.45  14.05 16.55 33.10   33.10  31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5 BUDNY NARCIN            1  &lt; 5&gt; 343 S PL-0171-09-4906 1  9:59:21  1247.69 173.55  13.50 16.53 33.06   33.06  317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6 MACIEJSKI MARIUSZ 2     1  &lt; 5&gt; 322 S PL-0455-10-4837 1  9:59:22  1247.37 174.10  13.22 16.52 33.04   33.04  31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7 DUDAJEK KRZYSZTOF       2  &lt;16&gt; 320 S PL0171-07-15529 0  9:50:44  1247.21 174.66  12.95 16.51 33.02   33.02  30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8 PIWOWARSKI RYSZARD      2  &lt; 8&gt; 324 S PL-0171-08-4721 0  9:58:10  1247.16 175.21  12.67 16.50 32.99   32.99  315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9 WĄŚ MARIAN &amp; GRZEGORZ   1  &lt; 8&gt; 344 S PL0171-08-12258 0  9:58:03  1247.11 175.76  12.40 16.49 32.97   32.97  315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0 DUDAJEK KRZYSZTOF       2  &lt;17&gt; 356 S PL-0171-09-7948 1  9:50:46  1247.04 176.31  12.12 16.48 32.95   32.95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1 GOLA WALDEMAR           2  &lt;11&gt;---- S PL0171-07-16004 0  9:50:22  1247.03 176.86  11.85 16.46 32.93   32.93  305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2 MACIEJSKI MARIUSZ 2     1  &lt; 6&gt; 325 S PL-0125-09-1538 0  9:59:28  1246.88 177.41  11.57 16.45 32.91   32.91  31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3 BOREK RYSZARD           2  &lt;21&gt;---- S PL-0171-09-7711 0 10:00:54  1246.78 177.96  11.29 16.44 32.88   32.88  319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4 PIWOWARSKI RYSZARD      2  &lt; 9&gt;---- S PL0170-09-12232 0  9:58:16  1246.67 178.51  11.02 16.43 32.86   32.86  315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5 MACIEJSKI MARIUSZ 2     1  &lt; 7&gt; 333 S PL0171-07-15496 1  9:59:32  1246.56 179.06  10.74 16.42 32.84   32.84  317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6 FILIP WIESŁAW           1  &lt; 9&gt; 331 S PL0285-07-11466 1  9:56:46  1245.80 179.61  10.47 16.41 32.82   32.82  313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7 KOŁEK ARKADIUSZ         2  &lt; 9&gt; 363 S PL0171-09-11454 1  9:49:16  1245.40 180.17  10.19 16.40 32.80   32.80  304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8 KUC SYLWESTER           2  &lt;31&gt; 330 S PL0171-07-16907 0  9:51:08  1245.34 180.72   9.92 16.39 32.77   32.77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9 PIRÓG SZYMON            1  &lt; 5&gt;---- S PL0171-10-16599 0  9:59:49  1245.17 181.27   9.64 16.38 32.75   32.75  31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0 KUC SYLWESTER           2  &lt;32&gt; 340 - PL0171-07-16976 0  9:51:17  1244.58 181.82   9.37               32.73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1 FILIP WIESŁAW           1  &lt;10&gt;---- S PL0171-09-12756 1  9:57:03  1244.40 182.37   9.09 16.35 32.71   32.71  313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2 MACIEJSKI ROBERT        1  &lt;19&gt; 334 S PL-0455-10-3920 0  9:59:22  1244.35 182.92   8.82 16.34 32.69   32.69  31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3 MACIEJSKI MARIUSZ 2     1  &lt; 8&gt;---- S PL-0125-07-5107 0 10:00:02  1244.11 183.47   8.54 16.33 32.66   32.66  31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4 MACIEJSKI ROBERT        1  &lt;20&gt;---- S PL-0455-10-3842 1  9:59:25  1244.10 184.02   8.26 16.32 32.64   32.64  31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5 FURMANEK KAROL          1  &lt; 6&gt;---- S PL-0171-09-1312 1  9:58:58  1243.90 184.57   7.99 16.31 32.62   32.62  31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6 JEŻYKOWSKI PAWEŁ        1  &lt;10&gt;---- S PL-0440-10-0755 0  9:58:37  1243.77 185.12   7.71 16.30 32.60   32.60  315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37 FURMANEK STANISŁAW      1  &lt;15&gt;---- S PL-0455-10-0245 0  9:58:53  1243.68 185.67   7.44 16.29 32.57   32.57  315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38 BASAG JAN               2  &lt; 3&gt;---- S PL-0176-09-3180 1  9:51:35  1243.11 186.23   7.16 16.28 32.55   32.55  306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9 PASZKIEL BARTŁOMIEJ     2  &lt;16&gt; 341 S PL-0164-10-0054 1  9:56:12  1241.84 186.78   6.89 16.27 32.53   32.53  311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0 KUC SYLWESTER           2  &lt;33&gt; 351 S PL0171-07-16952 0  9:51:50  1241.81 187.33   6.61 16.25 32.51   32.51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1 PASZKIEL BARTŁOMIEJ     2  &lt;17&gt;---- S DV-0933-09-0335 0  9:56:22  1241.02 187.88   6.34 16.24 32.49   32.49  311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2 CEDRO RAJMUND&amp;JAROSŁAW  1  &lt; 2&gt; 346 S PL0171-08-10723 1  9:59:38  1240.76 188.43   6.06 16.23 32.46   32.46  315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3 BUDNY NARCIN            1  &lt; 6&gt;---- S PL-0455-10-4496 0 10:00:51  1240.38 188.98   5.79 16.22 32.44   32.44  317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4 WĄŚ MARIAN &amp; GRZEGORZ   1  &lt; 9&gt;---- S PL-0171-07-5888 0  9:59:28  1240.16 189.53   5.51 16.21 32.42   32.42  315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45 KALWAT JAN              2  17- 1- 1 S PL0171-08-28215 1  9:50:48  1239.38 190.08   5.23 16.20 32.40   32.40  3046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46 CEDRO RAJMUND&amp;JAROSŁAW  1  &lt; 3&gt;---- S PL-0455-10-0521 0 10:00:02  1238.82 190.63   4.96 16.19 32.38   32.38  315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7 PIŁAT PIOTR             2  &lt; 8&gt; 349 S PL-0171-05-1346 0  9:52:33  1238.50 191.18   4.68 16.18 32.35   32.35  30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8 KANIA RYSZARD           2  15- 1- 1 S PL0171-08-27303 1  9:53:18  1238.42 191.74   4.41 16.17 32.33   32.33  30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49 PIŁAT PIOTR             2  &lt; 9&gt;---- S PL0171-09-14916 1  9:52:38  1238.08 192.29   4.13 16.15 32.31   32.31  30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50 RYCOMBEL ADAM           1  &lt; 5&gt;---- S PL0171-10-16210 0  9:58:31  1237.75 192.84   3.86 16.14 32.29   32.29  313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1 KUC SYLWESTER           2  &lt;34&gt; 355 - PL-0455-10-0016 0  9:52:49  1236.88 193.39   3.58               32.27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2 GRZĘDA WIESŁAW          1  &lt; 4&gt;---- S PL-0171-09-2646 1  9:58:36  1236.16 193.94   3.31 16.12 32.24   32.24  31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3 KOZIEŁ JAROSŁAW         1  17- 1- 1 S PL0171-10-17309 1 10:00:47  1233.66 194.49   3.03 16.11 32.22   32.22  315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4 STRZĄBAŁA PAWEŁ         1  &lt; 2&gt;---- S PL-0402-04-7251 0  9:56:46  1233.36 195.04   2.75 16.10 32.20   32.20  310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5 KUC SYLWESTER           2  &lt;35&gt; 358 - PL-0214-08-9781 0  9:53:37  1232.90 195.59   2.48               32.18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6 DUDAJEK KRZYSZTOF       2  &lt;18&gt; 357 S PL-0455-10-0166 1  9:53:36  1232.82 196.14   2.20 16.08 32.15   32.15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7 DUDAJEK KRZYSZTOF       2  &lt;19&gt; 361 S PL-0455-10-0114 1  9:53:39  1232.58 196.69   1.93 16.07 32.13   32.13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8 KUC SYLWESTER           2  &lt;36&gt;---- - PL-0171-08-0539 0  9:53:43  1232.41 197.25   1.65               32.11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9 STĘPNIK PIOTR           2  26- 1- 1 S PL0171-04-11642 0  9:45:54  1232.38 197.80   1.38 16.04         32.09  296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0 WIECZOREK JÓZEF         2  &lt; 6&gt;---- S PL0171-09-11644 1  9:49:46  1231.66 198.35   1.10 16.03 32.07   32.07  301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.05.2011.-LESZNO                             - 8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1 DUDAJEK KRZYSZTOF       2  &lt;20&gt; 362 S PL-0455-10-0111 1  9:53:52  1231.50 198.90   0.83 16.02 32.04   32.04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2 DUDAJEK KRZYSZTOF       2  &lt;21&gt;---- S PL0171-10-18577 1  9:53:55  1231.26 199.45   0.55 16.01 32.02   32.02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3 KOŁEK ARKADIUSZ         2  &lt;10&gt;---- S PL0171-10-19744 1  9:52:05  1231.20 200.00   0.28 16.00 32.00   32.00  304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4 STRZĄBAŁA PAWEŁ         1  &lt; 3&gt;---- S PL-0171-10-6606 0  9:57:16  1230.92                                    310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5 KUC SYLWESTER           2  &lt;37&gt;---- - PL-0455-10-0032 0  9:54:26  1228.87                                  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6 PIŁAT ANDRZEJ &amp; MICHAŁ  2  &lt; 3&gt;---- S PL-0380-07-9518 0  9:52:06  1228.61                                    303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7 PIŁAT PIOTR             2  &lt;10&gt;---- S PL0171-06-19314 1  9:54:33  1228.57                                    30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8 FILIP WIESŁAW           1  &lt;11&gt;---- - PL0444-09-14902 1 10:00:22  1228.23                                    313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9 STĘPIEŃ KRZYSZTOF       2  &lt; 6&gt;---- S PL-0171-09-7050 0  9:55:16  1227.01                                    3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0 PIŁAT PIOTR             2  &lt;11&gt;---- S PL0171-09-14934 0  9:55:07  1225.79                                    30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1 STĘPIEŃ KRZYSZTOF       2  &lt; 7&gt;---- S PL0171-07-15019 1  9:55:39  1225.13                                    3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2 JAWORSKI WOJCIECH       2  &lt; 8&gt;---- S PL-01-07-000899 0 10:00:31  1225.05                                    313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3 GRUSZKA ANDRZEJ         2  &lt; 4&gt;---- S PL0171-08-28448 1  9:49:26  1224.96                                    299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4 GRUSZKA ANDRZEJ         2  &lt; 5&gt;---- S PL0171-08-28430 0  9:49:29  1224.71                                    299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5 GRUSZKA ANDRZEJ         2  &lt; 6&gt;---- S PL0171-07-21990 0  9:49:31  1224.54                                    299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6 STĘPIEŃ KRZYSZTOF       2  &lt; 8&gt;---- S PL-0171-09-7085 0  9:55:49  1224.32                                    3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7 DUDAJEK KRZYSZTOF       2  &lt;22&gt;---- S PL-0171-09-7972 1  9:55:31  1223.39                                    30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8 PIRÓG SZYMON            1  &lt; 6&gt;---- S PL0171-07-15289 1 10:04:32  1222.54                                    31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9 KUC SYLWESTER           2  &lt;38&gt;---- S PL0171-07-16921 1  9:56:00  1221.20                                  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0 STĘPIEŃ KRZYSZTOF       2  &lt; 9&gt;---- S PL-0171-09-7044 0  9:56:28  1221.16                                    3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1 KUC SYLWESTER           2  &lt;39&gt;---- S PL0171-07-16916 1  9:56:02  1221.03                                  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2 DUDAJEK KRZYSZTOF       2  &lt;23&gt;---- - PL0171-07-13700 1  9:56:02  1220.87                                    30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83 GOLA WALDEMAR           2  &lt;12&gt;---- S PL-0171-05-0622 1  9:55:44  1220.34                                    3059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84 STĘPIEŃ KRZYSZTOF       2  &lt;10&gt;---- S PL-0139-09-9577 0  9:56:43  1219.94                                    3070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85 GOLA WALDEMAR           2  &lt;13&gt;---- S PL-0171-09-5429 1  9:56:01  1218.96                                    305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86 KALWAT JAN              2  &lt; 2&gt;---- S PL-0171-09-5831 1  9:55:14  1217.42                                    3046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87 KUC SYLWESTER           2  &lt;40&gt;---- S PL-0171-09-7395 1  9:57:05  1215.95                                    30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8 KUC SYLWESTER           2  &lt;41&gt;---- S PL0171-08-25636 0  9:57:23  1214.50                                    30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9 ZYS MAREK &amp; MATEUSZ     2  &lt; 7&gt;---- S PL0171-06-16024 0  9:57:58  1213.99                                    30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0 PIŁAT PIOTR             2  &lt;12&gt;---- S PL0171-06-19316 1  9:57:43  1213.18                                    30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1 DUDAJEK KRZYSZTOF       2  &lt;24&gt;---- S PL-0171-09-7966 1  9:57:42  1212.82                                    30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2 KALWAT JAN              2  &lt; 3&gt;---- S PL0171-08-28213 1  9:56:20  1212.10                                    304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3 DUDAJEK KRZYSZTOF       2  &lt;25&gt;---- S PL0171-06-17334 1  9:57:55  1211.78                                    306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4 KANIA RYSZARD           2  &lt; 2&gt;---- S PL0171-10-19814 1  9:58:46  1211.74                                    30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5 PIŁAT ANDRZEJ &amp; MICHAŁ  2  &lt; 4&gt;---- - PL-0374-07-1049 1  9:55:38  1211.29                                    303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96 GOLA WALDEMAR           2  &lt;14&gt;---- S PL-020-08-02246 0  9:57:51  1210.12                                    305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97 BASAG JAN               2  &lt; 4&gt;---- S PL-0176-07-2368 1  9:58:45  1208.00                                    3065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98 PIŁAT ANDRZEJ &amp; MICHAŁ  2  &lt; 5&gt;---- S PL-064-07-06930 0  9:56:22  1207.76                                    303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9 ŚLUSARCZYK ALBERT       2  &lt; 6&gt;---- S PL0171-07-16537 1  9:56:45  1206.95                                    303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0 KOŁEK ARKADIUSZ         2  &lt;11&gt;---- S PL0171-06-18058 0  9:57:13  1206.15                                    304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1 ŚLUSARCZYK ALBERT       2  &lt; 7&gt;---- S PL0171-09-12946 1  9:57:59  1201.07                                    303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2 WIECZOREK JÓZEF         2  &lt; 7&gt;---- S PL-0171-08-6661 0  9:56:02  1200.92                                    301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3 GRUSZKA ANDRZEJ         2  &lt; 7&gt;---- S PL-0171-09-5775 0  9:54:58  1197.84                                    299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4 GRUSZKA ANDRZEJ         2  &lt; 8&gt;---- S PL-0171-09-5766 1  9:55:02  1197.52                                    299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5 STĘPNIK PIOTR           2  &lt; 2&gt;---- S PL0171-07-19995 0  9:53:10  1196.29                                    296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6 STĘPNIK PIOTR           2  &lt; 3&gt;---- S PL0171-09-19383 1  9:53:14  1195.97                                    296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7 WIECZOREK JÓZEF         2  &lt; 8&gt;---- S PL0171-10-18449 1  9:57:42  1193.00                                    301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8 GRUSZKA ANDRZEJ         2  &lt; 9&gt;---- S PL0171-04-10051 0  9:56:14  1191.80                                    299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9 PIŁAT ANDRZEJ &amp; MICHAŁ  2  &lt; 6&gt;---- - PL-0455-10-1136 0 10:00:09  1189.85                                    303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0 STĘPNIK PIOTR           2  &lt; 4&gt;---- S PL0114-10-13622 1  9:55:42  1184.20                                    296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1 GRUSZKA ANDRZEJ         2  &lt;10&gt;---- S PL-0171-09-5762 0  9:59:32  1176.35                                    299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2 STĘPNIK PIOTR           2  &lt; 5&gt;---- S PL-0293-08-8609 1  9:58:04  1173.13                                    296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3 CZAJA BOGDAN            1  &lt; 5&gt;---- S PL-0171-07-4908 1 99:52:54  -2973.1                                    31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-+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UC SYLWESTER           306520  82    5    6  5  5  5  5  20  198.87   493.36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BAT JACEK             316470  36   27   28  5  5  5  5  20  196.49   490.08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IEJSKI ROBERT        316520  43   15   36  5  5  5  5  20  196.48   489.27 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UDAJEK KRZYSZTOF       306480  48    3   17  5  5  5  5  20  197.16   488.85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URMANEK STANISŁAW      315750  36   13   16  5  5  5  5  20  195.69   487.97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BOREK RYSZARD           319050  52   20   33  5  5  5  5  20  195.14   484.80 2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HMIELEWSKI ADAM        320780  45   57   63  5  5  5  5  20  192.81   484.20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KIJAS MAREK             318040  29    9   10  5  5  5  5  20  193.92   483.46 2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ILIP WIESŁAW           313650  39   11   90  5  5  5  5  20  186.41   479.63 11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ASZKIEL BARTŁOMIEJ     311950  43   58  169  5  5  5  5  20  182.04   472.05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ŚLUSARSKI LESZEK        320730  44   42   43  5  5  5  5  20  190.98   469.47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GOLA WALDEMAR           305980  24   81   98  5  5  5  5  20  187.67   469.46 2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IRÓG SZYMON            317290  36    4   12  5  5  5  5  20  186.38   468.64 1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ZYS MAREK &amp; MATEUSZ     307100  32   26  106  5  5  5  5  20  182.70   468.39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MACIEJSKI MARIUSZ 2     317290  37    2   52  5  5  5  5  20  183.09   467.53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WĄŚ MARIAN &amp; GRZEGORZ   315580  30   23  113  5  5  5  5  20  188.01   465.97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RYCOMBEL ADAM           313790  26   60  108  5  5  5  5  20  182.31   460.14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ŚLUSARCZYK ALBERT       303850  29   68   86  5  5  5  5  20  178.90   459.36 2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PIŁAT PIOTR             306590  36   70  146  5  5  5  5  20  179.74   458.32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JEŻYKOWSKI PAWEŁ        315440  17   18   53  5  4  5  5  19  191.97   456.25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JAWORSKI WOJCIECH       313020  23   48  158  5  5  5  5  20  180.08   455.65 2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KOŁEK ARKADIUSZ         304210  20   25  147  5  5  5  5  20  181.30   455.10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DUDZIK TOMASZ           315610  18   44  132  5  5  4  5  19  179.40   446.06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WIECZOREK JÓZEF         301470  39   22  190  5  5  5  5  20  178.71   445.99 2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FURMANEK KAROL          315910  15  152  187  5  5  5  5  20  176.25   439.30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STĘPIEŃ KRZYSZTOF       307080  35   31   50  5  5  5  4  19  149.24   428.89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ALITA TOMASZ           319280  38   72  197  5  5  5  4  19  139.85   428.85 2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BUDNY NARCIN            317350  25  255  296  5  5  3  5  18  167.63   413.57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CZAJA BOGDAN            317500  33   19   88  5  5  5  4  19  148.59   408.77 1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PIWOWARSKI RYSZARD      315740  33    1  185  5  -  5  5  15  180.75   368.65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CEDRO RAJMUND&amp;JAROSŁAW  315940  32  115  342  5  5  4  3  17  102.32   356.32 1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GRUSZKA ANDRZEJ         299420  35  212  214  5  3  5  3  16  103.78   349.96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SIERPIŃSKI ARTUR&amp;MARCI  314340  21  107  164  5  5  4  2  16   74.06   331.22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GRZĘDA WIESŁAW          313490  19  251  252  4  1  5  4  14  135.14   309.79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LITWIN TOMASZ           313770  14    8  261  2  5  4  2  13   74.10   263.54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PIŁAT ANDRZEJ &amp; MICHAŁ  303590  27  189  271  3  2  5  2  12   69.88   256.18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ŁUKAWSKI HENRYK         313820  19   61  101  3  1  3  3  10  114.03   241.82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KOZIEŁ JAROSŁAW         315550  17  353       4  3  4  1  12   32.22   228.93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STĘPNIK PIOTR           296880  26  359  405  5  1  4  1  11   32.09   209.70 2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BASAG JAN               306530  31  150  309  0  1  5  3   9  102.45   205.30 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SKOWROŃSKI ZDZISŁAW     336720  20   79       5  3  1  1  10   38.28   193.45 1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KALWAT JAN              304640  17  345  386  3  3  3  1  10   32.40   189.59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STRZĄBAŁA PAWEŁ         310520  23  184  354  5  0  2  2   9   68.16   187.51 1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PIOTROWSKI PAWEŁ        317580                -  5  4  -   9           159.87 1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SIERPIŃSKI TOMASZ       314430  12  210       2  1  3  1   7   35.38   144.28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BĘBEN ADAM              325800                3  4  0  -   7           120.20 1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MAROŃSKI HENRYK         315920  17            3  -  3  0   6           102.71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ANIA RYSZARD           307500  15  348  394  0  1  1  1   3   32.33    67.72 2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ERZBICKI JACEK        296450  11            0  -  -  0                      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ZEWCZYK ARKADIUSZ      303770  10            -  0  0  0                      2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RÓG STANISŁAW         317180  17            0  0  0  0                      1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ELECKI DARIUSZ        319980  47            0  0  0  0                      2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CZYŃSKI JERZY        320880  83            0  0  0  0                      2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PELA JÓZEF            313110  22            0  0  -  0                     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AK ZDZISŁAW          313100  15            0  0  -  0                      2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DRO MARIAN            315920  14            -  0  0  0                      1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YGADŁO PAWEŁ           300160  13            0  0  0  0                      2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JCIECHOWSKI MIROSŁAW  306530  20            0  0  0  0                     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LINOWSKI MARIAN       314380  19            0  0  0  0                      1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ZYWA WALDEMAR         317000   7            0  0  0  0                      1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-+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STOWNIAK JÓZEF        315580  12            0  0  0  0                      1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LIPOWSKI STANISŁAW    296260  38            0  0  0  0                      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WALSKI JERZY          301210  10            0  0  -  0                      2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REK MIECZYSŁAW        319000  25            0  0  0  0                     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WŁOWSKI GRZEGORZ      320010  37            0  0  0  0                      2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ZEPECKI JÓZEF          316220  13            -  0  0  0                      1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ZEPECKI MARIAN         316300  14            0  0  0  0                      12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HODOWCY        |  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 KUC SYLWESTER           2  7  7  7  7  28   277.45   690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 MACIEJSKI ROBERT        1  7  7  7  7  28   274.32   682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 DUDAJEK KRZYSZTOF       2  7  7  7  7  28   274.29   679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4 SABAT JACEK             1  7  7  7  7  28   272.91   679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FURMANEK STANISŁAW      1  7  7  7  7  28   271.33   677.4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BOREK RYSZARD           2  7  7  7  7  28   271.42   673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 CHMIELEWSKI ADAM        2  7  7  7  7  28   268.37   672.0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8 KIJAS MAREK             2  7  7  7  7  28   268.68   668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9 FILIP WIESŁAW           1  7  7  7  7  28   258.85   665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0 PASZKIEL BARTŁOMIEJ     2  7  7  7  7  28   252.36   653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1 ŚLUSARSKI LESZEK        2  7  7  7  7  28   264.53   649.7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2 GOLA WALDEMAR           2  7  7  7  7  28   258.53   643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3 MACIEJSKI MARIUSZ 2     1  7  7  7  7  28   248.84   640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4 WĄŚ MARIAN &amp; GRZEGORZ   1  7  7  7  7  28   255.39   637.3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ZYS MAREK &amp; MATEUSZ     2  7  7  7  6  27   216.29   607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JAWORSKI WOJCIECH       2  7  6  7  7  27   247.51   606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JEŻYKOWSKI PAWEŁ        1  7  4  7  7  25   264.55   603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PIŁAT PIOTR             2  7  7  5  7  26   246.81   595.8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9 PIRÓG SZYMON            1  7  7  7  5  26   186.38   577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0 KALITA TOMASZ           2  7  7  7  5  26   175.52   575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KOŁEK ARKADIUSZ         2  6  7  5  7  25   248.94   573.9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RYCOMBEL ADAM           1  7  7  7  5  26   182.31   561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3 STĘPIEŃ KRZYSZTOF       2  7  7  6  5  25   186.23   556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4 ŚLUSARCZYK ALBERT       2  7  7  5  5  24   178.90   530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5 WIECZOREK JÓZEF         2  6  7  5  6  24   210.78   529.3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6 DUDZIK TOMASZ           1  7  7  4  5  23   179.40   517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7 BUDNY NARCIN            1  7  6  3  6  22   200.07   497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8 CZAJA BOGDAN            1  5  7  7  4  23   148.59   474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9 PIWOWARSKI RYSZARD      2  5  -  7  7  19   247.22   473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0 FURMANEK KAROL          1  5  5  5  6  21   208.87   471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1 CEDRO RAJMUND&amp;JAROSŁAW  1  7  7  4  3  21   102.32   427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2 GRUSZKA ANDRZEJ         2  7  3  7  3  20   103.78   423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3 SIERPIŃSKI ARTUR&amp;MARCI  1  5  7  4  2  18    74.06   366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4 GRZĘDA WIESŁAW          1  4  1  5  4  14   135.14   309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5 PIŁAT ANDRZEJ &amp; MICHAŁ  2  3  2  6  2  13    69.88   273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6 LITWIN TOMASZ           1  2  5  4  2  13    74.10   263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7 ŁUKAWSKI HENRYK         1  3  1  4  3  11   114.03   258.2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8 STĘPNIK PIOTR           2  7  1  4  1  13    32.09   244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9 KOZIEŁ JAROSŁAW         1  4  3  4  1  12    32.22   228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0 SKOWROŃSKI ZDZISŁAW     1  7  3  1  1  12    38.28   225.8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41 BASAG JAN               2  0  1  6  3  10   102.45   221.37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42 KALWAT JAN              2  3  3  3  1  10    32.40   189.59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43 STRZĄBAŁA PAWEŁ         1  5  0  2  2   9    68.16   187.51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 xml:space="preserve">44 PIOTROWSKI PAWEŁ        1  -  5  4  -   9            159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5 SIERPIŃSKI TOMASZ       1  2  1  3  1   7    35.38   144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6 BĘBEN ADAM              1  3  4  0  -   7            120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7 MAROŃSKI HENRYK         1  3  -  3  0   6            102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8 KANIA RYSZARD           2  0  1  1  1   3    32.33    67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KUC SYLWESTER           2 PL0171-07-16904  0   4     98.01   82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FURMANEK STANISŁAW      1 PL-0455-10-0201  1   4     97.48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ABAT JACEK             1 PL-0455-10-0755  1   4     96.25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JEŻYKOWSKI PAWEŁ        1 PL-0171-09-4266  1   4     95.8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GOLA WALDEMAR           2 PL0171-07-16014  0   4     95.84   82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DUDAJEK KRZYSZTOF       2 PL-0171-08-4572  1   4     95.63   82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KALITA TOMASZ           2 PL-0182-07-4208  1   4     95.60   88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RYCOMBEL ADAM           1 PL-0171-09-2370  1   4     95.18   85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KUC SYLWESTER           2 PL-0171-09-7361  1   4     94.70   82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MACIEJSKI ROBERT        1 PL0171-07-14906  0   4     93.5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FURMANEK STANISŁAW      1 PL-0455-10-0239  1   4     93.43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UC SYLWESTER           2 PL-0171-09-7332  0   4     92.99   82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BOREK RYSZARD           2 PL-0171-09-7729  0   4     92.39   88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SABAT JACEK             1 PL-0455-10-0757  1   4     92.19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KUC SYLWESTER           2 PL-0455-10-0085  0   4     92.12   82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UC SYLWESTER           2 PL-0455-10-0002  0   4     91.97   82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ŚLUSARCZYK ALBERT       2 PL-0171-08-7859  1   4     91.61   82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SABAT JACEK             1 PL-0455-10-0782  1   4     90.92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PIŁAT ANDRZEJ &amp; MICHAŁ  2 PL0171-07-13619  1   4     90.92   81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FURMANEK STANISŁAW      1 PL-0455-10-0203  0   4     90.73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SABAT JACEK             1 PL0171-06-14745  0   4     90.72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CZAJA BOGDAN            1 PL-0171-07-4903  0   4     90.55   86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JEŻYKOWSKI PAWEŁ        1 PL-0455-10-0610  1   4     90.4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STĘPIEŃ KRZYSZTOF       2 PL-0171-09-7018  1   4     90.41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PASZKIEL BARTŁOMIEJ     2 PL-0265-09-2685  0   4     90.35   8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PIRÓG SZYMON            1 PL0171-09-13820  0   4     90.16   86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FURMANEK KAROL          1 PL0171-10-17027  1   4     90.02   86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KUC SYLWESTER           2 PL0171-07-16952  0   4     89.79   82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MACIEJSKI ROBERT        1 PL-0125-10-1365  1   4     89.6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PASZKIEL BARTŁOMIEJ     2 PL-0171-08-4384  0   4     89.64   8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CHMIELEWSKI ADAM        2 PL-0455-10-3565  0   4     89.63   89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KUC SYLWESTER           2 PL-0171-09-7325  1   4     88.94   82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JAWORSKI WOJCIECH       2 PL-0176-05-1346  0   4     88.69   85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DUDAJEK KRZYSZTOF       2 PL-0176-04-9642  0   4     88.00   82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PIRÓG SZYMON            1 PL0171-10-16599  0   4     87.67   86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MACIEJSKI ROBERT        1 PL0171-06-17415  0   4     85.49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CHMIELEWSKI ADAM        2 PL0171-10-20096  1   4     83.28   89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FURMANEK STANISŁAW      1 PL-0455-10-0255  1   3     77.16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MACIEJSKI ROBERT        1 PL0171-09-14770  0   3     77.07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PIRÓG SZYMON            1 PL-0125-07-5361  0   3     76.54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JAWORSKI WOJCIECH       2 PL-0171-08-6027  0   3     76.46   64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FURMANEK STANISŁAW      1 PL-0455-10-0277  1   3     76.35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DUDAJEK KRZYSZTOF       2 PL0171-07-15540  1   3     75.96   61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IJAS MAREK             2 PL-0111-07-2157  0   3     75.88   65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OŁEK ARKADIUSZ         2 PL0171-10-19740  0   3     75.81   66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JEŻYKOWSKI PAWEŁ        1 PL0171-06-13375  0   3     75.77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DUDAJEK KRZYSZTOF       2 PL-0178-09-3707  0   3     75.71   61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ŁUKAWSKI HENRYK         1 PL-0380-06-1231  1   3     75.58   68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FILIP WIESŁAW           1 PL-0455-10-0310  1   3     75.28   6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JEŻYKOWSKI PAWEŁ        1 PL-0455-10-0641  1   3     75.21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BOREK RYSZARD           2 PL0171-07-13702  0   3     75.11   71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PIRÓG SZYMON            1 PL0171-09-13805  1   3     75.07   70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OŁEK ARKADIUSZ         2 PL0171-10-19734  1   3     75.05   61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JEŻYKOWSKI PAWEŁ        1 PL0171-09-12444  0   3     74.80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CHMIELEWSKI ADAM        2 PL-0455-10-3563  0   3     74.75   665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ABAT JACEK             1 PL-0455-10-0759  1   3     74.58   64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IJAS MAREK             2 PL0171-07-13813  0   3     74.40   65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CHMIELEWSKI ADAM        2 PL0171-09-11012  1   3     74.10   665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RYCOMBEL ADAM           1 PL-0125-09-1660  0   3     73.96   69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FURMANEK STANISŁAW      1 PL-0455-10-0271  0   3     73.88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BOREK RYSZARD           2 PL-0171-05-2146  0   3     73.76   65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SIERPIŃSKI ARTUR&amp;MARCI  1 PL0238-10-10150  1   3     73.72   64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MACIEJSKI ROBERT        1 PL-0125-08-3755  1   3     73.71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PASZKIEL BARTŁOMIEJ     2 PL-0171-09-5927  0   3     73.66   6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KUC SYLWESTER           2 PL-0171-09-7352  0   3     73.53   62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MACIEJSKI ROBERT        1 PL0123-07-13928  0   3     73.3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KALITA TOMASZ           2 PL0171-09-14574  1   3     73.32   70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MACIEJSKI ROBERT        1 PL-0125-10-1398  1   3     73.31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MACIEJSKI ROBERT        1 PL-0125-10-1341  1   3     73.1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BOREK RYSZARD           2 PL0171-06-19070  1   3     73.16   65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MACIEJSKI ROBERT        1 PL-0455-10-3803  1   3     73.14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DUDAJEK KRZYSZTOF       2 PL-0178-10-2425  1   3     73.10   678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BUDNY NARCIN            1 PL0171-07-20168  0   3     73.0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STĘPIEŃ KRZYSZTOF       2 PL-0455-10-0987  1   3     73.03   62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BOREK RYSZARD           2 PL-0171-05-2162  0   3     73.01   65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DUDAJEK KRZYSZTOF       2 PL0171-07-15511  0   3     73.00   678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JEŻYKOWSKI PAWEŁ        1 PL-049-07-07107  1   3     72.98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BOREK RYSZARD           2 PL0171-06-18364  0   3     72.86   71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MACIEJSKI ROBERT        1 PL0171-09-14768  0   3     72.86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MACIEJSKI ROBERT        1 PL-0171-08-4109  1   3     72.80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ŚLUSARSKI LESZEK        2 PL-0171-08-6193  0   3     72.75   71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IJAS MAREK             2 PL0171-09-19768  0   3     72.67   65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JEŻYKOWSKI PAWEŁ        1 PL-0455-10-0615  0   3     72.62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KUC SYLWESTER           2 AIF-2006-008937  1   3     72.57   66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PASZKIEL BARTŁOMIEJ     2 PL-0176-05-2911  0   3     72.53   63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FILIP WIESŁAW           1 PL-0171-08-5396  0   3     72.39   69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PASZKIEL BARTŁOMIEJ     2 PL-0176-07-6769  0   3     72.36   6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ŚLUSARCZYK ALBERT       2 PL0171-09-12939  0   3     72.19   613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ŚLUSARSKI LESZEK        2 PL0171-09-13383  1   3     72.17   71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FILIP WIESŁAW           1 PL-0229-10-4428  0   3     72.16   69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ZYS MAREK &amp; MATEUSZ     2 PL-0346-09-1456  1   3     72.09   62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ŚLUSARSKI LESZEK        2 PL0171-08-27401  1   3     71.79   7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FILIP WIESŁAW           1 PL0171-09-12690  1   3     71.70   68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MACIEJSKI MARIUSZ 2     1 PL-0171-08-4840  0   3     71.63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WIECZOREK JÓZEF         2 PL-0455-10-3450  1   3     71.29   60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PIWOWARSKI RYSZARD      2 PL0170-09-12232  0   3     71.16   69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FILIP WIESŁAW           1 PL-0171-08-5360  0   3     71.09   69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FILIP WIESŁAW           1 PL-0455-10-0390  0   3     71.07   6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ASZKIEL BARTŁOMIEJ     2 PL-0176-05-1020  1   3     71.05   69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SABAT JACEK             1 PL-0455-10-0725  0   3     70.98   64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IJAS MAREK             2 PL0171-07-13812  1   3     70.90   71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KUC SYLWESTER           2 PL-0171-08-0519  1   3     70.79   67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PASZKIEL BARTŁOMIEJ     2 PL0171-10-19486  0   3     70.76   69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KOWROŃSKI ZDZISŁAW     1 PL-0171-09-3881  1   3     70.76   67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KUC SYLWESTER           2 PL0171-07-16982  1   3     70.62   66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KUC SYLWESTER           2 PL-0455-10-0073  1   3     70.56   66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BOREK RYSZARD           2 PL0171-07-13756  0   3     70.40   71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ALITA TOMASZ           2 PL0171-09-14590  1   3     70.40   66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UC SYLWESTER           2 PL0171-08-30084  1   3     70.38   62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GRUSZKA ANDRZEJ         2 PL0171-07-17647  1   3     70.34   64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CHMIELEWSKI ADAM        2 PL-0176-06-7422  1   3     70.29   7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MACIEJSKI ROBERT        1 PL0171-09-14473  0   3     70.03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KUC SYLWESTER           2 PL-0214-08-9781  0   3     70.02   67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MACIEJSKI MARIUSZ 2     1 PL-0125-09-1538  0   3     69.91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DUDAJEK KRZYSZTOF       2 PL0171-07-15529  0   3     69.87   66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KUC SYLWESTER           2 PL-0171-05-2205  0   3     69.81   66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FURMANEK KAROL          1 PL0171-08-11982  1   3     69.70   70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PASZKIEL BARTŁOMIEJ     2 PL-0176-05-1012  0   3     69.54   69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PIRÓG SZYMON            1 PL0171-09-13821  1   3     69.33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WIECZOREK JÓZEF         2 PL0171-07-16243  1   3     69.27   66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ŚLUSARSKI LESZEK        2 PL0171-07-21311  1   3     69.03   7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KOŁEK ARKADIUSZ         2 PL0171-07-14085  0   3     69.01   61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KOŁEK ARKADIUSZ         2 PL0171-10-20065  0   3     68.99   67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KUC SYLWESTER           2 PL0171-07-16976  0   3     68.93   67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PIŁAT PIOTR             2 PL0171-09-14916  1   3     68.70   6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PIŁAT PIOTR             2 PL0171-09-14914  0   3     68.51   66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PASZKIEL BARTŁOMIEJ     2 PL-0176-06-9305  1   3     68.47   6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LITWIN TOMASZ           1 PL0171-10-17919  0   3     68.42   69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CEDRO RAJMUND&amp;JAROSŁAW  1 PL-0455-10-0521  0   3     68.29   6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MACIEJSKI MARIUSZ 2     1 PL-0455-10-4837  1   3     67.86   69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GOLA WALDEMAR           2 PL0171-07-16004  0   3     67.79   617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CHMIELEWSKI ADAM        2 PL0171-10-20097  1   3     67.70   7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UC SYLWESTER           2 PL-0455-10-0027  1   3     66.92   67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BUDNY NARCIN            1 PL-0171-09-4906  1   3     66.8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GRZĘDA WIESŁAW          1 PL-0171-09-2646  1   3     66.86   68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OZIEŁ JAROSŁAW         1 PL0171-10-17309  1   3     66.79   70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ŚLUSARCZYK ALBERT       2 PL0171-07-16543  1   3     66.33   65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OŁEK ARKADIUSZ         2 PL0171-10-19744  1   3     66.00   614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9 KUC SYLWESTER           2 PL-0171-08-0539  0   3     65.88   679.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0 FILIP WIESŁAW           1 PL-0455-10-0403  0   3     59.21   540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1 SABAT JACEK             1 PL-0455-10-0718  1   3     58.54   546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2 CHMIELEWSKI ADAM        2 PL0171-07-17812  0   3     58.01   56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FURMANEK STANISŁAW      1 PL-0455-10-0216  0   3     57.43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KALITA TOMASZ           2 PL-0396-07-1332  1   3     57.35   5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IJAS MAREK             2 PL-0171-08-4770  1   3     57.16   56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KUC SYLWESTER           2 PL-0171-09-7395  1   3     56.57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BUDNY NARCIN            1 PL0171-06-16611  1   3     56.49   549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8 FILIP WIESŁAW           1 PL-0455-10-0474  1   3     56.39   540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9 KUC SYLWESTER           2 PL-0171-09-7326  0   3     56.38   522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0 KALWAT JAN              2 PL0171-10-18962  1   3     56.23   514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1 STĘPIEŃ KRZYSZTOF       2 PL-0455-10-0917  1   3     55.47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ZYS MAREK &amp; MATEUSZ     2 PL-0171-09-7181  1   3     55.31   52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FURMANEK STANISŁAW      1 PL-0455-10-0266  0   3     55.20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KUC SYLWESTER           2 PL-0171-09-7360  1   3     55.19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KUC SYLWESTER           2 PL-0171-09-7375  0   3     55.15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BOREK RYSZARD           2 PL0171-07-13707  1   3     54.85   56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DUDAJEK KRZYSZTOF       2 PL0171-08-29466  0   3     54.85   52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IJAS MAREK             2 PL0171-07-13815  0   3     54.79   56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SIERPIŃSKI TOMASZ       1 PL0171-10-16642  1   3     54.63   542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0 RYCOMBEL ADAM           1 PL0171-09-12754  1   3     54.27   541.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1 KUC SYLWESTER           2 PL0171-06-17276  1   3     54.05   522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2 KALITA TOMASZ           2 PL0171-09-12253  1   3     53.88   5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DUDZIK TOMASZ           1 PL-0125-10-1371  0   3     53.85   54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DUDAJEK KRZYSZTOF       2 PL-0171-08-4577  1   3     53.76   52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CHMIELEWSKI ADAM        2 PL-0455-10-3579  1   3     53.37   569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6 KUC SYLWESTER           2 PL-0171-09-7380  0   3     53.13   522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7 SABAT JACEK             1 PL-0455-10-0735  0   3     52.72   546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8 KUC SYLWESTER           2 PL-0455-10-0040  0   3     52.35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KALITA TOMASZ           2 PL0171-09-14589  0   3     52.03   5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PIŁAT PIOTR             2 PL0171-09-14913  1   3     51.97   52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FILIP WIESŁAW           1 PL-0455-10-0449  1   3     51.68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CZAJA BOGDAN            1 PL-0171-07-4930  0   3     51.58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BOREK RYSZARD           2 PL0171-06-19069  0   3     51.42   56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STĘPIEŃ KRZYSZTOF       2 PL-0178-09-3761  0   3     50.42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CZAJA BOGDAN            1 PL-0171-09-2919  0   3     50.38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MACIEJSKI MARIUSZ 2     1 PL-0125-10-1042  0   2     59.78   5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PIWOWARSKI RYSZARD      2 PL-0380-09-3054  1   2     59.47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DUDAJEK KRZYSZTOF       2 PL-0455-10-0113  1   2     59.18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SABAT JACEK             1 PL-0171-09-2709  0   2     59.18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SABAT JACEK             1 PL-0171-09-2757  1   2     59.14   5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MACIEJSKI ROBERT        1 PL0171-09-14745  0   2     59.06   48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JEŻYKOWSKI PAWEŁ        1 PL-0171-09-4637  0   2     59.05   53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KUC SYLWESTER           2 PL-0455-10-0005  1   2     59.00   4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KUC SYLWESTER           2 PL0171-07-16975  0   2     58.98   5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DUDAJEK KRZYSZTOF       2 PL0171-07-15515  0   2     58.77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KIJAS MAREK             2 PL0176-08-11949  1   2     58.68   48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FURMANEK STANISŁAW      1 PL-0455-10-0243  1   2     58.65   48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SABAT JACEK             1 PL-0171-09-2720  1   2     58.51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ZYS MAREK &amp; MATEUSZ     2 PL0171-10-19692  1   2     58.47   51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UC SYLWESTER           2 PL0171-06-17206  1   2     58.46   46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KIJAS MAREK             2 PL-0455-10-3219  0   2     58.45   54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KUC SYLWESTER           2 PL0171-06-17203  1   2     58.16   4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BOREK RYSZARD           2 PL0171-07-13753  0   2     58.08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BOREK RYSZARD           2 PL0171-10-19175  0   2     57.97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MACIEJSKI ROBERT        1 PL0171-09-14750  0   2     57.72   53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CHMIELEWSKI ADAM        2 PL-0455-10-3564  0   2     57.71   54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FURMANEK STANISŁAW      1 PL-0171-09-1016  1   2     57.30   48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KUC SYLWESTER           2 PL-0171-09-7379  0   2     57.29   46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MACIEJSKI ROBERT        1 PL-0455-10-3836  1   2     57.24   48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ŚLUSARSKI LESZEK        2 PL-0455-10-3315  1   2     57.18   54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GOLA WALDEMAR           2 PL0171-07-16033  1   2     57.17   46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DUDAJEK KRZYSZTOF       2 PL0171-07-15526  0   2     57.16   45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BOREK RYSZARD           2 PL0171-07-13740  1   2     57.12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KUC SYLWESTER           2 PL-0171-05-0157  0   2     57.11   5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SABAT JACEK             1 PL-0171-07-2622  0   2     56.89   5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ZYS MAREK &amp; MATEUSZ     2 PL-0346-09-1462  0   2     56.77   51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GOLA WALDEMAR           2 PL-0181-10-1139  1   2     56.76   46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OŁEK ARKADIUSZ         2 PL0171-10-19751  0   2     56.71   45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SABAT JACEK             1 PL-0455-10-0729  1   2     56.61   5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FILIP WIESŁAW           1 PL-0171-09-2564  1   2     56.47   529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LITWIN TOMASZ           1 PL-0181-09-7793  1   2     56.47   4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KUC SYLWESTER           2 PL-0171-09-7346  0   2     56.45   5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FURMANEK STANISŁAW      1 PL-0171-09-1084  1   2     56.40   48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PIŁAT PIOTR             2 PL0171-09-14949  1   2     56.39   45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PASZKIEL BARTŁOMIEJ     2 PL-0156-06-2293  0   2     56.18   48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SABAT JACEK             1 PL0171-08-12463  1   2     56.17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BOREK RYSZARD           2 PL0171-07-13755  0   2     56.12   54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WĄŚ MARIAN &amp; GRZEGORZ   1 PL-0455-10-3647  0   2     55.93   48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ŚLUSARSKI LESZEK        2 PL-0176-06-7188  0   2     55.79   48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BOREK RYSZARD           2 PL-0171-09-7728  0   2     55.78   54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MACIEJSKI ROBERT        1 PL0171-07-14959  0   2     55.76   48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SABAT JACEK             1 PL-0455-10-0772  1   2     55.60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CHMIELEWSKI ADAM        2 PL0171-09-11016  1   2     55.56   49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PIŁAT ANDRZEJ &amp; MICHAŁ  2 PL0171-09-11211  1   2     55.49   45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MACIEJSKI MARIUSZ 2     1 PL-0455-10-4874  0   2     55.40   5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STĘPIEŃ KRZYSZTOF       2 PL-0171-09-7015  0   2     55.40   45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CHMIELEWSKI ADAM        2 PL-053-09-00990  0   2     55.34   48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KIJAS MAREK             2 PL0176-08-11925  0   2     55.30   49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GOLA WALDEMAR           2 PL-0171-09-5405  0   2     55.22   51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PIŁAT PIOTR             2 PL0171-08-28013  1   2     55.18   45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SABAT JACEK             1 PL-0455-10-0721  0   2     55.11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FURMANEK STANISŁAW      1 PL-0171-06-0955  0   2     55.09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DUDAJEK KRZYSZTOF       2 PL0171-04-17265  0   2     55.08   46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STĘPIEŃ KRZYSZTOF       2 PL-0171-05-1556  0   2     54.94   4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FURMANEK STANISŁAW      1 PL-0455-10-0280  1   2     54.93   48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SIERPIŃSKI ARTUR&amp;MARCI  1 PL-0455-10-4332  0   2     54.89   48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CHMIELEWSKI ADAM        2 PL-0171-08-6126  0   2     54.73   54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WĄŚ MARIAN &amp; GRZEGORZ   1 PL-0171-09-4721  0   2     54.70   53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MACIEJSKI ROBERT        1 PL0171-09-14732  1   2     54.66   47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CHMIELEWSKI ADAM        2 PL0171-07-17925  0   2     54.53   54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KUC SYLWESTER           2 PL-0171-09-7365  1   2     54.49   5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PIŁAT PIOTR             2 PL0171-09-14923  1   2     54.49   45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ŚLUSARSKI LESZEK        2 PL-0455-10-3339  1   2     54.48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KUC SYLWESTER           2 PL-0171-09-7327  1   2     54.35   469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45 BOREK RYSZARD           2 PL-0171-05-2112  1   2     54.34   494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6 GOLA WALDEMAR           2 PL-0171-09-5439  0   2     54.31   468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47 DUDAJEK KRZYSZTOF       2 PL-0171-05-2209  0   2     54.23   45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DUDAJEK KRZYSZTOF       2 PL-0171-09-7920  0   2     54.15   45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SABAT JACEK             1 PL-0171-09-2782  1   2     54.09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BOREK RYSZARD           2 PL0171-07-13780  1   2     54.07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DUDAJEK KRZYSZTOF       2 PL-0171-08-4591  0   2     54.02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MACIEJSKI MARIUSZ 2     1 PL0171-09-13101  1   2     53.88   49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JAWORSKI WOJCIECH       2 PL-0164-05-3533  1   2     53.84   471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4 GOLA WALDEMAR           2 PL0171-10-20042  1   2     53.79   455.3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5 BOREK RYSZARD           2 PL-0171-09-7755  1   2     53.72   494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6 ŚLUSARSKI LESZEK        2 PL-0171-08-6227  0   2     53.70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DUDAJEK KRZYSZTOF       2 PL-0171-09-7957  1   2     53.68   46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FURMANEK KAROL          1 PL-0171-09-1341  0   2     53.58   47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KOŁEK ARKADIUSZ         2 PL-0455-10-2613  0   2     53.56   5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CZAJA BOGDAN            1 PL-0171-10-9791  0   2     53.53   5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WĄŚ MARIAN &amp; GRZEGORZ   1 PL-0171-09-4844  0   2     53.48   53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ŚLUSARSKI LESZEK        2 PL0171-07-17584  1   2     53.46   48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ZYS MAREK &amp; MATEUSZ     2 PL-0346-09-1499  0   2     53.45   45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GRUSZKA ANDRZEJ         2 PL0171-10-19322  0   2     53.30   4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BASAG JAN               2 PL0176-10-11691  0   2     53.29   5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DUDZIK TOMASZ           1 PL0171-10-18076  1   2     53.26   47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BUDNY NARCIN            1 PL-0171-09-4943  0   2     53.22   48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SABAT JACEK             1 PL-0171-09-5255  1   2     53.11   5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GRZĘDA WIESŁAW          1 PL-0455-10-4543  0   2     53.10   52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GOLA WALDEMAR           2 PL-0171-08-7745  0   2     53.01   46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FURMANEK STANISŁAW      1 PL-0455-10-0225  0   2     52.94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FURMANEK STANISŁAW      1 PL0171-10-17070  0   2     52.94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ŚLUSARSKI LESZEK        2 PL0171-10-18716  1   2     52.81   48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PASZKIEL BARTŁOMIEJ     2 PL-0171-09-7637  1   2     52.76   46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STĘPIEŃ KRZYSZTOF       2 PL0171-07-15008  0   2     52.75   4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FURMANEK KAROL          1 PL0171-10-17010  1   2     52.73   5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ŚLUSARSKI LESZEK        2 PL-0176-06-7266  1   2     52.72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ŁAT PIOTR             2 PL0171-09-14908  1   2     52.71   51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CHMIELEWSKI ADAM        2 PL0171-09-12639  1   2     52.62   48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DUDAJEK KRZYSZTOF       2 PL-0171-09-7948  1   2     52.56   46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FURMANEK STANISŁAW      1 PL-0455-10-0294  1   2     52.55   48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PIWOWARSKI RYSZARD      2 PL0293-10-11618  1   2     52.48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BOREK RYSZARD           2 PL-0455-10-1862  1   2     52.43   48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PIŁAT PIOTR             2 PL0171-10-18543  0   2     52.42   51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JAWORSKI WOJCIECH       2 PL0171-10-19265  0   2     52.37   48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KUC SYLWESTER           2 PL0171-07-16945  0   2     52.24   5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KUC SYLWESTER           2 PL-0455-10-0015  1   2     52.11   5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STRZĄBAŁA PAWEŁ         1 PL-0171-09-3012  1   2     52.00   46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CHMIELEWSKI ADAM        2 PL0171-07-17814  0   2     51.94   54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KUC SYLWESTER           2 PL-0455-10-0016  0   2     51.75   4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WĄŚ MARIAN &amp; GRZEGORZ   1 PL-0171-09-4832  0   2     51.61   47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WIECZOREK JÓZEF         2 PL0171-09-11616  1   2     51.50   45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BUDNY NARCIN            1 PL0171-08-13453  1   2     51.43   48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PIWOWARSKI RYSZARD      2 PL0170-09-12268  1   2     51.30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DUDZIK TOMASZ           1 PL-0171-09-4375  0   2     51.24   53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KANIA RYSZARD           2 PL0171-08-27303  1   2     51.07   51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UC SYLWESTER           2 PL0171-07-16907  0   2     50.83   46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PASZKIEL BARTŁOMIEJ     2 PL-0176-07-6551  0   2     50.78   527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99 MACIEJSKI ROBERT        1 PL-0455-10-3842  1   2     50.69   475.4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0 GOLA WALDEMAR           2 PL0171-10-18245  1   2     50.54   468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KUC SYLWESTER           2 PL-0455-10-0064  0   2     50.24   5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BOREK RYSZARD           2 PL-0455-10-1867  1   2     50.16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GRUSZKA ANDRZEJ         2 PL0171-10-18358  1   2     49.91   443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04 CEDRO RAJMUND&amp;JAROSŁAW  1 PL0171-08-10723  1   2     49.86   486.5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5 GOLA WALDEMAR           2 PL-0171-09-5409  0   2     49.69   455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6 PIWOWARSKI RYSZARD      2 PL0171-08-29447  0   2     49.61   47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WĄŚ MARIAN &amp; GRZEGORZ   1 PL-0171-07-5888  0   2     49.52   53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OŁEK ARKADIUSZ         2 PL0171-09-11454  1   2     49.20   5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FURMANEK STANISŁAW      1 PL-0455-10-0245  0   2     49.18   47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FURMANEK KAROL          1 PL-0171-09-1312  1   2     48.99   48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PASZKIEL BARTŁOMIEJ     2 DV-0933-09-0335  0   2     48.93   469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2 MACIEJSKI ROBERT        1 PL-0455-10-3920  0   2     48.79   535.1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3 KALWAT JAN              2 PL0171-08-28215  1   2     48.44   511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4 PASZKIEL BARTŁOMIEJ     2 PL-0164-09-2009  0   2     39.74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FILIP WIESŁAW           1 PL0171-10-16118  0   2     39.68   384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6 GOLA WALDEMAR           2 PL-0171-09-5438  0   2     39.59   357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7 GOLA WALDEMAR           2 PL0171-07-16066  1   2     39.52   370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8 MACIEJSKI ROBERT        1 PL-0125-10-2344  1   2     39.44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DUDZIK TOMASZ           1 PL-0455-10-3773  0   2     39.35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DUDZIK TOMASZ           1 PL0171-10-18099  1   2     39.21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DUDZIK TOMASZ           1 PL-0125-10-1381  0   2     39.16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KALITA TOMASZ           2 PL-0182-07-4074  1   2     39.12   3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KALITA TOMASZ           2 PL-0171-08-5661  0   2     39.09   39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BOREK RYSZARD           2 PL0171-10-19167  1   2     39.02   3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PIWOWARSKI RYSZARD      2 PL0171-08-29757  0   2     38.99   38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CHMIELEWSKI ADAM        2 PL0171-07-17811  1   2     38.88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MACIEJSKI ROBERT        1 PL0171-09-14730  0   2     38.80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SIERPIŃSKI ARTUR&amp;MARCI  1 PL-0455-10-4307  1   2     38.77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FILIP WIESŁAW           1 PL-0455-10-0400  0   2     38.74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CHMIELEWSKI ADAM        2 PL0171-10-19595  1   2     38.69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PIRÓG SZYMON            1 PL0171-10-16596  0   2     38.57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DUDAJEK KRZYSZTOF       2 PL0171-06-17326  1   2     38.53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FILIP WIESŁAW           1 PL-0455-10-0424  1   2     38.45   37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PIŁAT PIOTR             2 PL0171-09-14901  1   2     38.42   31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SABAT JACEK             1 PL-0455-10-0766  0   2     38.36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FURMANEK STANISŁAW      1 PL-0171-06-0957  0   2     38.35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ŚLUSARCZYK ALBERT       2 PL0171-09-12928  1   2     38.35   36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ZYS MAREK &amp; MATEUSZ     2 PL-0455-10-2882  1   2     38.35   31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FILIP WIESŁAW           1 PL-0455-10-0365  0   2     38.22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CHMIELEWSKI ADAM        2 PL0176-07-13420  1   2     38.21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BUDNY NARCIN            1 PL0171-07-20288  0   2     38.18   33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SIERPIŃSKI ARTUR&amp;MARCI  1 PL0171-09-11306  0   2     38.18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MACIEJSKI MARIUSZ 2     1 PL-0455-10-4843  0   2     38.17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ABAT JACEK             1 PL-0171-07-2658  1   2     38.16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PASZKIEL BARTŁOMIEJ     2 PL-0171-09-5902  1   2     38.15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GRUSZKA ANDRZEJ         2 PL-0171-09-5775  0   2     38.12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DUDZIK TOMASZ           1 PL-0455-10-3785  1   2     38.10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BOREK RYSZARD           2 PL0171-06-19056  1   2     38.08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KUC SYLWESTER           2 PL-0455-10-0048  0   2     38.0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ŚLUSARCZYK ALBERT       2 PL0171-07-16537  1   2     37.98   30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JAWORSKI WOJCIECH       2 PL-01-07-000899  0   2     37.95   37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RYCOMBEL ADAM           1 PL0171-09-12369  1   2     37.89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WĄŚ MARIAN &amp; GRZEGORZ   1 PL-0171-09-4756  0   2     37.86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PIRÓG SZYMON            1 PL0171-10-16585  1   2     37.83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KIJAS MAREK             2 PL-0264-07-6447  0   2     37.83   34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PIWOWARSKI RYSZARD      2 PL0170-09-12222  0   2     37.77   38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FURMANEK STANISŁAW      1 PL-0455-10-0261  0   2     37.73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WĄŚ MARIAN &amp; GRZEGORZ   1 PL-0171-09-4840  0   2     37.69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GRUSZKA ANDRZEJ         2 DV61-2005-08459  0   2     37.68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KUC SYLWESTER           2 PL-0171-09-7319  1   2     37.65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CHMIELEWSKI ADAM        2 PL-0455-10-3584  0   2     37.63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STĘPIEŃ KRZYSZTOF       2 PL-0271-08-4701  1   2     37.55   36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BOREK RYSZARD           2 PL0171-10-19189  0   2     37.52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ASZKIEL BARTŁOMIEJ     2 PL-0156-03-4238  1   2     37.51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CHMIELEWSKI ADAM        2 PL-0455-10-3577  1   2     37.48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FURMANEK STANISŁAW      1 PL-0455-10-0290  1   2     37.44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RYCOMBEL ADAM           1 PL0171-09-12748  1   2     37.44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SIERPIŃSKI ARTUR&amp;MARCI  1 PL-0171-08-6741  1   2     37.43   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KUC SYLWESTER           2 PL-0171-09-7316  0   2     37.42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PASZKIEL BARTŁOMIEJ     2 PL-0176-05-1058  1   2     37.41   32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OZIEŁ JAROSŁAW         1 PL-0180-04-0554  0   2     37.37   37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BOREK RYSZARD           2 PL0171-07-13730  1   2     37.34   3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CEDRO RAJMUND&amp;JAROSŁAW  1 PL-0171-09-6057  1   2     37.26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ŁUKAWSKI HENRYK         1 PL-0455-10-4019  1   2     37.24   370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5 KUC SYLWESTER           2 PL-0171-09-7354  1   2     37.20   359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6 GOLA WALDEMAR           2 PL-0171-09-5407  1   2     37.17   370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77 MACIEJSKI MARIUSZ 2     1 PL-0125-07-5008  1   2     37.13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KUC SYLWESTER           2 PL-0455-10-0032  0   2     37.02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MACIEJSKI ROBERT        1 PL-0455-10-3827  0   2     36.99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KOZIEŁ JAROSŁAW         1 PL-0171-09-3000  1   2     36.96   32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FURMANEK STANISŁAW      1 PL-0455-10-0252  1   2     36.85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WIECZOREK JÓZEF         2 PL-0455-10-3436  0   2     36.83   3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MACIEJSKI ROBERT        1 PL-0125-08-3426  1   2     36.82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STRZĄBAŁA PAWEŁ         1 PL-0171-10-6700  0   2     36.78   36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KUC SYLWESTER           2 PL0171-07-16916  1   2     36.77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FURMANEK STANISŁAW      1 PL-0455-10-0229  1   2     36.74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KALITA TOMASZ           2 PL-0182-07-4200  0   2     36.72   3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BUDNY NARCIN            1 PL-0171-09-4912  1   2     36.72   37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GRUSZKA ANDRZEJ         2 PL0171-05-15231  0   2     36.68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CHMIELEWSKI ADAM        2 PL-0171-08-6145  1   2     36.68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ZYS MAREK &amp; MATEUSZ     2 PL-0346-09-1448  0   2     36.67   37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KUC SYLWESTER           2 PL-0455-10-0067  0   2     36.66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MACIEJSKI MARIUSZ 2     1 PL0171-07-15491  0   2     36.58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KUC SYLWESTER           2 PL-0171-08-0533  1   2     36.58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FURMANEK KAROL          1 PL-0171-09-1328  0   2     36.57   32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ŚLUSARSKI LESZEK        2 PL-0176-06-7285  0   2     36.55   34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TĘPNIK PIOTR           2 PL-0293-08-8613  0   2     36.43   34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MACIEJSKI MARIUSZ 2     1 PL0171-09-13147  0   2     36.43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STĘPIEŃ KRZYSZTOF       2 PL0171-06-18536  0   2     36.42   36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BOREK RYSZARD           2 PL0171-08-28736  1   2     36.40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GRUSZKA ANDRZEJ         2 PL-0171-09-5750  1   2     36.35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PIRÓG SZYMON            1 PL0171-09-13822  0   2     36.32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WĄŚ MARIAN &amp; GRZEGORZ   1 PL0171-09-12454  0   2     36.29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KUC SYLWESTER           2 PL-0171-08-0600  0   2     36.2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KUC SYLWESTER           2 PL-0455-10-0074  0   2     36.26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PIRÓG SZYMON            1 PL-0455-10-4692  1   2     36.22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DUDAJEK KRZYSZTOF       2 PL-0171-09-7979  0   2     36.22   31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GRUSZKA ANDRZEJ         2 PL-0171-09-5748  0   2     36.13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WĄŚ MARIAN &amp; GRZEGORZ   1 PL0171-08-12239  0   2     36.11   38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FURMANEK STANISŁAW      1 PL-0171-09-1048  0   2     36.08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SABAT JACEK             1 PL-0455-10-0707  1   2     36.08   37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DUDAJEK KRZYSZTOF       2 PL-0171-09-7966  1   2     36.07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KUC SYLWESTER           2 PL-0171-09-7356  1   2     36.06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DUDAJEK KRZYSZTOF       2 PL-0171-09-7908  1   2     35.98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JEŻYKOWSKI PAWEŁ        1 PL-0455-10-0643  1   2     35.98   32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FILIP WIESŁAW           1 PL0171-09-12004  1   2     35.94   37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MACIEJSKI ROBERT        1 PL0171-09-14746  0   2     35.94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MACIEJSKI MARIUSZ 2     1 PL-0171-08-4828  0   2     35.92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KUC SYLWESTER           2 PL-0171-09-7303  1   2     35.80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KUC SYLWESTER           2 PL-0171-09-7323  0   2     35.80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FURMANEK STANISŁAW      1 PL-0171-09-1094  0   2     35.77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KUC SYLWESTER           2 AIF-2006-008939  0   2     35.70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CEDRO RAJMUND&amp;JAROSŁAW  1 PL0171-09-12404  1   2     35.70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FURMANEK KAROL          1 PL0171-10-17006  0   2     35.67   32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DUDAJEK KRZYSZTOF       2 PL-0455-10-0132  0   2     35.64   35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SABAT JACEK             1 PL-0455-10-0732  0   2     35.63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KIJAS MAREK             2 PL0170-09-10106  0   2     35.61   39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DUDAJEK KRZYSZTOF       2 PL-0455-10-0154  0   2     35.61   31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GRUSZKA ANDRZEJ         2 PL-0171-09-5793  1   2     35.60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PASZKIEL BARTŁOMIEJ     2 PL0176-00-11491  1   2     35.59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BOREK RYSZARD           2 PL-0171-09-7703  1   2     35.58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KUC SYLWESTER           2 PL-0171-09-7329  0   2     35.57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KOŁEK ARKADIUSZ         2 PL-0171-08-7920  0   2     35.55   36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ŚLUSARSKI LESZEK        2 PL0171-07-16731  1   2     35.53   34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PASZKIEL BARTŁOMIEJ     2 PL-0176-07-6772  0   2     35.51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DUDAJEK KRZYSZTOF       2 PL-0171-09-7972  1   2     35.51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KUC SYLWESTER           2 PL-0171-09-7311  0   2     35.4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CEDRO RAJMUND&amp;JAROSŁAW  1 PL-0370-07-6333  0   2     35.46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BOREK RYSZARD           2 PL0171-08-28747  0   2     35.44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PASZKIEL BARTŁOMIEJ     2 PL-0171-08-4381  0   2     35.43   32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ŚLUSARCZYK ALBERT       2 PL0171-07-16506  0   2     35.40   36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UC SYLWESTER           2 PL-0171-09-7891  1   2     35.3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ŚLUSARSKI LESZEK        2 PL0171-09-13340  1   2     35.33   39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CHMIELEWSKI ADAM        2 PL-0176-05-5487  0   2     35.25   39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STĘPNIK PIOTR           2 PL-0291-10-9890  1   2     35.23   34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PIRÓG SZYMON            1 PL0171-07-15293  0   2     35.21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GRUSZKA ANDRZEJ         2 PL0171-04-10051  0   2     35.07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GRZĘDA WIESŁAW          1 PL-0171-09-3169  1   2     34.95   37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DUDZIK TOMASZ           1 PL-0171-09-4380  1   2     34.91   37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JEŻYKOWSKI PAWEŁ        1 PL0171-06-15934  0   2     34.85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LITWIN TOMASZ           1 PL0171-10-17920  1   2     34.82   38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MAROŃSKI HENRYK         1 PL0171-08-24509  1   2     34.81   37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FURMANEK STANISŁAW      1 PL0171-06-15355  1   2     34.81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KIJAS MAREK             2 PL-0455-10-3211  1   2     34.76   34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KUC SYLWESTER           2 PL-0171-09-7333  0   2     34.7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SKOWROŃSKI ZDZISŁAW     1 PL-0175-98-3375  0   2     34.74   34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KIJAS MAREK             2 PL0176-10-14712  1   2     34.70   39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GRUSZKA ANDRZEJ         2 PL0171-08-28430  0   2     34.70   301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GRUSZKA ANDRZEJ         2 PL-0171-09-5755  0   2     34.68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STĘPNIK PIOTR           2 PL0114-10-13622  1   2     34.67   34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PIRÓG SZYMON            1 PL0171-10-16618  1   2     34.66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CHMIELEWSKI ADAM        2 PL0171-09-11007  0   2     34.64   39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WĄŚ MARIAN &amp; GRZEGORZ   1 PL-0455-10-3618  0   2     34.64   37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BOREK RYSZARD           2 PL0171-08-28718  0   2     34.63   3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KUC SYLWESTER           2 PL-0455-10-0053  1   2     34.62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JAWORSKI WOJCIECH       2 PL-0176-06-7019  0   2     34.60   38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MACIEJSKI MARIUSZ 2     1 PL-0125-09-1530  1   2     34.53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WĄŚ MARIAN &amp; GRZEGORZ   1 PL-0171-09-4802  0   2     34.51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PASZKIEL BARTŁOMIEJ     2 PL-0164-09-2098  1   2     34.48   373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70 GOLA WALDEMAR           2 PL-020-10-00733  1   2     34.46   311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1 KUC SYLWESTER           2 PL0171-07-16921  1   2     34.44   372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72 RYCOMBEL ADAM           1 PL0171-10-16671  1   2     34.43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SIERPIŃSKI ARTUR&amp;MARCI  1 PL0176-09-14293  0   2     34.39   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KIJAS MAREK             2 PL-0455-10-3206  0   2     34.36   38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WIECZOREK JÓZEF         2 PL0171-07-16210  0   2     34.36   3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PIRÓG SZYMON            1 PL-0455-10-4693  0   2     34.35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KUC SYLWESTER           2 PL-0171-08-0563  0   2     34.31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CHMIELEWSKI ADAM        2 PL0171-07-17920  0   2     34.29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ZYS MAREK &amp; MATEUSZ     2 PL-0455-10-2900  1   2     34.27   37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KUC SYLWESTER           2 PL-0455-10-0009  1   2     34.2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JAWORSKI WOJCIECH       2 PL0171-10-19274  0   2     34.14   32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PASZKIEL BARTŁOMIEJ     2 PL-0156-04-2034  0   2     34.05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SKOWROŃSKI ZDZISŁAW     1 PL0313-07-14297  1   2     34.05   34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BOREK RYSZARD           2 PL0171-10-19166  1   2     34.00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MACIEJSKI MARIUSZ 2     1 PL-0455-10-4838  1   2     34.00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CHMIELEWSKI ADAM        2 PL-053-09-06315  0   2     33.98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RYCOMBEL ADAM           1 PL0171-07-17540  0   2     33.97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CHMIELEWSKI ADAM        2 PL0171-07-17913  0   2     33.96   39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CZAJA BOGDAN            1 PL-0171-09-2930  1   2     33.93   38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JEŻYKOWSKI PAWEŁ        1 PL0171-08-10935  1   2     33.85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KOŁEK ARKADIUSZ         2 PL0171-06-18058  0   2     33.76   31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KUC SYLWESTER           2 PL-0455-10-0082  1   2     33.67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GRUSZKA ANDRZEJ         2 PL0171-10-19344  1   2     33.54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FILIP WIESŁAW           1 PL-0455-10-0435  1   2     33.53   32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PIRÓG SZYMON            1 PL-0200-08-3874  1   2     33.21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JAWORSKI WOJCIECH       2 PL-0171-08-6029  1   2     33.17   375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97 LITWIN TOMASZ           1 PL0171-05-17227  1   2     33.09   325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8 GOLA WALDEMAR           2 PL-020-08-02246  0   2     33.08   357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9 MAROŃSKI HENRYK         1 PL0171-10-16721  1   2     33.06   37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ŚLUSARSKI LESZEK        2 PL-0455-10-3558  0   2     32.67   34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KUC SYLWESTER           2 PL-0171-09-7334  1   1     39.87   30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CZAJA BOGDAN            1 PL-0171-05-9066  1   1     39.60   3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WIECZOREK JÓZEF         2 PL-0171-08-6606  1   1     39.54   30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MACIEJSKI ROBERT        1 PL0171-09-14781  1   1     39.20   31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ŚLUSARSKI LESZEK        2 PL0171-07-21340  0   1     39.07   32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DUDZIK TOMASZ           1 PL-0455-10-3766  0   1     39.05   31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CHMIELEWSKI ADAM        2 PL0171-10-19588  1   1     38.63   32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ŚLUSARCZYK ALBERT       2 PL0171-09-12999  1   1     38.52   30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KIJAS MAREK             2 PL-0455-10-3212  0   1     38.32   31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CHMIELEWSKI ADAM        2 PL0171-09-11002  0   1     38.25   32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ŚLUSARCZYK ALBERT       2 PL0171-09-12958  0   1     38.12   30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ŚLUSARSKI LESZEK        2 PL0171-09-13696  1   1     38.06   32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KIJAS MAREK             2 PL-0455-10-3213  0   1     37.97   31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SABAT JACEK             1 PL-0455-10-0713  1   1     37.90   31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ŁUKAWSKI HENRYK         1 PL-0171-09-4162  0   1     37.79   31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SABAT JACEK             1 PL0171-08-24489  1   1     37.77   31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RYCOMBEL ADAM           1 PL0171-08-28110  1   1     37.64   31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ŁUKAWSKI HENRYK         1 PL-0455-10-4056  1   1     37.57   31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WĄŚ MARIAN &amp; GRZEGORZ   1 PL0171-08-12130  0   1     37.52   31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CEDRO RAJMUND&amp;JAROSŁAW  1 PL-0171-09-6084  1   1     37.48   31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SABAT JACEK             1 PL-0171-09-2783  1   1     37.19   31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ŚLUSARSKI LESZEK        2 PL-0455-10-3363  0   1     37.13   32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WĄŚ MARIAN &amp; GRZEGORZ   1 PL-0171-09-4824  0   1     36.97   31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KIJAS MAREK             2 PL0176-10-14707  0   1     36.93   31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CHMIELEWSKI ADAM        2 PL-0455-10-3568  0   1     36.69   32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RYCOMBEL ADAM           1 PL-0171-05-1163  1   1     36.60   31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JAWORSKI WOJCIECH       2 PL-0171-09-7118  0   1     36.53   31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FILIP WIESŁAW           1 PL-0455-10-0321  1   1     36.35   31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BOREK RYSZARD           2 PL-0171-05-2114  0   1     36.18   31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BOREK RYSZARD           2 PL-0171-09-7705  0   1     36.13   31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ŚLUSARSKI LESZEK        2 PL0171-09-13310  1   1     36.04   32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PIWOWARSKI RYSZARD      2 PL0171-08-29758  0   1     35.93   31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PIWOWARSKI RYSZARD      2 PL0171-10-19011  0   1     35.91   31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PASZKIEL BARTŁOMIEJ     2 PL-0171-08-4360  0   1     35.76   3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KALITA TOMASZ           2 PL-0455-10-1244  1   1     35.67   31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PASZKIEL BARTŁOMIEJ     2 PL-0171-09-7612  1   1     35.65   3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CZAJA BOGDAN            1 PL-0171-10-9760  1   1     35.51   3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BOREK RYSZARD           2 PL-0171-09-7751  0   1     35.45   31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SIERPIŃSKI TOMASZ       1 PL-0104-05-4085  1   1     35.38   31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DUDZIK TOMASZ           1 PL-0455-10-3743  0   1     35.25   31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ZYS MAREK &amp; MATEUSZ     2 PL-0171-09-7188  1   1     35.01   30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WIECZOREK JÓZEF         2 PL0171-10-18479  1   1     34.94   30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JEŻYKOWSKI PAWEŁ        1 PL-0455-10-0606  1   1     34.92   31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DUDZIK TOMASZ           1 PL-0171-09-4373  1   1     34.90   31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KIJAS MAREK             2 PL-0455-10-3223  1   1     34.85   31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PIWOWARSKI RYSZARD      2 PL-0397-10-7356  1   1     34.83   31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ŚLUSARSKI LESZEK        2 PL-0176-05-5231  0   1     34.54   32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GRZĘDA WIESŁAW          1 DV-01863-07-497  1   1     34.45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KOŁEK ARKADIUSZ         2 PL0171-09-11419  0   1     34.41   30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PIŁAT PIOTR             2 PL-0455-10-1026  0   1     34.21   30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WĄŚ MARIAN &amp; GRZEGORZ   1 PL-0455-10-3668  0   1     34.14   31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DUDAJEK KRZYSZTOF       2 PL-0178-09-3764  1   1     34.06   30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GRZĘDA WIESŁAW          1 PL0171-10-17856  0   1     33.97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KOŁEK ARKADIUSZ         2 PL-0171-08-7901  0   1     33.90   30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FURMANEK KAROL          1 PL0171-10-17015  1   1     33.86   31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KALITA TOMASZ           2 PL-0182-07-4027  1   1     33.79   31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JAWORSKI WOJCIECH       2 PL0171-10-19253  1   1     33.77   31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UC SYLWESTER           2 PL-0455-10-0087  0   1     33.72   30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KUC SYLWESTER           2 PL-0171-09-7313  1   1     33.68   30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JAWORSKI WOJCIECH       2 PL-0171-09-7129  0   1     33.66   31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ZYS MAREK &amp; MATEUSZ     2 PL0171-06-19350  0   1     33.59   30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KUC SYLWESTER           2 AIF-2006-008944  0   1     33.55   30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GOLA WALDEMAR           2 PL-0171-09-5420  1   1     33.44   30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PASZKIEL BARTŁOMIEJ     2 PL-0171-08-4210  0   1     33.28   311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65 BUDNY NARCIN            1 PL0171-10-16840  1   1     33.26   317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66 BASAG JAN               2 PL0176-10-11724  1   1     33.19   306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67 PIWOWARSKI RYSZARD      2 PL-0171-08-4721  0   1     32.99   31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WĄŚ MARIAN &amp; GRZEGORZ   1 PL0171-08-12258  0   1     32.97   31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BOREK RYSZARD           2 PL-0171-09-7711  0   1     32.88   31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MACIEJSKI MARIUSZ 2     1 PL0171-07-15496  1   1     32.84   31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FILIP WIESŁAW           1 PL0285-07-11466  1   1     32.82   31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FILIP WIESŁAW           1 PL0171-09-12756  1   1     32.71   31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MACIEJSKI MARIUSZ 2     1 PL-0125-07-5107  0   1     32.66   31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JEŻYKOWSKI PAWEŁ        1 PL-0440-10-0755  0   1     32.60   31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BASAG JAN               2 PL-0176-09-3180  1   1     32.55   30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PASZKIEL BARTŁOMIEJ     2 PL-0164-10-0054  1   1     32.53   3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BUDNY NARCIN            1 PL-0455-10-4496  0   1     32.44   31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PIŁAT PIOTR             2 PL-0171-05-1346  0   1     32.35   30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RYCOMBEL ADAM           1 PL0171-10-16210  0   1     32.29   31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STRZĄBAŁA PAWEŁ         1 PL-0402-04-7251  0   1     32.20   31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DUDAJEK KRZYSZTOF       2 PL-0455-10-0166  1   1     32.15   30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DUDAJEK KRZYSZTOF       2 PL-0455-10-0114  1   1     32.13   30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STĘPNIK PIOTR           2 PL0171-04-11642  0   1     32.09   29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WIECZOREK JÓZEF         2 PL0171-09-11644  1   1     32.07   30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DUDAJEK KRZYSZTOF       2 PL-0455-10-0111  1   1     32.04   30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DUDAJEK KRZYSZTOF       2 PL0171-10-18577  1   1     32.02   30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PIŁAT ANDRZEJ &amp; MICHAŁ  2 PL0171-09-11284  0   1     19.98   20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ŚLUSARSKI LESZEK        2 PL0171-09-13367  1   1     19.98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MACIEJSKI ROBERT        1 PL0171-06-17456  0   1     19.97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DUDZIK TOMASZ           1 PL-0171-09-4332  1   1     19.96   1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CHMIELEWSKI ADAM        2 PL0171-09-11038  1   1     19.96   16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WĄŚ MARIAN &amp; GRZEGORZ   1 PL0171-06-15793  0   1     19.95   17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BOREK RYSZARD           2 PL-0171-09-7710  1   1     19.93   22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PIOTROWSKI PAWEŁ        1 PL-0455-10-5465  1   1     19.92   17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MACIEJSKI MARIUSZ 2     1 PL-0171-08-4825  0   1     19.91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ALITA TOMASZ           2 PL0171-09-14521  1   1     19.90   16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JAWORSKI WOJCIECH       2 PL-0171-09-7150  1   1     19.85   15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GRUSZKA ANDRZEJ         2 PL-0171-09-5762  0   1     19.84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KIJAS MAREK             2 PL-0455-10-3227  1   1     19.82   16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CEDRO RAJMUND&amp;JAROSŁAW  1 PL-0171-04-2656  1   1     19.79   15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198.8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197.1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BAT JACEK              sek  1   -  5 konk.   196.4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ACIEJSKI ROBERT         sek  1   -  5 konk.   196.4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STANISŁAW       sek  1   -  5 konk.   195.6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16:00Z</dcterms:created>
  <dc:creator>user</dc:creator>
  <dc:description/>
  <dc:language>en-US</dc:language>
  <cp:lastModifiedBy>user</cp:lastModifiedBy>
  <dcterms:modified xsi:type="dcterms:W3CDTF">2018-09-29T05:16:00Z</dcterms:modified>
  <cp:revision>2</cp:revision>
  <dc:subject/>
  <dc:title/>
</cp:coreProperties>
</file>