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STA KONKURSOWA 02/2021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ELÓW-POŻDŻENICE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2.08.202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3555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11'46.0"-51°27'01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4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30: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73.4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08: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46.3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4m.2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1-08-22 / 20:11:0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9|  546|  146| 26.7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2|  360|   39| 10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6|  546|  106| 19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7| 1452|  291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08.2021.-ZELÓW-POZDZENI.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RZYCKI JAROSŁAW      1 24-16- 8 S   137007  9:30:23  1173.46   0.69 40.00 40.00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IĘCIK TOMASZ          1 39-21- 8 -   150020  9:53:19  1168.27   1.38 39.97 39.97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WALAS TOMASZ           3 42-24- 8 -   310056  9:27:48  1167.90   2.07       39.94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IERPIŃSKI MARCIN      1 38-16- 6 -   132025  9:33:56  1167.79   2.75 39.92 39.92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RUK JERZY             1 48-26- 8 -   133099  9:33:57  1167.71   3.44       39.89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WALAS TOMASZ           3 &lt; 2&gt;   7 S   310048  9:27:50  1167.54   4.13 39.86 39.86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WALAS TOMASZ           3 &lt; 3&gt;   9 S   310022  9:27:50  1167.54   4.13 39.86 39.86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ZIĘCIK TOMASZ          1 &lt; 2&gt;  11 S   150017  9:53:25  1167.40   5.51 39.81 39.81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WALAS TOMASZ           3 &lt; 4&gt;  13 S   310031  9:27:51  1167.36   6.20 39.78 39.78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WALAS BEATA            3 36-11- 7 S   338003  9:27:53  1167.00   6.89 39.75 39.75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ZIĘCIK TOMASZ          1 &lt; 3&gt;  20 -   150052  9:53:31  1166.52   7.58       39.72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WALAS BEATA            3 &lt; 2&gt; 131 -   338062  9:28:00  1165.74   8.26       39.70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WALAS TOMASZ           3 &lt; 5&gt;  14 -   310050  9:28:02  1165.38   8.95 39.67 39.67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WALAS TOMASZ           3 &lt; 6&gt;  19 S   310043  9:28:03  1165.20   9.64 39.64 39.64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RUK JERZY             1 &lt; 2&gt;  18 -   133068  9:34:21  1163.62  10.33       39.61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ZPAK RAFAŁ            1 37-11- 5 S   145042  9:53:52  1160.18  11.02 39.59 39.59 15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ZPAK RAFAŁ            1 &lt; 2&gt;  73 -   145036  9:54:03  1158.60  11.71 39.56 39.56 155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RUK JERZY             1 &lt; 3&gt;  28 S   133012  9:35:08  1155.70  12.40 39.53 39.53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WALAS TOMASZ           3 &lt; 7&gt;  22 -   310055  9:29:01  1154.87  13.09       39.50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ZIĘCIK TOMASZ          1 &lt; 4&gt;  21 S   150010  9:54:55  1154.42  13.77 39.48 39.48 155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ZIĘCIK TOMASZ          1 &lt; 5&gt;  58 S   150001  9:54:57  1154.13  14.46 39.45 39.45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WALAS TOMASZ           3 &lt; 8&gt;  30 -   310007  9:29:09  1153.46  15.15 39.42 39.42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AJKOWSKI SYLWESTER    1 39- 9- 1 -   156069  9:38:22  1149.82  15.84       39.39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ZARZYCKI JAROSŁAW      1 &lt; 2&gt;  25 S   137015  9:32:51  1147.81  16.53 39.37 39.37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ZARZYCKI JAROSŁAW      1 &lt; 3&gt;  26 -   137056  9:32:56  1146.96  17.22       39.34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ZARZYCKI JAROSŁAW      1 &lt; 4&gt;  29 S   137042  9:32:57  1146.79  17.91 39.31 39.31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GRZYWA KAMIL           1 40-16- 7 -   140045  9:38:55  1146.60  18.60 39.28 39.28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KRUK JERZY             1 &lt; 4&gt;  35 -   133067  9:36:06  1146.08  19.28       39.26 133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ZARZYCKI JAROSŁAW      1 &lt; 5&gt;  34 -   137038  9:33:05  1145.44  19.97 39.23 39.23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WALAS TOMASZ           3 &lt; 9&gt;  31 -   310060  9:29:57  1145.07  20.66       39.20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WALAS TOMASZ           3 &lt;10&gt;  32 -   310052  9:29:58  1144.89  21.35       39.17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WALAS TOMASZ           3 &lt;11&gt;  33 -   310026  9:29:59  1144.72  22.04 39.14 39.14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WALAS TOMASZ           3 &lt;12&gt; 127 -   310010  9:30:01  1144.37  22.73 39.12 39.12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ZARZYCKI JAROSŁAW      1 &lt; 6&gt;  53 -   137051  9:33:13  1144.09  23.42       39.09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RUK JERZY             1 &lt; 5&gt;  79 -   133059  9:36:53  1138.40  24.10       39.06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STĘPIEŃ TOMASZ         3 63-16- 5 -   324063  9:41:26  1137.08  24.79       39.03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SZCZEPAŃCZYK EUGENIUSZ 3 35- 7- 0 -   326006  9:35:00  1135.74  25.48 39.01 39.01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STĘPIEŃ TOMASZ         3 &lt; 2&gt;  47 -   324078  9:42:01  1131.65  26.17       38.98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SZCZEPAŃCZYK EUGENIUSZ 3 &lt; 2&gt;  77 -   326039  9:35:29  1130.99  26.86 38.95 38.95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CZAJA BOGDAN           3 38-12- 3 -   303028  9:39:19  1129.10  27.55 38.92 38.92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SABAT JACEK            1 56- 7- 0 -   130007  9:39:06  1128.72  28.24 38.90 38.90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CZAJA BOGDAN           3 &lt; 2&gt;  43 S   303027  9:39:22  1128.62  28.93 38.87 38.87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CZAJA BOGDAN           3 &lt; 3&gt;  44 -   303055  9:39:25  1128.15  29.61       38.84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CZAJA BOGDAN           3 &lt; 4&gt; 159 -   303051  9:39:27  1127.84  30.30       38.81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KRAJ KAZIMIERZ         1 30- 4- 3 S   152030  9:36:24  1127.58  30.99 38.79 38.79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ZEBRZOWSKI JÓZEF       1 10- 1- 1 S   139048  9:38:51  1125.54  31.68 38.76 38.76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STĘPIEŃ TOMASZ         3 &lt; 3&gt;  48 -   324035  9:43:01  1122.45  32.37 38.73 38.73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STĘPIEŃ TOMASZ         3 &lt; 4&gt; 118 -   324065  9:43:04  1121.99  33.06       38.70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SIERPIŃSKI MARCIN      1 &lt; 2&gt;  68 -   132075  9:38:37  1121.68  33.75       38.68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SABAT JACEK            1 &lt; 2&gt;  91 -   130016  9:39:51  1121.65  34.44 38.65 38.65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OZGA SYLWESTER         3 22- 4- 2 -   314025  9:40:38  1118.68  35.12 38.62 38.62 134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PATRZAŁEK KRYSTIAN     3 51-13- 3 -   331057  9:53:56  1118.17  35.81       38.59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ZARZYCKI JAROSŁAW      1 &lt; 7&gt;  81 S   137039  9:35:52  1117.92  36.50 38.57 38.57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GRZYWA KAMIL           1 &lt; 2&gt;  61 -   140024  9:41:59  1117.78  37.19 38.54 38.54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PATRZAŁEK KRYSTIAN     3 &lt; 2&gt;  56 -   331002  9:54:00  1117.61  37.88 38.51 38.51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PATRZAŁEK KRYSTIAN     3 &lt; 3&gt;  57 -   331081  9:54:01  1117.47  38.57       38.48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PATRZAŁEK KRYSTIAN     3 &lt; 4&gt;  60 -   331026  9:54:03  1117.20  39.26 38.46 38.46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ZIĘCIK TOMASZ          1 &lt; 6&gt;  59 -   150014  9:59:25  1117.15  39.94 38.43 38.43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ZIĘCIK TOMASZ          1 &lt; 7&gt;  63 -   150012  9:59:26  1117.02  40.63 38.40 38.40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PATRZAŁEK KRYSTIAN     3 &lt; 5&gt;  62 S   331005  9:54:05  1116.92  41.32 38.37 38.37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08.2021.-ZELÓW-POZDZENI.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GRZYWA KAMIL           1 &lt; 3&gt;  65 -   140043  9:42:05  1116.86  42.01 38.34 38.34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PATRZAŁEK KRYSTIAN     3 &lt; 6&gt;  64 -   331073  9:54:09  1116.36  42.70       38.32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ZIĘCIK TOMASZ          1 &lt; 8&gt;  66 -   150016  9:59:33  1116.09  43.39 38.29 38.29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PATRZAŁEK KRYSTIAN     3 &lt; 7&gt;  78 S   331009  9:54:13  1115.81  44.08 38.26 38.26 149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GRZYWA KAMIL           1 &lt; 4&gt;  95 -   140029  9:42:15  1115.34  44.77 38.23 38.23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ZIĘCIK TOMASZ          1 &lt; 9&gt;  71 -   150057  9:59:39  1115.29  45.45       38.21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SUCHENIA GRZEGORZ      1 17- 3- 3 S   163035  9:40:42  1115.00  46.14 38.18 38.18 134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IERPIŃSKI MARCIN      1 &lt; 3&gt;  69 -   132028  9:39:21  1114.79  46.83 38.15 38.15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SIERPIŃSKI MARCIN      1 &lt; 4&gt;  92 -   132089  9:39:23  1114.48  47.52       38.12 133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OGRODNIK MARIUSZ       3 39- 4- 1 S   308049  9:35:35  1114.17  48.21 38.10 38.10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ZIĘCIK TOMASZ          1 &lt;10&gt;  72 -   150039  9:59:49  1113.96  48.90 38.07 38.07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ZIĘCIK TOMASZ          1 &lt;11&gt;  84 -   150008  9:59:50  1113.83  49.59 38.04 38.04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SZPAK RAFAŁ            1 &lt; 3&gt; 111 -   145044  9:59:30  1113.33  50.28 38.01 38.01 15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JAROS MATEUSZ          2 45-10- 3 -   240072  9:27:00  1113.27  50.96       37.99 1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DUDEK ANDRZEJ          1 28- 2- 1 -   154119  9:43:54  1112.99  51.65       37.96 137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JAROS MATEUSZ          2 &lt; 2&gt;  96 -   240068  9:27:02  1112.92  52.34       37.93 1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SZCZEPAŃCZYK EUGENIUSZ 3 &lt; 3&gt;  86 -   326026  9:37:24  1112.52  53.03 37.90 37.90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PATRZAŁEK KRYSTIAN     3 &lt; 8&gt; 150 -   331040  9:54:38  1112.35  53.72 37.88 37.88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KRUK JERZY             1 &lt; 6&gt;  99 S   133005  9:39:38  1112.23  54.41 37.85 37.85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DANEK &amp; KACZMARCZYK    3 51- 8- 4 -   304057  9:59:13  1112.01  55.10       37.82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ZARZYCKI JAROSŁAW      1 &lt; 8&gt;  85 S   137024  9:36:31  1111.69  55.79 37.79 37.79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DANEK &amp; KACZMARCZYK    3 &lt; 2&gt;  83 -   304005  9:59:16  1111.61  56.47 37.77 37.77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DANEK &amp; KACZMARCZYK    3 &lt; 3&gt; 146 S   304019  9:59:19  1111.21  57.16 37.74 37.74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ZIĘCIK TOMASZ          1 &lt;12&gt;  87 S   150015 10:00:10  1111.18  57.85 37.71 37.71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ZARZYCKI JAROSŁAW      1 &lt; 9&gt; 157 -   137064  9:36:35  1111.05  58.54       37.68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SZCZEPAŃCZYK EUGENIUSZ 3 &lt; 4&gt;  94 -   326041  9:37:34  1110.94  59.23 37.66 37.66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ZIĘCIK TOMASZ          1 &lt;13&gt;  88 S   150036 10:00:14  1110.65  59.92 37.63 37.63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ZIĘCIK TOMASZ          1 &lt;14&gt;  89 S   150041 10:00:25  1109.20  60.61 37.60 37.60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ZIĘCIK TOMASZ          1 &lt;15&gt;  97 -   150023 10:00:27  1108.94  61.29 37.57 37.57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FURMANEK KAROL         1 33- 7- 4 S   114026  9:40:54  1108.11  61.98 37.54 37.54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SABAT JACEK            1 &lt; 3&gt; 126 -   130068  9:41:19  1108.09  62.67       37.52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SIERPIŃSKI MARCIN      1 &lt; 5&gt; 104 -   132078  9:40:09  1107.37  63.36       37.49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FURMANEK KAROL         1 &lt; 2&gt; 103 -   114059  9:41:00  1107.19  64.05       37.46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SZCZEPAŃCZYK EUGENIUSZ 3 &lt; 5&gt; 112 -   326049  9:37:58  1107.18  64.74 37.43 37.43 13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GRZYWA KAMIL           1 &lt; 5&gt;  98 S   140047  9:43:10  1107.04  65.43 37.41 37.41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JAROS MATEUSZ          2 &lt; 3&gt; 100 -   240056  9:27:38  1106.72  66.12       37.38 1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ZIĘCIK TOMASZ          1 &lt;16&gt; 152 S   150030 10:00:44  1106.70  66.80 37.35 37.35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GRZYWA KAMIL           1 &lt; 6&gt; 101 -   140053  9:43:13  1106.59  67.49       37.32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KRUK JERZY             1 &lt; 7&gt; 102 -   133089  9:40:15  1106.53  68.18       37.30 133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JAROS MATEUSZ          2 &lt; 4&gt; 201 -   240048  9:27:41  1106.21  68.87 37.27 37.27 1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GRZYWA KAMIL           1 &lt; 7&gt; 113 S   140048  9:43:17  1105.99  69.56 37.24 37.24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KRUK JERZY             1 &lt; 8&gt; 105 -   133061  9:40:19  1105.91  70.25       37.21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FURMANEK KAROL         1 &lt; 3&gt; 174 S   114021  9:41:14  1105.06  70.94 37.19 37.19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SIERPIŃSKI MARCIN      1 &lt; 6&gt; 106 -   132069  9:40:25  1104.91  71.63       37.16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KRUK JERZY             1 &lt; 9&gt; 107 S   133004  9:40:28  1104.54  72.31 37.13 37.13 133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SIERPIŃSKI MARCIN      1 &lt; 7&gt; 116 S   132018  9:40:29  1104.30  73.00 37.10 37.10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RUK JERZY             1 &lt;10&gt; 137 S   133017  9:40:34  1103.62  73.69 37.08 37.08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MACIEJSKI MARIUSZ 2    1 25- 5- 2 S   119002  9:43:35  1103.55  74.38 37.05 37.05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MACIEJSKI MARIUSZ 2    1 &lt; 2&gt; 141 -   119034  9:43:35  1103.55  74.38 37.05 37.05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PIRÓG GRZEGORZ         1 20- 1- 0 -   155089  9:42:00  1103.11  75.76       36.99 134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SZPAK RAFAŁ            1 &lt; 4&gt; 114 -   145063 10:00:49  1102.92  76.45       36.97 15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SZCZEPAŃCZYK EUGENIUSZ 3 &lt; 6&gt; 168 -   326017  9:38:26  1102.81  77.13 36.94 36.94 13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GRZYWA KAMIL           1 &lt; 8&gt; 115 -   140031  9:43:40  1102.56  77.82 36.91 36.91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SZPAK RAFAŁ            1 &lt; 5&gt; 213 S   145029 10:00:53  1102.40  78.51 36.88 36.88 15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GRZYWA KAMIL           1 &lt; 9&gt; 166 S   140019  9:43:43  1102.12  79.20 36.86 36.86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SIERPIŃSKI MARCIN      1 &lt; 8&gt; 117 S   132049  9:40:48  1101.41  79.89 36.83 36.83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SIERPIŃSKI MARCIN      1 &lt; 9&gt; 125 S   132011  9:40:50  1101.10  80.58 36.80 36.80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STĘPIEŃ TOMASZ         3 &lt; 5&gt; 119 S   324050  9:45:29  1100.39  81.27 36.77 36.77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STĘPIEŃ TOMASZ         3 &lt; 6&gt; 120 S   324047  9:45:29  1100.39  81.27 36.77 36.77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STĘPIEŃ TOMASZ         3 &lt; 7&gt; 121 -   324025  9:45:31  1100.09  82.64 36.72 36.72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08.2021.-ZELÓW-POZDZENI.          - 4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STĘPIEŃ TOMASZ         3 &lt; 8&gt; 122 -   324059  9:45:33  1099.80  83.33       36.69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STĘPIEŃ TOMASZ         3 &lt; 9&gt; 123 S   324003  9:45:34  1099.65  84.02 36.66 36.66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STĘPIEŃ TOMASZ         3 &lt;10&gt; 164 S   324010  9:45:36  1099.36  84.71 36.63 36.63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OZGA SYLWESTER         3 &lt; 2&gt; 223 S   314031  9:42:55  1097.90  85.40 36.61 36.61 134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SIERPIŃSKI MARCIN      1 &lt;10&gt; 163 -   132053  9:41:13  1097.62  86.09       36.58 133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SABAT JACEK            1 &lt; 4&gt; 170 -   130084  9:42:29  1097.54  86.78       36.55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WALAS TOMASZ           3 &lt;13&gt; 129 -   310039  9:34:43  1097.49  87.47 36.52 36.52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MAJKOWSKI SYLWESTER    1 &lt; 2&gt; 142 -   156055  9:44:01  1097.43  88.15       36.50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WALAS TOMASZ           3 &lt;14&gt; 134 S   310023  9:34:51  1096.21  88.84 36.47 36.47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MAJKOWSKI MAREK&amp;LESZEK 2 43- 3- 2 S   214005  9:35:22  1095.98  89.53 36.44 36.44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WALAS BEATA            3 &lt; 3&gt; 136 -   338048  9:34:53  1095.89  90.22 36.41 36.41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MAJKOWSKI MAREK&amp;LESZEK 2 &lt; 2&gt; 133 -   214002  9:35:24  1095.67  90.91 36.39 36.39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MAJKOWSKI MAREK&amp;LESZEK 2 &lt; 3&gt;---- S   214035  9:35:24  1095.67  90.91 36.39 36.39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WALAS TOMASZ           3 &lt;15&gt; 175 S   310024  9:34:55  1095.58  92.29 36.33 36.33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KRAJ KAZIMIERZ         1 &lt; 2&gt; 149 S   152026  9:39:51  1095.12  92.98 36.30 36.30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WALAS BEATA            3 &lt; 4&gt; 138 S   338020  9:34:59  1094.94  93.66 36.28 36.28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KRUK JERZY             1 &lt;11&gt; 139 -   133077  9:41:35  1094.39  94.35       36.25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WALAS BEATA            3 &lt; 5&gt; 160 S   338019  9:35:04  1094.15  95.04 36.22 36.22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KRUK JERZY             1 &lt;12&gt; 140 -   133109  9:41:39  1093.79  95.73       36.19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KRUK JERZY             1 &lt;13&gt; 143 S   133045  9:41:42  1093.34  96.42 36.17 36.17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MACIEJSKI MARIUSZ 2    1 &lt; 3&gt; 232 -   119019  9:44:45  1093.23  97.11 36.14 36.14 136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MAJKOWSKI SYLWESTER    1 &lt; 3&gt; 241 -   156051  9:44:31  1093.03  97.80       36.11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KRUK JERZY             1 &lt;14&gt; 145 -   133060  9:41:46  1092.75  98.48       36.08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KWIECIEŃ TOMASZ        2 43-10- 4 -   253025  9:46:00  1092.38  99.17 36.06 36.06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KRUK JERZY             1 &lt;15&gt; 151 -   133107  9:41:54  1091.55  99.86       36.03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DANEK &amp; KACZMARCZYK    3 &lt; 4&gt; 147 -   304049 10:01:55  1090.85 100.55 36.00 36.00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DANEK &amp; KACZMARCZYK    3 &lt; 5&gt; 153 S   304050 10:01:59  1090.34 101.24 35.97 35.97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KWIECIEŃ TOMASZ        2 &lt; 2&gt; 169 -   253061  9:46:17  1089.93 101.93       35.94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KRAJ KAZIMIERZ         1 &lt; 3&gt; 290 S   152035  9:40:29  1089.36 102.62 35.92 35.92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PATRZAŁEK KRYSTIAN     3 &lt; 9&gt; 221 S   331020  9:57:31  1089.03 103.31 35.89 35.89 149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KRUK JERZY             1 &lt;16&gt; 189 -   133070  9:42:17  1088.13 103.99       35.86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ZIĘCIK TOMASZ          1 &lt;17&gt; 172 -   150040 10:03:22  1086.38 104.68 35.83 35.83 155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DANEK &amp; KACZMARCZYK    3 &lt; 6&gt; 154 S   304035 10:02:34  1085.88 105.37 35.81 35.81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DANEK &amp; KACZMARCZYK    3 &lt; 7&gt; 156 S   304020 10:02:35  1085.75 106.06 35.78 35.78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SIWOŃ JAN              3 22- 2- 0 -   319058  9:57:42  1085.55 106.75       35.75 1494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DANEK &amp; KACZMARCZYK    3 &lt; 8&gt;---- -   304043 10:02:40  1085.12 107.44 35.72 35.72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ZARZYCKI JAROSŁAW      1 &lt;10&gt; 158 -   137055  9:39:23  1084.99 108.13       35.70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ZARZYCKI JAROSŁAW      1 &lt;11&gt; 178 S   137009  9:39:24  1084.84 108.82 35.67 35.67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CZAJA BOGDAN           3 &lt; 5&gt; 161 -   303042  9:44:15  1084.27 109.50 35.64 35.64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WALAS BEATA            3 &lt; 6&gt; 204 -   338031  9:36:07  1084.25 110.19 35.61 35.61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CZAJA BOGDAN           3 &lt; 6&gt; 162 -   303049  9:44:17  1083.97 110.88 35.59 35.59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CZAJA BOGDAN           3 &lt; 7&gt; 165 S   303011  9:44:17  1083.97 110.88 35.59 35.59 1347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SIERPIŃSKI MARCIN      1 &lt;11&gt; 187 -   132102  9:42:46  1083.76 112.26       35.53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STĘPIEŃ TOMASZ         3 &lt;11&gt; 183 -   324031  9:47:26  1083.55 112.95 35.50 35.50 13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CZAJA BOGDAN           3 &lt; 8&gt; 212 -   303021  9:44:23  1083.10 113.64 35.48 35.48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GRZYWA KAMIL           1 &lt;10&gt; 167 -   140036  9:45:54  1083.00 114.33 35.45 35.45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GRZYWA KAMIL           1 &lt;11&gt; 186 S   140035  9:45:54  1083.00 114.33 35.45 35.45 136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SZCZEPAŃCZYK EUGENIUSZ 3 &lt; 7&gt;---- -   326012  9:40:36  1083.00 114.33 35.45 35.45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KWIECIEŃ TOMASZ        2 &lt; 3&gt; 173 S   253046  9:47:06  1082.93 116.39 35.37 35.37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SABAT JACEK            1 &lt; 5&gt; 171 -   130069  9:44:10  1082.66 117.08       35.34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SABAT JACEK            1 &lt; 6&gt; 243 -   130029  9:44:11  1082.51 117.77 35.31 35.31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ZIĘCIK TOMASZ          1 &lt;18&gt; 199 -   150055 10:03:54  1082.35 118.46       35.28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KWIECIEŃ TOMASZ        2 &lt; 4&gt; 257 -   253066  9:47:18  1081.23 119.15       35.26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FURMANEK KAROL         1 &lt; 4&gt; 176 S   114022  9:44:08  1079.24 119.83 35.23 35.23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WALAS TOMASZ           3 &lt;16&gt; 179 S   310006  9:36:41  1078.99 120.52 35.20 35.20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FURMANEK KAROL         1 &lt; 5&gt; 185 -   114048  9:44:11  1078.81 121.21 35.17 35.17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GRUSZKA ANDRZEJ        2 41- 5- 2 -   246024  9:32:23  1077.83 121.90 35.14 35.14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ZARZYCKI JAROSŁAW      1 &lt;12&gt; 227 S   137030  9:40:13  1077.47 122.59 35.12 35.12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WALAS TOMASZ           3 &lt;17&gt; 203 S   310017  9:36:52  1077.30 123.28 35.09 35.09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GRUSZKA ANDRZEJ        2 &lt; 2&gt; 181 S   246040  9:32:31  1076.55 123.97 35.06 35.06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08.2021.-ZELÓW-POZDZENI.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GRUSZKA ANDRZEJ        2 &lt; 3&gt; 253 -   246089  9:32:35  1075.91 124.66       35.03 121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JURASZ RAFAŁ           3 24- 4- 2 S   307004  9:58:12  1075.83 125.34 35.01 35.01 14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STĘPIEŃ TOMASZ         3 &lt;12&gt; 197 -   324079  9:48:25  1075.25 126.03       34.98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SUCHENIA GRZEGORZ      1 &lt; 2&gt; 226 S   163026  9:45:11  1075.06 126.72 34.95 34.95 134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FURMANEK KAROL         1 &lt; 6&gt; 190 -   114001  9:44:42  1074.34 127.41 34.92 34.92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GRZYWA KAMIL           1 &lt;12&gt; 194 S   140046  9:46:57  1074.04 128.10 34.90 34.90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SIERPIŃSKI MARCIN      1 &lt;12&gt; 191 -   132063  9:43:54  1073.85 128.79       34.87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PIWOWARSKI MICHAŁ      2 18- 1- 0 -   225027  9:40:49  1073.53 129.48 34.84 34.84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KRUK JERZY             1 &lt;17&gt; 193 S   133042  9:43:57  1073.50 130.17 34.81 34.81 133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FURMANEK KAROL         1 &lt; 7&gt;---- S   114025  9:44:48  1073.48 130.85 34.79 34.79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SIERPIŃSKI MARCIN      1 &lt;13&gt; 230 S   132007  9:43:57  1073.42 131.54 34.76 34.76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BASĄG JAN              2 22- 1- 1 S   250032  9:40:57  1073.25 132.23 34.73 34.73 129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KRUK JERZY             1 &lt;18&gt; 196 S   133007  9:44:00  1073.06 132.92 34.70 34.70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GRZYWA KAMIL           1 &lt;13&gt; 254 S   140014  9:47:04  1073.06 132.92 34.70 34.70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ŚLUSARSKI LESZEK       2 15- 4- 4 S   236043  9:53:08  1072.23 134.30 34.65 34.65 142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KRUK JERZY             1 &lt;19&gt; 202 -   133056  9:44:07  1072.06 134.99       34.62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STĘPIEŃ TOMASZ         3 &lt;13&gt; 224 S   324001  9:48:48  1072.05 135.67 34.59 34.59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MICHALSKI SYLWESTER    3 39- 1- 0 -   313053  9:47:29  1070.73 136.36       34.57 136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ZIĘCIK TOMASZ          1 &lt;19&gt; 259 S   150045 10:05:31  1070.32 137.05 34.54 34.54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JURASZ RAFAŁ           3 &lt; 2&gt; 234 S   307010  9:58:59  1069.77 137.74 34.51 34.51 14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JAROS MATEUSZ          2 &lt; 5&gt; 231 -   240116  9:31:22  1069.62 138.43       34.48 1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KRUK JERZY             1 &lt;20&gt; 238 S   133022  9:44:24  1069.61 139.12 34.46 34.46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WALAS TOMASZ           3 &lt;18&gt; 207 -   310059  9:37:56  1067.55 139.81       34.43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WALAS BEATA            3 &lt; 7&gt; 209 S   338006  9:37:57  1067.40 140.50 34.40 34.40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KOŁEK ARKADIUSZ        2 53- 5- 2 -   218020  9:37:39  1067.23 141.18 34.37 34.37 125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SIWOŃ JAN              3 &lt; 2&gt;---- -   319057 10:00:05  1067.08 141.87       34.34 1494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WALAS TOMASZ           3 &lt;19&gt; 208 S   310002  9:38:01  1066.80 142.56 34.32 34.32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WALAS TOMASZ           3 &lt;20&gt; 210 -   310030  9:38:02  1066.65 143.25 34.29 34.29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WALAS BEATA            3 &lt; 8&gt; 244 S   338004  9:38:02  1066.65 143.25 34.29 34.29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WALAS TOMASZ           3 &lt;21&gt; 240 S   310042  9:38:03  1066.50 144.63 34.23 34.23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DUDEK ANDRZEJ          1 &lt; 2&gt;---- S   154003  9:49:29  1065.00 145.32 34.21 34.21 137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CZAJA BOGDAN           3 &lt; 9&gt; 216 -   303017  9:46:40  1063.58 146.01 34.18 34.18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SZPAK RAFAŁ            1 &lt; 6&gt; 214 -   145053 10:06:02  1063.52 146.69       34.15 15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SZPAK RAFAŁ            1 &lt; 7&gt; 215 -   145075 10:06:05  1063.16 147.38       34.12 155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SZPAK RAFAŁ            1 &lt; 8&gt; 218 S   145038 10:06:06  1063.04 148.07 34.10 34.10 15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CZAJA BOGDAN           3 &lt;10&gt; 219 -   303047  9:46:45  1062.88 148.76 34.07 34.07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KOŁEK ARKADIUSZ        2 &lt; 2&gt; 233 S   218042  9:38:08  1062.87 149.45 34.04 34.04 125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SZPAK RAFAŁ            1 &lt; 9&gt; 220 -   145052 10:06:08  1062.80 150.14       34.01 15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CZAJA BOGDAN           3 &lt;11&gt; 228 S   303023  9:46:49  1062.32 150.83 33.99 33.99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SZPAK RAFAŁ            1 &lt;10&gt; 291 S   145027 10:06:12  1062.31 151.52 33.96 33.96 155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PATRZAŁEK KRYSTIAN     3 &lt;10&gt; 248 -   331011 10:00:59  1062.25 152.20 33.93 33.93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ŚLUSARSKI LESZEK       2 &lt; 2&gt; 225 S   236027  9:54:24  1062.13 152.89 33.90 33.90 142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OZGA SYLWESTER         3 &lt; 3&gt; 278 S   314019  9:47:05  1061.90 153.58 33.88 33.88 134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STĘPIEŃ TOMASZ         3 &lt;14&gt; 258 -   324042  9:50:02  1061.88 154.27 33.85 33.85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ŚLUSARSKI LESZEK       2 &lt; 3&gt; 237 S   236045  9:54:35  1060.68 154.96 33.82 33.82 142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SUCHENIA GRZEGORZ      1 &lt; 3&gt;---- S   163025  9:46:53  1060.66 155.65 33.79 33.79 134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ZARZYCKI JAROSŁAW      1 &lt;13&gt; 229 S   137004  9:42:08  1060.56 156.34 33.77 33.77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CZAJA BOGDAN           3 &lt;12&gt;---- -   303001  9:47:02  1060.51 157.02 33.74 33.74 1347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ZARZYCKI JAROSŁAW      1 &lt;14&gt; 268 S   137025  9:42:09  1060.42 157.71 33.71 33.71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SIERPIŃSKI MARCIN      1 &lt;14&gt; 251 S   132004  9:45:30  1060.16 158.40 33.68 33.68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JAROS MATEUSZ          2 &lt; 6&gt; 236 S   240025  9:32:22  1060.10 159.09 33.66 33.66 11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MACIEJSKI MARIUSZ 2    1 &lt; 4&gt; 271 -   119052  9:48:43  1059.54 159.78       33.63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KOŁEK ARKADIUSZ        2 &lt; 3&gt; 264 -   218090  9:38:35  1058.83 160.47       33.60 125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JURASZ RAFAŁ           3 &lt; 3&gt; 235 -   307060 10:00:27  1058.60 161.16       33.57 14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JURASZ RAFAŁ           3 &lt; 4&gt;---- -   307068 10:00:27  1058.60 161.16       33.57 14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JAROS MATEUSZ          2 &lt; 7&gt; 249 S   240007  9:32:34  1058.22 162.53 33.52 33.52 11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ŚLUSARSKI LESZEK       2 &lt; 4&gt;---- S   236001  9:54:59  1057.54 163.22 33.49 33.49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KRUK JERZY             1 &lt;21&gt; 239 -   133114  9:45:52  1057.15 163.91       33.46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KRUK JERZY             1 &lt;22&gt; 242 S   133006  9:45:53  1057.01 164.60 33.43 33.43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WALAS TOMASZ           3 &lt;22&gt; 255 -   310036  9:39:12  1056.21 165.29 33.41 33.41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08.2021.-ZELÓW-POZDZENI.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W- K- S|S|OBRĄCZKA|T PRZYL.|V/Tskor.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MAJKOWSKI SYLWESTER    1 &lt; 4&gt; 273 -   156044  9:48:52  1056.13 165.98 33.38 33.38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KRUK JERZY             1 &lt;23&gt; 250 -   133040  9:46:02  1055.75 166.67 33.35 33.35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SABAT JACEK            1 &lt; 7&gt;---- -   130056  9:47:20  1055.73 167.36       33.32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WALAS BEATA            3 &lt; 9&gt; 245 S   338021  9:39:16  1055.62 168.04 33.30 33.30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WALAS BEATA            3 &lt;10&gt; 247 -   338055  9:39:16  1055.62 168.04       33.30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OGRODNIK MARIUSZ       3 &lt; 2&gt; 269 -   308054  9:42:00  1055.57 169.42       33.24 128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WALAS BEATA            3 &lt;11&gt;---- S   338009  9:39:18  1055.32 170.11 33.21 33.21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PATRZAŁEK KRYSTIAN     3 &lt;11&gt; 265 -   331075 10:01:55  1055.27 170.80       33.19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JAROS MATEUSZ          2 &lt; 8&gt; 263 -   240115  9:33:00  1054.16 171.49       33.16 11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KRUK JERZY             1 &lt;24&gt; 252 -   133079  9:46:14  1054.08 172.18       33.13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SIERPIŃSKI MARCIN      1 &lt;15&gt; 276 -   132076  9:46:14  1054.00 172.87       33.10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KRUK JERZY             1 &lt;25&gt; 260 -   133003  9:46:20  1053.25 173.55 33.08 33.08 133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GRUSZKA ANDRZEJ        2 &lt; 4&gt; 266 S   246042  9:35:04  1052.69 174.24 33.05 33.05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GRZYWA KAMIL           1 &lt;14&gt; 256 S   140023  9:49:32  1052.62 174.93 33.02 33.02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WALAS TOMASZ           3 &lt;23&gt; 279 -   310020  9:39:37  1052.53 175.62 32.99 32.99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GRZYWA KAMIL           1 &lt;15&gt; 277 -   140015  9:49:34  1052.35 176.31 32.97 32.97 13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KWIECIEŃ TOMASZ        2 &lt; 5&gt; 262 S   253041  9:50:48  1052.29 177.00 32.94 32.94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STĘPIEŃ TOMASZ         3 &lt;15&gt; 261 -   324066  9:51:15  1052.04 177.69       32.91 13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ZIĘCIK TOMASZ          1 &lt;20&gt; 289 S   150038 10:08:05  1051.77 178.37 32.88 32.88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KRUK JERZY             1 &lt;26&gt;---- -   133092  9:46:31  1051.72 179.06       32.86 13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STĘPIEŃ TOMASZ         3 &lt;16&gt;---- -   324024  9:51:19  1051.50 179.75 32.83 32.83 13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KWIECIEŃ TOMASZ        2 &lt; 6&gt; 282 S   253009  9:50:57  1051.09 180.44 32.80 32.80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JAROS MATEUSZ          2 &lt; 9&gt; 281 -   240024  9:33:20  1051.06 181.13 32.77 32.77 1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KOŁEK ARKADIUSZ        2 &lt; 4&gt; 267 S   218014  9:39:28  1051.00 181.82 32.74 32.74 125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PATRZAŁEK KRYSTIAN     3 &lt;12&gt; 272 -   331052 10:02:31  1050.82 182.51       32.72 14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GRUSZKA ANDRZEJ        2 &lt; 5&gt;---- -   246068  9:35:17  1050.72 183.20       32.69 121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KOŁEK ARKADIUSZ        2 &lt; 5&gt;---- -   218003  9:39:32  1050.42 183.88 32.66 32.66 125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ZARZYCKI JAROSŁAW      1 &lt;15&gt; 287 -   137059  9:43:21  1050.10 184.57       32.63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OGRODNIK MARIUSZ       3 &lt; 3&gt; 270 -   308064  9:42:39  1049.98 185.26       32.61 128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OGRODNIK MARIUSZ       3 &lt; 4&gt;---- -   308048  9:42:39  1049.98 185.26 32.61 32.61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MACIEJSKI MARIUSZ 2    1 &lt; 5&gt;---- S   119026  9:49:54  1049.88 186.64 32.55 32.55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PATRZAŁEK KRYSTIAN     3 &lt;13&gt;---- -   331062 10:02:41  1049.60 187.33       32.52 149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MAJKOWSKI SYLWESTER    1 &lt; 5&gt; 274 -   156052  9:49:42  1049.34 188.02       32.50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MAJKOWSKI SYLWESTER    1 &lt; 6&gt; 275 -   156072  9:49:43  1049.21 188.71       32.47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MAJKOWSKI SYLWESTER    1 &lt; 7&gt; 280 -   156038  9:49:45  1048.94 189.39 32.44 32.44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SIERPIŃSKI MARCIN      1 &lt;16&gt;---- S   132026  9:46:54  1048.46 190.08 32.41 32.41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GRZYWA KAMIL           1 &lt;16&gt;---- -   140040  9:50:03  1048.44 190.77 32.39 32.39 136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OZGA SYLWESTER         3 &lt; 4&gt;---- -   314051  9:48:43  1048.43 191.46       32.36 134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WALAS TOMASZ           3 &lt;24&gt;---- -   310035  9:40:07  1048.15 192.15 32.33 32.33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MAJKOWSKI SYLWESTER    1 &lt; 8&gt; 286 S   156039  9:49:53  1047.86 192.84 32.30 32.30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JAROS MATEUSZ          2 &lt;10&gt;---- S   240038  9:33:41  1047.82 193.53 32.28 32.28 1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KWIECIEŃ TOMASZ        2 &lt; 7&gt; 283 -   253044  9:51:23  1047.62 194.21 32.25 32.25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KWIECIEŃ TOMASZ        2 &lt; 8&gt; 284 -   253062  9:51:23  1047.62 194.21       32.25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KWIECIEŃ TOMASZ        2 &lt; 9&gt; 285 -   253019  9:51:24  1047.49 195.59 32.19 32.19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KWIECIEŃ TOMASZ        2 &lt;10&gt;---- S   253017  9:51:24  1047.49 195.59 32.19 32.19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MAJKOWSKI SYLWESTER    1 &lt; 9&gt;---- -   156010  9:49:56  1047.46 196.97 32.14 32.14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ZARZYCKI JAROSŁAW      1 &lt;16&gt;---- -   137065  9:43:43  1046.99 197.66       32.11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RZEPECKI MARIAN        1 14- 1- 1 S   128001  9:48:37  1046.60 198.35 32.08 32.08 13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ZIĘCIK TOMASZ          1 &lt;21&gt;---- -   150053 10:08:49  1046.59 199.04       32.06 155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KRAJ KAZIMIERZ         1 &lt; 4&gt;---- -   152047  9:45:25  1046.51 199.72 32.03 32.03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SZPAK RAFAŁ            1 &lt;11&gt;---- S   145032 10:08:26  1046.33 200.41 32.00 32.00 155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ZARZYCKI JAROSŁAW      1 &lt;17&gt;---- -   137053  9:43:51  1045.86                   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PATRZAŁEK KRYSTIAN     3 &lt;14&gt;---- -   331072 10:03:12  1045.81                    149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ZIĘCIK TOMASZ          1 &lt;22&gt;---- S   150033 10:09:05  1044.72                    155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KWIECIEŃ TOMASZ        2 &lt;11&gt;---- -   253086  9:51:45  1044.71                   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ZIĘCIK TOMASZ          1 &lt;23&gt;---- S   150031 10:09:06  1044.60                    155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WALAS BEATA            3 &lt;12&gt;---- -   338037  9:40:36  1043.95                   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GRUSZKA ANDRZEJ        2 &lt; 6&gt;---- -   246033  9:36:02  1043.92                   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SABAT JACEK            1 &lt; 8&gt;---- -   130073  9:48:49  1043.58                   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WALAS BEATA            3 &lt;13&gt;---- -   338042  9:40:41  1043.23                   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 7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HOD|                      |       |   |GOŁ.|GOŁ.| 1| 2|RA| Lot 2 |  RAZEM |  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4"/>
          <w:szCs w:val="24"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1 WALAS TOMASZ            125900  42    3    6  8  8 16  302.23   613.92 31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2 ZIĘCIK TOMASZ           155750  39    2    8  8  8 16  303.57   589.86 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3 WALAS BEATA             125900  36   10   12  8  7 15  247.45   552.87 33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4 GRZYWA KAMIL            136350  40   27   54  7  7 14  249.58   500.01 14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5 SZPAK RAFAŁ             155310  37   16   17  8  5 13  176.53   461.08 1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6 ZARZYCKI JAROSŁAW       129530  24    1   24  2  8 10  299.60   365.39 13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7 KRAJ KAZIMIERZ          131250  30   45  135  7  3 10  111.01   353.73 15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8 STĘPIEŃ TOMASZ          138080  63   36   38  4  5  9  181.42   329.68 3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9 KRUK JERZY              133060  48    5   15  1  8  9  291.73   329.38 13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0 SIERPIŃSKI MARCIN       133050  38    4   49  3  6  9  211.58   314.36 13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1 KWIECIEŃ TOMASZ         137640  43  144  148  5  4  9  133.30   310.98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2 FURMANEK KAROL          133970  33   90   93  4  4  8  144.75   296.15 11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3 MAJKOWSKI SYLWESTER     136100  39   23  128  7  1  8   32.30   286.09 15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4 ŚLUSARSKI LESZEK        142750  15  195  222  4  4  8  135.86   282.21 23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5 JAROS MATEUSZ           119120  45   74   76  4  3  7   99.46   246.42 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6 KOZUB SYLWESTER         133860                6  -  6           221.56 14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7 MACIEJSKI MARIUSZ 2     136380  25  108  109  4  2  6   69.60   212.22 1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8 KOŁEK ARKADIUSZ         125560  53  205  217  4  2  6   66.78   206.45 21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9 OZGA SYLWESTER          134950  22   51  124  4  2  6   70.49   205.12 31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0 PATRZAŁEK KRYSTIAN      149760  51   52   55  2  3  5  112.52   186.69 33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1 SABAT JACEK             134430  56   41   50  5  0  5           185.96 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2 JURASZ RAFAŁ            148680  24  182  200  3  2  5   69.52   176.19 30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3 GRUSZKA ANDRZEJ         121130  41  177  180  3  2  5   68.11   169.41 2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4 MAJKOWSKI MAREK&amp;LESZEK  126440  43  130  132  2  2  4   72.83   151.74 21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5 DANEK &amp; KACZMARCZYK     154810  51   80   82  -  4  4  145.30   145.30 30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6 SZCZEPAŃCZYK EUGENIUSZ  130610  35   37   39  4  0  4           145.16 32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7 SUCHENIA GRZEGORZ       134580  17   67  184  1  3  4  106.92   140.93 16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8 BERA MICHAŁ             145040                3  -  3           113.19 33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9 CZAJA BOGDAN            134720  38   40   42  -  3  3  108.45   108.45 30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0 RZEPECKI MARIAN         134610  14  288  640  2  1  3   32.08   107.21 12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1 DUDEK ANDRZEJ           137900  28   75  211  2  1  3   34.21   106.93 15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2 KALWAT JAN              124100  15  493  585  3  0  3           106.13 21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3 GODEK KRZYSZTOF         133660  14  783  798  3  0  3           105.29 15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4 PIWOWARSKI MICHAŁ       129700  18  188  648  3  0  3           105.20 22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5 PIOTROWSKI DAMIAN       136220  24  442  528  3  0  3           105.04 31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6 PASZKIEL &amp; STAWIARZ     133940                3  -  3            99.67 2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7 ZEBRZOWSKI JÓZEF        133770  10   46  304  1  1  2   38.76    77.82 13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8 FURMANEK STANISŁAW      133900                2  -  2            73.88 11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9 KIJAS ARKADIUSZ         140600                2  -  2            73.00 23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0 MICHALCZYK DAWID        125900                2  -  2            71.90 33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1 BASĄG JAN               129810  22  192  357  1  1  2   34.73    71.81 25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2 RUBAK MICHAŁ            135270                2  -  2            71.13 31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3 PIWOWARSKI ŁUKASZ       129590   9  391  552  1  0  1            38.12 20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4 OGRODNIK MARIUSZ        128780  39   70  246  -  1  1   38.10    38.10 30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5 KIJAS MAREK             140600                1  -  1            37.53 24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6 BĘBEN JAROSŁAW          139550  31  483  486  1  0  1            36.75 20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7 PIRÓG GRZEGORZ          134580  20  110  628  1  0  1            36.63 15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8 SIERPIŃSKI ANDRZEJ      133050  11  598  624  1  0  1            36.24 14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9 BURDASZ MIECZYŁAW       143580                1  -  1            36.14 30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0 SIWOŃ JAN               149480  22  155  206  1  0  1            34.28 3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1 CEDRO RAJMUND           133920  23  489  511  1  0  1            32.52 10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KOWALIK HENRYK          149630  15  437  868  -  0                     30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KLIMEK ZBIGNIEW         138330  12  414  430  -  0                     30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MICHALSKI SYLWESTER     136500  39  198  380  0  0                     3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STRZELECKI DARIUSZ      144320  33  448  484  0  0                     32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ZYS MAREK               127590  25  309  458  0  0                     24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RUGA PUNKTACJA        - 8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 2|RAZ| Lot  2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1 WALAS TOMASZ            3  7  7  14   278.25   556.8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2 ZIĘCIK TOMASZ           1  7  7  14   275.26   545.6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3 KRUK JERZY              1  7  7  14   272.50   540.7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4 SIERPIŃSKI MARCIN       1  7  7  14   266.62   535.7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5 GRZYWA KAMIL            1  7  7  14   266.36   534.7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6 SZPAK RAFAŁ             1  7  7  14   259.28   533.1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7 PATRZAŁEK KRYSTIAN      3  7  7  14   268.99   530.6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8 FURMANEK KAROL          1  7  7  14   252.30   529.2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9 WALAS BEATA             3  7  7  14   258.37   528.2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0 ZARZYCKI JAROSŁAW       1  7  7  14   274.91   527.5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1 STĘPIEŃ TOMASZ          3  7  7  14   265.70   524.4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2 SABAT JACEK             1  7  7  14   255.59   523.0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3 SZCZEPAŃCZYK EUGENIUSZ  3  7  7  14   263.34   515.3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4 JAROS MATEUSZ           2  7  7  14   252.23   514.7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5 KWIECIEŃ TOMASZ         2  7  7  14   240.62   508.6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6 MAJKOWSKI SYLWESTER     1  7  7  14   242.79   506.9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7 GRUSZKA ANDRZEJ         2  7  5  12   170.97   419.3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8 KOŁEK ARKADIUSZ         2  7  5  12   167.41   412.8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19 KRAJ KAZIMIERZ          1  7  4  11   143.04   411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0 JURASZ RAFAŁ            3  7  4  11   136.66   398.0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1 MAJKOWSKI MAREK&amp;LESZEK  2  7  3  10   109.22   384.5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2 OZGA SYLWESTER          3  6  4  10   141.47   344.6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3 DUDEK ANDRZEJ           1  7  2   9    72.17   334.0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4 MACIEJSKI MARIUSZ 2     1  4  5   9   176.42   319.0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5 ŚLUSARSKI LESZEK        2  4  4   8   135.86   282.2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6 BERA MICHAŁ             3  7  -   7            267.7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7 KOZUB SYLWESTER         1  7  -   7            267.2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8 CZAJA BOGDAN            3  -  7   7   262.26   262.2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29 PIOTROWSKI DAMIAN       3  7  0   7            260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0 FURMANEK STANISŁAW      1  7  -   7            259.0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1 DANEK &amp; KACZMARCZYK     3  -  7   7   256.89   256.8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2 BĘBEN JAROSŁAW          2  7  0   7            256.2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3 KIJAS MAREK             2  7  -   7            246.2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4 PASZKIEL &amp; STAWIARZ     2  7  -   7            244.0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5 SUCHENIA GRZEGORZ       1  3  3   6   106.92   211.7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6 PIWOWARSKI MICHAŁ       2  5  1   6    34.84   209.7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7 ZEBRZOWSKI JÓZEF        1  4  1   5    38.76   184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8 SIWOŃ JAN               3  3  2   5    70.09   180.3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39 KIJAS ARKADIUSZ         2  5  -   5            179.8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0 CEDRO RAJMUND           1  5  0   5            172.5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1 RZEPECKI MARIAN         1  3  1   4    32.08   145.6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2 BURDASZ MIECZYŁAW       3  4  -   4            145.3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3 GODEK KRZYSZTOF         1  4  0   4            137.6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4 OGRODNIK MARIUSZ        3  -  4   4   136.56   136.5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5 STRZELECKI DARIUSZ      3  3  0   3            108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6 MICHALCZYK DAWID        3  3  -   3            107.8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7 RUBAK MICHAŁ            3  3  -   3            106.3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8 PIRÓG GRZEGORZ          1  2  1   3    36.99   106.2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49 KALWAT JAN              2  3  0   3            106.1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50 BASĄG JAN               2  2  1   3    34.73   104.1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51 SIERPIŃSKI ANDRZEJ      1  2  0   2             72.6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52 ZYS MAREK               2  2  0   2             67.7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53 PIWOWARSKI ŁUKASZ       2  1  0   1             38.1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54 MICHALSKI SYLWESTER     3  0  1   1    34.57    34.5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55 CHMIEL NORBERT          2  1  -   1             32.4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b/>
          <w:sz w:val="24"/>
          <w:szCs w:val="24"/>
        </w:rPr>
        <w:t>- 9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1 WALAS TOMASZ            3 PL-047-2   2     79.69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2 KRUK JERZY              1 PL-455-2   2     78.91   252.7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3 SIERPIŃSKI MARCIN       1 PL-455-2   2     78.63   252.7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4 KRAJ KAZIMIERZ          1 PL-455-2   2     78.42   249.0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5 WALAS TOMASZ            3 PL-0171-   2     78.22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6 WALAS TOMASZ            3 PL-0171-   2     77.89   238.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7 WALAS TOMASZ            3 PL-0171-   2     77.88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8 SZPAK RAFAŁ             1 PL-455-2   2     77.72   297.2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9 WALAS BEATA             3 PL0455-2   2     77.70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0 WALAS TOMASZ            3 PL-0171-   2     77.41   238.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1 FURMANEK KAROL          1 PL-455-2   2     77.36   254.5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2 FURMANEK KAROL          1 PL-455-2   2     76.89   254.5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3 SIERPIŃSKI MARCIN       1 PL-455-2   2     76.73   252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4 WALAS TOMASZ            3 PL-0171-   2     76.70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5 KRUK JERZY              1 PL-455-2   2     76.55   252.7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6 KRUK JERZY              1 PL-455-2   2     76.49   252.7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7 WALAS TOMASZ            3 PL-0171-   2     76.20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8 STĘPIEŃ TOMASZ          3 PL-0211-   2     76.17   262.6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9 STĘPIEŃ TOMASZ          3 PL0455-2   2     76.08   262.6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20 ZARZYCKI JAROSŁAW       1 PL-455-2   2     75.96   245.7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21 MAJKOWSKI MAREK&amp;LESZEK  2 PL-455-2   2     75.89   239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22 KRUK JERZY              1 PL-455-2   2     75.60   252.7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23 ZIĘCIK TOMASZ           1 PL-455-2   2     75.52   298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24 ZIĘCIK TOMASZ           1 PL-455-2   2     75.24   298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25 MACIEJSKI MARIUSZ 2     1 PL-455-2   2     75.22   259.4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26 ZIĘCIK TOMASZ           1 PL-455-2   2     75.11   298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27 OZGA SYLWESTER          3 PL0455-2   2     75.11   256.4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28 WALAS TOMASZ            3 PL-0171-   2     75.07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29 MAJKOWSKI MAREK&amp;LESZEK  2 PL-455-2   2     75.06   239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0 WALAS TOMASZ            3 PL-0171-   2     74.91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1 GRZYWA KAMIL            1 PL-455-2   2     74.70   259.2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2 GRZYWA KAMIL            1 PL-171-2   2     74.63   259.2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3 PATRZAŁEK KRYSTIAN      3 PL0455-2   2     74.62   286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4 WALAS TOMASZ            3 PL-0171-   2     74.54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5 SZPAK RAFAŁ             1 PL-455-2   2     74.44   297.2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6 KRAJ KAZIMIERZ          1 PL-455-2   2     74.41   249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7 SZPAK RAFAŁ             1 PL-455-2   2     74.35   297.2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8 SIERPIŃSKI MARCIN       1 PL-455-2   2     74.33   252.7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9 WALAS TOMASZ            3 PL-0171-   2     74.19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40 SZPAK RAFAŁ             1 PL-455-2   2     74.15   297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41 WALAS TOMASZ            3 PL-0171-   2     74.12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42 ZIĘCIK TOMASZ           1 PL-455-2   2     73.94   298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43 ZIĘCIK TOMASZ           1 PL-455-2   2     73.89   298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44 KRUK JERZY              1 PL-455-2   2     73.81   252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45 WALAS BEATA             3 PL0455-2   2     73.66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46 ZIĘCIK TOMASZ           1 PL-455-2   2     73.65   298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47 GRZYWA KAMIL            1 PL-444-2   2     73.27   259.2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48 SIERPIŃSKI MARCIN       1 PL-035-2   2     73.21   252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49 GRZYWA KAMIL            1 PL-444-2   2     72.91   259.2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50 SIERPIŃSKI MARCIN       1 PL-455-2   2     72.76   252.7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51 WALAS TOMASZ            3 PL-0171-   2     72.75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52 ZIĘCIK TOMASZ           1 PL-455-2   2     72.64   298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53 ZIĘCIK TOMASZ           1 PL-455-2   2     72.61   298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54 PATRZAŁEK KRYSTIAN      3 PL0455-2   2     72.61   286.0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55 ZIĘCIK TOMASZ           1 PL-455-2   2     72.44   298.1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56 KRUK JERZY              1 PL-455-2   2     72.35   252.7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57 WALAS TOMASZ            3 PL-0171-   2     72.30   238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58 SZPAK RAFAŁ             1 PL-455-2   2     72.29   297.2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59 MAJKOWSKI SYLWESTER     1 PL-455-2   2     72.22   258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60 SUCHENIA GRZEGORZ       1 PL-455-2   2     72.19   255.8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ZIĘCIK TOMASZ           1 PL-455-2   2     72.17   29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JAROS MATEUSZ           2 PL-444-2   2     72.10   22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JURASZ RAFAŁ            3 PL0455-2   2     71.96   28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GRZYWA KAMIL            1 PL-444-2   2     71.91   25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ZIĘCIK TOMASZ           1 PL-455-2   2     71.74   29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WALAS BEATA             3 PL0455-2   2     71.69   23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ZARZYCKI JAROSŁAW       1 PL-455-2   2     71.67   24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WALAS TOMASZ            3 PL-0171-   2     71.55   23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WALAS TOMASZ            3 PL-0171-   2     71.26   23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MAJKOWSKI SYLWESTER     1 PL-455-2   2     71.25   25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WALAS BEATA             3 PL0455-2   2     71.24   23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WALAS BEATA             3 PL0455-2   2     71.17   23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ZIĘCIK TOMASZ           1 PL-455-2   2     71.08   29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SABAT JACEK             1 PL-455-2   2     70.84   25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ZIĘCIK TOMASZ           1 PL-455-2   2     70.80   29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ZIĘCIK TOMASZ           1 PL-455-2   2     70.79   29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STĘPIEŃ TOMASZ          3 PL0455-2   2     70.65   26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ZIĘCIK TOMASZ           1 PL-455-2   2     70.61   29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JURASZ RAFAŁ            3 PL0455-2   2     70.53   28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ZPAK RAFAŁ             1 PL-455-2   2     70.47   29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SABAT JACEK             1 PL-455-2   2     70.36   25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WALAS TOMASZ            3 PL-0171-   2     69.95   23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GRZYWA KAMIL            1 PL-455-2   2     69.61   25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SZPAK RAFAŁ             1 PL-455-2   2     69.57   29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FURMANEK KAROL          1 PL-455-2   2     69.52   25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ZIĘCIK TOMASZ           1 PL-455-2   2     69.48   29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ZARZYCKI JAROSŁAW       1 PL-455-2   2     69.31   24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GRZYWA KAMIL            1 PL-455-2   2     69.23   25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FURMANEK KAROL          1 PL-455-2   2     69.17   25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KWIECIEŃ TOMASZ         2 PL-455-2   2     69.15   26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KOŁEK ARKADIUSZ         2 PL-455-2   2     69.08   238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SZPAK RAFAŁ             1 PL-455-2   2     68.98   29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JAROS MATEUSZ           2 PL-444-2   2     68.86   22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RAJ KAZIMIERZ          1 PL-455-2   2     68.74   24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SIERPIŃSKI MARCIN       1 PL-455-2   2     68.39   25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WALAS TOMASZ            3 PL-0171-   2     68.29   23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WALAS BEATA             3 PL-0171-   2     68.08   23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ABAT JACEK             1 PL-455-2   2     67.79   25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KOŁEK ARKADIUSZ         2 PL-455-2   2     67.68   238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SIERPIŃSKI MARCIN       1 PL-455-2   2     67.65   25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WIECIEŃ TOMASZ         2 PL-455-2   2     67.51   26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OZGA SYLWESTER          3 PL0455-2   2     67.32   25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JAROS MATEUSZ           2 PL-444-2   2     67.00   22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ZARZYCKI JAROSŁAW       1 PL-169-2   2     66.74   24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ZPAK RAFAŁ             1 PL-455-2   2     66.73   29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WALAS TOMASZ            3 PL-0171-   2     66.68   23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SIERPIŃSKI MARCIN       1 PL-455-2   2     66.66   25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WIECIEŃ TOMASZ         2 PL-455-2   2     66.16   26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GRUSZKA ANDRZEJ         2 PL-455-2   2     66.00   22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GRZYWA KAMIL            1 PL-455-2   2     65.94   25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ZARZYCKI JAROSŁAW       1 PL-169-2   2     65.86   24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WALAS TOMASZ            3 PL-0171-   2     65.54   23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KWIECIEŃ TOMASZ         2 PL-455-2   2     64.61   26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ZARZYCKI JAROSŁAW       1 PL-455-2   1     40.00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SZPAK RAFAŁ             1 PL-455-2   1     39.98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SZPAK RAFAŁ             1 PL-455-2   1     39.97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WALAS BEATA             3 PL0455-2   1     39.93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SABAT JACEK             1 PL-455-2   1     39.92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WALAS BEATA             3 PL-0171-   1     39.88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WALAS TOMASZ            3 PL-0171-   1     39.80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MAJKOWSKI SYLWESTER     1 PL-455-2   1     39.78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WALAS TOMASZ            3 PL-0171-   1     39.77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WALAS BEATA             3 PL-0171-   1     39.75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FURMANEK KAROL          1 PL-182-2   1     39.75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FURMANEK KAROL          1 PL-455-2   1     39.73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ZIĘCIK TOMASZ           1 PL-455-2   1     39.72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BERA MICHAŁ             3 PL-0347-   1     39.71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SZCZEPAŃCZYK EUGENIUSZ  3 PL-455-2   1     39.68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WALAS TOMASZ            3 PL-0171-   1     39.6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WALAS TOMASZ            3 PL-0171-   1     39.65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KRUK JERZY              1 PL-455-2   1     39.61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WALAS TOMASZ            3 PL-0171-   1     39.61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WALAS TOMASZ            3 PL-0171-   1     39.60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BERA MICHAŁ             3 PL0455-2   1     39.58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ZIĘCIK TOMASZ           1 PL-455-2   1     39.55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ZIĘCIK TOMASZ           1 PL-455-2   1     39.53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FURMANEK KAROL          1 PL-455-2   1     39.51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MAJKOWSKI MAREK&amp;LESZEK  2 PL-455-2   1     39.50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MAJKOWSKI MAREK&amp;LESZEK  2 PL-455-2   1     39.46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MAJKOWSKI MAREK&amp;LESZEK  2 PL-455-2   1     39.45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MAJKOWSKI MAREK&amp;LESZEK  2 PL-455-2   1     39.43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WALAS TOMASZ            3 PL-0171-   1     39.42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MAJKOWSKI MAREK&amp;LESZEK  2 PL-455-2   1     39.41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MAJKOWSKI SYLWESTER     1 PL-455-2   1     39.39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ZARZYCKI JAROSŁAW       1 PL-455-2   1     39.37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ZARZYCKI JAROSŁAW       1 PL-455-2   1     39.34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SIERPIŃSKI MARCIN       1 PL-455-2   1     39.33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WIECIEŃ TOMASZ         2 PL-455-2   1     39.31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WIECIEŃ TOMASZ         2 PL-455-2   1     39.30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RZYWA KAMIL            1 PL-444-2   1     39.28   13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JURASZ RAFAŁ            3 PL0455-2   1     39.28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RUK JERZY              1 PL-455-2   1     39.26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WIECIEŃ TOMASZ         2 PL-455-2   1     39.26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DUDEK ANDRZEJ           1 PL-455-2   1     39.25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ŚLUSARSKI LESZEK        2 PL-455-2   1     39.23   12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ZARZYCKI JAROSŁAW       1 PL-455-2   1     39.23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FURMANEK STANISŁAW      1 PL-455-2   1     39.21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WALAS TOMASZ            3 PL-0171-   1     39.20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FURMANEK KAROL          1 PL-455-2   1     39.19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FURMANEK KAROL          1 PL-455-2   1     39.18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FURMANEK KAROL          1 PL-455-2   1     39.16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SABAT JACEK             1 PL-455-2   1     39.14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ZARZYCKI JAROSŁAW       1 PL-455-2   1     39.13   11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ZARZYCKI JAROSŁAW       1 PL-455-2   1     39.09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TĘPIEŃ TOMASZ          3 PL0455-2   1     39.09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ZEBRZOWSKI JÓZEF        1 PL-455-2   1     39.08   12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RUK JERZY              1 PL-455-2   1     39.06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ZEBRZOWSKI JÓZEF        1 PL-455-2   1     39.06   12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ZARZYCKI JAROSŁAW       1 PL-455-2   1     39.03   11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SZCZEPAŃCZYK EUGENIUSZ  3 PL-455-2   1     39.01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STĘPIEŃ TOMASZ          3 PL0455-2   1     39.01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DUDEK ANDRZEJ           1 PL-005-2   1     38.99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STĘPIEŃ TOMASZ          3 PL0455-2   1     38.98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KIJAS ARKADIUSZ         2 PL-455-2   1     38.98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ŚLUSARSKI LESZEK        2 PL-455-2   1     38.96   12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SZCZEPAŃCZYK EUGENIUSZ  3 PL-455-2   1     38.95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JURASZ RAFAŁ            3 PL0455-2   1     38.93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CZAJA BOGDAN            3 PL-0455-   1     38.92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JAROS MATEUSZ           2 PL-444-2   1     38.91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SABAT JACEK             1 PL-455-2   1     38.90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JAROS MATEUSZ           2 PL-444-2   1     38.89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FURMANEK KAROL          1 PL-455-2   1     38.88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CZAJA BOGDAN            3 PL-0455-   1     38.87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ZPAK RAFAŁ             1 PL-455-2   1     38.86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CZAJA BOGDAN            3 PL0455-2   1     38.84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WALAS BEATA             3 PL-0171-   1     38.84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PATRZAŁEK KRYSTIAN      3 PL0455-2   1     38.83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PATRZAŁEK KRYSTIAN      3 PL0455-2   1     38.81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CZAJA BOGDAN            3 PL0455-2   1     38.81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WALAS TOMASZ            3 PL-0171-   1     38.79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SABAT JACEK             1 PL-455-2   1     38.78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ZEBRZOWSKI JÓZEF        1 PL-455-2   1     38.76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BERA MICHAŁ             3 PL0455-2   1     38.76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GRZYWA KAMIL            1 PL-455-2   1     38.74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STĘPIEŃ TOMASZ          3 PL0455-2   1     38.73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GRZYWA KAMIL            1 PL-171-2   1     38.73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GRZYWA KAMIL            1 PL-455-2   1     38.71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STĘPIEŃ TOMASZ          3 PL0455-2   1     38.70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WIECIEŃ TOMASZ         2 PL-455-2   1     38.69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GRZYWA KAMIL            1 PL-455-2   1     38.68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GRZYWA KAMIL            1 PL-455-2   1     38.66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SABAT JACEK             1 PL-455-2   1     38.65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KRAJ KAZIMIERZ          1 PL-455-2   1     38.64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PIOTROWSKI DAMIAN       3 PL0455-2   1     38.61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STRZELECKI DARIUSZ      3 PL0455-2   1     38.59   13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ZARZYCKI JAROSŁAW       1 PL-455-2   1     38.57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SIERPIŃSKI MARCIN       1 PL-455-2   1     38.57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SIWOŃ JAN               3 PL-455-2   1     38.56   13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GRZYWA KAMIL            1 PL-455-2   1     38.54   13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RAJ KAZIMIERZ          1 PL-455-2   1     38.54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RAJ KAZIMIERZ          1 PL-455-2   1     38.52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PATRZAŁEK KRYSTIAN      3 PL0455-2   1     38.51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KRAJ KAZIMIERZ          1 PL-455-2   1     38.51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PATRZAŁEK KRYSTIAN      3 PL0455-2   1     38.48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PATRZAŁEK KRYSTIAN      3 PL0455-2   1     38.46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SZPAK RAFAŁ             1 PL-455-2   1     38.44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RZEPECKI MARIAN         1 PL-455-2   1     38.42   12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RZEPECKI MARIAN         1 PL-455-2   1     38.41   12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PATRZAŁEK KRYSTIAN      3 PL0455-2   1     38.39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PATRZAŁEK KRYSTIAN      3 PL0455-2   1     38.37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CEDRO RAJMUND           1 PL-0455-   1     38.37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FURMANEK STANISŁAW      1 PL-455-2   1     38.34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PATRZAŁEK KRYSTIAN      3 PL0455-2   1     38.32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ATRZAŁEK KRYSTIAN      3 PL0455-2   1     38.32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MAJKOWSKI SYLWESTER     1 PL-455-2   1     38.31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ZIĘCIK TOMASZ           1 PL-455-2   1     38.29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KOZUB SYLWESTER         1 PL-455-2   1     38.29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OZUB SYLWESTER         1 PL-455-2   1     38.27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OZUB SYLWESTER         1 PL-455-2   1     38.26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KOZUB SYLWESTER         1 PL-455-2   1     38.24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OZUB SYLWESTER         1 PL-455-2   1     38.24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GRZYWA KAMIL            1 PL-455-2   1     38.23   13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KOZUB SYLWESTER         1 PL-455-2   1     38.21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SIERPIŃSKI MARCIN       1 PL-455-2   1     38.15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DUDEK ANDRZEJ           1 PL-455-2   1     38.14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PIWOWARSKI ŁUKASZ       2 PL-455-2   1     38.12   1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OGRODNIK MARIUSZ        3 PL-455-2   1     38.10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WALAS TOMASZ            3 PL-0171-   1     38.09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ZIĘCIK TOMASZ           1 PL-455-2   1     38.04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BERA MICHAŁ             3 PL-0347-   1     38.04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SABAT JACEK             1 PL-455-2   1     38.02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SZPAK RAFAŁ             1 PL-455-2   1     37.99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JAROS MATEUSZ           2 PL-444-2   1     37.99   119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SIERPIŃSKI MARCIN       1 PL-455-2   1     37.97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DUDEK ANDRZEJ           1 PL-169-2   1     37.96   13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JAROS MATEUSZ           2 PL-444-2   1     37.93   119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WALAS BEATA             3 PL-0171-   1     37.92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SZCZEPAŃCZYK EUGENIUSZ  3 PL-455-2   1     37.90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FURMANEK STANISŁAW      1 PL-455-2   1     37.90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PATRZAŁEK KRYSTIAN      3 PL0455-2   1     37.88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RUK JERZY              1 PL-455-2   1     37.85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MAJKOWSKI SYLWESTER     1 PL-455-2   1     37.85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DANEK &amp; KACZMARCZYK     3 PL0455-2   1     37.82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PIOTROWSKI DAMIAN       3 PL0455-2   1     37.82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SABAT JACEK             1 PL-455-2   1     37.80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ZARZYCKI JAROSŁAW       1 PL-455-2   1     37.79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ANEK &amp; KACZMARCZYK     3 PL0455-2   1     37.77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PIOTROWSKI DAMIAN       3 PL0455-2   1     37.75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DANEK &amp; KACZMARCZYK     3 PL0455-2   1     37.74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KOZUB SYLWESTER         1 PL-455-2   1     37.74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FURMANEK KAROL          1 PL-182-2   1     37.72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SUCHENIA GRZEGORZ       1 PL-455-2   1     37.70   1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WALAS TOMASZ            3 PL-0171-   1     37.69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ZARZYCKI JAROSŁAW       1 PL-169-2   1     37.68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BĘBEN JAROSŁAW          2 PL-455-2   1     37.67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SZCZEPAŃCZYK EUGENIUSZ  3 PL-455-2   1     37.66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KRUK JERZY              1 PL-455-2   1     37.62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WALAS TOMASZ            3 PL-0171-   1     37.60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ZIĘCIK TOMASZ           1 PL-455-2   1     37.57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KALWAT JAN              2 PL-455-2   1     37.57   11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DUDEK ANDRZEJ           1 PL-477-2   1     37.55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FURMANEK KAROL          1 PL-455-2   1     37.54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KIJAS MAREK             2 PL-047-2   1     37.53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MAJKOWSKI SYLWESTER     1 PL-455-2   1     37.52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PIOTROWSKI DAMIAN       3 PL0455-2   1     37.50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SIERPIŃSKI MARCIN       1 PL-455-2   1     37.49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IJAS ARKADIUSZ         2 PL-183-2   1     37.48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FURMANEK STANISŁAW      1 PL-455-2   1     37.47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PIWOWARSKI MICHAŁ       2 PL-455-2   1     37.45   1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ZCZEPAŃCZYK EUGENIUSZ  3 PL-455-2   1     37.43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PIWOWARSKI MICHAŁ       2 PL-455-2   1     37.43   1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JAROS MATEUSZ           2 PL-444-2   1     37.38   119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SIWOŃ JAN               3 PL-175-2   1     37.37   13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SABAT JACEK             1 PL-455-2   1     37.35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ZIĘCIK TOMASZ           1 PL-455-2   1     37.32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GRZYWA KAMIL            1 PL-444-2   1     37.32   13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KRUK JERZY              1 PL-455-2   1     37.30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KOZUB SYLWESTER         1 PL-455-2   1     37.30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ZIĘCIK TOMASZ           1 PL-455-2   1     37.28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KWIECIEŃ TOMASZ         2 PL-455-2   1     37.27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JAROS MATEUSZ           2 PL-444-2   1     37.27   119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BERA MICHAŁ             3 PL-0347-   1     37.25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BERA MICHAŁ             3 PL0455-2   1     37.23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RUK JERZY              1 PL-455-2   1     37.22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RUK JERZY              1 PL-455-2   1     37.21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BERA MICHAŁ             3 PL0455-2   1     37.20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JAROS MATEUSZ           2 PL-444-2   1     37.18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AROS MATEUSZ           2 PL-444-2   1     37.18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SIERPIŃSKI MARCIN       1 PL-455-2   1     37.16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JURASZ RAFAŁ            3 PL0455-2   1     37.15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BURDASZ MIECZYŁAW       3 PL-0424-   1     37.13   13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KWIECIEŃ TOMASZ         2 PL-455-2   1     37.12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ZPAK RAFAŁ             1 PL-455-2   1     37.1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SIERPIŃSKI MARCIN       1 PL-455-2   1     37.1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RUK JERZY              1 PL-455-2   1     37.08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BASĄG JAN               2 PL-455-2   1     37.08   11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KWIECIEŃ TOMASZ         2 PL-455-2   1     37.06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MACIEJSKI MARIUSZ 2     1 PL-455-2   1     37.05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TRZELECKI DARIUSZ      3 PL-0489-   1     37.00   13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PIRÓG GRZEGORZ          1 PL-455-2   1     36.99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FURMANEK KAROL          1 PL-455-2   1     36.98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SZPAK RAFAŁ             1 PL-455-2   1     36.97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SZCZEPAŃCZYK EUGENIUSZ  3 PL-455-2   1     36.94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BĘBEN JAROSŁAW          2 PL-455-2   1     36.93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GRZYWA KAMIL            1 PL-455-2   1     36.91   13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BĘBEN JAROSŁAW          2 PL-455-2   1     36.91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ZCZEPAŃCZYK EUGENIUSZ  3 PL-455-2   1     36.90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BĘBEN JAROSŁAW          2 PL-455-2   1     36.88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ZCZEPAŃCZYK EUGENIUSZ  3 PL-455-2   1     36.86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SZCZEPAŃCZYK EUGENIUSZ  3 PL-455-2   1     36.85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PASZKIEL &amp; STAWIARZ     2 PL-455-2   1     36.83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SIERPIŃSKI MARCIN       1 PL-455-2   1     36.8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SIERPIŃSKI MARCIN       1 PL-455-2   1     36.80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ZIĘCIK TOMASZ           1 PL-455-2   1     36.78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PIOTROWSKI DAMIAN       3 PL0455-2   1     36.76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BĘBEN JAROSŁAW          2 PL-455-2   1     36.75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MACIEJSKI MARIUSZ 2     1 PL-455-2   1     36.73   1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STĘPIEŃ TOMASZ          3 PL0455-2   1     36.7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RZEPECKI MARIAN         1 PL-455-2   1     36.71   12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SZPAK RAFAŁ             1 PL-455-2   1     36.7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STĘPIEŃ TOMASZ          3 PL0455-2   1     36.69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MICHALCZYK DAWID        3 PL0471-2   1     36.68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STĘPIEŃ TOMASZ          3 PL0455-2   1     36.66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STĘPIEŃ TOMASZ          3 PL0455-2   1     36.63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PIRÓG GRZEGORZ          1 PL-455-2   1     36.63   1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OZGA SYLWESTER          3 PL0455-2   1     36.61   13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FURMANEK STANISŁAW      1 PL-455-2   1     36.61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PIOTROWSKI DAMIAN       3 PL0455-2   1     36.60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SIERPIŃSKI MARCIN       1 PL-455-2   1     36.58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GRZYWA KAMIL            1 PL-455-2   1     36.58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GRUSZKA ANDRZEJ         2 PL-455-2   1     36.56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SABAT JACEK             1 PL-455-2   1     36.55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IJAS MAREK             2 PL-002-2   1     36.55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BĘBEN JAROSŁAW          2 PL-455-2   1     36.53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RUK JERZY              1 PL-455-2   1     36.51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SIERPIŃSKI MARCIN       1 PL-455-2   1     36.48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MAJKOWSKI SYLWESTER     1 PL-455-2   1     36.46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BERA MICHAŁ             3 PL0455-2   1     36.44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SIERPIŃSKI ANDRZEJ      1 PL-455-2   1     36.43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WALAS BEATA             3 PL-0444-   1     36.41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ABAT JACEK             1 PL-455-2   1     36.41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MAJKOWSKI MAREK&amp;LESZEK  2 PL-455-2   1     36.39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GODEK KRZYSZTOF         1 PL-0455-   1     36.39   12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MAJKOWSKI SYLWESTER     1 PL-455-2   1     36.38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WALAS TOMASZ            3 PL-0171-   1     36.33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RUBAK MICHAŁ            3 PL0455-2   1     36.31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SABAT JACEK             1 PL-455-2   1     36.28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DUDEK ANDRZEJ           1 PL-455-2   1     36.26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SIERPIŃSKI ANDRZEJ      1 PL-455-2   1     36.24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GRUSZKA ANDRZEJ         2 PL-455-2   1     36.23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KRUK JERZY              1 PL-444-2   1     36.19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GRUSZKA ANDRZEJ         2 PL-455-2   1     36.19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DUDEK ANDRZEJ           1 PL-455-2   1     36.18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KRAJ KAZIMIERZ          1 PL-455-2   1     36.16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MACIEJSKI MARIUSZ 2     1 PL-455-2   1     36.14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BURDASZ MIECZYŁAW       3 PL0455-2   1     36.14   13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WALAS BEATA             3 PL-0444-   1     36.13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MAJKOWSKI SYLWESTER     1 PL-455-2   1     36.11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JURASZ RAFAŁ            3 PL0455-2   1     36.11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KRUK JERZY              1 PL-455-2   1     36.08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RAJ KAZIMIERZ          1 PL-455-2   1     36.08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KWIECIEŃ TOMASZ         2 PL-455-2   1     36.06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BURDASZ MIECZYŁAW       3 PL-0424-   1     36.06   13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BURDASZ MIECZYŁAW       3 PL-0163-   1     36.04   13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KRUK JERZY              1 PL-444-2   1     36.03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JURASZ RAFAŁ            3 PL0455-2   1     36.01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DANEK &amp; KACZMARCZYK     3 PL0455-2   1     36.00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IJAS MAREK             2 PL-047-2   1     35.99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DANEK &amp; KACZMARCZYK     3 PL0455-2   1     35.97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PASZKIEL &amp; STAWIARZ     2 PL-455-2   1     35.97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PIOTROWSKI DAMIAN       3 PL0455-2   1     35.94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MICHALCZYK DAWID        3 CZ-0132-   1     35.92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PATRZAŁEK KRYSTIAN      3 PL0455-2   1     35.91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KRAJ KAZIMIERZ          1 PL-455-2   1     35.91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PATRZAŁEK KRYSTIAN      3 PL0455-2   1     35.89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GRZYWA KAMIL            1 PL-455-2   1     35.87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KRUK JERZY              1 PL-455-2   1     35.86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KIJAS ARKADIUSZ         2 PL-455-2   1     35.84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ZIĘCIK TOMASZ           1 PL-455-2   1     35.83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SZPAK RAFAŁ             1 PL-455-2   1     35.82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DANEK &amp; KACZMARCZYK     3 PL0455-2   1     35.81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KIJAS MAREK             2 PL-047-2   1     35.81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RUK JERZY              1 PL-455-2   1     35.79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DANEK &amp; KACZMARCZYK     3 PL0455-2   1     35.78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ŚLUSARSKI LESZEK        2 PL-455-2   1     35.77   12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GRZYWA KAMIL            1 PL-444-2   1     35.76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IWOŃ JAN               3 PL-175-2   1     35.75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ZCZEPAŃCZYK EUGENIUSZ  3 PL-455-2   1     35.74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DANEK &amp; KACZMARCZYK     3 PL0455-2   1     35.72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ZARZYCKI JAROSŁAW       1 PL-455-2   1     35.70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MAJKOWSKI SYLWESTER     1 PL-455-2   1     35.69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CZAJA BOGDAN            3 PL0455-2   1     35.64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SIERPIŃSKI MARCIN       1 PL-035-2   1     35.64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SZPAK RAFAŁ             1 PL-455-2   1     35.62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WALAS BEATA             3 PL-047-2   1     35.61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CZAJA BOGDAN            3 PL-0455-   1     35.59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ZAJA BOGDAN            3 PL0455-2   1     35.59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SIERPIŃSKI MARCIN       1 PL-455-2   1     35.59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OŁEK ARKADIUSZ         2 PL-455-2   1     35.57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GRUSZKA ANDRZEJ         2 PL-455-2   1     35.56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DUDEK ANDRZEJ           1 PL-455-2   1     35.54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KIJAS ARKADIUSZ         2 PL-455-2   1     35.52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STĘPIEŃ TOMASZ          3 PL0455-2   1     35.50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CZAJA BOGDAN            3 PL-0455-   1     35.48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ZIĘCIK TOMASZ           1 PL-455-2   1     35.47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GRZYWA KAMIL            1 PL-455-2   1     35.45   13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SZCZEPAŃCZYK EUGENIUSZ  3 PL-455-2   1     35.45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KALWAT JAN              2 PL-455-2   1     35.45   11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WALAS TOMASZ            3 PL-0171-   1     35.44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SZPAK RAFAŁ             1 PL-455-2   1     35.42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SZPAK RAFAŁ             1 PL-455-2   1     35.4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PATRZAŁEK KRYSTIAN      3 PL0455-2   1     35.39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KWIECIEŃ TOMASZ         2 PL-455-2   1     35.37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JAROS MATEUSZ           2 PL-444-2   1     35.37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KRUK JERZY              1 PL-455-2   1     35.35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PATRZAŁEK KRYSTIAN      3 PL0455-2   1     35.34   13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SABAT JACEK             1 PL-455-2   1     35.32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KWIECIEŃ TOMASZ         2 PL-455-2   1     35.30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IOTROWSKI DAMIAN       3 PL0471-2   1     35.29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ZIĘCIK TOMASZ           1 PL-455-2   1     35.27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RUBAK MICHAŁ            3 PL0455-2   1     35.25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GRUSZKA ANDRZEJ         2 PL-455-2   1     35.24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FURMANEK KAROL          1 PL-455-2   1     35.23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MICHALCZYK DAWID        3 PL0444-2   1     35.22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MAJKOWSKI SYLWESTER     1 PL-455-2   1     35.20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SABAT JACEK             1 PL-455-2   1     35.19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OŁEK ARKADIUSZ         2 PL-455-2   1     35.17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KWIECIEŃ TOMASZ         2 PL-455-2   1     35.15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KRAJ KAZIMIERZ          1 PL-455-2   1     35.15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GRUSZKA ANDRZEJ         2 PL-455-2   1     35.14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ZARZYCKI JAROSŁAW       1 PL-169-2   1     35.12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OŁEK ARKADIUSZ         2 PL-455-2   1     35.12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KOŁEK ARKADIUSZ         2 PL-455-2   1     35.10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KOZUB SYLWESTER         1 PL-455-2   1     35.09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STĘPIEŃ TOMASZ          3 PL0455-2   1     35.07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GRUSZKA ANDRZEJ         2 PL-455-2   1     35.06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GRUSZKA ANDRZEJ         2 PL-455-2   1     35.03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MACIEJSKI MARIUSZ 2     1 PL-455-2   1     35.02   1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PIWOWARSKI MICHAŁ       2 PL-455-2   1     35.00   1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ZIĘCIK TOMASZ           1 PL-455-2   1     34.99   1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STĘPIEŃ TOMASZ          3 PL0455-2   1     34.98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BERA MICHAŁ             3 PL0455-2   1     34.97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SUCHENIA GRZEGORZ       1 PL-455-2   1     34.95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MAJKOWSKI SYLWESTER     1 PL-455-2   1     34.92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MAJKOWSKI SYLWESTER     1 PL-455-2   1     34.90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FURMANEK STANISŁAW      1 PL-455-2   1     34.88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SIERPIŃSKI MARCIN       1 PL-455-2   1     34.8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OZGA SYLWESTER          3 PL0455-2   1     34.87   12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PIWOWARSKI MICHAŁ       2 PL-455-2   1     34.84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SIERPIŃSKI MARCIN       1 PL-455-2   1     34.83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RUBAK MICHAŁ            3 PL0455-2   1     34.82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RUK JERZY              1 PL-455-2   1     34.81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JAROS MATEUSZ           2 PL-444-2   1     34.80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FURMANEK KAROL          1 PL-455-2   1     34.79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JAROS MATEUSZ           2 PL-444-2   1     34.78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MAJKOWSKI MAREK&amp;LESZEK  2 PL-455-2   1     34.77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GODEK KRZYSZTOF         1 PL-0455-   1     34.75   12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BASĄG JAN               2 PL-455-2   1     34.73   12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RAJ KAZIMIERZ          1 PL-171-2   1     34.73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WALAS TOMASZ            3 PL-0171-   1     34.72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STĘPIEŃ TOMASZ          3 PL0455-2   1     34.70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PASZKIEL &amp; STAWIARZ     2 PL-455-2   1     34.68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FURMANEK STANISŁAW      1 PL-455-2   1     34.67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ŚLUSARSKI LESZEK        2 PL-455-2   1     34.65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IERPIŃSKI MARCIN       1 PL-455-2   1     34.65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KWIECIEŃ TOMASZ         2 PL-455-2   1     34.63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KRUK JERZY              1 PL-455-2   1     34.62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CEDRO RAJMUND           1 PL-0455-   1     34.62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STĘPIEŃ TOMASZ          3 PL0455-2   1     34.59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SZPAK RAFAŁ             1 PL-455-2   1     34.58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MICHALSKI SYLWESTER     3 PL0455-2   1     34.57   13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BĘBEN JAROSŁAW          2 PL-455-2   1     34.57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FURMANEK STANISŁAW      1 PL-455-2   1     34.55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OŁEK ARKADIUSZ         2 PL-455-2   1     34.52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JURASZ RAFAŁ            3 PL0455-2   1     34.51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ZEBRZOWSKI JÓZEF        1 PL-455-2   1     34.50   12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CEDRO RAJMUND           1 PL-0455-   1     34.48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JAROS MATEUSZ           2 PL-444-2   1     34.48   119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PIOTROWSKI DAMIAN       3 PL0455-2   1     34.47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KRUK JERZY              1 PL-455-2   1     34.46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SZPAK RAFAŁ             1 PL-455-2   1     34.45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WALAS TOMASZ            3 PL-0171-   1     34.43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STĘPIEŃ TOMASZ          3 PL0455-2   1     34.43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PASZKIEL &amp; STAWIARZ     2 PL-455-2   1     34.42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JAROS MATEUSZ           2 PL-444-2   1     34.40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MAJKOWSKI SYLWESTER     1 PL-455-2   1     34.38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KOŁEK ARKADIUSZ         2 PL-455-2   1     34.37   125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PIOTROWSKI DAMIAN       3 PL0455-2   1     34.36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SIWOŃ JAN               3 PL-175-2   1     34.34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MAJKOWSKI MAREK&amp;LESZEK  2 PL-455-2   1     34.33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GRUSZKA ANDRZEJ         2 PL-455-2   1     34.31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GRUSZKA ANDRZEJ         2 PL-455-2   1     34.30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SIWOŃ JAN               3 PL-455-2   1     34.28   13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KRAJ KAZIMIERZ          1 PL-455-2   1     34.26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KOŁEK ARKADIUSZ         2 PL-455-2   1     34.25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DUDEK ANDRZEJ           1 PL-455-2   1     34.21   13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GRUSZKA ANDRZEJ         2 PL-099-2   1     34.21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ZYS MAREK               2 PL-353-2   1     34.20   11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CZAJA BOGDAN            3 PL-0455-   1     34.18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PASZKIEL &amp; STAWIARZ     2 PL-455-2   1     34.18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GODEK KRZYSZTOF         1 PL-0455-   1     34.15   12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SZPAK RAFAŁ             1 PL-455-2   1     34.13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SZPAK RAFAŁ             1 PL-455-2   1     34.12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MAJKOWSKI MAREK&amp;LESZEK  2 PL-455-2   1     34.11   11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JURASZ RAFAŁ            3 PL0455-2   1     34.10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WALAS BEATA             3 PL-0171-   1     34.08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CZAJA BOGDAN            3 PL0455-2   1     34.07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KOŁEK ARKADIUSZ         2 PL-455-2   1     34.06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PASZKIEL &amp; STAWIARZ     2 PL-455-2   1     34.05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CZAJA BOGDAN            3 PL-0455-   1     33.99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FURMANEK STANISŁAW      1 PL-455-2   1     33.98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KOZUB SYLWESTER         1 PL-455-2   1     33.98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KIJAS MAREK             2 PL-132-2   1     33.95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PATRZAŁEK KRYSTIAN      3 PL0455-2   1     33.93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DUDEK ANDRZEJ           1 PL-169-2   1     33.93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GRZYWA KAMIL            1 PL-455-2   1     33.91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ŚLUSARSKI LESZEK        2 PL-455-2   1     33.90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PASZKIEL &amp; STAWIARZ     2 PL-455-2   1     33.90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PASZKIEL &amp; STAWIARZ     2 PL-455-2   1     33.86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TĘPIEŃ TOMASZ          3 PL0455-2   1     33.85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ASZKIEL &amp; STAWIARZ     2 PL-455-2   1     33.84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OZGA SYLWESTER          3 PL0455-2   1     33.83   12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ŚLUSARSKI LESZEK        2 PL-455-2   1     33.8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PIOTROWSKI DAMIAN       3 PL0455-2   1     33.81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SABAT JACEK             1 PL-455-2   1     33.81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SUCHENIA GRZEGORZ       1 PL-455-2   1     33.79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FURMANEK STANISŁAW      1 PL-455-2   1     33.78   12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PASZKIEL &amp; STAWIARZ     2 PL-455-2   1     33.76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SZPAK RAFAŁ             1 PL-455-2   1     33.74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CZAJA BOGDAN            3 PL-0455-   1     33.74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DUDEK ANDRZEJ           1 PL-455-2   1     33.73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WALAS TOMASZ            3 PL-0171-   1     33.71   1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SIERPIŃSKI MARCIN       1 PL-455-2   1     33.68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DUDEK ANDRZEJ           1 PL-455-2   1     33.66   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JAROS MATEUSZ           2 PL-182-2   1     33.66   119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MACIEJSKI MARIUSZ 2     1 PL-455-2   1     33.63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KRAJ KAZIMIERZ          1 PL-455-2   1     33.63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FURMANEK KAROL          1 PL-455-2   1     33.61   12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KOŁEK ARKADIUSZ         2 PL-455-2   1     33.60   125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IJAS MAREK             2 PL-047-2   1     33.59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ZEBRZOWSKI JÓZEF        1 PL-455-2   1     33.58   12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JURASZ RAFAŁ            3 PL0455-2   1     33.57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ZYS MAREK               2 PL-455-2   1     33.56   11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PASZKIEL &amp; STAWIARZ     2 PL-455-2   1     33.54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MAJKOWSKI SYLWESTER     1 PL-455-2   1     33.53   1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KOZUB SYLWESTER         1 PL-455-2   1     33.51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ŚLUSARSKI LESZEK        2 PL-455-2   1     33.49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OZUB SYLWESTER         1 PL-455-2   1     33.49   12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KRUK JERZY              1 PL-181-2   1     33.46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KRAJ KAZIMIERZ          1 PL-455-2   1     33.46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KRUK JERZY              1 PL-455-2   1     33.43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JURASZ RAFAŁ            3 PL0455-2   1     33.41   13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TĘPIEŃ TOMASZ          3 PL-0182-   1     33.39   12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PIOTROWSKI DAMIAN       3 PL0455-2   1     33.38   12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RUK JERZY              1 PL-455-2   1     33.35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SABAT JACEK             1 PL-455-2   1     33.34   12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SABAT JACEK             1 PL-455-2   1     33.32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WALAS BEATA             3 PL0455-2   1     33.30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SIERPIŃSKI MARCIN       1 PL-455-2   1     33.29   1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PASZKIEL &amp; STAWIARZ     2 PL-455-2   1     33.27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BERA MICHAŁ             3 PL0455-2   1     33.26   1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OGRODNIK MARIUSZ        3 PL-455-2   1     33.24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JAROS MATEUSZ           2 PL-444-2   1     33.24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BĘBEN JAROSŁAW          2 PL-455-2   1     33.22   12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WALAS BEATA             3 PL-0444-   1     33.21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PATRZAŁEK KRYSTIAN      3 PL0455-2   1     33.19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ZCZEPAŃCZYK EUGENIUSZ  3 PL-455-2   1     33.16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KRUK JERZY              1 PL-455-2   1     33.13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GRZYWA KAMIL            1 PL-455-2   1     33.12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KALWAT JAN              2 PL-455-2   1     33.11   11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PASZKIEL &amp; STAWIARZ     2 PL-455-2   1     33.09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KRUK JERZY              1 PL-455-2   1     33.08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SUCHENIA GRZEGORZ       1 PL-455-2   1     33.07   12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SZPAK RAFAŁ             1 PL-455-2   1     33.06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GRUSZKA ANDRZEJ         2 PL-455-2   1     33.05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SZPAK RAFAŁ             1 PL-455-2   1     33.04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KRAJ KAZIMIERZ          1 PL-455-2   1     33.02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JAROS MATEUSZ           2 PL-444-2   1     33.01   1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GRUSZKA ANDRZEJ         2 PL-099-2   1     32.99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GRZYWA KAMIL            1 PL-455-2   1     32.97   13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SZPAK RAFAŁ             1 PL-455-2   1     32.96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KWIECIEŃ TOMASZ         2 PL-455-2   1     32.94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STRZELECKI DARIUSZ      3 PL0455-2   1     32.94   13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STĘPIEŃ TOMASZ          3 PL0455-2   1     32.91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GRZYWA KAMIL            1 PL-455-2   1     32.91   1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RUK JERZY              1 PL-455-2   1     32.86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SZCZEPAŃCZYK EUGENIUSZ  3 PL-455-2   1     32.84   11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STĘPIEŃ TOMASZ          3 PL0455-2   1     32.83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IJAS MAREK             2 PL-047-2   1     32.82   1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PASZKIEL &amp; STAWIARZ     2 PL-455-2   1     32.81   12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IĘCIK TOMASZ            sek  1   -  8 konk.   303.5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TOMASZ             sek  3   -  8 konk.   302.2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ARZYCKI JAROSŁAW        sek  1   -  8 konk.   299.6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RUK JERZY               sek  1   -  8 konk.   291.7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KAMIL             sek  1   -  7 konk.   249.5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TOMASZ             sek  3   -  7 konk.   278.2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IĘCIK TOMASZ            sek  1   -  7 konk.   275.2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ARZYCKI JAROSŁAW        sek  1   -  7 konk.   274.9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RUK JERZY               sek  1   -  7 konk.   272.5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TRZAŁEK KRYSTIAN       sek  3   -  7 konk.   268.9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3:00Z</dcterms:created>
  <dc:creator>w f</dc:creator>
  <dc:description/>
  <cp:keywords/>
  <dc:language>en-US</dc:language>
  <cp:lastModifiedBy>w f</cp:lastModifiedBy>
  <dcterms:modified xsi:type="dcterms:W3CDTF">2021-08-24T12:18:00Z</dcterms:modified>
  <cp:revision>3</cp:revision>
  <dc:subject/>
  <dc:title/>
</cp:coreProperties>
</file>