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10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ZARRENTIN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9.06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74491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0°49'20.0"-53°30'36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9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4:01: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41.4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17: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55.6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16m.29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7-01 / 14:08:3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3|  375|   66| 17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1|  361|   83| 23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6|  227|   44| 19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0|  963|  193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9.06.2019.-ZARRENTIN-1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DUDAJEK KRZYSZTOF      2 53-27- 5 S PL-0455-13-06 14:01:36 1441.44   1.04 80.00 80.0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MALICKI JAROSŁAW       2 26- 3- 3 M PL0455-17-130 14:03:02 1436.71   2.08 79.93 79.92 73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KUPISZ STEFAN          3 14- 4- 4 C PL-0171-16-42 14:24:51 1411.97   3.12 79.87 79.83 755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GRUSZKA ANDRZEJ        2 13- 2- 2 C PL-0171-12-13 14:11:04 1402.22   4.15 79.80 79.75 730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WALAS BEATA            3 34- 5- 3 M PL-0455-17-00 14:18:30 1395.72   5.19 79.73 79.67 7376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WALAS BEATA            3 &lt; 2&gt;  17 M PL-059-16-081 14:18:48 1394.93   6.23 79.67 79.58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OGRODNIK MARIUSZ       3 11- 3- 3 M PL-0455-15-23 14:23:34 1389.35   7.27 79.60 79.50 741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ZALIŃSKI ROBERT        3  9- 3- 2 - PL-0459-16-09 14:37:06 1385.23   8.31       79.42 757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MACIEJSKI MARIUSZ I    1 21- 4- 4 M PL-0455-17-88 14:30:32 1383.65   9.35 79.47 79.33 74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GRZYWA WALDEMAR &amp;KAMIL 1 40- 6- 5 - PL-0455-18-55 14:31:43 1379.67  10.38       79.25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WOJCIECHOWSKI MIROSŁAW 2 20- 5- 5 M PL0171-14-123 14:25:10 1378.84  11.42 79.33 79.17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STĘPIEŃ TOMASZ         3 16- 5- 5 C PL-0171-15-18 14:34:24 1378.82  12.46 79.27 79.08 750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PIŁAT PIOTR            2 23- 6- 5 C PL-0455-14-09 14:25:05 1378.33  13.50 79.20 79.00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4 BASĄG JAN              2 20- 5- 5 M PL0455-13-103 14:25:23 1378.28  14.54 79.13 78.92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5 RYCOMBEL ADAM          1 15- 2- 2 C PL-0455-15-01 14:30:22 1377.45  15.58 79.07 78.83 74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PIWOWARSKI ŁUKASZ      2 19- 5- 5 C PL-0455-16-19 14:27:03 1375.63  16.61 79.00 78.75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WALAS BEATA            3 &lt; 3&gt;  83 - PL0171-16-127 14:26:42 1374.40  17.65       78.67 73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ZALIŃSKI ROBERT        3 &lt; 2&gt; 117 C PL-0455-17-17 14:44:22 1367.07  18.69 78.87 78.58 757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DUDAJEK KRZYSZTOF      2 &lt; 2&gt;  27 M PL-0455-15-60 14:29:28 1366.98  19.73 78.80 78.5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KUC SYLWESTER          2 24- 6- 5 C PL-0455-14-08 14:29:59 1365.67  20.77 78.73 78.42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CZAJA BOGDAN           3 19- 6- 5 M PL-0455-11-31 14:38:16 1363.02  21.81 78.67 78.33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MAJKOWSKI SYLWESTER    1 43- 8- 5 - PL-0455-18-93 14:38:32 1362.98  22.85       78.25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CEDRO RAJMUND          1 12- 5- 5 M PL-0455-14-67 14:37:58 1361.60  23.88 78.53 78.17 746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CZAJA BOGDAN           3 &lt; 2&gt;  59 C PL-0455-13-22 14:39:02 1361.12  24.92 78.47 78.08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KUPISZ STEFAN          3 &lt; 2&gt; 135 C PL-0455-17-08 14:45:07 1360.42  25.96 78.40 78.00 755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JEŻYKOWSKIPAWEŁ&amp;RAFAŁ  1 22- 4- 4 M PL-0455-13-94 14:38:14 1360.17  27.00 78.33 77.92 745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DUDAJEK KRZYSZTOF      2 &lt; 3&gt;  43 M PL-0455-15-60 14:32:58 1358.17  28.04 78.27 77.83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PIWOWARSKI MICHAŁ      2 16- 3- 3 M PL0455-17-108 14:33:42 1357.09  29.08 78.20 77.75 737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MAJKOWSKI SYLWESTER    1 &lt; 2&gt;  47 M PL-0455-15-26 14:40:55 1357.08  30.11 78.13 77.67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STĘPIEŃ SYLWESTER      3 18- 6- 5 M PL-0455-14-90 14:43:23 1356.78  31.15 78.07 77.58 750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STĘPIEŃ TOMASZ         3 &lt; 2&gt;  32 S PL-0171-15-08 14:43:22 1356.48  32.19 78.00 77.50 750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STĘPIEŃ TOMASZ         3 &lt; 3&gt; 173 S PL-0171-15-08 14:43:23 1356.44  33.23 77.93 77.42 750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BASĄG JAN              2 &lt; 2&gt;  73 C PL-0455-15-81 14:34:21 1355.58  34.27 77.87 77.33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DANEK &amp; KACZMARCZYK    3 20- 5- 5 S PL-0455-14-83 14:56:50 1353.52  35.31 77.80 77.25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GRZYWA WALDEMAR &amp;KAMIL 1 &lt; 2&gt;  48 M PL-0455-13-48 14:42:39 1352.38  36.34 77.73 77.17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PIŁAT MICHAŁ           2 20- 2- 2 M PL-0455-15-76 14:33:52 1350.81  37.38 77.67 77.08 734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BOREK MIECZYSŁAW       2 13- 4- 4 C PL-0276-13-49 14:45:19 1350.56  38.42 77.60 77.00 74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PIŁAT MICHAŁ           2 &lt; 2&gt;---- S PL-0444-15-31 14:34:03 1350.35  39.46 77.53 76.92 734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WĄŚ GRZEGORZ           1 24- 3- 3 M PL-0455-16-62 14:43:28 1347.51  40.50 77.47 76.83 745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JEŻYKOWSKIPAWEŁ&amp;RAFAŁ  1 &lt; 2&gt; 131 S PL-0455-15-05 14:43:29 1347.27  41.54 77.40 76.75 745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RYCOMBEL ADAM          1 &lt; 2&gt;---- C PL0356-15-158 14:42:34 1347.04  42.58 77.33 76.67 744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KUC SYLWESTER          2 &lt; 2&gt;  97 M PL-0455-16-05 14:37:35 1346.72  43.61 77.27 76.58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DUDAJEK KRZYSZTOF      2 &lt; 4&gt;  49 S PL-0455-15-60 14:37:44 1346.35  44.65 77.20 76.5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KRAJ MARIAN            1  3- 1- 1 M PL-0455-16-63 14:42:42 1346.07  45.69 77.13 76.42 743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KAPELA JÓZEF           1  9- 3- 3 M PL-0455-17-52 14:42:35 1345.25  46.73 77.07 76.33 743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KWIECIEŃ TOMASZ        2 22- 5- 5 M PL-0455-16-27 14:45:23 1345.09  47.77 77.00 76.25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MAJKOWSKI SYLWESTER    1 &lt; 3&gt; 113 C PL-0455-16-83 14:46:33 1343.35  48.81 76.93 76.17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GRZYWA WALDEMAR &amp;KAMIL 1 &lt; 3&gt;  55 M PL0455-18-117 14:47:02 1341.73  49.84 76.87 76.08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DUDAJEK KRZYSZTOF      2 &lt; 5&gt;  50 - PL-0455-16-08 14:40:51 1338.73  50.88       76.0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DUDAJEK KRZYSZTOF      2 &lt; 6&gt;  53 - PL0455-17-140 14:41:01 1338.33  51.92       75.92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FURMANEK STANISŁAW     1 33-12- 5 S PL-0455-15-08 14:47:35 1337.92  52.96 76.67 75.83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DUDZIK TOMASZ          1 35- 4- 3 M PL-0455-15-12 14:47:33 1337.82  54.00 76.60 75.75 74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DUDAJEK KRZYSZTOF      2 &lt; 7&gt;  54 M PL-0455-15-60 14:41:18 1337.64  55.04 76.53 75.67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DUDAJEK KRZYSZTOF      2 &lt; 8&gt;  58 M PL-0455-14-07 14:41:19 1337.60  56.07 76.47 75.58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GRZYWA WALDEMAR &amp;KAMIL 1 &lt; 4&gt;  60 S PL-0407-17-21 14:49:20 1336.22  57.11 76.40 75.50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FURMANEK KAROL         1 21- 7- 5 M PL-0455-15-92 14:48:26 1336.10  58.15 76.33 75.42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PIWOWARSKI ŁUKASZ      2 &lt; 2&gt;  78 C PL-0455-15-80 14:42:58 1336.03  59.19 76.27 75.33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DUDAJEK KRZYSZTOF      2 &lt; 9&gt;  63 M PL-0455-12-04 14:42:05 1335.74  60.23 76.20 75.25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CZAJA BOGDAN           3 &lt; 3&gt;  62 C PL-0455-16-06 14:50:42 1332.80  61.27 76.13 75.17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GRZYWA WALDEMAR &amp;KAMIL 1 &lt; 5&gt; 179 M PL-0407-17-21 14:50:50 1332.64  62.31 76.07 75.08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9.06.2019.-ZARRENTIN-1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WOJCIECHOWSKI MIROSŁAW 2 &lt; 2&gt;  99 S PL-0123-16-01 14:44:11 1331.53  63.34 76.00 75.00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CZAJA BOGDAN           3 &lt; 4&gt;  92 M PL-0455-14-98 14:51:17 1331.41  64.38 75.93 74.92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DUDAJEK KRZYSZTOF      2 &lt;10&gt;  67 C PL-0455-15-60 14:44:02 1331.04  65.42 75.87 74.83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FURMANEK STANISŁAW     1 &lt; 2&gt;  69 M PL-0455-17-39 14:50:49 1330.20  66.46 75.80 74.75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PIŁAT PIOTR            2 &lt; 2&gt;  70 M PL-0455-11-06 14:44:32 1329.98  67.50 75.73 74.67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DANEK &amp; KACZMARCZYK    3 &lt; 2&gt;  93 C PL-0455-14-83 15:06:53 1329.94  68.54 75.67 74.58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DUDAJEK KRZYSZTOF      2 &lt;11&gt;  72 - PL0455-17-140 14:44:31 1329.88  69.57       74.5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KAPELA JÓZEF           1 &lt; 2&gt; 139 M PL-0455-15-48 14:49:06 1329.57  70.61 75.53 74.42 743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FURMANEK STANISŁAW     1 &lt; 3&gt;  77 M PL-0455-13-01 14:51:08 1329.45  71.65 75.47 74.33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PIŁAT PIOTR            2 &lt; 3&gt;  81 S PL-0455-15-80 14:45:08 1328.55  72.69 75.40 74.25 73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CEDRO RAJMUND          1 &lt; 2&gt; 155 M PL0190-17-150 14:51:39 1328.43  73.73 75.33 74.17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DUDAJEK KRZYSZTOF      2 &lt;12&gt;  82 M PL-0455-15-60 14:45:48 1326.81  74.77 75.27 74.08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3 BASĄG JAN              2 &lt; 3&gt;  90 S PL-0455-15-81 14:46:12 1326.70  75.80 75.20 74.00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4 FURMANEK KAROL         1 &lt; 2&gt;  75 C PL-0455-16-88 14:53:14 1324.71  76.84 75.13 73.92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FURMANEK KAROL         1 &lt; 3&gt; 106 M PL-0455-14-03 14:53:22 1324.40  77.88 75.07 73.83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KWIECIEŃ MATEUSZ       2  8- 1- 1 C PL-0455-16-23 14:40:41 1323.19  78.92 75.00 73.75 72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FURMANEK STANISŁAW     1 &lt; 4&gt;  96 S PL-0455-14-87 14:53:59 1322.73  79.96 74.93 73.67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PIWOWARSKI ŁUKASZ      2 &lt; 3&gt; 123 S PL0455-17-108 14:48:42 1322.32  81.00 74.87 73.58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PARSZEWSKI BOGDAN      1 12- 2- 2 M PL-0455-14-74 14:54:55 1322.09  82.04 74.80 73.50 746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STĘPIEŃ SYLWESTER      3 &lt; 2&gt; 108 S PL-0455-17-01 14:57:59 1321.91  83.07 74.73 73.42 750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PIŁAT PIOTR            2 &lt; 4&gt; 127 C PL-0455-12-30 14:47:56 1321.88  84.11 74.67 73.33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DUDAJEK KRZYSZTOF      2 &lt;13&gt;  91 M PL-0455-13-06 14:48:09 1321.22  85.15 74.60 73.25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WALAS BEATA            3 &lt; 4&gt; 105 - PL-0444-17-11 14:48:32 1320.67  86.19       73.17 73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MALICKI JAROSŁAW       2 &lt; 2&gt; 153 S PL-0455-15-60 14:48:20 1320.14  87.23 74.47 73.08 73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PARSZEWSKI BOGDAN      1 &lt; 2&gt;---- M PL-0455-15-40 14:55:48 1320.02  88.27 74.40 73.00 746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MACIEJSKI MARIUSZ I    1 &lt; 2&gt;  88 S PL-0455-16-93 14:56:42 1319.76  89.30 74.33 72.92 74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SIERPIŃSKI MARCIN      1 20- 2- 2 M PL-0455-16-59 14:54:54 1318.46  90.34 74.27 72.83 744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MACIEJSKI MARIUSZ I    1 &lt; 3&gt; 183 S PL-0455-16-93 14:57:29 1317.94  91.38 74.20 72.75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WĄŚ GRZEGORZ           1 &lt; 2&gt; 157 M PL-0455-15-03 14:55:53 1317.94  91.38 74.20 72.75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BASĄG JAN              2 &lt; 4&gt; 166 S PL-0455-15-81 14:50:05 1317.50  93.46 74.07 72.58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DUDAJEK KRZYSZTOF      2 &lt;14&gt;  95 M PL-0455-15-60 14:49:45 1317.45  94.50 74.00 72.5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CZAJA BOGDAN           3 &lt; 5&gt; 177 C PL-0455-15-13 14:57:18 1317.29  95.53 73.93 72.42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DANEK &amp; KACZMARCZYK    3 &lt; 3&gt;  94 S PL0455-16-118 15:12:31 1317.08  96.57 73.87 72.33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DANEK &amp; KACZMARCZYK    3 &lt; 4&gt; 136 S PL-0455-15-59 15:12:38 1316.81  97.61 73.80 72.25 767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DUDAJEK KRZYSZTOF      2 &lt;15&gt; 107 M PL0455-17-140 14:50:03 1316.74  98.65 73.73 72.17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FURMANEK STANISŁAW     1 &lt; 5&gt; 112 M PL-0455-13-07 14:57:30 1314.54  99.69 73.67 72.08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KUC SYLWESTER          2 &lt; 3&gt; 165 S PL0455-17-100 14:52:40 1310.62 100.73 73.60 72.00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CHMIELEWSKI ADAM       2 13- 2- 2 M PL-0455-14-36 15:04:24 1309.28 101.77 73.53 71.92 752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WOJCIECHOWSKI MIROSŁAW 2 &lt; 3&gt; 134 M PL-0455-13-79 14:53:40 1309.13 102.80 73.47 71.83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KRAJ WIESŁAW           3 19- 2- 2 S PL-0455-17-10 15:00:12 1305.96 103.84 73.40 71.75 744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DUDZIK TOMASZ          1 &lt; 2&gt; 145 M PL-0455-14-60 15:01:19 1305.58 104.88 73.33 71.67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SIERPIŃSKI MARCIN      1 &lt; 2&gt;---- S PL-0455-16-49 15:00:40 1305.14 105.92 73.27 71.58 744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3 LECH &amp; RYCOMBEL        3 10- 1- 0 - PL-0175-15-37 15:12:43 1304.17 106.96       71.50 759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4 BOREK RYSZARD          2 10- 3- 3 S PL-0455-16-17 15:05:31 1303.07 108.00 73.13 71.42 749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WALAS BEATA            3 &lt; 5&gt;---- M PL-0455-17-00 14:56:32 1302.02 109.03 73.07 71.33 73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FURMANEK KAROL         1 &lt; 4&gt; 125 S PL-0455-15-19 15:03:11 1301.71 110.07 73.00 71.25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DUDAJEK KRZYSZTOF      2 &lt;16&gt; 109 M PL0455-17-140 14:56:34 1301.59 111.11 72.93 71.17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STĘPIEŃ SYLWESTER      3 &lt; 3&gt; 124 C PL-0455-17-01 15:06:55 1301.44 112.15 72.87 71.08 750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DUDAJEK KRZYSZTOF      2 &lt;17&gt; 110 M PL-0455-13-06 14:56:39 1301.40 113.19 72.80 71.00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DUDAJEK KRZYSZTOF      2 &lt;18&gt; 116 C PL-0455-15-60 14:56:44 1301.21 114.23 72.73 70.92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CHMIELEWSKI ADAM       2 &lt; 2&gt;---- M PL-0455-14-14 15:08:01 1301.09 115.26 72.67 70.83 752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FURMANEK STANISŁAW     1 &lt; 6&gt; 114 M PL-0455-16-50 15:03:26 1300.94 116.30 72.60 70.75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MAJKOWSKI SYLWESTER    1 &lt; 4&gt; 142 M PL-0455-17-44 15:04:43 1300.88 117.34 72.53 70.67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FURMANEK STANISŁAW     1 &lt; 7&gt; 137 C PL-0455-15-09 15:03:28 1300.86 118.38 72.47 70.58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STĘPIEŃ KRZYSZTOF      2  5- 1- 0 - PL0455-17-102 14:56:37 1299.47 119.42       70.50 73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DUDAJEK KRZYSZTOF      2 &lt;19&gt; 118 M PL-0455-12-04 14:57:43 1298.96 120.46 72.33 70.42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ZALIŃSKI ROBERT        3 &lt; 3&gt;---- S PL0455-16-109 15:14:41 1296.19 121.50 72.27 70.33 75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DUDAJEK KRZYSZTOF      2 &lt;20&gt; 147 - PL-0455-16-08 14:58:59 1296.07 122.53       70.25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GRUSZKA ANDRZEJ        2 &lt; 2&gt;---- C PL0455-15-105 14:53:46 1296.02 123.57 72.13 70.17 73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PIWOWARSKI MICHAŁ      2 &lt; 2&gt; 162 M PL0455-17-108 14:59:33 1295.50 124.61 72.07 70.08 737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9.06.2019.-ZARRENTIN-1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KWIECIEŃ TOMASZ        2 &lt; 2&gt; 141 S PL-0455-14-31 15:06:54 1294.92 125.65 72.00 70.00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BOREK MIECZYSŁAW       2 &lt; 2&gt; 138 M PL-0455-14-19 15:09:13 1294.84 126.69 71.93 69.92 74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PIWOWARSKI ŁUKASZ      2 &lt; 4&gt; 132 S PL0455-17-108 15:01:16 1293.23 127.73 71.87 69.83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STĘPIEŃ SYLWESTER      3 &lt; 4&gt; 152 M PL-0171-14-07 15:10:52 1292.59 128.76 71.80 69.75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FURMANEK KAROL         1 &lt; 5&gt; 129 C PL-0455-16-88 15:07:18 1292.43 129.80 71.73 69.67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SZCZEPAŃCZYK EUGENIUSZ 3 10- 1- 1 S PL-0455-15-21 15:05:12 1292.02 130.84 71.67 69.58 743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PIŁAT PIOTR            2 &lt; 5&gt; 130 M PL-0455-14-09 15:00:55 1291.82 131.88 71.60 69.50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RZEPECKI MARIAN        1  3- 1- 1 M PL-0455-18-57 15:07:58 1291.80 132.92 71.53 69.42 746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FURMANEK KAROL         1 &lt; 6&gt; 149 S PL-0455-16-88 15:07:46 1291.39 133.96 71.47 69.33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PIŁAT PIOTR            2 &lt; 6&gt;---- M PL-0455-16-06 15:01:14 1291.10 134.99 71.40 69.25 73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JEŻYKOWSKIPAWEŁ&amp;RAFAŁ  1 &lt; 3&gt; 187 C PL-0444-15-81 15:07:36 1291.01 136.03 71.33 69.17 745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PIWOWARSKI ŁUKASZ      2 &lt; 5&gt;---- S PL-0455-15-81 15:02:40 1290.07 137.07 71.27 69.08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GALIŃSKI KAMIL         2 29- 3- 3 C PL0455-17-126 14:59:46 1289.63 138.11 71.20 69.00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WOJCIECHOWSKI MIROSŁAW 2 &lt; 4&gt; 182 M PL-0123-17-40 15:02:27 1289.04 139.15 71.13 68.92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KUPISZ STEFAN          3 &lt; 3&gt; 189 C PL-0455-17-16 15:15:58 1288.79 140.19 71.07 68.83 755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DANEK &amp; KACZMARCZYK    3 &lt; 5&gt;---- C PL0455-16-118 15:25:27 1288.47 141.23 71.00 68.75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FURMANEK STANISŁAW     1 &lt; 8&gt; 140 S PL-0455-16-50 15:09:37 1287.06 142.26 70.93 68.67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BOREK MIECZYSŁAW       2 &lt; 3&gt; 163 S PL-0455-16-13 15:12:49 1286.84 143.30 70.87 68.58 74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KAPELA JÓZEF           1 &lt; 3&gt;---- M PL-0455-16-56 15:08:03 1285.98 144.34 70.80 68.50 743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FURMANEK STANISŁAW     1 &lt; 9&gt; 144 C PL-OL-11-2445 15:10:10 1285.84 145.38 70.73 68.42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KWIECIEŃ TOMASZ        2 &lt; 3&gt; 146 M PL0455-17-118 15:11:14 1285.27 146.42 70.67 68.33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MAJKOWSKI SYLWESTER    1 &lt; 5&gt; 150 C PL-0455-17-44 15:11:48 1285.05 147.46 70.60 68.25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BOREK RYSZARD          2 &lt; 2&gt; 151 C PL-0455-16-17 15:13:59 1284.18 148.49 70.53 68.17 749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FURMANEK STANISŁAW     1 &lt;10&gt; 176 M PL-OL-11-2445 15:10:59 1284.03 149.53 70.47 68.08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DUDZIK TOMASZ          1 &lt; 3&gt; 159 M PL-0455-11-29 15:11:31 1282.68 150.57 70.40 68.00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KWIECIEŃ TOMASZ        2 &lt; 4&gt; 154 M PL0455-17-118 15:12:26 1282.62 151.61 70.33 67.92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DUDAJEK KRZYSZTOF      2 &lt;21&gt; 167 S PL-0455-16-08 15:05:11 1282.10 152.65 70.27 67.83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GALIŃSKI KAMIL         2 &lt; 2&gt; 192 M PL0455-17-126 15:04:01 1280.09 153.69 70.20 67.75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FURMANEK KAROL         1 &lt; 7&gt;---- C PL-0455-16-88 15:13:23 1278.95 154.72 70.13 67.67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MAJKOWSKI SYLWESTER    1 &lt; 6&gt; 175 M PL-0455-17-44 15:14:42 1278.67 155.76 70.07 67.58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BOREK RYSZARD          2 &lt; 3&gt;---- C PL-0455-15-89 15:16:38 1278.38 156.80 70.00 67.50 749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STĘPIEŃ SYLWESTER      3 &lt; 5&gt; 158 M PL-0455-14-90 15:17:25 1278.17 157.84 69.93 67.42 750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MALICKI JAROSŁAW       2 &lt; 3&gt;---- M PL-0455-15-85 15:06:42 1278.10 158.88 69.87 67.33 737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KWIECIEŃ TOMASZ        2 &lt; 5&gt;---- C PL-0455-15-74 15:15:00 1276.99 159.92 69.80 67.25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5 CEDRO RAJMUND          1 &lt; 3&gt; 156 M PL-0455-14-67 15:14:49 1275.80 160.96 69.73 67.17 7461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6 CEDRO RAJMUND          1 &lt; 4&gt; 161 M PL-0455-14-67 15:14:51 1275.73 161.99 69.67 67.08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WĄŚ GRZEGORZ           1 &lt; 3&gt;---- M PL-0455-17-54 15:14:53 1275.13 163.03 69.60 67.00 745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STĘPIEŃ SYLWESTER      3 &lt; 6&gt;---- C PL0171-13-115 15:19:38 1273.37 164.07 69.53 66.92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DUDZIK TOMASZ          1 &lt; 4&gt;---- - PL-0455-18-59 15:15:54 1273.08 165.11       66.83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KRAJ KAZIMIERZ         1 25- 2- 2 M PL-0171-14-71 15:14:07 1272.91 166.15 69.40 66.75 743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CEDRO RAJMUND          1 &lt; 5&gt;---- M PL-0455-17-32 15:16:11 1272.83 167.19 69.33 66.67 746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PIWOWARSKI MICHAŁ      2 &lt; 3&gt;---- C PL0455-17-108 15:10:03 1272.05 168.22 69.27 66.58 737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BOREK MIECZYSŁAW       2 &lt; 4&gt;---- C PL-0455-16-13 15:19:44 1271.74 169.26 69.20 66.50 74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OZGA SYLWESTER         3  6- 1- 1 C PL0171-13-113 15:18:34 1270.19 170.30 69.13 66.42 747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5 KUC SYLWESTER          2 &lt; 4&gt; 168 M PL-0455-16-05 15:10:53 1269.52 171.34 69.07 66.33 7374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6 BASĄG JAN              2 &lt; 5&gt;---- M PL-0455-13-70 15:11:58 1267.96 172.38 69.00 66.25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DUDAJEK KRZYSZTOF      2 &lt;22&gt; 171 - PL0455-17-140 15:11:54 1267.30 173.42       66.17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KUC SYLWESTER          2 &lt; 5&gt; 169 M PL0455-17-100 15:11:57 1267.19 174.45 68.87 66.08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KUC SYLWESTER          2 &lt; 6&gt;---- S PL-0455-14-08 15:12:06 1266.86 175.49 68.80 66.0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KRAJ KAZIMIERZ         1 &lt; 2&gt;---- M PL-0455-16-73 15:16:56 1266.81 176.53 68.73 65.92 743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DUDAJEK KRZYSZTOF      2 &lt;23&gt; 178 C PL-0455-14-07 15:12:25 1266.17 177.57 68.67 65.83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RUBAK MICHAŁ           3 11- 2- 2 S PL0211-16-106 15:20:47 1265.74 178.61 68.60 65.75 747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STĘPIEŃ TOMASZ         3 &lt; 4&gt; 190 S PL-0171-15-08 15:23:11 1265.43 179.65 68.53 65.67 750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OGRODNIK MARIUSZ       3 &lt; 2&gt; 181 S PL-0455-17-15 15:16:14 1264.53 180.69 68.47 65.58 741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MAJKOWSKI SYLWESTER    1 &lt; 7&gt; 180 M PL-0455-13-40 15:21:21 1264.29 181.72 68.40 65.50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FURMANEK STANISŁAW     1 &lt;11&gt; 186 M PL-0455-15-09 15:20:23 1263.59 182.76 68.33 65.42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CZAJA BOGDAN           3 &lt; 6&gt;---- S PL-0455-17-02 15:21:31 1263.36 183.80 68.27 65.33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DUDAJEK KRZYSZTOF      2 &lt;24&gt; 185 C PL-0455-16-08 15:14:13 1262.27 184.84 68.20 65.25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GRZYWA WALDEMAR &amp;KAMIL 1 &lt; 6&gt;---- M PL-0455-13-17 15:22:24 1261.63 185.88 68.13 65.17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MAJKOWSKI SYLWESTER    1 &lt; 8&gt;---- M PL-0455-15-26 15:22:40 1261.49 186.92 68.07 65.08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9.06.2019.-ZARRENTIN-1 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OGRODNIK MARIUSZ       3 &lt; 3&gt;---- S PL-0455-17-15 15:17:40 1261.45 187.95 68.00 65.00 741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WOJCIECHOWSKI MIROSŁAW 2 &lt; 5&gt;---- M PL-0455-13-72 15:15:30 1260.31 188.99 67.93 64.92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MACIEJSKI MARIUSZ I    1 &lt; 4&gt;---- M PL-0455-17-89 15:23:41 1259.78 190.03 67.87 64.83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RUBAK MICHAŁ           3 &lt; 2&gt;---- S PL0461-18-127 15:23:45 1259.42 191.07 67.80 64.75 747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DUDAJEK KRZYSZTOF      2 &lt;25&gt; 191 M PL-0455-15-60 15:15:40 1259.15 192.11 67.73 64.67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FURMANEK STANISŁAW     1 &lt;12&gt;---- M PL-0455-15-08 15:22:40 1258.72 193.15 67.67 64.58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JEŻYKOWSKIPAWEŁ&amp;RAFAŁ  1 &lt; 4&gt;---- M PL-0455-15-05 15:22:45 1258.02 194.18 67.60 64.50 745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KRAJ WIESŁAW           3 &lt; 2&gt;---- M PL0455-18-126 15:22:09 1257.55 195.22 67.53 64.42 74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KUPISZ STEFAN          3 &lt; 4&gt;---- C PL-0455-17-29 15:30:42 1257.18 196.26 67.47 64.33 755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STĘPIEŃ TOMASZ         3 &lt; 5&gt;---- M PL-0171-13-04 15:27:08 1257.06 197.30 67.40 64.25 750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DUDAJEK KRZYSZTOF      2 &lt;26&gt; 193 M PL0455-17-140 15:17:13 1255.82 198.34 67.33 64.17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GALIŃSKI KAMIL         2 &lt; 3&gt;---- M PL0455-17-126 15:15:09 1255.73 199.38 67.27 64.08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DUDAJEK KRZYSZTOF      2 &lt;27&gt;---- M PL-0455-16-08 15:17:19 1255.61 200.42 67.20 64.00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SIWOŃ JAN              3 17- 0- 0 M PL-0455-14-64 15:37:40 1254.29        67.13       76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WĄŚ GRZEGORZ           1 &lt; 4&gt;---- M PL-0455-12-68 15:25:01 1253.41        67.07      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6 BASĄG JAN              2 &lt; 6&gt;---- M PL0455-17-123 15:19:19 1252.15        67.00       7379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7 PIŁAT PIOTR            2 &lt; 7&gt;---- M PL-0455-16-06 15:19:22 1251.38        66.93     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KWIECIEŃ TOMASZ        2 &lt; 6&gt;---- S PL-0455-14-31 15:27:17 1250.73        66.87      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PARSZEWSKI BOGDAN      1 &lt; 3&gt;---- M PL-0455-13-46 15:29:05 1246.69        66.80       746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STĘPIEŃ SYLWESTER      3 &lt; 7&gt;---- C PL-0455-17-01 15:32:22 1246.45        66.73      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CHMIELEWSKI ADAM       2 &lt; 3&gt;---- M PL0455-17-122 15:34:50 1243.40        66.67       752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JEŻYKOWSKIPAWEŁ&amp;RAFAŁ  1 &lt; 5&gt;---- M PL-0455-15-05 15:29:52 1243.09        66.60       745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LECH &amp; RYCOMBEL        3 &lt; 2&gt;---- - PL-0175-15-37 15:41:52 1242.04                    75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DUDZIK TOMASZ          1 &lt; 5&gt;---- S PL-0455-14-60 15:30:39 1241.82        66.47      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KUPISZ STEFAN          3 &lt; 5&gt;---- M PL-0171-11-15 15:38:46 1240.52        66.40       755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SIWOŃ JAN              3 &lt; 2&gt;---- M PL-0455-17-10 15:44:58 1239.40        66.33       76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PIWOWARSKI ŁUKASZ      2 &lt; 6&gt;---- M PL-0455-16-19 15:26:06 1239.36        66.27      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SIWOŃ JAN              3 &lt; 3&gt;---- C PL-0197-17-59 15:45:01 1239.30        66.20     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MACIEJSKI MARIUSZ I    1 &lt; 5&gt;---- M PL-0455-17-88 15:33:58 1238.33        66.13      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CZAJA BOGDAN           3 &lt; 7&gt;---- M PL-0455-13-22 15:33:44 1237.80        66.07      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DUDEK ANDRZEJ          1  9- 0- 0 C PL0356-16-160 15:32:37 1237.60        66.00       745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DUDZIK TOMASZ          1 &lt; 6&gt;---- M PL-0455-15-12 15:32:56 1237.12        65.93      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FURMANEK STANISŁAW     1 &lt;13&gt;---- M PL-0455-12-00 15:33:23 1236.36        65.87      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WĄŚ GRZEGORZ           1 &lt; 5&gt;---- M PL0444-14-153 15:33:18 1236.20        65.80       745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FURMANEK STANISŁAW     1 &lt;14&gt;---- M PL-0455-16-50 15:34:00 1235.10        65.73      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WALAS BEATA            3 &lt; 6&gt;---- S PL0455-16-105 15:27:17 1234.99        65.67       73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WIECZOREK ZDZISŁAW     2 10- 0- 0 C PL0455-17-132 15:27:28 1234.66        65.60       737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KWIECIEŃ TOMASZ        2 &lt; 7&gt;---- C PL0455-17-118 15:35:15 1234.27        65.53      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PIWOWARSKI MICHAŁ      2 &lt; 4&gt;---- C PL-0184-14-11 15:27:51 1234.17        65.47       737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DANEK &amp; KACZMARCZYK    3 &lt; 6&gt;---- M PL-0455-15-59 15:52:47 1231.92        65.40      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KUPISZ STEFAN          3 &lt; 6&gt;---- S PL-0455-17-08 15:43:09 1231.66        65.33       755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RUBAK MICHAŁ           3 &lt; 3&gt;---- S PL0455-16-119 15:37:11 1231.56        65.27       747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KWIECIEŃ TOMASZ        2 &lt; 8&gt;---- - PL0455-17-118 15:36:46 1231.18                   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JEŻYKOWSKIPAWEŁ&amp;RAFAŁ  1 &lt; 6&gt;---- S PL-0455-17-50 15:35:43 1231.09        65.13       745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MACIEJSKI MARIUSZ I    1 &lt; 6&gt;---- S PL-0455-17-89 15:37:50 1230.45        65.07       74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MACIEJSKI MARIUSZ I    1 &lt; 7&gt;---- C PL-0455-16-93 15:37:53 1230.35        65.00      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KRAJ KAZIMIERZ         1 &lt; 3&gt;---- M PL-0171-15-31 15:35:22 1228.23        64.93       743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CZAJA BOGDAN           3 &lt; 8&gt;---- C PL-0455-15-13 15:38:52 1227.36        64.87      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DUDAJEK KRZYSZTOF      2 &lt;28&gt;---- - PL0455-17-140 15:31:32 1225.93                   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DUDAJEK KRZYSZTOF      2 &lt;29&gt;---- M PL-0455-16-08 15:31:51 1225.29        64.73      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FURMANEK STANISŁAW     1 &lt;15&gt;---- - PL-0171-09-10 15:39:14 1224.49                   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KAPELA JÓZEF           1 &lt; 4&gt;---- M PL-0455-16-56 15:37:56 1222.77        64.60       743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GRZYWA WALDEMAR &amp;KAMIL 1 &lt; 7&gt;---- - PL0455-18-117 15:42:19 1220.59                   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STĘPIEŃ TOMASZ         3 &lt; 6&gt;---- S PL0171-13-110 15:45:06 1220.34        64.47       750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DUDAJEK KRZYSZTOF      2 &lt;30&gt;---- - PL0455-17-140 15:34:34 1219.78                  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DUDAJEK KRZYSZTOF      2 &lt;31&gt;---- - PL-0455-14-07 15:35:08 1218.64                   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PIWOWARSKI MICHAŁ      2 &lt; 5&gt;---- M PL0455-17-108 15:35:52 1217.84        64.27       737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PIWOWARSKI ŁUKASZ      2 &lt; 7&gt;---- M PL-0455-14-12 15:36:43 1217.67        64.20      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DUDZIK TOMASZ          1 &lt; 7&gt;---- M PL-0455-12-07 15:43:00 1216.80        64.13      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OGRODNIK MARIUSZ       3 &lt; 4&gt;---- S PL-0455-17-15 15:39:33 1216.16        64.07       741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9.06.2019.-ZARRENTIN-1              - 6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FURMANEK STANISŁAW     1 &lt;16&gt;---- M PL-0455-15-08 15:44:12 1214.59        64.00      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2 KUC SYLWESTER          2 &lt; 7&gt;---- M PL0455-17-100 15:37:10 1214.56                    7374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3 WALAS BEATA            3 &lt; 7&gt;---- C PL-0455-17-00 15:37:41 1213.86                  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WOJCIECHOWSKI MIROSŁAW 2 &lt; 6&gt;---- C PL0455-17-138 15:37:59 1213.70                  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DUDZIK TOMASZ          1 &lt; 8&gt;---- M PL-0455-12-48 15:44:59 1212.88                   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DUDZIK TOMASZ          1 &lt; 9&gt;---- C PL-0455-15-12 15:45:33 1211.76                   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KALWAT JAN             2 10- 0- 0 S PL-0455-13-71 15:37:21 1210.65                    735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GRUSZKA ANDRZEJ        2 &lt; 3&gt;---- S PL-0294-14-80 15:33:52 1209.95                    73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PIWOWARSKI MICHAŁ      2 &lt; 6&gt;---- S PL0182-15-174 15:39:53 1209.82                    737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KWIECIEŃ TOMASZ        2 &lt; 9&gt;---- C PL0455-17-127 15:48:03 1208.71                   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MAJKOWSKI SYLWESTER    1 &lt; 9&gt;---- M PL-0455-14-69 15:49:35 1206.68                   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FURMANEK KAROL         1 &lt; 8&gt;---- M PL-0455-16-88 15:48:31 1206.31                   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RYCOMBEL ADAM          1 &lt; 3&gt;---- - PL-016-14-006 15:47:26 1205.52                    744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DUDEK ANDRZEJ          1 &lt; 2&gt;---- C PL0167-17-278 15:48:40 1205.50                   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5 RUBAK MICHAŁ           3 &lt; 4&gt;---- S PL0455-16-112 15:50:30 1205.13                    7477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6 ZALIŃSKI ROBERT        3 &lt; 4&gt;---- C PL0455-16-109 15:59:22 1204.16                    757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7 KUC SYLWESTER          2 &lt; 8&gt;---- C PL-0455-16-05 15:43:06 1202.81                    7374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8 PINDRAL BOGDAN         3  8- 0- 0 M PL0455-18-122 15:51:43 1201.99                    74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MALICKI JAROSŁAW       2 &lt; 4&gt;---- M PL-0455-16-00 15:43:17 1201.86                    737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WIECZOREK ZDZISŁAW     2 &lt; 2&gt;---- C PL-0265-15-15 15:44:10 1201.09                    737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KRAJ KAZIMIERZ         1 &lt; 4&gt;---- M PL-0171-15-31 15:49:06 1200.99                    743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LECH &amp; RYCOMBEL        3 &lt; 3&gt;---- - PL-0175-15-85 16:02:49 1200.92                    759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GALIŃSKI KAMIL         2 &lt; 4&gt;---- M PL0455-17-126 15:41:53 1200.87                   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KUC SYLWESTER          2 &lt; 9&gt;---- S PL-0455-13-04 15:44:45 1199.58                   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OZGA SYLWESTER         3 &lt; 2&gt;---- C PL-0171-11-14 15:53:26 1199.15                    747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CZAJA BOGDAN           3 &lt; 9&gt;---- S PL-0455-13-22 15:53:35 1198.40                   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MALICKI JAROSŁAW       2 &lt; 5&gt;---- S PL0455-17-120 15:45:18 1197.92                    737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MAJKOWSKI SYLWESTER    1 &lt;10&gt;---- M PL-0455-14-69 15:54:20 1197.50                   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SIWOŃ JAN              3 &lt; 4&gt;---- C PL-0455-15-44 16:06:40 1197.16                    76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GALIŃSKI KAMIL         2 &lt; 5&gt;---- C PL0455-17-126 15:44:17 1196.17                   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FURMANEK STANISŁAW     1 &lt;17&gt;---- S PL-0455-15-09 15:54:29 1194.59                   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KWIECIEŃ MATEUSZ       2 &lt; 2&gt;---- S PL0455-17-104 15:39:59 1194.56                    728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SIERPIŃSKI MARCIN      1 &lt; 3&gt;---- C PL-0455-17-46 15:53:42 1194.16                    744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KALWAT JAN             2 &lt; 2&gt;---- S PL-0455-15-97 15:45:54 1193.85                    735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ZARZYCKI JAROSŁAW      1 11- 0- 0 M PL-0455-17-31 15:51:15 1192.68                    740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PIWOWARSKI ŁUKASZ      2 &lt; 8&gt;---- S PL-0455-16-19 15:49:27 1192.64                   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DUDZIK TOMASZ          1 &lt;10&gt;---- M PL-0455-12-07 15:56:08 1191.28                    745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- 7 -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   KONKURSY  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 9|10|RAZ| Lot 10 |  RAZEM |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 DUDAJEK KRZYSZTOF       737440  53    1   19  5  5  5  5  5  5  5  5  5  5  50   388.50  2156.41 2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 JEŻYKOWSKIPAWEŁ&amp;RAFAŁ   745690  22   26   40  5  5  5  5  5  5  5  5  5  4  49   288.34  2067.79 1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 GRZYWA WALDEMAR &amp;KAMIL  747390  40   10   35  5  5  5  5  5  5  5  5  5  5  50   369.00  2055.51 14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 KUC SYLWESTER           737440  24   20   42  5  5  5  5  5  5  5  5  5  5  50   359.41  2055.36 22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 KWIECIEŃ TOMASZ         747040  22   46  121  5  5  5  5  5  5  5  5  5  5  50   349.75  2018.16 25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 CZAJA BOGDAN            747300  19   21   24  3  5  5  5  5  5  5  5  5  5  48   378.92  2012.48 3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 FURMANEK KAROL          746120  21   56   74  5  5  5  5  5  5  5  5  4  5  49   364.09  2004.16 1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 WALAS BEATA             737640  34    5    6  5  5  5  5  5  5  5  5  5  3  48   230.58  1980.75 3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 MACIEJSKI MARIUSZ I     747910  21    9   86  5  5  5  5  5  5  5  5  5  4  49   289.83  1979.08 1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 PIŁAT PIOTR             737520  23   13   65  5  5  5  5  5  5  4  5  5  5  49   370.75  1932.75 2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 MAJKOWSKI SYLWESTER     747640  43   22   29  5  5  5  5  5  5  5  4  5  5  49   360.34  1927.14 15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 GALIŃSKI KAMIL          734790  29  133  148  5  5  5  5  5  5  5  5  5  3  48   200.83  1921.28 20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 FURMANEK STANISŁAW      746000  33   51   64  5  5  5  5  5  5  5  5  1  5  46   370.66  1884.73 11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 SIERPIŃSKI MARCIN       744800  20   87  102  5  5  5  5  5  5  5  5  4  2  46   144.41  1771.55 1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 BASĄG JAN               737910  20   14   33  5  5  5  5  5  5  3  2  5  5  45   369.08  1709.72 25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 DUDZIK TOMASZ           745900  35   52  101  0  5  5  5  5  5  5  5  3  3  41   215.42  1692.29 10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 STĘPIEŃ SYLWESTER       750820  18   30   80  5  5  5  5  5  2  3  3  5  5  43   359.25  1633.55 3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8 SKRZYPEK ŁUKASZ         742530   2            5  5  5  5  5  5  4  4  5  0  43           1614.15 22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 RYCOMBEL ADAM           744330  15   15   41  5  5  5  5  5  3  5  5  3  2  43   155.50  1605.89 12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0 PIWOWARSKI ŁUKASZ       738780  19   16   57  4  3  5  5  5  5  3  1  4  5  40   366.57  1578.15 2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 STĘPIEŃ TOMASZ          750630  16   12   31  5  5  5  5  5  5  5  -  0  5  40   363.92  1560.33 3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 BOREK MIECZYSŁAW        749990  13   37  122  5  5  2  5  5  5  3  1  3  4  38   282.00  1482.20 2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 SABAT JACEK             746640   2            5  5  5  5  5  5  5  4  -  0  39           1445.73 13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 DANEK &amp; KACZMARCZYK     767220  20   34   66  5  5  5  5  5  3  2  -  4  5  39   365.16  1443.35 3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 SZCZEPAŃCZYK EUGENIUSZ  743170  10  126  287  4  4  5  5  4  4  4  3  5  1  39    69.58  1441.61 3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 MALICKI JAROSŁAW        737080  26    2   84  5  5  5  5  5  5  2  -  5  3  40   220.33  1441.45 27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 PIŁAT MICHAŁ            734660  20   36   38  5  4  5  5  4  5  3  0  5  2  38   154.00  1383.48 2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 ZALIŃSKI ROBERT         757860   9    8   18  5  5  5  3  4  4  3  5  1  2  37   148.91  1371.69 3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 GRUSZKA ANDRZEJ         730650  13    4  119  0  5  5  4  3  5  3  3  5  2  35   149.92  1364.47 2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 PIWOWARSKI MICHAŁ       737850  16   28  120  5  4  5  5  4  3  3  2  4  3  38   214.41  1343.99 22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 WOJCIECHOWSKI MIROSŁAW  737910  20   11   61  2  1  5  5  2  5  2  2  3  5  32   359.84  1340.90 24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 OGRODNIK MARIUSZ        741310  11    7  174  5  5  5  5  5  4  2  1  2  3  37   210.08  1305.34 3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 SIWOŃ JAN               762190  17  194  206  2  5  3  1  5  4  5  5  1  0  31           1212.18 3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 CEDRO RAJMUND           746110  12   23   71  4  0  4  5  3  5  0  2  1  5  29   353.26  1175.03 10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 MACIEJSKI MARIUSZ 2     747890   1            5  4  5  5  5  5  4  1  1  0  35           1164.07 1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 PASZKIEL &amp; STAWIARZ     743180                5  5  5  5  5  3  5  -  -  -  33           1103.67 2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 CHMIELEWSKI ADAM        752050  13   98  111  5  5  5  5  5  5  0  1  0  2  33   142.75  1088.14 2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 KWIECIEŃ MATEUSZ        728660   8   76  272  5  4  0  5  5  3  3  1  2  1  29    73.75  1049.26 2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 STĘPIEŃ KRZYSZTOF       736300   5  115  443  5  4  5  3  5  4  4  0  2  0  32           1038.04 2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0 BOREK RYSZARD           749940  10  104  143  5  5  5  0  3  5  1  1  2  3  30   207.09  1032.77 2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1 KRAJ KAZIMIERZ          743530  25  160  170  5  5  5  2  3  1  4  2  2  2  31   132.67  1026.37 15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2 WĄŚ GRZEGORZ            745800  24   39   89  1  5  3  2  5  2  2  3  1  3  27   216.58  1025.58 1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3 BUDNY MARCIN            747560   1  370       5  4  2  5  5  4  0  2  4  0  31           1025.10 10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4 GOLA WALDEMAR           736770                5  3  5  5  5  5  2  -  -  -  30           1019.83 2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5 ZARZYCKI JAROSŁAW       740950  11  275  278  5  -  1  5  5  1  3  3  2  0  25            922.68 13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6 KUPISZ STEFAN           755190  14    3   25  5  5  5  3  1  3  1  0  0  4  27   290.99   918.99 3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7 ŁUKAWSKI HENRYK         744100                5  5  5  3  4  3  4  0  -  -  29            869.34 11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8 PARSZEWSKI BOGDAN       746870  12   79   85  0  0  0  2  2  5  1  2  3  2  17   146.50   810.92 15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9 RUBAK MICHAŁ            747780  11  172  184  5  2  3  2  1  3  2  1  2  2  23   130.50   810.43 3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0 WIECZOREK ZDZISŁAW      737670  10  217  260  2  4  5  2  0  4  4  2  0  0  23            797.77 2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1 KRAJ WIESŁAW            744660  19  100  188  5  5  5  5  5  -  -  -  0  2  27   136.17   764.70 32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2 KAPELA JÓZEF            743360   9   45   68  5  1  3  2  3  3  0  0  0  3  20   219.25   723.12 1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3 PIWOŃSKI LESZEK         747890                5  -  5  5  4  3  -  -  -  -  22            662.30 17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4 STRZĄBAŁA PAWEŁ         746000                5  3  3  2  5  3  -  -  1  -  22            653.26 1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5 KOZIEŁ JAROSŁAW         745760                0  1  3  5  4  4  -  -  -  -  17            614.07 1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6 KWIATKOWSKI ANDRZEJ     745970   3  314       5  4  5  1  5  2  0  0  1  0  23            613.64 11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7 MICHALSKI SYLWESTER     749060   5  322       5  4  5  0  4  1  2  1  0  0  22            598.96 31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8 CHMIEL NORBERT          750760                5  2  5  3  3  3  -  -  -  -  21            582.41 2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9 WZOREK RAFAŁ            742920                5  3  5  4  5  0  -  -  -  -  22            565.03 3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0 LITWIN TOMASZ           744320                5  5  5  4  4  -  0  0  -  -  23            543.52 1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 8 -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   KONKURSY  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 9|10|RAZ| Lot 10 |  RAZEM |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1 LECH &amp; RYCOMBEL         759960  10  103  203  5  5  5  2  2  0  1  0  1  0  21            525.71 3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2 KALWAT JAN              735290  10  247  274  2  5  3  3  1  0  1  2  1  0  18            514.41 2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3 ZIĘCIK TOMASZ           767470                5  5  5  2  3  -  -  -  -  -  20            468.18 15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4 SIERPIŃSKI ANDRZEJ      744800  10  320       5  2  2  2  0  2  1  0  2  0  16            460.66 14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5 KRAJ MARIAN             743970   3   44       2  1  4  0  2  2  0  0  0  1  12    76.42   382.41 15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6 ZEBRZOWSKI JÓZEF        745830                5  1  2  3  1  1  0  0  -  -  13            341.86 1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7 RZEPECKI MARIAN         746620   3  128       2  3  1  1  0  1  1  0  0  1  10    69.42   314.79 1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8 PINDRAL BOGDAN          747300   8  258       5  1  2  0  2  2  -  -  0  0  12            310.48 33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9 OZGA SYLWESTER          747590   6  164  265  2  1  1  1  2  0  -  0  0  1   8    66.42   250.49 3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0 GODEK KRZYSZTOF         745800                5  3  2  0  2  -  -  -  -  -  12            247.46 15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1 STANIAK GRZEGORZ        730570                5  2  5  1  0  0  -  -  -  -  13            246.11 26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2 DUDEK ANDRZEJ           745800   9  211  254  5  0  0  0  0  2  1  0  0  0   8            244.97 15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3 SZEWCZYK ARKADIUSZ      734840                -  -  4  -  2  1  -  1  -  -   8            243.89 2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4 ŚLUSARSKI LESZEK        752000   5  304  404  2  4  1  2  1  0  0  0  0  0  10            222.62 2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5 SIERPIŃSKI TOMASZ       744840                2  2  3  1  2  -  -  -  -  -  10            220.74 1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6 BERA MICHAŁ             757710                5  4  2  0  -  -  -  -  -  -  11            201.54 33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7 KLIMEK ZBIGNIEW         750880                1  0  3  0  3  -  -  -  -  -   7            177.80 17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8 PIWOWARSKI RYSZARD      746970                5  5  -  -  -  -  -  -  -  -  10            175.95 22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9 JAWORSKI WIESŁAW        743360                5  1  3  0  -  -  -  -  -  -   9            167.20 17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0 KOCJAN WIESŁAW          740310                -  2  1  2  -  0  -  -  -  -   5            128.98 26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1 PATRZAŁEK KRYSTIAN      762420                4  1  1  0  0  0  -  -  -  -   6            109.80 33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2 ZYS MAREK               738030                2  2  2  0  -  -  -  -  -  -   6            109.74 24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3 GRZĘDA WIESŁAW          744030                5  0  0  0  -  -  -  -  -  -   5             90.05 1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4 SULEJ JULIAN            754500                -  0  2  1  0  0  -  -  -  -   3             71.44 32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5 DYCHAŁA MARCIN          762420                0  0  0  0  1  0  -  -  -  -   1             35.26 3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6 BURDASZ MIECZYŁAW       756450                1  0  0  0  0  0  -  -  -  -   1             19.50 30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7 WIECZOREK JÓZEF         732010                1  0  0  0  0  0  -  -  -  -   1             18.76 23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DRUGA PUNKTACJA        - 9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+---+----------------------+--+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Lp.|   NAZWISKO i IMIĘ    |S.|            KONKURSY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   |       HODOWCY        |  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   |                      |  | 1| 2| 3| 4| 5| 6| 7| 8| 9|10|RAZ| Lot 10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+---+--------------------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 DUDAJEK KRZYSZTOF       2  7  7  7  7  7  7  7  7  7  7  70   540.42  3023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 GRZYWA WALDEMAR &amp;KAMIL  1  7  7  7  7  7  7  7  7  7  6  69   448.25  2825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 WALAS BEATA             3  7  7  7  7  7  7  7  7  7  5  68   382.42  2824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 KUC SYLWESTER           2  7  7  7  7  7  7  7  7  7  6  69   425.41  2798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 JEŻYKOWSKIPAWEŁ&amp;RAFAŁ   1  7  7  7  7  7  7  7  7  7  4  67   288.34  2766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 KWIECIEŃ TOMASZ         2  7  7  7  7  7  7  7  7  7  5  68   349.75  2670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 GALIŃSKI KAMIL          2  7  7  7  7  7  7  7  7  7  3  66   200.83  2577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8 CZAJA BOGDAN            3  3  5  7  7  7  7  7  7  5  6  61   444.25  2568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9 FURMANEK KAROL          1  7  7  7  7  7  6  6  6  4  7  64   501.09  2565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0 MAJKOWSKI SYLWESTER     1  7  6  7  7  7  7  6  4  7  7  65   504.09  2534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1 FURMANEK STANISŁAW      1  6  7  7  7  7  7  6  6  1  7  61   511.99  2477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2 MACIEJSKI MARIUSZ I     1  7  7  7  7  7  7  5  6  7  4  64   289.83  2449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3 PIŁAT PIOTR             2  7  7  7  7  7  7  4  5  5  6  62   440.00  2358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4 DUDZIK TOMASZ           1  0  7  7  7  7  7  7  5  4  4  55   282.25  2228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5 SIERPIŃSKI MARCIN       1  7  7  7  7  7  7  5  7  4  2  60   144.41  2217.3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6 BASĄG JAN               2  7  6  7  7  7  7  3  2  7  5  58   369.08  2097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7 RYCOMBEL ADAM           1  7  7  7  7  7  5  7  5  3  2  57   155.50  2074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8 SKRZYPEK ŁUKASZ         2  7  7  7  7  7  7  4  4  7  0  57           2057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9 STĘPIEŃ SYLWESTER       3  7  7  7  7  7  2  3  3  6  6  55   426.17  1983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0 SABAT JACEK             1  7  7  7  7  7  7  7  4  -  0  53           1924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1 STĘPIEŃ TOMASZ          3  7  7  7  7  7  7  5  -  0  5  52   363.92  1905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2 MALICKI JAROSŁAW        2  7  7  7  7  7  7  3  -  5  3  53   220.33  1871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3 BOREK MIECZYSŁAW        2  7  7  3  7  7  7  3  1  3  4  49   282.00  1824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4 PIWOWARSKI ŁUKASZ       2  4  3  7  7  5  7  3  1  4  5  46   366.57  1776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5 ZALIŃSKI ROBERT         3  7  7  7  4  4  4  4  6  1  3  47   228.33  1703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6 DANEK &amp; KACZMARCZYK     3  7  7  7  7  7  3  2  -  4  5  49   365.16  1700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7 PIŁAT MICHAŁ            2  7  4  7  7  5  5  3  0  7  2  47   154.00  1650.8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8 GRUSZKA ANDRZEJ         2  2  7  6  4  3  7  4  3  6  2  44   149.92  1638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9 PASZKIEL &amp; STAWIARZ     2  7  7  7  7  7  5  7  -  -  -  47           1579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0 CEDRO RAJMUND           1  7  0  6  6  6  7  0  3  1  5  41   353.26  1555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1 SZCZEPAŃCZYK EUGENIUSZ  3  4  4  6  6  4  4  4  3  6  1  42    69.58  1525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2 OGRODNIK MARIUSZ        3  7  7  7  7  6  4  2  1  2  3  46   210.08  1515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3 SIWOŃ JAN               3  3  7  4  1  7  4  7  6  1  0  40           1507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4 LECH &amp; RYCOMBEL         3  7  7  7  6  7  5  3  0  2  1  45    71.50  1473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5 KRAJ KAZIMIERZ          1  7  7  7  5  7  1  4  2  2  2  44   132.67  1374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6 WOJCIECHOWSKI MIROSŁAW  2  2  1  5  6  2  5  2  2  3  5  33   359.84  1374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7 PIWOWARSKI MICHAŁ       2  5  4  5  5  4  3  3  2  4  3  38   214.41  1343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8 MACIEJSKI MARIUSZ 2     1  7  4  5  5  5  7  4  1  1  0  39           1300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9 WĄŚ GRZEGORZ            1  1  7  7  2  6  3  2  4  1  3  36   216.58  1279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0 CHMIELEWSKI ADAM        2  7  7  6  7  6  5  0  1  0  2  41   142.75  1271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1 STĘPIEŃ KRZYSZTOF       2  7  4  7  3  6  5  4  0  2  1  39    70.50  1265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2 GOLA WALDEMAR           2  7  3  5  7  5  7  2  -  -  -  36           1231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3 KWIECIEŃ MATEUSZ        2  5  4  0  7  6  3  3  1  2  1  32    73.75  1155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4 ZARZYCKI JAROSŁAW       1  7  -  1  6  6  1  4  3  4  0  32           1148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5 BUDNY MARCIN            1  6  4  2  5  7  4  0  2  4  0  34           1108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6 BOREK RYSZARD           2  6  7  6  0  3  5  1  1  2  3  34   207.09  1098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7 KUPISZ STEFAN           3  7  7  7  3  2  3  1  0  0  4  34   290.99  1059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8 ŁUKAWSKI HENRYK         1  7  7  7  4  5  3  4  0  -  -  37           1053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9 KRAJ WIESŁAW            3  6  7  6  5  5  -  -  -  0  2  31   136.17   833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0 WIECZOREK ZDZISŁAW      2  2  4  7  2  0  4  4  2  0  0  25            830.8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1 RUBAK MICHAŁ            3  6  2  3  2  1  3  2  1  2  2  24   130.50   826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2 PARSZEWSKI BOGDAN       1  0  0  0  2  2  5  1  2  3  2  17   146.50   810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3 KAPELA JÓZEF            1  7  1  3  2  3  3  0  0  0  3  22   219.25   759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4 KWIATKOWSKI ANDRZEJ     1  7  4  7  1  7  2  0  0  1  0  29            751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5 PIWOŃSKI LESZEK         1  7  -  5  6  4  3  -  -  -  -  25            728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6 STRZĄBAŁA PAWEŁ         1  5  3  3  3  6  3  -  -  1  -  24            719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7 WZOREK RAFAŁ            3  7  3  7  4  6  0  -  -  -  -  27            667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8 KOZIEŁ JAROSŁAW         1  0  1  3  5  4  4  -  -  -  -  17            614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9 CHMIEL NORBERT          2  5  2  6  3  3  3  -  -  -  -  22            599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0 MICHALSKI SYLWESTER     3  5  4  5  0  4  1  2  1  0  0  22            598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DRUGA PUNKTACJA        - 10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+---+----------------------+--+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Lp.|   NAZWISKO i IMIĘ    |S.|            KONKURSY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   |       HODOWCY        |  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   |                      |  | 1| 2| 3| 4| 5| 6| 7| 8| 9|10|RAZ| Lot 10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+---+--------------------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1 ZIĘCIK TOMASZ           1  7  7  7  2  3  -  -  -  -  -  26            570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2 LITWIN TOMASZ           1  6  5  5  4  4  -  0  0  -  -  24            562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3 ZEBRZOWSKI JÓZEF        1  7  2  3  5  2  1  0  0  -  -  20            515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4 KALWAT JAN              2  2  5  3  3  1  0  1  2  1  0  18            514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5 SIERPIŃSKI ANDRZEJ      1  6  2  2  2  0  2  1  0  2  0  17            477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6 STANIAK GRZEGORZ        2  6  2  6  3  2  0  -  -  -  -  19            420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7 KRAJ MARIAN             1  2  1  4  0  2  2  0  0  0  1  12    76.42   382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8 RZEPECKI MARIAN         1  2  3  1  1  0  1  1  0  0  1  10    69.42   314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9 PINDRAL BOGDAN          3  5  1  2  0  2  2  -  -  0  0  12            310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0 DUDEK ANDRZEJ           1  6  0  0  0  0  2  1  0  0  0   9            261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1 SZEWCZYK ARKADIUSZ      2  -  -  5  -  2  1  -  1  -  -   9            260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2 OZGA SYLWESTER          3  2  1  1  1  2  0  -  0  0  1   8    66.42   250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3 GODEK KRZYSZTOF         1  5  3  2  0  2  -  -  -  -  -  12            247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4 BERA MICHAŁ             3  7  4  2  0  -  -  -  -  -  -  13            234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5 PIWOWARSKI RYSZARD      2  7  6  -  -  -  -  -  -  -  -  13            225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6 ŚLUSARSKI LESZEK        2  2  4  1  2  1  0  0  0  0  0  10            222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7 SIERPIŃSKI TOMASZ       1  2  2  3  1  2  -  -  -  -  -  10            220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8 JAWORSKI WIESŁAW        1  7  1  3  0  -  -  -  -  -  -  11            204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9 KLIMEK ZBIGNIEW         1  1  0  3  0  3  -  -  -  -  -   7            177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80 KOCJAN WIESŁAW          2  -  2  1  2  -  0  -  -  -  -   5            128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81 GRZĘDA WIESŁAW          1  6  1  0  0  -  -  -  -  -  -   7            124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82 PATRZAŁEK KRYSTIAN      3  4  1  1  0  0  0  -  -  -  -   6            109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83 ZYS MAREK               2  2  2  2  0  -  -  -  -  -  -   6            109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84 SULEJ JULIAN            3  -  0  2  1  0  0  -  -  -  -   3             71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85 DYCHAŁA MARCIN          3  0  0  0  0  1  0  -  -  -  -   1             35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86 BURDASZ MIECZYŁAW       3  1  0  0  0  0  0  -  -  -  -   1             19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87 WIECZOREK JÓZEF         2  1  0  0  0  0  0  -  -  -  -   1             18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0455-17-140  0   9    397.33  357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UC SYLWESTER           2 PL-0455-14-08  0   9    349.10  318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OGRODNIK MARIUSZ        3 PL-0455-17-15  0   9    340.30  297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DUDAJEK KRZYSZTOF       2 PL-0455-14-07  0   8    367.67  341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SZCZEPAŃCZYK EUGENIUSZ  3 PL-0455-17-05  1   8    330.54  278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DUDAJEK KRZYSZTOF       2 PL-0455-15-60  1   8    308.53  298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ZALIŃSKI ROBERT         3 PL0455-16-109  0   8    305.81  301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-0455-16-08  0   8    299.02  267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16-08  1   8    297.54  264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UDAJEK KRZYSZTOF       2 PL-0455-15-60  0   8    294.70  2675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1 KUC SYLWESTER           2 PL-0455-16-05  1   8    287.68  2641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2 WALAS BEATA             3 PL-0455-17-00  1   8    275.96  2442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3 JEŻYKOWSKIPAWEŁ&amp;RAFAŁ   1 PL-0455-15-05  0   8    272.72  250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388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ZAJA BOGDAN             sek  3   -  5 konk.   378.9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PIOTR              sek  2   -  5 konk.   370.7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STANISŁAW       sek  1   -  5 konk.   370.6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ASĄG JAN                sek  2   -  5 konk.   369.0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540.4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STANISŁAW       sek  1   -  7 konk.   511.9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504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7 konk.   501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WALDEMAR &amp;KAMIL   sek  1   -  6 konk.   448.2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4:00Z</dcterms:created>
  <dc:creator>user</dc:creator>
  <dc:description/>
  <dc:language>en-US</dc:language>
  <cp:lastModifiedBy>user</cp:lastModifiedBy>
  <dcterms:modified xsi:type="dcterms:W3CDTF">2019-07-01T12:24:00Z</dcterms:modified>
  <cp:revision>2</cp:revision>
  <dc:subject/>
  <dc:title/>
</cp:coreProperties>
</file>