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3/20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KALISZ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2.05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21564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06'03"-51°46'01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9:1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2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2:28: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22.6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3:01: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24.9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41m.3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5-22 / 22:38:2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6|  990|  175| 17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3| 1244|  272| 21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9| 2234|  447| 2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.05.2011.-KALISZ                             - 2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FURMANEK STANISŁAW      1  39-21- 5 S PL-0455-10-0201 1 12:28:28  1122.62   0.45 100.00 20.00   20.00   20.00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JEŻYKOWSKI PAWEŁ        1  20-12- 5 S PL-0171-09-4266 1 12:28:12  1122.62   0.45 100.00 20.00   20.00   20.00  21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US"/>
        </w:rPr>
        <w:t>3 PIŁAT ANDRZEJ &amp; MICHAŁ  2  30- 6- 5 S PL0171-09-11284 0 12:19:51  1119.88   1.34  99.55 19.98   19.98   19.98  2070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US"/>
        </w:rPr>
        <w:t>4 KUC SYLWESTER           2  85-54- 5 S PL0171-07-16904 0 12:22:11  1119.17   1.79  99.33 19.97   19.97   19.97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US"/>
        </w:rPr>
        <w:t>5 FILIP WIESŁAW           1  60-19- 5 S PL0171-10-16118 0 12:27:52  1118.23   2.24  99.11 19.96   19.96   19.96  2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FILIP WIESŁAW           1  &lt; 2&gt;  32 S PL-0455-10-0403 0 12:28:00  1117.46   2.69  98.88 19.96   19.96   19.96  2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MACIEJSKI ROBERT        1  43-12- 5 - PL-0455-10-3827 0 12:30:58  1115.55   3.13  98.66         19.95   19.95  218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DUDAJEK KRZYSZTOF       2  47-20- 5 S PL0171-08-29466 0 12:22:49  1115.34   3.58  98.43 19.94   19.94   19.94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BOREK RYSZARD           2  50-17- 5 S PL-0171-09-7710 1 12:34:38  1112.89   4.03  98.21 19.93   19.93   19.93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FURMANEK STANISŁAW      1  &lt; 2&gt;  11 S PL-0455-10-0261 0 12:30:11  1112.75   4.48  97.99 19.92   19.92   19.92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 FURMANEK STANISŁAW      1  &lt; 3&gt;  18 S PL-0455-10-0239 1 12:30:26  1111.33   4.92  97.76 19.91   19.91   19.91  21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DUDAJEK KRZYSZTOF       2  &lt; 2&gt;  21 S PL0171-07-15529 0 12:23:55  1108.85   5.37  97.54 19.90   19.90   19.90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 KUC SYLWESTER           2  &lt; 2&gt;  16 S PL-0171-09-7395 1 12:24:07  1107.73   5.82  97.32 19.89   19.89   19.89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 PIWOWARSKI RYSZARD      2  32-12- 5 S PL0170-09-12232 0 12:33:20  1107.43   6.27  97.09 19.88   19.88   19.88  219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PIWOWARSKI RYSZARD      2  &lt; 2&gt;  60 S PL0171-08-29757 0 12:33:29  1106.59   6.71  96.87 19.87   19.87   19.87  21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 KUC SYLWESTER           2  &lt; 3&gt;  57 - PL-0455-10-0067 0 12:24:25  1105.97   7.16  96.64         19.87   19.87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 KALITA TOMASZ           2  56-19- 5 S PL-0171-08-5661 0 12:37:02  1104.27   7.61  96.42 19.86   19.86   19.86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 FURMANEK STANISŁAW      1  &lt; 4&gt;  19 S PL-0455-10-0290 1 12:31:44  1103.98   8.06  96.20 19.85   19.85   19.85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 FURMANEK STANISŁAW      1  &lt; 5&gt;  27 S PL-0455-10-0216 0 12:31:45  1103.89   8.50  95.97 19.84   19.84   19.84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 PASZKIEL BARTŁOMIEJ     2  47-20- 5 S PL-0171-08-4384 0 12:30:36  1103.78   8.95  95.75 19.83   19.83   19.83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 DUDAJEK KRZYSZTOF       2  &lt; 3&gt;  53 S PL-0171-09-7966 1 12:25:17  1100.88   9.40  95.53 19.82   19.82   19.82  20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 MACIEJSKI ROBERT        1  &lt; 2&gt;  39 S PL-0125-08-3755 1 12:33:46  1099.83   9.85  95.30 19.81   19.81   19.81  218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 MACIEJSKI MARIUSZ 2     1  40-12- 5 S PL-0125-10-1042 0 12:34:33  1099.52  10.30  95.08 19.80   19.80   19.80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 PASZKIEL BARTŁOMIEJ     2  &lt; 2&gt;  33 S PL-0164-09-2009 0 12:31:34  1098.36  10.74  94.85 19.79   19.79   19.79  21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5 RYCOMBEL ADAM           1  29- 8- 5 S PL-0171-09-2370 1 12:31:31  1098.08  11.19  94.63 19.78   19.78   19.78  215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6 BOREK RYSZARD           2  &lt; 2&gt;  83 S PL0171-10-19167 1 12:37:33  1096.87  11.64  94.41 19.78   19.78   19.78  2221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7 FURMANEK STANISŁAW      1  &lt; 6&gt;  46 S PL-0455-10-0255 1 12:33:15  1095.54  12.09  94.18 19.77   19.77   19.77  21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8 SABAT JACEK             1  38-15- 5 S PL-0455-10-0718 1 12:33:48  1095.42  12.53  93.96 19.76   19.76   19.76  2177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9 KOŁEK ARKADIUSZ         2  20- 5- 5 S PL-0455-10-2613 0 12:24:42  1094.94  12.98  93.74 19.75   19.75   19.75  207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30 SABAT JACEK             1  &lt; 2&gt;  41 S PL-0171-09-2757 1 12:33:58  1094.51  13.43  93.51 19.74   19.74   19.74  2177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31 KALITA TOMASZ           2  &lt; 2&gt;  40 S PL-0455-10-1211 1 12:38:55  1094.07  13.88  93.29 19.73   19.73   19.73  223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 FILIP WIESŁAW           1  &lt; 3&gt;  42 - PL-0171-08-5400 0 12:32:12  1093.66  14.32  93.06         19.72   19.72  215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 PASZKIEL BARTŁOMIEJ     2  &lt; 3&gt;  81 S PL-0171-09-5927 0 12:32:40  1092.24  14.77  92.84 19.71   19.71   19.71  21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 GOLA WALDEMAR           2  24- 7- 5 S PL-0171-09-5438 0 12:26:00  1092.15  15.22  92.62 19.70   19.70   19.70  208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 CHMIELEWSKI ADAM        2  45-17- 5 S PL-0171-08-6126 0 12:41:04  1091.01  15.67  92.39 19.70   19.70   19.70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 ZYS MAREK &amp; MATEUSZ     2  34-11- 5 S PL0171-06-16024 0 12:27:36  1090.81  16.11  92.17 19.69   19.69   19.69  210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 GOLA WALDEMAR           2  &lt; 2&gt; 131 S PL0171-07-16066 1 12:26:17  1090.53  16.56  91.95 19.68   19.68   19.68  208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 ŚLUSARSKI LESZEK        2  45-10- 5 S PL0171-09-13307 0 12:41:27  1088.74  17.01  91.72 19.67   19.67   19.67  22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 MACIEJSKI ROBERT        1  &lt; 3&gt;  56 S PL0123-07-13928 0 12:36:12  1086.53  17.46  91.50 19.66   19.66   19.66  218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 KALITA TOMASZ           2  &lt; 3&gt;  43 S PL0171-10-19215 0 12:41:02  1082.83  17.91  91.28 19.65   19.65   19.65  223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1 SABAT JACEK             1  &lt; 3&gt;  51 S PL-0455-10-0782 1 12:36:07  1082.80  18.35  91.05 19.64   19.64   19.64  2177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2 FILIP WIESŁAW           1  &lt; 4&gt;  47 - PL-0455-10-0400 0 12:34:14  1082.50  18.80  90.83         19.63   19.63  2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 KALITA TOMASZ           2  &lt; 4&gt;  44 S PL-0182-07-4074 1 12:41:06  1082.48  19.25  90.60 19.62   19.62   19.62  223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 KALITA TOMASZ           2  &lt; 5&gt;  68 S PL0171-09-14574 1 12:41:08  1082.31  19.70  90.38 19.61   19.61   19.61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 GRUSZKA ANDRZEJ         2  35-19- 5 S PL-0171-09-5775 0 12:22:55  1080.48  20.14  90.16 19.61   19.61   19.61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 FURMANEK STANISŁAW      1  &lt; 7&gt;  49 S PL-0171-09-1094 0 12:36:03  1080.28  20.59  89.93 19.60   19.60   19.60  21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7 FILIP WIESŁAW           1  &lt; 5&gt;  48 - PL-0455-10-5181 0 12:34:53  1078.98  21.04  89.71         19.59   19.59  2156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8 FILIP WIESŁAW           1  &lt; 6&gt;  52 S PL-0455-10-0474 1 12:34:59  1078.44  21.49  89.49 19.58   19.58   19.58  2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 FURMANEK STANISŁAW      1  &lt; 8&gt;  92 S PL-0455-10-0225 0 12:36:40  1076.98  21.93  89.26 19.57   19.57   19.57  21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 KIJAS MAREK             2  29-13- 5 S PL-0455-10-3491 0 12:41:36  1076.43  22.38  89.04 19.56   19.56   19.56  222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1 SABAT JACEK             1  &lt; 4&gt;  74 S PL-0455-10-0729 1 12:37:25  1075.85  22.83  88.81 19.55   19.55   19.55  2177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2 FILIP WIESŁAW           1  &lt; 7&gt;  61 S PL-0171-08-5396 0 12:35:56  1073.34  23.28  88.59 19.54   19.54   19.54  2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 DUDAJEK KRZYSZTOF       2  &lt; 4&gt;  54 S PL-0455-10-0113 1 12:30:25  1071.97  23.72  88.37 19.53   19.53   19.53  20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 DUDAJEK KRZYSZTOF       2  &lt; 5&gt;  63 S PL-0455-10-0132 0 12:30:40  1070.60  24.17  88.14 19.52   19.52   19.52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 WĄŚ MARIAN &amp; GRZEGORZ   1  34- 8- 5 S PL0171-08-12239 0 12:37:47  1069.96  24.62  87.92 19.52   19.52   19.52  21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6 MACIEJSKI ROBERT        1  &lt; 4&gt;  70 - PL-0455-10-3924 0 12:39:28  1069.17  25.07  87.70         19.51   19.51  2186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7 KUC SYLWESTER           2  &lt; 4&gt;  64 - PL0171-07-16976 0 12:31:10  1067.92  25.51  87.47         19.50   19.50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7 RYCOMBEL ADAM           1  &lt; 2&gt; 119 S PL0171-09-12748 1 12:37:04  1067.92  25.51  87.47 19.50   19.50   19.50  215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 JEŻYKOWSKI PAWEŁ        1  &lt; 2&gt;  65 S PL-0455-10-0635 1 12:38:06  1067.90  26.41  87.02 19.48   19.48   19.48  216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 PIWOWARSKI RYSZARD      2  &lt; 3&gt;  78 S PL-0380-09-3054 1 12:40:43  1067.68  26.86  86.80 19.47   19.47   19.47  21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.05.2011.-KALISZ                             - 3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61 FILIP WIESŁAW           1  &lt; 8&gt;  62 - PL-0455-10-0445 1 12:37:03  1067.41  27.31  86.58         19.46   19.46  2156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62 FILIP WIESŁAW           1  &lt; 9&gt;  67 S PL-0171-09-2564 1 12:37:12  1066.62  27.75  86.35 19.45   19.45   19.45  2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 DUDAJEK KRZYSZTOF       2  &lt; 6&gt;  87 S PL-0171-09-7908 1 12:31:31  1065.97  28.20  86.13 19.44   19.44   19.44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 KUC SYLWESTER           2  &lt; 5&gt;  79 - PL-0455-10-0048 0 12:31:38  1065.38  28.65  85.91         19.43   19.43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 JEŻYKOWSKI PAWEŁ        1  &lt; 3&gt;  66 S PL-0171-09-4637 0 12:38:38  1065.10  29.10  85.68 19.43   19.43   19.43  216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 JEŻYKOWSKI PAWEŁ        1  &lt; 4&gt;  72 S PL-0455-10-0642 1 12:38:45  1064.49  29.54  85.46 19.42   19.42   19.42  216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 FILIP WIESŁAW           1  &lt;10&gt; 108 S PL-0455-10-0424 1 12:37:49  1063.37  29.99  85.23 19.41   19.41   19.41  215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 KALITA TOMASZ           2  &lt; 6&gt;  77 S PL-0455-10-1212 1 12:44:52  1063.06  30.44  85.01 19.40   19.40   19.40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 KOZIEŁ JAROSŁAW         1  21- 4- 4 S PL-0180-04-0554 0 12:39:05  1063.00  30.89  84.79 19.39   19.39   19.39  2169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 MACIEJSKI ROBERT        1  &lt; 5&gt;  71 S PL-0171-08-4109 1 12:40:44  1062.59  31.33  84.56 19.38   19.38   19.38  218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 MACIEJSKI ROBERT        1  &lt; 6&gt; 157 S PL0171-07-14906 0 12:40:46  1062.42  31.78  84.34 19.37   19.37   19.37  218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 JEŻYKOWSKI PAWEŁ        1  &lt; 5&gt;  75 S PL-0455-10-0610 1 12:39:11  1062.23  32.23  84.12 19.36   19.36   19.36  21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73 PIŁAT ANDRZEJ &amp; MICHAŁ  2  &lt; 2&gt; 124 S PL0171-07-13619 1 12:30:05  1061.14  32.68  83.89 19.35   19.35   19.35  207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 SABAT JACEK             1  &lt; 5&gt;  90 S PL-0455-10-0766 0 12:40:26  1060.05  33.12  83.67 19.35   19.35   19.35  217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 JEŻYKOWSKI PAWEŁ        1  &lt; 6&gt; 121 S PL-0455-10-0641 1 12:39:38  1059.90  33.57  83.45 19.34   19.34   19.34  21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 CHMIELEWSKI ADAM        2  &lt; 2&gt;  94 S PL0171-07-17925 0 12:47:20  1058.81  34.02  83.22 19.33   19.33   19.33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 KALITA TOMASZ           2  &lt; 7&gt;  80 S PL-0182-07-4200 0 12:45:45  1058.60  34.47  83.00 19.32   19.32   19.32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 PIWOWARSKI RYSZARD      2  &lt; 4&gt;  91 S PL0293-10-11618 1 12:42:42  1057.49  34.91  82.77 19.31   19.31   19.31  219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 KUC SYLWESTER           2  &lt; 6&gt;  82 S PL-0171-09-7319 1 12:33:16  1056.61  35.36  82.55 19.30   19.30   19.30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 KALITA TOMASZ           2  &lt; 8&gt;  88 S PL-0396-07-1332 1 12:46:11  1056.43  35.81  82.33 19.29   19.29   19.29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 PASZKIEL BARTŁOMIEJ     2  &lt; 4&gt; 104 S PL0171-10-19488 1 12:39:25  1056.18  36.26  82.10 19.28   19.28   19.28  21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 KUC SYLWESTER           2  &lt; 7&gt;  86 S PL0171-07-16952 0 12:33:22  1056.07  36.71  81.88 19.27   19.27   19.27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 BOREK RYSZARD           2  &lt; 3&gt;  84 S PL0171-07-13707 1 12:45:32  1055.27  37.15  81.66 19.26   19.26   19.26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 BOREK RYSZARD           2  &lt; 4&gt; 130 S PL0171-07-13730 1 12:45:36  1054.94  37.60  81.43 19.26   19.26   19.26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 WIECZOREK JÓZEF         2  45- 5- 5 S PL-0455-10-3436 0 12:28:09  1053.79  38.05  81.21 19.25   19.25   19.25  203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 KUC SYLWESTER           2  &lt; 8&gt;  97 - AIF-2006-008937 1 12:33:55  1053.15  38.50  80.98         19.24   19.24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 DUDAJEK KRZYSZTOF       2  &lt; 7&gt;  89 S PL0171-06-17326 1 12:33:55  1053.10  38.94  80.76 19.23   19.23   19.23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 KALITA TOMASZ           2  &lt; 9&gt; 140 S PL-0182-07-4208 1 12:46:52  1053.02  39.39  80.54 19.22   19.22   19.22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 DUDAJEK KRZYSZTOF       2  &lt; 8&gt;  98 S PL0171-07-15515 0 12:34:02  1052.49  39.84  80.31 19.21   19.21   19.21  20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 SABAT JACEK             1  &lt; 6&gt; 181 S PL-0455-10-0755 1 12:42:09  1051.27  40.29  80.09 19.20   19.20   19.20  217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 PIWOWARSKI RYSZARD      2  &lt; 5&gt;  96 S PL-0171-08-4704 0 12:44:03  1050.66  40.73  79.87 19.19   19.19   19.19  219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 FURMANEK STANISŁAW      1  &lt; 9&gt; 106 S PL-0455-10-0229 1 12:41:47  1050.33  41.18  79.64 19.18   19.18   19.18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 CEDRO RAJMUND&amp;JAROSŁAW  1  48- 4- 4 S PL-0455-10-0521 0 12:41:51  1050.28  41.63  79.42 19.17   19.17   19.17  217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 CHMIELEWSKI ADAM        2  &lt; 3&gt; 118 S PL0171-07-17812 0 12:49:09  1049.83  42.08  79.19 19.17   19.17   19.17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 ZYS MAREK &amp; MATEUSZ     2  &lt; 2&gt; 103 S PL-0346-09-1409 0 12:35:11  1049.49  42.52  78.97 19.16   19.16   19.16  210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 PIWOWARSKI RYSZARD      2  &lt; 6&gt; 135 S PL0170-09-12291 1 12:44:20  1049.24  42.97  78.75 19.15   19.15   19.15  219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 KUC SYLWESTER           2  &lt; 9&gt;  99 S PL-0455-10-0002 0 12:34:40  1049.20  43.42  78.52 19.14   19.14   19.14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 DUDAJEK KRZYSZTOF       2  &lt; 9&gt; 143 - PL-0171-08-4507 1 12:34:54  1047.92  43.87  78.30         19.13   19.13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 KUC SYLWESTER           2  &lt;10&gt; 100 - PL-0455-10-0032 0 12:34:55  1047.89  44.32  78.08         19.12   19.12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 KUC SYLWESTER           2  &lt;11&gt; 102 - PL-0171-09-7303 1 12:34:58  1047.62  44.76  77.85         19.11   19.11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 MACIEJSKI MARIUSZ 2     1  &lt; 2&gt; 116 S PL-0455-10-4843 0 12:44:30  1047.30  45.21  77.63 19.10   19.10   19.10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 KUC SYLWESTER           2  &lt;12&gt; 112 S PL0171-07-16975 0 12:35:32  1044.66  45.66  77.40 19.09   19.09   19.09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3 ZYS MAREK &amp; MATEUSZ     2  &lt; 3&gt; 110 S PL-0346-09-1462 0 12:36:07  1044.62  46.11  77.18 19.09   19.09   19.09  210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4 PASZKIEL BARTŁOMIEJ     2  &lt; 5&gt; 128 S PL0171-10-19486 0 12:41:59  1043.08  46.55  76.96 19.08   19.08   19.08  21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5 PIRÓG SZYMON            1  40-11- 5 S PL0171-09-13864 1 12:45:22  1042.99  47.00  76.73 19.07   19.07   19.07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6 FURMANEK STANISŁAW      1  &lt;10&gt; 111 S PL-0171-06-0957 0 12:43:26  1042.01  47.45  76.51 19.06   19.06   19.06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7 KOŁEK ARKADIUSZ         2  &lt; 2&gt; 184 S PL0171-10-19740 0 12:34:24  1041.68  47.90  76.29 19.05   19.05   19.05  207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08 FILIP WIESŁAW           1  &lt;11&gt; 109 S PL-0455-10-0342 0 12:42:06  1041.38  48.34  76.06 19.04   19.04   19.04  2156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09 FILIP WIESŁAW           1  &lt;12&gt; 156 S PL-0455-10-0365 0 12:42:23  1039.96  48.79  75.84 19.03   19.03   19.03  2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0 ZYS MAREK &amp; MATEUSZ     2  &lt; 4&gt; 239 S PL0171-10-19692 1 12:37:13  1038.94  49.24  75.62 19.02   19.02   19.02  210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1 FURMANEK STANISŁAW      1  &lt;11&gt; 164 S PL-0455-10-0271 0 12:44:04  1038.86  49.69  75.39 19.01   19.01   19.01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2 KUC SYLWESTER           2  &lt;13&gt; 115 - PL-0171-05-2205 0 12:37:00  1037.08  50.13  75.17         19.00   19.00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3 CEDRO RAJMUND&amp;JAROSŁAW  1  &lt; 2&gt; 252 S PL-0171-09-6061 0 12:44:36  1036.50  50.58  74.94 19.00   19.00   19.00  217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4 STĘPIEŃ KRZYSZTOF       2  35- 6- 5 S PL-0455-10-0917 1 12:37:52  1035.46  51.03  74.72 18.99   18.99   18.99  210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4 KUC SYLWESTER           2  &lt;14&gt; 120 - PL-0455-10-0098 1 12:37:19  1035.46  51.03  74.72         18.99   18.99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6 MACIEJSKI MARIUSZ 2     1  &lt; 3&gt; 167 S PL-0455-10-4861 1 12:46:57  1035.20  51.92  74.27 18.97   18.97   18.97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7 KIJAS MAREK             2  &lt; 2&gt; 144 S PL-0455-10-3484 0 12:49:53  1034.93  52.37  74.05 18.96   18.96   18.96  222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8 CHMIELEWSKI ADAM        2  &lt; 4&gt; 162 S PL-0455-10-3564 0 12:52:20  1034.45  52.82  73.83 18.95   18.95   18.95  224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9 RYCOMBEL ADAM           1  &lt; 3&gt; 126 S PL0171-09-12369 1 12:43:39  1034.22  53.27  73.60 18.94   18.94   18.94  2157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20 KUC SYLWESTER           2  &lt;15&gt; 136 S PL-0171-08-0519 1 12:37:34  1034.18  53.72  73.38 18.93   18.93   18.93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2.05.2011.-KALISZ                             - 4 -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1 JEŻYKOWSKI PAWEŁ        1  &lt; 7&gt; 132 S PL0171-06-13375 0 12:44:49  1033.71  54.16  73.15 18.92   18.92   18.92  216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2 PIRÓG SZYMON            1  &lt; 2&gt; 123 S PL0171-10-16596 0 12:47:19  1033.41  54.61  72.93 18.91   18.91   18.91  21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3 PIRÓG SZYMON            1  &lt; 3&gt; 187 S PL0171-08-27109 1 12:47:24  1033.00  55.06  72.71 18.91   18.91   18.91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4 PIŁAT ANDRZEJ &amp; MICHAŁ  2  &lt; 3&gt; 127 S PL0171-07-13636 0 12:35:29  1032.55  55.51  72.48 18.90   18.90   18.90  207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5 GRZĘDA WIESŁAW          1  20- 5- 5 S PL-0455-10-4545 1 12:43:45  1032.29  55.95  72.26 18.89   18.89   18.89  215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6 RYCOMBEL ADAM           1  &lt; 4&gt; 289 S PL-0125-09-1660 0 12:44:07  1031.91  56.40  72.04 18.88   18.88   18.88  215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7 PIŁAT ANDRZEJ &amp; MICHAŁ  2  &lt; 4&gt; 279 S PL0171-09-11238 0 12:35:37  1031.87  56.85  71.81 18.87   18.87   18.87  207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8 PASZKIEL BARTŁOMIEJ     2  &lt; 6&gt; 160 - PL-0156-03-4238 1 12:44:15  1031.78  57.30  71.59         18.86   18.86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9 PIŁAT PIOTR             2  35- 5- 5 S PL0171-10-18543 0 12:38:23  1030.47  57.74  71.36 18.85   18.85   18.85  20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30 BOREK RYSZARD           2  &lt; 5&gt; 163 S PL-0171-09-7729 0 12:50:40  1030.15  58.19  71.14 18.84   18.84   18.84  22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31 GOLA WALDEMAR           2  &lt; 3&gt; 230 S PL0171-07-16014 0 12:37:40  1029.28  58.64  70.92 18.83   18.83   18.83  208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2 JEŻYKOWSKI PAWEŁ        1  &lt; 8&gt; 152 S PL0171-06-15934 0 12:45:53  1028.48  59.09  70.69 18.83   18.83   18.83  216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3 ŚLUSARSKI LESZEK        2  &lt; 2&gt; 134 S PL-0455-10-3553 0 12:53:39  1027.99  59.53  70.47 18.82   18.82   18.82  22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4 ŚLUSARSKI LESZEK        2  &lt; 3&gt; 214 S PL0171-09-13383 1 12:53:50  1027.13  59.98  70.25 18.81   18.81   18.81  224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5 PIWOWARSKI RYSZARD      2  &lt; 7&gt; 150 S PL0170-09-12222 0 12:48:51  1027.08  60.43  70.02 18.80   18.80   18.80  21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36 KUC SYLWESTER           2  &lt;16&gt; 137 S PL0171-06-17276 1 12:38:59  1027.00  60.88  69.80 18.79   18.79   18.79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37 KUC SYLWESTER           2  &lt;17&gt; 138 S PL0171-07-16916 1 12:39:00  1026.91  61.32  69.57 18.78   18.78   18.78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8 KUC SYLWESTER           2  &lt;18&gt; 147 - PL-0171-05-0157 0 12:39:05  1026.49  61.77  69.35         18.77   18.77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9 JAWORSKI WOJCIECH       2  24- 7- 5 S PL-01-07-000899 0 12:46:35  1025.03  62.22  69.13 18.76   18.76   18.76  216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0 KALITA TOMASZ           2  &lt;10&gt; 194 S PL0171-09-12253 1 12:52:46  1024.49  62.67  68.90 18.75   18.75   18.75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1 GRUSZKA ANDRZEJ         2  &lt; 2&gt; 196 S PL0171-05-15203 1 12:33:17  1023.99  63.12  68.68 18.74   18.74   18.74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2 KANIA RYSZARD           2  17- 1- 1 S PL0171-08-27303 1 12:40:44  1023.61  63.56  68.46 18.74   18.74   18.74  21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3 DUDAJEK KRZYSZTOF       2  &lt;10&gt; 153 S PL-0171-08-4572 1 12:39:40  1023.52  64.01  68.23 18.73   18.73   18.73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4 KIJAS MAREK             2  &lt; 3&gt; 151 S PL-0171-08-4770 1 12:52:17  1023.50  64.46  68.01 18.72   18.72   18.72  222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5 ŁUKAWSKI HENRYK         1  20- 4- 3 S PL-0455-10-4019 1 12:45:28  1023.11  64.91  67.79 18.71   18.71   18.71  2153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6 WIECZOREK JÓZEF         2  &lt; 2&gt; 342 S PL0171-09-11639 0 12:34:01  1022.73  65.35  67.56 18.70   18.70   18.70  203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7 KUC SYLWESTER           2  &lt;19&gt; 149 - PL-0171-09-7891 1 12:39:51  1022.65  65.80  67.34         18.69   18.69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8 BUDNY NARCIN            1  17- 3- 3 S PL-0171-09-4902 1 12:49:02  1021.90  66.25  67.11 18.68   18.68   18.68  218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9 KUC SYLWESTER           2  &lt;20&gt; 171 S PL-0171-09-7375 0 12:40:14  1020.74  66.70  66.89 18.67   18.67   18.67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0 PIWOWARSKI RYSZARD      2  &lt; 8&gt; 165 S PL0170-09-12210 0 12:50:14  1020.47  67.14  66.67 18.66   18.66   18.66  219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1 KIJAS MAREK             2  &lt; 4&gt; 159 S PL-0455-10-3219 0 12:52:56  1020.45  67.59  66.44 18.65   18.65   18.65  222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2 JEŻYKOWSKI PAWEŁ        1  &lt; 9&gt; 225 S PL0171-09-12444 0 12:47:35  1020.26  68.04  66.22 18.65   18.65   18.65  216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3 DUDAJEK KRZYSZTOF       2  &lt;11&gt; 158 S PL-0455-10-0115 1 12:40:22  1020.03  68.49  66.00 18.64   18.64   18.64  20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4 JAWORSKI WOJCIECH       2  &lt; 2&gt; 161 S PL0171-10-19264 1 12:47:43  1019.57  68.93  65.77 18.63   18.63   18.63  216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5 GRZĘDA WIESŁAW          1  &lt; 2&gt; 183 S PL-0455-10-4543 0 12:46:33  1018.62  69.38  65.55 18.62   18.62   18.62  215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6 FILIP WIESŁAW           1  &lt;13&gt; 258 S PL-0455-10-0449 1 12:46:45  1018.51  69.83  65.32 18.61   18.61   18.61  215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7 MACIEJSKI ROBERT        1  &lt; 7&gt; 264 S PL0171-09-14750 0 12:49:41  1018.29  70.28  65.10 18.60   18.60   18.60  218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8 DUDAJEK KRZYSZTOF       2  &lt;12&gt; 179 S PL-0171-09-7977 0 12:40:46  1018.05  70.73  64.88 18.59   18.59   18.59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9 KIJAS MAREK             2  &lt; 5&gt; 180 S PL0170-09-11964 0 12:53:28  1017.96  71.17  64.65 18.58   18.58   18.58  222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0 PASZKIEL BARTŁOMIEJ     2  &lt; 7&gt; 182 S PL-0176-05-1020 1 12:47:07  1017.84  71.62  64.43 18.57   18.57   18.57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1 JAWORSKI WOJCIECH       2  &lt; 3&gt; 320 S PL-0176-05-1346 0 12:48:10  1017.42  72.07  64.21 18.57   18.57   18.57  21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2 CHMIELEWSKI ADAM        2  &lt; 5&gt; 191 S PL-0455-10-3579 1 12:55:59  1017.36  72.52  63.98 18.56   18.56   18.56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3 BOREK RYSZARD           2  &lt; 6&gt; 172 S PL0171-10-19176 0 12:53:24  1017.26  72.96  63.76 18.55   18.55   18.55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4 FURMANEK STANISŁAW      1  &lt;12&gt; 170 S PL-0171-06-0955 0 12:48:31  1017.20  73.41  63.53 18.54   18.54   18.54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5 PIWOWARSKI RYSZARD      2  &lt; 9&gt; 168 S PL-0380-05-1960 1 12:51:01  1016.77  73.86  63.31 18.53   18.53   18.53  219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6 ŁUKAWSKI HENRYK         1  &lt; 2&gt; 266 S PL-0380-06-1231 1 12:46:49  1016.59  74.31  63.09 18.52   18.52   18.52  2153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7 MACIEJSKI MARIUSZ 2     1  &lt; 4&gt; 231 S PL0171-07-15491 0 12:50:50  1016.57  74.75  62.86 18.51   18.51   18.51  21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8 PIWOWARSKI RYSZARD      2  &lt;10&gt; 222 S PL0171-10-19016 1 12:51:04  1016.54  75.20  62.64 18.50   18.50   18.50  219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9 ŚLUSARCZYK ALBERT       2  30- 5- 5 S PL0171-09-12928 1 12:38:56  1016.41  75.65  62.42 18.49   18.49   18.49  2072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0 FURMANEK STANISŁAW      1  &lt;13&gt; 202 S PL-0455-10-0203 0 12:48:44  1016.17  76.10  62.19 18.48   18.48   18.48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1 KUC SYLWESTER           2  &lt;21&gt; 198 - PL-0455-10-0053 1 12:41:10  1016.12  76.54  61.97         18.48   18.48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2 BOREK RYSZARD           2  &lt; 7&gt; 174 S PL0171-06-19037 1 12:53:41  1015.94  76.99  61.74 18.47   18.47   18.47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3 STĘPNIK PIOTR           2  24- 4- 4 S PL0114-10-13623 0 12:32:20  1015.90  77.44  61.52 18.46   18.46   18.46  200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4 BOREK RYSZARD           2  &lt; 8&gt; 188 S PL0171-06-18364 0 12:53:44  1015.71  77.89  61.30 18.45   18.45   18.45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5 PIOTROWSKI PAWEŁ        1  18- 4- 4 S PL0171-09-14461 0 12:50:42  1015.39  78.33  61.07 18.44   18.44   18.44  219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6 STĘPIEŃ KRZYSZTOF       2  &lt; 2&gt; 206 S PL-0271-08-4701 1 12:41:53  1015.36  78.78  60.85 18.43   18.43   18.43  210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7 PIŁAT PIOTR             2  &lt; 2&gt; 185 S PL0171-09-14914 0 12:41:26  1015.24  79.23  60.63 18.42   18.42   18.42  209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8 KOZIEŁ JAROSŁAW         1  &lt; 2&gt; 221 S PL0171-10-17322 1 12:48:43  1015.08  79.68  60.40 18.41   18.41   18.41  2169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9 DUDAJEK KRZYSZTOF       2  &lt;13&gt; 195 S PL-0171-08-4591 0 12:41:26  1014.76  80.13  60.18 18.40   18.40   18.40  20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0 KIJAS MAREK             2  &lt; 6&gt; 228 S PL0171-07-13812 1 12:54:13  1014.48  80.57  59.96 18.39   18.39   18.39  222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.05.2011.-KALISZ                             - 5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1 SABAT JACEK             1  &lt; 7&gt; 200 S PL-0171-07-2622 0 12:49:44  1014.14  81.02  59.73 18.39   18.39   18.39  217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2 PASZKIEL BARTŁOMIEJ     2  &lt; 8&gt; 186 S PL-0176-06-9305 1 12:47:55  1014.01  81.47  59.51 18.38   18.38   18.38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3 GRZĘDA WIESŁAW          1  &lt; 3&gt; 285 S PL-0171-09-2646 1 12:47:37  1013.51  81.92  59.28 18.37   18.37   18.37  215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4 KOŁEK ARKADIUSZ         2  &lt; 3&gt; 309 S PL-0171-08-7920 0 12:39:58  1013.38  82.36  59.06 18.36   18.36   18.36  20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5 PIŁAT PIOTR             2  &lt; 3&gt; 282 S PL0171-09-14908 1 12:41:52  1013.12  82.81  58.84 18.35   18.35   18.35  209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6 PASZKIEL BARTŁOMIEJ     2  &lt; 9&gt; 190 S PL-0171-09-5902 1 12:48:08  1012.98  83.26  58.61 18.34   18.34   18.34  21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87 PIRÓG SZYMON            1  &lt; 4&gt; 192 S PL0171-10-16593 1 12:51:37  1012.90  83.71  58.39 18.33   18.33   18.33  2194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88 BOREK RYSZARD           2  &lt; 9&gt; 233 - PL0171-10-19189 0 12:54:21  1012.86  84.15  58.17         18.32   18.32  2221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89 BASAG JAN               2  26- 6- 5 S PL0176-10-11697 1 12:43:32  1012.84  84.60  57.94 18.31   18.31   18.31  21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0 PASZKIEL BARTŁOMIEJ     2  &lt;10&gt; 244 S PL-0176-07-6772 0 12:48:15  1012.43  85.05  57.72 18.30   18.30   18.30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1 CHMIELEWSKI ADAM        2  &lt; 6&gt; 204 S PL-0455-10-3584 0 12:57:06  1012.25  85.50  57.49 18.30   18.30   18.30  224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2 PIRÓG SZYMON            1  &lt; 5&gt; 212 S PL0171-10-16585 1 12:51:47  1012.12  85.94  57.27 18.29   18.29   18.29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3 SIERPIŃSKI TOMASZ       1  16- 3- 3 S PL-0455-10-4364 0 12:48:39  1011.84  86.39  57.05 18.28   18.28   18.28  21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4 KALITA TOMASZ           2  &lt;11&gt; 235 - PL-0455-10-1282 1 12:55:44  1010.72  86.84  56.82         18.27   18.27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5 DUDAJEK KRZYSZTOF       2  &lt;14&gt; 243 S PL0171-07-15511 0 12:42:16  1010.68  87.29  56.60 18.26   18.26   18.26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6 GRUSZKA ANDRZEJ         2  &lt; 3&gt; 197 S PL-0171-09-5766 1 12:35:56  1010.48  87.74  56.38 18.25   18.25   18.25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7 GRUSZKA ANDRZEJ         2  &lt; 4&gt; 211 S PL0171-07-17647 1 12:36:00  1010.15  88.18  56.15 18.24   18.24   18.24  20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98 KUC SYLWESTER           2  &lt;22&gt; 199 S PL-0171-09-7360 1 12:42:32  1009.43  88.63  55.93 18.23   18.23   18.23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99 KUC SYLWESTER           2  &lt;23&gt; 201 S PL-0171-09-7354 1 12:42:37  1009.02  89.08  55.70 18.22   18.22   18.22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00 SABAT JACEK             1  &lt; 8&gt; 340 S PL-0455-10-0735 0 12:50:55  1008.58  89.53  55.48 18.22   18.22   18.22  2177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01 KUC SYLWESTER           2  &lt;24&gt; 207 - PL-0171-09-7380 0 12:42:49  1008.05  89.97  55.26         18.21   18.21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02 FURMANEK STANISŁAW      1  &lt;14&gt; 226 S PL-0455-10-0266 0 12:50:34  1007.53  90.42  55.03 18.20   18.20   18.20  2171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03 KALWAT JAN              2  10- 3- 3 S PL0171-10-18962 1 12:40:32  1006.89  90.87  54.81 18.19   18.19   18.19  206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4 CHMIELEWSKI ADAM        2  &lt; 7&gt; 294 S PL-0455-10-3565 0 12:58:27  1006.13  91.32  54.59 18.18   18.18   18.18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5 CZAJA BOGDAN            1  22- 7- 5 S PL0181-09-11825 1 12:52:14  1004.59  91.76  54.36 18.17   18.17   18.17  218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6 STĘPIEŃ KRZYSZTOF       2  &lt; 3&gt; 220 S PL0171-06-18536 0 12:44:11  1004.19  92.21  54.14 18.16   18.16   18.16  210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7 KUC SYLWESTER           2  &lt;25&gt; 218 S PL-0171-09-7332 0 12:43:38  1004.11  92.66  53.91 18.15   18.15   18.15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8 DUDZIK TOMASZ           1  30- 4- 4 S PL-0171-09-4375 0 12:51:16  1003.99  93.11  53.69 18.14   18.14   18.14  217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9 CZAJA BOGDAN            1  &lt; 2&gt; 210 S PL-0171-10-9791 0 12:52:23  1003.90  93.55  53.47 18.13   18.13   18.13  218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0 CZAJA BOGDAN            1  &lt; 3&gt; 237 S PL-0171-10-9764 1 12:52:30  1003.36  94.00  53.24 18.13   18.13   18.13  218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1 GRUSZKA ANDRZEJ         2  &lt; 5&gt; 213 S DV61-2005-08459 0 12:37:24  1003.16  94.45  53.02 18.12   18.12   18.12  20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2 PIRÓG SZYMON            1  &lt; 6&gt; 217 S PL0171-09-13820 0 12:53:46  1002.94  94.90  52.80 18.11   18.11   18.11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3 GRUSZKA ANDRZEJ         2  &lt; 6&gt; 250 S PL-0171-09-5750 1 12:37:27  1002.91  95.34  52.57 18.10   18.10   18.10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4 ŚLUSARSKI LESZEK        2  &lt; 4&gt; 307 S PL-0455-10-3315 1 12:59:08  1002.84  95.79  52.35 18.09   18.09   18.09  22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5 WĄŚ MARIAN &amp; GRZEGORZ   1  &lt; 2&gt; 223 S PL-0171-09-4721 0 12:51:30  1002.17  96.24  52.13 18.08   18.08   18.08  21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6 DUDZIK TOMASZ           1  &lt; 2&gt; 257 S PL-0455-10-3768 0 12:51:48  1001.52  96.69  51.90 18.07   18.07   18.07  217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7 PIRÓG SZYMON            1  &lt; 7&gt; 280 S PL-0455-10-4693 0 12:54:05  1001.49  97.14  51.68 18.06   18.06   18.06  21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18 KUC SYLWESTER           2  &lt;26&gt; 219 S PL-0171-09-7365 1 12:44:17  1000.99  97.58  51.45 18.05   18.05   18.05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19 KUC SYLWESTER           2  &lt;27&gt; 224 S PL-0171-09-7346 0 12:44:23  1000.51  98.03  51.23 18.04   18.04   18.04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0 STĘPIEŃ KRZYSZTOF       2  &lt; 4&gt; 256 S PL-0171-09-7018 1 12:44:59  1000.37  98.48  51.01 18.04   18.04   18.04  210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1 KOZIEŁ JAROSŁAW         1  &lt; 3&gt; 248 S PL-0171-09-4295 0 12:51:54  1000.18  98.93  50.78 18.03   18.03   18.03  216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1 PIWOWARSKI RYSZARD      2  &lt;11&gt; 311 S PL0170-09-12244 1 12:54:36  1000.18  98.93  50.78 18.03   18.03   18.03  219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3 WĄŚ MARIAN &amp; GRZEGORZ   1  &lt; 3&gt; 262 S PL-0380-07-9171 0 12:52:00   999.86  99.82  50.34 18.01   18.01   18.01  21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4 KUC SYLWESTER           2  &lt;28&gt; 227 - PL-0455-10-0009 1 12:44:32   999.79 100.27  50.11         18.00   18.00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5 JEŻYKOWSKI PAWEŁ        1  &lt;10&gt; 269 S PL-0455-10-0615 0 12:51:59   999.57 100.72  49.89 17.99   17.99   17.99  216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6 FURMANEK STANISŁAW      1  &lt;15&gt; 232 S PL0171-10-17070 0 12:52:18   999.49 101.16  49.66 17.98   17.98   17.98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7 KUC SYLWESTER           2  &lt;29&gt; 241 - PL-0214-08-9781 0 12:44:36   999.48 101.61  49.44         17.97   17.97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8 KIJAS MAREK             2  &lt; 7&gt; 229 S PL0170-09-10106 0 12:57:35   999.13 102.06  49.22 17.96   17.96   17.96  222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9 KIJAS MAREK             2  &lt; 8&gt; 315 S PL0171-07-13815 0 12:57:43   998.53 102.51  48.99 17.96   17.96   17.96  222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0 GOLA WALDEMAR           2  &lt; 4&gt; 295 S PL-020-06-00319 0 12:43:55   998.48 102.95  48.77 17.95   17.95   17.95  208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1 MACIEJSKI MARIUSZ 2     1  &lt; 5&gt; 265 - PL-0455-10-4840 1 12:54:53   997.85 103.40  48.55         17.94   17.94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2 FURMANEK STANISŁAW      1  &lt;16&gt; 278 S PL0171-06-15355 1 12:52:45   997.43 103.85  48.32 17.93   17.93   17.93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3 BOREK RYSZARD           2  &lt;10&gt; 234 S PL0171-07-13702 0 12:57:46   997.32 104.30  48.10 17.92   17.92   17.92  22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4 BOREK RYSZARD           2  &lt;11&gt; 242 - PL0171-08-28718 0 12:57:54   996.73 104.74  47.87         17.91   17.91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5 KALITA TOMASZ           2  &lt;12&gt; 284 - PL0171-10-19217 1 12:59:19   994.58 105.19  47.65         17.90   17.90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6 STĘPNIK PIOTR           2  &lt; 2&gt; 247 S PL-0291-10-9890 1 12:36:35   994.48 105.64  47.43 17.89   17.89   17.89  200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7 CZAJA BOGDAN            1  &lt; 4&gt; 375 S PL-0171-09-2930 1 12:54:33   993.99 106.09  47.20 17.88   17.88   17.88  218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38 BASAG JAN               2  &lt; 2&gt; 334 S PL-0176-09-2497 1 12:47:37   993.38 106.54  46.98 17.87   17.87   17.87  2112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39 ZYS MAREK &amp; MATEUSZ     2  &lt; 5&gt; 302 S PL-0455-10-2900 1 12:46:33   993.10 106.98  46.76 17.87   17.87   17.87  21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0 SIERPIŃSKI ARTUR&amp;MARCI  1  23- 4- 4 S PL-0171-08-6741 1 12:52:41   993.09 107.43  46.53 17.86   17.86   17.86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.05.2011.-KALISZ                             - 6 -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1 KUC SYLWESTER           2  &lt;30&gt; 255 - PL-0455-10-0073 1 12:46:03   992.61 107.88  46.31         17.85   17.85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2 BOREK RYSZARD           2  &lt;12&gt; 261 S PL0171-07-13756 0 12:59:00   991.83 108.33  46.09 17.84   17.84   17.84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3 DUDAJEK KRZYSZTOF       2  &lt;15&gt; 263 S PL0171-10-18578 0 12:46:20   991.23 108.77  45.86 17.83   17.83   17.83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4 PASZKIEL BARTŁOMIEJ     2  &lt;11&gt; 249 S PL-0176-07-6769 0 12:52:51   991.05 109.22  45.64 17.82   17.82   17.82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5 SIERPIŃSKI TOMASZ       1  &lt; 2&gt; 259 S PL0171-10-16642 1 12:53:14   990.59 109.67  45.41 17.81   17.81   17.81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6 SIERPIŃSKI ARTUR&amp;MARCI  1  &lt; 2&gt; 401 S PL0176-09-14293 0 12:53:18   990.29 110.12  45.19 17.80   17.80   17.80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7 STĘPNIK PIOTR           2  &lt; 3&gt; 383 S PL-0293-08-8613 0 12:37:34   989.65 110.56  44.97 17.79   17.79   17.79  200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8 KOZIEŁ JAROSŁAW         1  &lt; 4&gt;---- S PL0171-10-17309 1 12:54:16   989.39 111.01  44.74 17.78   17.78   17.78  2169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9 PASZKIEL BARTŁOMIEJ     2  &lt;12&gt; 271 S PL-0164-09-2098 1 12:53:24   988.55 111.46  44.52 17.78   17.78   17.78  21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0 GRUSZKA ANDRZEJ         2  &lt; 7&gt; 251 S PL0171-08-28438 1 12:40:27   988.27 111.91  44.30 17.77   17.77   17.77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1 GRUSZKA ANDRZEJ         2  &lt; 8&gt; 253 S PL0171-04-10051 0 12:40:30   988.03 112.35  44.07 17.76   17.76   17.76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2 CEDRO RAJMUND&amp;JAROSŁAW  1  &lt; 3&gt; 348 S PL-0171-05-9846 0 12:54:54   987.95 112.80  43.85 17.75   17.75   17.75  217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3 GRUSZKA ANDRZEJ         2  &lt; 9&gt; 272 S PL-0171-09-5793 1 12:40:33   987.79 113.25  43.62 17.74   17.74   17.74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4 STRZĄBAŁA PAWEŁ         1  23- 2- 2 S PL-0171-10-6700 0 12:49:46   987.35 113.70  43.40 17.73   17.73   17.73  212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5 KUC SYLWESTER           2  &lt;31&gt; 268 - PL-0171-09-7316 0 12:47:11   987.31 114.15  43.18         17.72   17.72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6 STĘPIEŃ KRZYSZTOF       2  &lt; 5&gt; 359 S PL-0178-09-3761 0 12:47:47   987.20 114.59  42.95 17.71   17.71   17.71  210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7 DUDZIK TOMASZ           1  &lt; 3&gt; 316 S PL-0125-10-1371 0 12:54:59   987.03 115.04  42.73 17.70   17.70   17.70  217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8 FILIP WIESŁAW           1  &lt;14&gt; 260 S PL0171-09-12004 1 12:53:32   986.90 115.49  42.51 17.70   17.70   17.70  215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9 SIERPIŃSKI TOMASZ       1  &lt; 3&gt;---- S PL0171-10-16896 1 12:54:06   986.67 115.94  42.28 17.69   17.69   17.69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0 FILIP WIESŁAW           1  &lt;15&gt; 273 S PL0171-09-12690 1 12:53:38   986.45 116.38  42.06 17.68   17.68   17.68  215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1 BOREK RYSZARD           2  &lt;13&gt; 292 S PL0171-07-13755 0 13:00:17   986.18 116.83  41.83 17.67   17.67   17.67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2 WĄŚ MARIAN &amp; GRZEGORZ   1  &lt; 4&gt; 324 S PL-0170-06-4240 0 12:55:03   986.00 117.28  41.61 17.66   17.66   17.66  21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3 DUDAJEK KRZYSZTOF       2  &lt;16&gt; 287 S PL-0176-04-9642 0 12:47:32   985.63 117.73  41.39 17.65   17.65   17.65  20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4 MACIEJSKI ROBERT        1  &lt; 8&gt; 275 S PL-0125-10-1341 1 12:56:51   985.40 118.17  41.16 17.64   17.64   17.64  218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5 MACIEJSKI MARIUSZ 2     1  &lt; 6&gt; 328 S PL0171-07-14962 0 12:57:40   985.37 118.62  40.94 17.63   17.63   17.63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6 ŁUKAWSKI HENRYK         1  &lt; 3&gt; 399 S PL-0171-09-4126 1 12:53:32   985.34 119.07  40.72 17.62   17.62   17.62  2153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7 LITWIN TOMASZ           1  15- 4- 4 S PL0171-10-17920 1 12:54:08   984.79 119.52  40.49 17.61   17.61   17.61  21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8 KUC SYLWESTER           2  &lt;32&gt; 270 - PL-0171-08-0539 0 12:47:58   983.68 119.96  40.27         17.61   17.61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9 JEŻYKOWSKI PAWEŁ        1  &lt;11&gt; 305 S PL-049-07-07107 1 12:55:31   983.55 120.41  40.04 17.60   17.60   17.60  21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0 KUC SYLWESTER           2  &lt;33&gt; 274 S PL-0171-08-0600 0 12:48:03   983.29 120.86  39.82 17.59   17.59   17.59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1 PASZKIEL BARTŁOMIEJ     2  &lt;13&gt; 321 S PL-0176-05-1012 0 12:54:37   983.08 121.31  39.60 17.58   17.58   17.58  21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2 GRUSZKA ANDRZEJ         2  &lt;10&gt; 331 S PL0171-05-15231 0 12:41:35   982.85 121.75  39.37 17.57   17.57   17.57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3 FILIP WIESŁAW           1  &lt;16&gt; 288 S PL-0455-10-0354 0 12:54:27   982.78 122.20  39.15 17.56   17.56   17.56  2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4 KUC SYLWESTER           2  &lt;34&gt; 276 - PL-0455-10-0035 1 12:48:18   982.14 122.65  38.93         17.55   17.55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5 MACIEJSKI ROBERT        1  &lt; 9&gt; 297 S PL-0125-10-1365 1 12:57:37   982.00 123.10  38.70 17.54   17.54   17.54  218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6 KUC SYLWESTER           2  &lt;35&gt; 277 S PL-0455-10-0426 0 12:48:24   981.68 123.55  38.48 17.53   17.53   17.53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7 KUC SYLWESTER           2  &lt;36&gt; 286 S PL0171-07-16945 0 12:48:33   980.99 123.99  38.26 17.52   17.52   17.52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8 FURMANEK STANISŁAW      1  &lt;17&gt; 283 S PL-0455-10-0252 1 12:56:26   980.84 124.44  38.03 17.52   17.52   17.52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9 PIŁAT ANDRZEJ &amp; MICHAŁ  2  &lt; 5&gt; 313 S PL0171-09-11257 0 12:46:06   980.63 124.89  37.81 17.51   17.51   17.51  207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0 PIRÓG SZYMON            1  &lt; 8&gt; 386 S PL0171-10-16599 0 12:58:54   979.95 125.34  37.58 17.50   17.50   17.50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1 ŚLUSARCZYK ALBERT       2  &lt; 2&gt; 291 S PL-0171-08-7859 1 12:46:38   979.43 125.78  37.36 17.49   17.49   17.49  2072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2 PIŁAT PIOTR             2  &lt; 4&gt; 349 S PL0171-09-14913 1 12:49:07   978.81 126.23  37.14 17.48   17.48   17.48  209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3 FURMANEK STANISŁAW      1  &lt;18&gt; 332 S PL-0455-10-0277 1 12:56:59   978.41 126.68  36.91 17.47   17.47   17.47  21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4 KALITA TOMASZ           2  &lt;13&gt; 290 - PL-0455-10-1060 0 13:03:03   978.29 127.13  36.69         17.46   17.46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5 GRZĘDA WIESŁAW          1  &lt; 4&gt; 374 S PL-0171-09-3169 1 12:55:20   978.02 127.57  36.47 17.45   17.45   17.45  215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6 KUC SYLWESTER           2  &lt;37&gt; 293 - PL-0455-10-0015 1 12:49:15   977.78 128.02  36.24         17.44   17.44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7 DUDAJEK KRZYSZTOF       2  &lt;17&gt; 423 S PL0171-06-17303 1 12:49:29   976.67 128.47  36.02 17.43   17.43   17.43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8 FILIP WIESŁAW           1  &lt;17&gt; 312 S PL0171-08-29220 1 12:55:58   976.03 128.92  35.79 17.43   17.43   17.43  215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9 RYCOMBEL ADAM           1  &lt; 5&gt; 318 S PL0171-09-12754 1 12:56:17   975.18 129.36  35.57 17.42   17.42   17.42  215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0 KALITA TOMASZ           2  &lt;14&gt; 303 S PL-0455-10-1234 1 13:03:57   974.45 129.81  35.35 17.41   17.41   17.41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1 ŚLUSARCZYK ALBERT       2  &lt; 3&gt; 390 S PL0171-07-16506 0 12:47:44   974.37 130.26  35.12 17.40   17.40   17.40  207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2 BOREK RYSZARD           2  &lt;14&gt; 314 S PL-0455-10-1865 0 13:03:02   974.29 130.71  34.90 17.39   17.39   17.39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3 KUC SYLWESTER           2  &lt;38&gt; 299 S PL-0171-09-7325 1 12:50:02   974.22 131.15  34.68 17.38   17.38   17.38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4 CHMIELEWSKI ADAM        2  &lt; 8&gt; 301 S PL-0171-08-6117 0 13:05:52   973.81 131.60  34.45 17.37   17.37   17.37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5 GOLA WALDEMAR           2  &lt; 5&gt; 296 S PL-0171-09-5405 0 12:49:15   973.63 132.05  34.23 17.36   17.36   17.36  208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96 GOLA WALDEMAR           2  &lt; 6&gt; 409 S PL-0171-09-5407 1 12:49:18   973.40 132.50  34.00 17.35   17.35   17.35  20860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97 MACIEJSKI ROBERT        1  &lt;10&gt; 411 S PL0171-06-17415 0 12:59:39   973.11 132.95  33.78 17.35   17.35   17.35  2186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98 LITWIN TOMASZ           1  &lt; 2&gt; 352 S PL0171-07-15753 1 12:56:53   972.58 133.39  33.56 17.34   17.34   17.34  21580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99 KUC SYLWESTER           2  &lt;39&gt; 310 - PL-0455-10-0085 0 12:50:34   971.81 133.84  33.33         17.33   17.33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00 FURMANEK KAROL          1  18- 5- 5 S PL0171-10-17022 0 12:58:36   971.78 134.29  33.11 17.32   17.32   17.32  2172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2.05.2011.-KALISZ                             - 7 -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1 CHMIELEWSKI ADAM        2  &lt; 9&gt; 327 S PL0171-10-20097 1 13:06:25   971.49 134.74  32.89 17.31   17.31   17.31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2 ZYS MAREK &amp; MATEUSZ     2  &lt; 6&gt; 306 S PL-0346-09-1496 1 12:51:31   970.32 135.18  32.66 17.30   17.30   17.30  210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3 KALITA TOMASZ           2  &lt;15&gt; 323 S PL-0395-07-1205 1 13:04:56   970.28 135.63  32.44 17.29   17.29   17.29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4 FURMANEK KAROL          1  &lt; 2&gt; 317 S PL-0171-09-1338 1 12:59:02   969.90 136.08  32.21 17.28   17.28   17.28  217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5 JEŻYKOWSKI PAWEŁ        1  &lt;12&gt;---- S PL0171-08-10935 1 12:58:44   969.41 136.53  31.99 17.27   17.27   17.27  216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6 ZYS MAREK &amp; MATEUSZ     2  &lt; 7&gt; 326 S PL-0346-09-1448 0 12:51:44   969.35 136.97  31.77 17.26   17.26   17.26  210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7 ŚLUSARSKI LESZEK        2  &lt; 5&gt; 308 S PL-0455-10-3375 0 13:06:53   969.32 137.42  31.54 17.26   17.26   17.26  22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8 ŚLUSARSKI LESZEK        2  &lt; 6&gt; 338 S PL0171-08-27401 1 13:06:59   968.91 137.87  31.32 17.25   17.25   17.25  22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9 KOŁEK ARKADIUSZ         2  &lt; 4&gt; 402 S PL0171-10-20065 0 12:49:23   968.87 138.32  31.10 17.24   17.24   17.24  20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0 KUC SYLWESTER           2  &lt;40&gt; 322 - AIF-2006-008939 0 12:51:14   968.81 138.76  30.87         17.23   17.23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1 PIWOWARSKI RYSZARD      2  &lt;12&gt;---- S PL0170-09-12268 1 13:01:47   968.50 139.21  30.65 17.22   17.22   17.22  219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2 FILIP WIESŁAW           1  &lt;18&gt; 416 - PL-0171-08-5360 0 12:57:42   968.43 139.66  30.43         17.21   17.21  2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13 PIŁAT ANDRZEJ &amp; MICHAŁ  2  &lt; 6&gt;---- S PL0171-09-11236 1 12:48:53   967.86 140.11  30.20 17.20   17.20   17.20  207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4 BOREK RYSZARD           2  &lt;15&gt; 414 S PL-0171-09-7728 0 13:04:40   967.36 140.56  29.98 17.19   17.19   17.19  22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5 KIJAS MAREK             2  &lt; 9&gt; 329 S PL-0455-10-3201 0 13:04:57   967.12 141.00  29.75 17.18   17.18   17.18  222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6 DUDZIK TOMASZ           1  &lt; 4&gt;---- S PL-0171-09-4380 1 12:59:32   967.03 141.45  29.53 17.17   17.17   17.17  217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7 FURMANEK KAROL          1  &lt; 3&gt; 373 S PL0171-10-17010 1 12:59:43   966.95 141.90  29.31 17.17   17.17   17.17  217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8 RYCOMBEL ADAM           1  &lt; 6&gt; 330 S PL0171-07-17540 0 12:58:15   966.58 142.35  29.08 17.16   17.16   17.16  215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9 BUDNY NARCIN            1  &lt; 2&gt; 325 S PL0171-06-16611 1 13:01:24   966.08 142.79  28.86 17.15   17.15   17.15  218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0 JAWORSKI WOJCIECH       2  &lt; 4&gt; 350 S PL-0176-06-7019 0 12:59:30   966.06 143.24  28.64 17.14   17.14   17.14  216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1 PASZKIEL BARTŁOMIEJ     2  &lt;14&gt; 369 S PL0176-00-11491 1 12:58:30   966.00 143.69  28.41 17.13   17.13   17.13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2 KUC SYLWESTER           2  &lt;41&gt; 335 - PL-0455-10-0040 0 12:52:07   964.87 144.14  28.19         17.12   17.12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3 KALITA TOMASZ           2  &lt;16&gt; 358 S PL0171-09-14589 0 13:06:22   964.27 144.58  27.96 17.11   17.11   17.11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4 WĄŚ MARIAN &amp; GRZEGORZ   1  &lt; 5&gt; 337 S PL-0171-07-5888 0 13:00:06   963.88 145.03  27.74 17.10   17.10   17.10  21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5 BUDNY NARCIN            1  &lt; 3&gt;---- S PL-0171-09-4912 1 13:01:59   963.60 145.48  27.52 17.09   17.09   17.09  218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6 ZYS MAREK &amp; MATEUSZ     2  &lt; 8&gt; 364 S PL-0346-09-1484 1 12:53:04   963.42 145.93  27.29 17.09   17.09   17.09  210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7 CHMIELEWSKI ADAM        2  &lt;10&gt; 347 S PL0171-09-11007 0 13:08:28   962.96 146.37  27.07 17.08   17.08   17.08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7 MACIEJSKI MARIUSZ 2     1  &lt; 7&gt; 388 S PL-0455-10-4817 0 13:02:51   962.96 146.37  27.07 17.08   17.08   17.08  21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29 KIJAS MAREK             2  &lt;10&gt; 380 S PL-0265-09-2802 0 13:05:58   962.87 147.27  26.62 17.06   17.06   17.06  2223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30 RYCOMBEL ADAM           1  &lt; 7&gt; 385 S PL0171-10-16663 1 12:59:14   962.35 147.72  26.40 17.05   17.05   17.05  215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1 GRUSZKA ANDRZEJ         2  &lt;11&gt; 333 S PL-0171-09-5755 0 12:46:01   962.20 148.16  26.17 17.04   17.04   17.04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2 FURMANEK STANISŁAW      1  &lt;19&gt; 341 S PL-0171-09-1048 0 13:00:44   962.15 148.61  25.95 17.03   17.03   17.03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3 GRUSZKA ANDRZEJ         2  &lt;12&gt; 353 S PL-0171-09-5772 1 12:46:04   961.97 149.06  25.73 17.02   17.02   17.02  20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4 BASAG JAN               2  &lt; 3&gt; 382 S PL-0176-04-7123 1 12:54:45   961.14 149.51  25.50 17.01   17.01   17.01  2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5 KUC SYLWESTER           2  &lt;42&gt; 345 S PL-0171-09-7329 0 12:53:01   960.89 149.96  25.28 17.00   17.00   17.00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6 PIOTROWSKI PAWEŁ        1  &lt; 2&gt; 351 S PL-14-04-001383 0 13:03:08   960.05 150.40  25.06 17.00   17.00   17.00  219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7 WĄŚ MARIAN &amp; GRZEGORZ   1  &lt; 6&gt; 363 S PL-0455-10-3618 0 13:01:00   960.04 150.85  24.83 16.99   16.99   16.99  21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8 ŚLUSARSKI LESZEK        2  &lt; 7&gt; 367 S PL-0171-08-6193 0 13:09:09   959.94 151.30  24.61 16.98   16.98   16.98  22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8 MAROŃSKI HENRYK         1  18- 3- 3 S PL0171-10-16726 1 13:01:24   959.94 151.30  24.61 16.98   16.98   16.98  217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0 SABAT JACEK             1  &lt; 9&gt; 343 - PL-0455-10-0671 0 13:01:58   959.48 152.19  24.16         16.96   16.96  217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1 FURMANEK STANISŁAW      1  &lt;20&gt; 378 S PL-0455-10-0221 0 13:01:31   958.83 152.64  23.94 16.95   16.95   16.95  21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2 WIECZOREK JÓZEF         2  &lt; 3&gt; 372 S PL0171-07-16210 0 12:47:20   958.59 153.09  23.71 16.94   16.94   16.94  203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3 SABAT JACEK             1  &lt;10&gt; 354 S PL0171-06-14745 0 13:02:11   958.57 153.54  23.49 16.93   16.93   16.93  217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4 SKOWROŃSKI ZDZISŁAW     1  19- 1- 1 S PL-0171-10-9487 1 13:12:26   958.46 153.98  23.27 16.92   16.92   16.92  238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5 KUC SYLWESTER           2  &lt;43&gt; 355 - PL-0171-09-7323 0 12:53:36   958.33 154.43  23.04         16.91   16.91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6 MAROŃSKI HENRYK         1  &lt; 2&gt; 392 S PL0171-10-16721 1 13:01:52   957.96 154.88  22.82 16.91   16.91   16.91  2173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7 CHMIELEWSKI ADAM        2  &lt;11&gt; 360 S PL0171-10-20096 1 13:09:42   957.90 155.33  22.60 16.90   16.90   16.90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8 CEDRO RAJMUND&amp;JAROSŁAW  1  &lt; 4&gt;---- S PL0171-08-10726 0 13:01:50   957.75 155.77  22.37 16.89   16.89   16.89  217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9 PIŁAT PIOTR             2  &lt; 5&gt;---- S PL0171-10-18548 1 12:54:07   956.48 156.22  22.15 16.88   16.88   16.88  20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0 JAWORSKI WOJCIECH       2  &lt; 5&gt; 403 S PL0171-10-19279 1 13:01:55   955.77 156.67  21.92 16.87   16.87   16.87  216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1 PIOTROWSKI PAWEŁ        1  &lt; 3&gt; 397 S PL-0171-09-4897 0 13:04:11   955.65 157.12  21.70 16.86   16.86   16.86  219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2 LITWIN TOMASZ           1  &lt; 3&gt; 435 S PL0171-10-17919 0 13:00:49   955.64 157.56  21.48 16.85   16.85   16.85  215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3 GRUSZKA ANDRZEJ         2  &lt;13&gt; 398 S PL0171-07-17626 1 12:47:28   955.63 158.01  21.25 16.84   16.84   16.84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4 SABAT JACEK             1  &lt;11&gt; 357 S PL-0455-10-0757 1 13:02:53   955.62 158.46  21.03 16.83   16.83   16.83  217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55 KUC SYLWESTER           2  &lt;44&gt; 356 - PL-0171-09-7356 1 12:54:18   955.27 158.91  20.81         16.83   16.83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56 KUC SYLWESTER           2  &lt;45&gt; 361 S PL-0171-09-7361 1 12:54:33   954.18 159.36  20.58 16.82   16.82   16.82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57 SABAT JACEK             1  &lt;12&gt; 365 S PL-0455-10-0732 0 13:03:33   952.83 159.80  20.36 16.81   16.81   16.81  217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8 KALITA TOMASZ           2  &lt;17&gt; 431 - PL-0455-10-1051 1 13:09:10   952.74 160.25  20.13         16.80   16.80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9 STĘPIEŃ KRZYSZTOF       2  &lt; 6&gt;---- S PL0171-07-15019 1 12:55:30   952.65 160.70  19.91 16.79   16.79   16.79  210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0 CHMIELEWSKI ADAM        2  &lt;12&gt; 362 S PL0171-07-17814 0 13:11:03   952.43 161.15  19.69 16.78   16.78   16.78  224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.05.2011.-KALISZ                             - 8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1 KUC SYLWESTER           2  &lt;46&gt; 377 S PL-0171-09-7326 0 12:55:02   952.08 161.59  19.46 16.77   16.77   16.77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2 CHMIELEWSKI ADAM        2  &lt;13&gt; 366 S PL-053-09-06315 0 13:11:10   951.96 162.04  19.24 16.76   16.76   16.76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3 WĄŚ MARIAN &amp; GRZEGORZ   1  &lt; 7&gt; 437 S PL-0455-10-3608 0 13:02:57   951.83 162.49  19.02 16.75   16.75   16.75  21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4 ZYS MAREK &amp; MATEUSZ     2  &lt; 9&gt; 387 S PL-0346-09-1485 1 12:55:56   950.92 162.94  18.79 16.74   16.74   16.74  210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5 SABAT JACEK             1  &lt;13&gt; 393 S PL0171-08-24490 0 13:04:05   950.62 163.38  18.57 16.74   16.74   16.74  217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6 CHMIELEWSKI ADAM        2  &lt;14&gt; 368 S PL-0455-10-3597 1 13:11:30   950.61 163.83  18.34 16.73   16.73   16.73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7 ŚLUSARSKI LESZEK        2  &lt; 8&gt; 371 S PL0171-07-21311 1 13:11:45   949.40 164.28  18.12 16.72   16.72   16.72  22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8 CHMIELEWSKI ADAM        2  &lt;15&gt; 370 S PL0171-07-17913 0 13:11:49   949.34 164.73  17.90 16.71   16.71   16.71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9 PASZKIEL BARTŁOMIEJ     2  &lt;15&gt; 376 S PL-0156-04-2034 0 13:02:26   949.29 165.17  17.67 16.70   16.70   16.70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0 CHMIELEWSKI ADAM        2  &lt;16&gt; 420 S PL-0176-05-5487 0 13:11:54   949.01 165.62  17.45 16.69   16.69   16.69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1 ŚLUSARSKI LESZEK        2  &lt; 9&gt; 434 S PL-0176-06-7229 1 13:11:52   948.93 166.07  17.23 16.68   16.68   16.68  224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2 WIECZOREK JÓZEF         2  &lt; 4&gt; 432 S PL0171-06-17825 1 12:49:38   948.32 166.52  17.00 16.67   16.67   16.67  203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3 FURMANEK KAROL          1  &lt; 4&gt; 429 S PL0171-10-17027 1 13:04:08   948.31 166.97  16.78 16.66   16.66   16.66  217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4 GRZĘDA WIESŁAW          1  &lt; 5&gt;---- S PL0171-10-17827 0 13:02:15   948.25 167.41  16.55 16.65   16.65   16.65  215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5 CZAJA BOGDAN            1  &lt; 5&gt; 379 S PL-0171-09-2919 0 13:05:13   947.93 167.86  16.33 16.65   16.65   16.65  218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6 PASZKIEL BARTŁOMIEJ     2  &lt;16&gt; 395 S PL-0176-04-9316 0 13:02:53   947.41 168.31  16.11 16.64   16.64   16.64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7 KUC SYLWESTER           2  &lt;47&gt; 381 - PL-0455-10-0064 0 12:56:12   947.06 168.76  15.88         16.63   16.63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8 FURMANEK STANISŁAW      1  &lt;21&gt;---- S PL-0455-10-0219 0 13:04:20   947.05 169.20  15.66 16.62   16.62   16.62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9 CZAJA BOGDAN            1  &lt; 6&gt; 391 S PL-0171-07-4903 0 13:05:26   947.04 169.65  15.44 16.61   16.61   16.61  218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80 KIJAS MAREK             2  &lt;11&gt; 440 S PL-0455-10-3206 0 13:09:50   947.01 170.10  15.21 16.60   16.60   16.60  2223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81 KUC SYLWESTER           2  &lt;48&gt; 384 - PL-0455-10-0074 0 12:56:13   946.99 170.55  14.99         16.59   16.59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82 BASAG JAN               2  &lt; 4&gt; 426 S PL0176-10-11691 0 12:58:05   946.78 170.99  14.77 16.58   16.58   16.58  21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3 STĘPNIK PIOTR           2  &lt; 4&gt;---- S PL0114-10-13622 1 12:46:58   945.76 171.44  14.54 16.57   16.57   16.57  200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4 KUC SYLWESTER           2  &lt;49&gt; 404 S PL-0171-09-7333 0 12:56:39   945.14 171.89  14.32 16.57   16.57   16.57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85 RYCOMBEL ADAM           1  &lt; 8&gt;---- S PL0171-10-16219 0 13:03:19   945.13 172.34  14.09 16.56   16.56   16.56  2157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86 PIRÓG SZYMON            1  &lt; 9&gt; 407 S PL0171-09-13851 1 13:07:17   944.58 172.78  13.87 16.55   16.55   16.55  21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6 ZYS MAREK &amp; MATEUSZ     2  &lt;10&gt; 424 S PL-0171-09-7181 1 12:57:25   944.58 172.78  13.87 16.55   16.55   16.55  210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8 MACIEJSKI MARIUSZ 2     1  &lt; 8&gt; 389 S PL-0455-10-4874 0 13:07:22   944.24 173.68  13.42 16.53   16.53   16.53  21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9 MACIEJSKI MARIUSZ 2     1  &lt; 9&gt; 410 S PL-0125-09-1530 1 13:07:24   944.11 174.13  13.20 16.52   16.52   16.52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0 ŚLUSARCZYK ALBERT       2  &lt; 4&gt; 408 S PL0171-07-16543 1 12:54:36   943.90 174.57  12.98 16.51   16.51   16.51  207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1 CZAJA BOGDAN            1  &lt; 7&gt;---- S PL-0171-07-4930 0 13:06:17   943.56 175.02  12.75 16.50   16.50   16.50  218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2 MAROŃSKI HENRYK         1  &lt; 3&gt;---- S PL0171-08-24509 1 13:05:20   943.55 175.47  12.53 16.49   16.49   16.49  217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3 SABAT JACEK             1  &lt;14&gt; 405 S PL-0455-10-0707 1 13:06:01   942.66 175.92  12.30 16.48   16.48   16.48  217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4 STRZĄBAŁA PAWEŁ         1  &lt; 2&gt;---- S PL-0171-09-2294 1 13:00:05   942.10 176.37  12.08 16.48   16.48   16.48  212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5 PASZKIEL BARTŁOMIEJ     2  &lt;17&gt; 396 S PL-0265-09-2685 0 13:04:11   942.04 176.81  11.86 16.47   16.47   16.47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6 PASZKIEL BARTŁOMIEJ     2  &lt;18&gt; 422 S PL-0176-07-6551 0 13:04:13   941.90 177.26  11.63 16.46   16.46   16.46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7 PIOTROWSKI PAWEŁ        1  &lt; 4&gt;---- S PL0171-10-16457 0 13:07:35   941.68 177.71  11.41 16.45   16.45   16.45  219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8 GRUSZKA ANDRZEJ         2  &lt;14&gt; 400 S PL0171-10-19357 1 12:50:45   941.09 178.16  11.19 16.44   16.44   16.44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9 ŁUKAWSKI HENRYK         1  &lt; 4&gt;---- - PL0171-10-17868 0 13:03:51   940.92 178.60  10.96         16.43   16.43  2153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0 GRUSZKA ANDRZEJ         2  &lt;15&gt; 417 S PL0171-10-19344 1 12:50:49   940.80 179.05  10.74 16.42   16.42   16.42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1 SIERPIŃSKI ARTUR&amp;MARCI  1  &lt; 3&gt; 445 S PL0171-09-11305 0 13:04:50   940.59 179.50  10.51 16.41   16.41   16.41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2 KOŁEK ARKADIUSZ         2  &lt; 5&gt;---- S PL0171-09-11454 1 12:56:01   939.79 179.95  10.29 16.40   16.40   16.40  207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3 JAWORSKI WOJCIECH       2  &lt; 6&gt; 413 S PL-0455-10-0173 1 13:05:51   939.48 180.39  10.07 16.39   16.39   16.39  216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04 KUC SYLWESTER           2  &lt;50&gt; 406 S PL0171-07-16921 1 12:58:01   939.35 180.84   9.84 16.39   16.39   16.39  2094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05 SABAT JACEK             1  &lt;15&gt;---- S PL-0171-09-5255 1 13:06:57   938.87 181.29   9.62 16.38   16.38   16.38  2177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06 KUC SYLWESTER           2  &lt;51&gt; 412 S PL0171-07-16982 1 12:58:10   938.72 181.74   9.40 16.37   16.37   16.37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07 PIRÓG SZYMON            1  &lt;10&gt; 428 S PL0171-07-15289 1 13:08:54   938.05 182.18   9.17 16.36   16.36   16.36  2194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08 ŚLUSARCZYK ALBERT       2  &lt; 5&gt;---- S PL0171-09-12933 0 12:56:08   937.35 182.63   8.95 16.35   16.35   16.35  207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09 GOLA WALDEMAR           2  &lt; 7&gt;---- S PL-020-08-02246 0 12:57:33   937.32 183.08   8.72 16.34   16.34   16.34  208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0 MACIEJSKI MARIUSZ 2     1  &lt;10&gt; 421 S PL-0455-10-4837 1 13:09:10   936.98 183.53   8.50 16.33   16.33   16.33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1 MACIEJSKI ROBERT        1  &lt;11&gt; 436 S PL-0455-10-3803 1 13:08:21   936.83 183.97   8.28 16.32   16.32   16.32  218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2 KUC SYLWESTER           2  &lt;52&gt; 415 - PL-0455-10-0045 0 12:58:38   936.76 184.42   8.05         16.31   16.31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3 JAWORSKI WOJCIECH       2  &lt; 7&gt;---- S PL-0171-08-6029 1 13:06:32   936.71 184.87   7.83 16.30   16.30   16.30  216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4 BOREK RYSZARD           2  &lt;16&gt; 433 S PL0171-08-28747 0 13:12:12   936.64 185.32   7.61 16.30   16.30   16.30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5 KUC SYLWESTER           2  &lt;53&gt; 443 S PL-0171-09-7311 0 12:58:40   936.62 185.77   7.38 16.29   16.29   16.29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6 FILIP WIESŁAW           1  &lt;19&gt;---- S PL-0229-10-4428 0 13:05:19   936.41 186.21   7.16 16.28   16.28   16.28  215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7 GRUSZKA ANDRZEJ         2  &lt;16&gt; 418 S PL0171-09-12744 1 12:51:51   936.32 186.66   6.94 16.27   16.27   16.27  20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8 GRUSZKA ANDRZEJ         2  &lt;17&gt; 419 S PL-0171-09-5748 0 12:51:54   936.10 187.11   6.71 16.26   16.26   16.26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9 GRUSZKA ANDRZEJ         2  &lt;18&gt; 427 S PL-0171-06-4017 1 12:51:57   935.88 187.56   6.49 16.25   16.25   16.25  20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0 CHMIELEWSKI ADAM        2  &lt;17&gt;---- S PL-0176-06-7422 1 13:15:19   935.52 188.00   6.26 16.24   16.24   16.24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.05.2011.-KALISZ                             - 9 -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1 MACIEJSKI MARIUSZ 2     1  &lt;11&gt; 438 S PL-0455-10-4878 1 13:09:34   935.38 188.45   6.04 16.23   16.23   16.23  21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2 PASZKIEL BARTŁOMIEJ     2  &lt;19&gt; 444 - PL0171-10-18294 1 13:05:49   935.37 188.90   5.82         16.22   16.22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3 DUDAJEK KRZYSZTOF       2  &lt;18&gt; 425 S PL-0178-10-2425 1 12:59:07   934.69 189.35   5.59 16.22   16.22   16.22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4 ZYS MAREK &amp; MATEUSZ     2  &lt;11&gt;---- S PL0346-10-13843 0 12:59:52   934.29 189.79   5.37 16.21   16.21   16.21  210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5 DUDAJEK KRZYSZTOF       2  &lt;19&gt; 447 S PL-0171-08-4577 1 12:59:25   933.44 190.24   5.15 16.20   16.20   16.20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6 BASAG JAN               2  &lt; 5&gt; 439 S PL-0176-08-8134 1 13:01:19   933.25 190.69   4.92 16.19   16.19   16.19  2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7 GRUSZKA ANDRZEJ         2  &lt;19&gt;---- S PL0171-05-15257 0 12:52:40   932.80 191.14   4.70 16.18   16.18   16.18  20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28 PIRÓG SZYMON            1  &lt;11&gt;---- S PL0171-09-13805 1 13:10:19   932.40 191.58   4.47 16.17   16.17   16.17  2194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29 FURMANEK KAROL          1  &lt; 5&gt;---- S PL0171-08-11982 1 13:08:08   932.04 192.03   4.25 16.16   16.16   16.16  2172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30 KALWAT JAN              2  &lt; 2&gt; 442 S PL0171-10-18980 1 12:57:07   931.72 192.48   4.03 16.15   16.15   16.15  206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1 KALITA TOMASZ           2  &lt;18&gt; 441 - PL-0455-10-1052 0 13:14:29   931.59 192.93   3.80         16.14   16.14  223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2 WIECZOREK JÓZEF         2  &lt; 5&gt;---- S PL0171-07-16243 1 12:53:35   931.18 193.38   3.58 16.13   16.13   16.13  203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3 BOREK RYSZARD           2  &lt;17&gt;---- S PL0171-06-19069 0 13:13:38   931.01 193.82   3.36 16.13   16.13   16.13  222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4 ŚLUSARSKI LESZEK        2  &lt;10&gt;---- S PL0171-09-13340 1 13:16:47   929.63 194.27   3.13 16.12   16.12   16.12  22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5 LITWIN TOMASZ           1  &lt; 4&gt;---- S PL0171-09-11950 0 13:07:21   928.77 194.72   2.91 16.11   16.11   16.11  21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6 MACIEJSKI ROBERT        1  &lt;12&gt;---- S PL-0455-10-3920 0 13:10:36   927.89 195.17   2.68 16.10   16.10   16.10  218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7 WĄŚ MARIAN &amp; GRZEGORZ   1  &lt; 8&gt;---- S PL-0171-09-4844 0 13:08:53   927.69 195.61   2.46 16.09   16.09   16.09  21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8 MACIEJSKI MARIUSZ 2     1  &lt;12&gt;---- S PL-0125-10-1028 1 13:11:34   927.48 196.06   2.24 16.08   16.08   16.08  219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9 BASAG JAN               2  &lt; 6&gt;---- S PL-0183-08-6374 0 13:02:49   927.11 196.51   2.01 16.07   16.07   16.07  2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0 KIJAS MAREK             2  &lt;12&gt; 446 S PL0176-10-14712 1 13:14:54   927.01 196.96   1.79 16.06   16.06   16.06  222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0 KALITA TOMASZ           2  &lt;19&gt;---- S PL0171-09-14571 1 13:15:40   927.01 196.96   1.79 16.06   16.06   16.06  223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42 KALWAT JAN              2  &lt; 3&gt;---- S PL0171-08-28215 1 12:58:18   926.78 197.85   1.34 16.04   16.04   16.04  2069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43 KUC SYLWESTER           2  &lt;54&gt;---- - PL-0455-10-0027 1 13:01:07   926.47 198.30   1.12         16.04   16.04  209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4 PASZKIEL BARTŁOMIEJ     2  &lt;20&gt;---- S PL-0171-08-4344 1 13:08:03   926.41 198.75   0.89 16.03   16.03   16.03  2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5 SIERPIŃSKI ARTUR&amp;MARCI  1  &lt; 4&gt;---- S PL0238-10-10149 0 13:08:33   925.63 199.19   0.67 16.02   16.02   16.02  21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6 KIJAS MAREK             2  &lt;13&gt;---- S PL-0455-10-3207 0 13:15:25   925.02 199.64   0.45 16.01   16.01   16.01  222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7 DUDAJEK KRZYSZTOF       2  &lt;20&gt;---- S PL-0171-09-7972 1 13:01:29   924.92 200.09   0.22 16.00   16.00   16.00  20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48 PIRÓG SZYMON            1  &lt;12&gt;---- S PL-0455-10-4562 1 13:12:14   924.87                                      2194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49 FILIP WIESŁAW           1  &lt;20&gt;---- S PL0254-07-11135 0 13:08:12   924.83                                      2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0 BOREK RYSZARD           2  &lt;18&gt;---- - PL0171-06-19014 1 13:15:20   924.42                                      22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1 KUC SYLWESTER           2  &lt;55&gt;---- S PL0171-08-30084 1 13:01:38   924.36                                      209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2 LITWIN TOMASZ           1  &lt; 5&gt;---- S PL-0444-09-5776 0 13:08:39   923.60                                      215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3 WIECZOREK JÓZEF         2  &lt; 6&gt;---- S PL0171-09-11644 1 12:55:30   923.08                                      203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4 STĘPIEŃ KRZYSZTOF       2  &lt; 7&gt;---- S PL-0171-09-7085 0 13:02:34   923.07                                      210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5 CHMIELEWSKI ADAM        2  &lt;18&gt;---- S PL-0455-10-3590 1 13:18:36   922.91                                    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6 KOŁEK ARKADIUSZ         2  &lt; 6&gt;---- S PL0171-10-19751 0 13:00:21   921.72                                      20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7 MAROŃSKI HENRYK         1  &lt; 4&gt;---- S PL-0171-09-6715 1 13:10:51   921.48                                      2173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8 ŚLUSARSKI LESZEK        2  &lt;11&gt;---- S PL0171-07-21340 0 13:19:00   921.19                                      22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9 PIŁAT ANDRZEJ &amp; MICHAŁ  2  &lt; 7&gt;---- S PL0171-09-11211 1 12:59:59   920.11                                      207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0 CHMIELEWSKI ADAM        2  &lt;19&gt;---- S PL-0176-05-5488 1 13:19:23   919.95                                    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1 PASZKIEL BARTŁOMIEJ     2  &lt;21&gt;---- S PL-0176-02-0505 0 13:09:43   919.83                                      21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2 KIJAS MAREK             2  &lt;14&gt;---- S PL-0264-07-6447 0 13:16:48   919.73                                      222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3 CEDRO RAJMUND&amp;JAROSŁAW  1  &lt; 5&gt;---- S PL-0455-10-0501 0 13:11:14   919.64                                      217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4 ZYS MAREK &amp; MATEUSZ     2  &lt;12&gt;---- S PL0346-10-13825 0 13:03:27   919.63                                      210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5 JEŻYKOWSKI PAWEŁ        1  &lt;13&gt;---- S PL-0171-09-4262 1 13:10:54   919.42                                      21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6 CHMIELEWSKI ADAM        2  &lt;20&gt;---- S PL0171-09-11016 1 13:19:36   919.13                                      22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7 ZYS MAREK &amp; MATEUSZ     2  &lt;13&gt;---- S PL-0346-09-1424 1 13:03:41   918.69                                      210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8 FURMANEK STANISŁAW      1  &lt;22&gt;---- S PL-0455-10-0294 1 13:11:32   918.22                                    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9 PASZKIEL BARTŁOMIEJ     2  &lt;22&gt;---- S PL-0156-06-2293 0 13:10:14   917.81                                      21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0 KIJAS MAREK             2  &lt;15&gt;---- S PL0176-08-11949 1 13:17:19   917.77                                      222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1 MACIEJSKI ROBERT        1  &lt;13&gt;---- S PL0171-06-17456 0 13:13:13   917.69                                      218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2 CEDRO RAJMUND&amp;JAROSŁAW  1  &lt; 6&gt;---- - PL-0455-10-0550 1 13:11:51   917.25                                      217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3 ŚLUSARCZYK ALBERT       2  &lt; 6&gt;---- S PL-0455-10-1969 0 13:01:07   916.70                                      207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4 WIECZOREK JÓZEF         2  &lt; 7&gt;---- S PL0171-09-11616 1 12:57:03   916.64                                      203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5 ŚLUSARSKI LESZEK        2  &lt;12&gt;---- S PL-0176-06-7194 0 13:20:13   916.62                                      22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6 STĘPIEŃ KRZYSZTOF       2  &lt; 8&gt;---- S PL-0171-09-7036 0 13:04:12   916.49                                      210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7 PIŁAT PIOTR             2  &lt; 6&gt;---- S PL0171-04-17861 0 13:03:49   915.93                                      209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8 FURMANEK STANISŁAW      1  &lt;23&gt;---- S PL-0455-10-0213 0 13:12:12   915.64                                      217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9 WĄŚ MARIAN &amp; GRZEGORZ   1  &lt; 9&gt;---- S PL0171-08-12130 0 13:12:01   915.42                                      21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80 PIŁAT ANDRZEJ &amp; MICHAŁ  2  &lt; 8&gt;---- S PL0171-09-11256 0 13:01:13   915.10                                      2070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RAZ| Lot 3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-+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UC SYLWESTER           209490  85    4   13  5  5  5  15   97.57   294.49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BAT JACEK             217770  38   28   30  5  5  5  15   98.04   293.59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LIP WIESŁAW           215670  60    5    6  5  5  5  15   98.49   293.22 1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CIEJSKI ROBERT        218610  43    7   22  5  5  5  15   96.82   292.79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URMANEK STANISŁAW      217190  39    1   10  5  5  5  15   99.52   292.28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UDAJEK KRZYSZTOF       209480  47    8   12  5  5  5  15   98.71   291.69 2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HMIELEWSKI ADAM        224820  45   35   76  5  5  5  15   95.71   291.39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ASZKIEL BARTŁOMIEJ     215900  47   20   24  5  5  5  15   97.69   290.01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BOREK RYSZARD           222170  50    9   26  5  5  5  15   97.07   289.66 2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KIJAS MAREK             222390  29   50  117  5  5  5  15   94.47   289.54 2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ALITA TOMASZ           223100  56   17   31  5  5  5  15   98.47   289.00 2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ZYS MAREK &amp; MATEUSZ     210090  34   36   95  5  5  5  15   94.83   285.69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ACIEJSKI MARIUSZ 2     219410  40   23  101  5  5  5  15   94.01   284.44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IRÓG SZYMON            219410  40  105  122  5  5  5  15   93.51   282.26 1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GOLA WALDEMAR           208600  24   34   37  5  5  5  15   93.52   281.79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ŚLUSARCZYK ALBERT       207280  30  169  281  5  5  5  15   86.24   280.46 2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TĘPIEŃ KRZYSZTOF       210060  35  114  176  5  5  5  15   91.33   279.65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IŁAT PIOTR             209580  35  129  177  5  5  5  15   89.98   278.58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ŚLUSARSKI LESZEK        224770  45   38  133  5  5  5  15   92.65   278.49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WĄŚ MARIAN &amp; GRZEGORZ   216970  34   55  215  5  5  5  15   90.37   277.96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RYCOMBEL ADAM           215790  29   25   58  5  5  5  15   94.52   277.83 1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JAWORSKI WOJCIECH       216880  24  139  154  5  5  5  15   89.97   275.57 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KOŁEK ARKADIUSZ         207710  20   29  107  5  5  5  15   90.80   273.80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WIECZOREK JÓZEF         203540  45   85  146  5  5  5  15   87.69   267.28 2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DUDZIK TOMASZ           217130  30  208  216  5  5  4  14   71.08   266.66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JEŻYKOWSKI PAWEŁ        216890  20    2   59  5  4  5  14   97.69   264.28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FURMANEK KAROL          217290  18  300  304  5  5  5  15   84.59   263.05 1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CZAJA BOGDAN            218230  22  205  209  5  5  5  15   88.96   260.18 1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IERPIŃSKI ARTUR&amp;MARCI  216180  23  240  246  5  5  4  14   68.09   257.16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CEDRO RAJMUND&amp;JAROSŁAW  217250  48   93  113  5  5  4  14   72.81   254.00 1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GRUSZKA ANDRZEJ         203040  35   45  141  5  3  5  13   92.96   246.18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BUDNY NARCIN            218720  17  148  319  5  5  3  13   52.92   245.94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KOZIEŁ JAROSŁAW         216940  21   69  178  4  3  4  11   73.61   196.71 1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LITWIN TOMASZ           215800  15  267  298  2  5  4  11   67.91   189.44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PIWOWARSKI RYSZARD      219640  32   14   15  5  -  5  10   97.72   187.90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PIŁAT ANDRZEJ &amp; MICHAŁ  207010  30    3   73  3  2  5  10   94.61   186.30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STĘPNIK PIOTR           200470  24  173  236  5  1  4  10   70.71   177.61 2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GRZĘDA WIESŁAW          215490  20  125  155  4  1  5  10   89.98   174.65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IOTROWSKI PAWEŁ        219020  18  175  336  -  5  4   9   68.75   159.87 1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KALWAT JAN              206950  10  203  430  3  3  3   9   50.38   157.19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SKOWROŃSKI ZDZISŁAW     238710  19  344  592  5  3  1   9   16.92   155.17 1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ŁUKAWSKI HENRYK         215330  20  145  166  3  1  3   7   54.85   127.79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BĘBEN ADAM              226580  28            3  4  0   7           120.20 1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STRZĄBAŁA PAWEŁ         212050  23  254  394  5  0  2   7   34.21   119.35 1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SIERPIŃSKI TOMASZ       216180  16  193  245  2  1  3   6   53.78   108.90 1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BASAG JAN               211210  26  189  238  0  1  5   6   85.96   102.85 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MAROŃSKI HENRYK         217330  18  339  346  3  -  3   6   50.38   102.71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ANIA RYSZARD           210590  17  142  511  0  1  1   2   18.74    35.39 2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ĘBEN CZESŁAW           227570  32            -  -  0                      1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LINOWSKI MARIAN       216200  19            0  0  0                      1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ÓG STANISŁAW         219320  26            0  0  0                      1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ZEWCZYK ARKADIUSZ      207200  12            -  0  0                      2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YGADŁO PAWEŁ           203010  15            0  0  0                      2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CZYŃSKI JERZY        225020  85            0  0  0                      2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DRO MARIAN            217240  37            -  0  0                      1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JCIECHOWSKI MIROSŁAW  211210  36            0  0  0                     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ZEPECKI JÓZEF          217790  18            -  0  0                      1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ZYWA WALDEMAR         218700  26            0  0  0                      1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DANOWSKI KRZYSZTOF     218040  30            -  -  0                      1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ZUB HENRYK            217380  50            -  -  0                      1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+----------------+---+</w:t>
      </w:r>
    </w:p>
    <w:p>
      <w:pPr>
        <w:pStyle w:val="Zwykytekst"/>
        <w:rPr/>
      </w:pPr>
      <w:r>
        <w:rPr>
          <w:rFonts w:cs="Courier New" w:ascii="Courier New" w:hAnsi="Courier New"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RAZ| Lot 3 |  RAZEM |   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+----+--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STOWNIAK JÓZEF        216970  20            0  0  0                      1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LIPOWSKI STANISŁAW    199960  50            0  0  0                      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ELECKI DARIUSZ        223380  46            0  0  0                      2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WŁOWSKI GRZEGORZ      223410  36            0  0  0                      2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RŁOWSKI KRZYSZTOF     217070  16            0  0  0                      1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ZEPECKI MARIAN         217860  17            0  0  0                      1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REK MIECZYSŁAW        222100  37            0  0  0                     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ZIEŁ TADEUSZ          211770  39            0  -  0                      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ŁAGA PIOTR            218640  63            0  0  0                      2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----------+---------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Lp.|   NAZWISKO i IMIĘ    |S.|  KONKURSY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               |  | 1| 2| 3|RAZ| Lot  3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 KUC SYLWESTER           2  7  7  7  21   137.23   413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 MACIEJSKI ROBERT        1  7  7  7  21   136.28   408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 FILIP WIESŁAW           1  7  7  7  21   137.98   406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 FURMANEK STANISŁAW      1  7  7  7  21   138.89   406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 SABAT JACEK             1  7  7  7  21   135.63   406.1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 DUDAJEK KRZYSZTOF       2  7  7  7  21   137.38   405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 CHMIELEWSKI ADAM        2  7  7  7  21   132.19   403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 BOREK RYSZARD           2  7  7  7  21   134.09   401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 PASZKIEL BARTŁOMIEJ     2  7  7  7  21   135.12   401.0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0 KALITA TOMASZ           2  7  7  7  21   137.19   399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1 KIJAS MAREK             2  7  7  7  21   130.82   399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2 MACIEJSKI MARIUSZ 2     1  7  7  7  21   129.03   391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3 PIRÓG SZYMON            1  7  7  7  21   129.68   391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4 ZYS MAREK &amp; MATEUSZ     2  7  7  7  21   129.39   391.23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5 ŚLUSARSKI LESZEK        2  7  7  7  21   126.88   385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6 GOLA WALDEMAR           2  7  7  7  21   127.21   385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7 WĄŚ MARIAN &amp; GRZEGORZ   1  7  7  7  21   124.11   381.9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8 RYCOMBEL ADAM           1  7  7  7  21   128.73   379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9 STĘPIEŃ KRZYSZTOF       2  7  7  6  20   108.12   370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0 JAWORSKI WOJCIECH       2  7  6  7  20   122.66   358.7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1 ŚLUSARCZYK ALBERT       2  7  7  5  19    86.24   351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2 PIŁAT PIOTR             2  7  7  5  19    89.98   349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3 JEŻYKOWSKI PAWEŁ        1  7  4  7  18   135.95   338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4 DUDZIK TOMASZ           1  7  7  4  18    71.08   338.3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5 CZAJA BOGDAN            1  5  7  7  19   122.07   325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6 CEDRO RAJMUND&amp;JAROSŁAW  1  7  7  4  18    72.81   325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7 KOŁEK ARKADIUSZ         2  6  7  5  18    90.80   324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8 GRUSZKA ANDRZEJ         2  7  3  7  17   128.83   319.7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9 WIECZOREK JÓZEF         2  6  7  5  18    87.69   318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0 BUDNY NARCIN            1  7  6  3  16    52.92   297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1 SIERPIŃSKI ARTUR&amp;MARCI  1  5  7  4  16    68.09   292.3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2 FURMANEK KAROL          1  5  5  5  15    84.59   263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3 PIWOWARSKI RYSZARD      2  5  -  7  12   135.67   225.8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4 STĘPNIK PIOTR           2  7  1  4  12    70.71   21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5 PIŁAT ANDRZEJ &amp; MICHAŁ  2  3  2  6  11   111.81   203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6 KOZIEŁ JAROSŁAW         1  4  3  4  11    73.61   196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7 LITWIN TOMASZ           1  2  5  4  11    67.91   189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8 SKOWROŃSKI ZDZISŁAW     1  7  3  1  11    16.92   187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9 GRZĘDA WIESŁAW          1  4  1  5  10    89.98   174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0 PIOTROWSKI PAWEŁ        1  -  5  4   9    68.75   159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1 KALWAT JAN              2  3  3  3   9    50.38   157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2 ŁUKAWSKI HENRYK         1  3  1  4   8    71.28   144.2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3 BĘBEN ADAM              1  3  4  0   7            120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4 STRZĄBAŁA PAWEŁ         1  5  0  2   7    34.21   119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5 BASAG JAN               2  0  1  6   7   102.03   118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6 SIERPIŃSKI TOMASZ       1  2  1  3   6    53.78   108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7 MAROŃSKI HENRYK         1  3  -  3   6    50.38   102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8 KANIA RYSZARD           2  0  1  1   2    18.74    35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FURMANEK STANISŁAW      1 PL-0455-10-0201  1   3     59.54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FILIP WIESŁAW           1 PL-0455-10-0403  0   3     59.21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JEŻYKOWSKI PAWEŁ        1 PL-0171-09-4266  1   3     58.64   544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ABAT JACEK             1 PL-0455-10-0718  1   3     58.54   546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5 GOLA WALDEMAR           2 PL0171-07-16014  0   3     58.34   520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KUC SYLWESTER           2 PL0171-07-16904  0   3     58.30   522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RYCOMBEL ADAM           1 PL-0171-09-2370  1   3     58.10   54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CHMIELEWSKI ADAM        2 PL0171-07-17812  0   3     58.01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FURMANEK STANISŁAW      1 PL-0455-10-0216  0   3     57.43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ALITA TOMASZ           2 PL-0396-07-1332  1   3     57.35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ŚLUSARCZYK ALBERT       2 PL-0171-08-7859  1   3     57.31   516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UC SYLWESTER           2 PL0171-07-16952  0   3     57.28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ALITA TOMASZ           2 PL-0182-07-4208  1   3     57.17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IJAS MAREK             2 PL-0171-08-4770  1   3     57.16   56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PIŁAT ANDRZEJ &amp; MICHAŁ  2 PL0171-07-13619  1   3     56.89   5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ABAT JACEK             1 PL-0455-10-0755  1   3     56.87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DUDAJEK KRZYSZTOF       2 PL-0171-08-4572  1   3     56.65   522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UC SYLWESTER           2 PL-0171-09-7395  1   3     56.57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BUDNY NARCIN            1 PL0171-06-16611  1   3     56.49   54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FILIP WIESŁAW           1 PL-0455-10-0474  1   3     56.39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UC SYLWESTER           2 PL-0171-09-7326  0   3     56.38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PASZKIEL BARTŁOMIEJ     2 PL-0171-08-4384  0   3     56.29   542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3 KALWAT JAN              2 PL0171-10-18962  1   3     56.23   514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4 MACIEJSKI ROBERT        1 PL0171-07-14906  0   3     55.84   549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5 FURMANEK STANISŁAW      1 PL-0455-10-0239  1   3     55.73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STĘPIEŃ KRZYSZTOF       2 PL-0455-10-0917  1   3     55.47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BOREK RYSZARD           2 PL-0171-09-7729  0   3     55.35   560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ZYS MAREK &amp; MATEUSZ     2 PL-0171-09-7181  1   3     55.31   52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JEŻYKOWSKI PAWEŁ        1 PL-0455-10-0610  1   3     55.23   54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KUC SYLWESTER           2 PL-0171-09-7361  1   3     55.21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FURMANEK STANISŁAW      1 PL-0455-10-0266  0   3     55.20   544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UC SYLWESTER           2 PL-0171-09-7360  1   3     55.19   522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3 KUC SYLWESTER           2 PL-0171-09-7375  0   3     55.15   522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4 SABAT JACEK             1 PL-0455-10-0757  1   3     54.93   546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5 PIRÓG SZYMON            1 PL0171-10-16599  0   3     54.92   55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BOREK RYSZARD           2 PL0171-07-13707  1   3     54.85   56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DUDAJEK KRZYSZTOF       2 PL0171-08-29466  0   3     54.85   522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KIJAS MAREK             2 PL0171-07-13815  0   3     54.79   56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FURMANEK STANISŁAW      1 PL-0455-10-0203  0   3     54.75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SIERPIŃSKI TOMASZ       1 PL0171-10-16642  1   3     54.63   54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RYCOMBEL ADAM           1 PL0171-09-12754  1   3     54.27   541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JAWORSKI WOJCIECH       2 PL-0176-05-1346  0   3     54.26   54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SABAT JACEK             1 PL0171-06-14745  0   3     54.21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UC SYLWESTER           2 PL-0171-09-7332  0   3     54.21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UC SYLWESTER           2 PL0171-06-17276  1   3     54.05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UC SYLWESTER           2 PL-0171-09-7325  1   3     53.89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ALITA TOMASZ           2 PL0171-09-12253  1   3     53.88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UDZIK TOMASZ           1 PL-0125-10-1371  0   3     53.85   54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DUDAJEK KRZYSZTOF       2 PL-0171-08-4577  1   3     53.76   52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UC SYLWESTER           2 PL-0455-10-0002  0   3     53.58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CHMIELEWSKI ADAM        2 PL-0455-10-3579  1   3     53.37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FURMANEK KAROL          1 PL0171-10-17027  1   3     53.36   54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UC SYLWESTER           2 PL-0455-10-0085  0   3     53.22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KUC SYLWESTER           2 PL-0171-09-7380  0   3     53.13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SABAT JACEK             1 PL-0455-10-0782  1   3     53.00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ABAT JACEK             1 PL-0455-10-0735  0   3     52.72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CZAJA BOGDAN            1 PL-0171-07-4903  0   3     52.47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KUC SYLWESTER           2 PL-0455-10-0040  0   3     52.35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ALITA TOMASZ           2 PL0171-09-14589  0   3     52.03   564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PIŁAT PIOTR             2 PL0171-09-14913  1   3     51.97   52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PIRÓG SZYMON            1 PL0171-09-13820  0   3     51.95   55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FILIP WIESŁAW           1 PL-0455-10-0449  1   3     51.68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PASZKIEL BARTŁOMIEJ     2 PL-0265-09-2685  0   3     51.61   54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CZAJA BOGDAN            1 PL-0171-07-4930  0   3     51.58   547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MACIEJSKI ROBERT        1 PL0171-06-17415  0   3     51.50   54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MACIEJSKI ROBERT        1 PL-0125-10-1365  1   3     51.49   54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BOREK RYSZARD           2 PL0171-06-19069  0   3     51.42   56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CHMIELEWSKI ADAM        2 PL-0455-10-3565  0   3     51.07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STĘPIEŃ KRZYSZTOF       2 PL-0171-09-7018  1   3     51.07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DUDAJEK KRZYSZTOF       2 PL-0176-04-9642  0   3     50.83   52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TĘPIEŃ KRZYSZTOF       2 PL-0178-09-3761  0   3     50.42   524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CZAJA BOGDAN            1 PL-0171-09-2919  0   3     50.38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CHMIELEWSKI ADAM        2 PL0171-10-20096  1   3     49.11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PASZKIEL BARTŁOMIEJ     2 PL-0164-09-2009  0   2     39.74   385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FILIP WIESŁAW           1 PL0171-10-16118  0   2     39.68   384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6 GOLA WALDEMAR           2 PL-0171-09-5438  0   2     39.59   357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7 GOLA WALDEMAR           2 PL0171-07-16066  1   2     39.52   370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8 KIJAS MAREK             2 PL-0111-07-2157  0   2     39.50   34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ALITA TOMASZ           2 PL0171-09-14574  1   2     39.44   3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MACIEJSKI ROBERT        1 PL-0125-10-2344  1   2     39.44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DUDZIK TOMASZ           1 PL-0455-10-3773  0   2     39.35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DUDZIK TOMASZ           1 PL0171-10-18099  1   2     39.21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MACIEJSKI ROBERT        1 PL-0125-08-3755  1   2     39.19   37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DUDZIK TOMASZ           1 PL-0125-10-1381  0   2     39.16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ALITA TOMASZ           2 PL-0182-07-4074  1   2     39.12   3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ALITA TOMASZ           2 PL-0171-08-5661  0   2     39.09   39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BOREK RYSZARD           2 PL0171-10-19167  1   2     39.02   385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PIWOWARSKI RYSZARD      2 PL0171-08-29757  0   2     38.99   38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CHMIELEWSKI ADAM        2 PL0171-07-17811  1   2     38.88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MACIEJSKI ROBERT        1 PL0171-09-14730  0   2     38.80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SIERPIŃSKI ARTUR&amp;MARCI  1 PL-0455-10-4307  1   2     38.77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FILIP WIESŁAW           1 PL-0455-10-0400  0   2     38.74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FILIP WIESŁAW           1 PL-0171-08-5396  0   2     38.69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CHMIELEWSKI ADAM        2 PL0171-10-19595  1   2     38.69   344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BUDNY NARCIN            1 PL0171-07-20168  0   2     38.68   3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PIRÓG SZYMON            1 PL0171-10-16596  0   2     38.57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DUDAJEK KRZYSZTOF       2 PL0171-06-17326  1   2     38.53   372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PASZKIEL BARTŁOMIEJ     2 PL-0171-09-5927  0   2     38.48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FILIP WIESŁAW           1 PL-0455-10-0424  1   2     38.45   37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MACIEJSKI ROBERT        1 PL0171-09-14770  0   2     38.42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PIŁAT PIOTR             2 PL0171-09-14901  1   2     38.42   313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SABAT JACEK             1 PL-0455-10-0766  0   2     38.36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MACIEJSKI ROBERT        1 PL0171-09-14768  0   2     38.36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FURMANEK STANISŁAW      1 PL-0171-06-0957  0   2     38.35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ŚLUSARCZYK ALBERT       2 PL0171-09-12928  1   2     38.35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ZYS MAREK &amp; MATEUSZ     2 PL-0455-10-2882  1   2     38.35   3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URMANEK STANISŁAW      1 PL-0455-10-0271  0   2     38.34   374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IWOWARSKI RYSZARD      2 PL0170-09-12232  0   2     38.30   38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OŁEK ARKADIUSZ         2 PL0171-10-19734  1   2     38.28   31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FILIP WIESŁAW           1 PL-0455-10-0365  0   2     38.22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CHMIELEWSKI ADAM        2 PL0176-07-13420  1   2     38.21   344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BUDNY NARCIN            1 PL0171-07-20288  0   2     38.18   3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SIERPIŃSKI ARTUR&amp;MARCI  1 PL0171-09-11306  0   2     38.18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MACIEJSKI MARIUSZ 2     1 PL-0455-10-4843  0   2     38.17   379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SABAT JACEK             1 PL-0171-07-2658  1   2     38.16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PASZKIEL BARTŁOMIEJ     2 PL-0171-09-5902  1   2     38.15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GRUSZKA ANDRZEJ         2 PL-0171-09-5775  0   2     38.12   347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DUDZIK TOMASZ           1 PL-0455-10-3785  1   2     38.10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BOREK RYSZARD           2 PL0171-06-19056  1   2     38.08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KUC SYLWESTER           2 PL-0455-10-0048  0   2     38.0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ŚLUSARCZYK ALBERT       2 PL0171-07-16537  1   2     37.98   309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JAWORSKI WOJCIECH       2 PL-01-07-000899  0   2     37.95   3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RYCOMBEL ADAM           1 PL0171-09-12369  1   2     37.89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WĄŚ MARIAN &amp; GRZEGORZ   1 PL-0171-09-4756  0   2     37.86   327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KUC SYLWESTER           2 PL-0214-08-9781  0   2     37.8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PIRÓG SZYMON            1 PL0171-10-16585  1   2     37.83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KIJAS MAREK             2 PL-0264-07-6447  0   2     37.83   34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PIWOWARSKI RYSZARD      2 PL0170-09-12222  0   2     37.77   38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FURMANEK STANISŁAW      1 PL-0455-10-0261  0   2     37.73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PASZKIEL BARTŁOMIEJ     2 PL-0176-07-6769  0   2     37.73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WĄŚ MARIAN &amp; GRZEGORZ   1 PL-0171-09-4840  0   2     37.69   327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GRUSZKA ANDRZEJ         2 DV61-2005-08459  0   2     37.6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UC SYLWESTER           2 PL-0171-09-7319  1   2     37.65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CHMIELEWSKI ADAM        2 PL-0455-10-3584  0   2     37.63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JEŻYKOWSKI PAWEŁ        1 PL-0455-10-0641  1   2     37.62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IJAS MAREK             2 PL0171-07-13812  1   2     37.57   39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STĘPIEŃ KRZYSZTOF       2 PL-0271-08-4701  1   2     37.55   361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BOREK RYSZARD           2 PL0171-10-19189  0   2     37.52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PASZKIEL BARTŁOMIEJ     2 PL-0156-03-4238  1   2     37.51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BOREK RYSZARD           2 PL0171-07-13702  0   2     37.50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JAWORSKI WOJCIECH       2 PL-0171-08-6027  0   2     37.50   32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FURMANEK STANISŁAW      1 PL-0455-10-0255  1   2     37.49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CHMIELEWSKI ADAM        2 PL-0455-10-3577  1   2     37.48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FURMANEK STANISŁAW      1 PL-0455-10-0290  1   2     37.44   387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RYCOMBEL ADAM           1 PL0171-09-12748  1   2     37.44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IERPIŃSKI ARTUR&amp;MARCI  1 PL-0171-08-6741  1   2     37.43   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SABAT JACEK             1 PL-0455-10-0759  1   2     37.43   328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UC SYLWESTER           2 PL-0171-09-7316  0   2     37.4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PASZKIEL BARTŁOMIEJ     2 PL-0176-05-1058  1   2     37.41   32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PASZKIEL BARTŁOMIEJ     2 PL-0176-05-2911  0   2     37.39   32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MACIEJSKI ROBERT        1 PL0123-07-13928  0   2     37.38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ŚLUSARCZYK ALBERT       2 PL0171-09-12939  0   2     37.38   30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OZIEŁ JAROSŁAW         1 PL-0180-04-0554  0   2     37.37   37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BOREK RYSZARD           2 PL0171-07-13730  1   2     37.34   3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ŚLUSARSKI LESZEK        2 PL0171-09-13383  1   2     37.30   39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JEŻYKOWSKI PAWEŁ        1 PL-0455-10-0615  0   2     37.26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CEDRO RAJMUND&amp;JAROSŁAW  1 PL-0171-09-6057  1   2     37.26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JEŻYKOWSKI PAWEŁ        1 PL0171-09-12444  0   2     37.25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ŁUKAWSKI HENRYK         1 PL-0455-10-4019  1   2     37.24   370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0 KUC SYLWESTER           2 PL-0171-09-7354  1   2     37.20   359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1 GOLA WALDEMAR           2 PL-0171-09-5407  1   2     37.17   370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2 MACIEJSKI MARIUSZ 2     1 PL-0125-07-5008  1   2     37.13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DUDAJEK KRZYSZTOF       2 PL0171-07-15540  1   2     37.13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ZYS MAREK &amp; MATEUSZ     2 PL-0346-09-1456  1   2     37.11   3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KUC SYLWESTER           2 PL-0455-10-0032  0   2     37.0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MACIEJSKI MARIUSZ 2     1 PL-0125-09-1538  0   2     37.00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MACIEJSKI ROBERT        1 PL-0455-10-3827  0   2     36.99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ŚLUSARSKI LESZEK        2 PL-0171-08-6193  0   2     36.97   39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SABAT JACEK             1 PL-0455-10-0725  0   2     36.97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OZIEŁ JAROSŁAW         1 PL-0171-09-3000  1   2     36.96   32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JEŻYKOWSKI PAWEŁ        1 PL0171-06-13375  0   2     36.92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ŁUKAWSKI HENRYK         1 PL-0380-06-1231  1   2     36.91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MACIEJSKI MARIUSZ 2     1 PL-0171-08-4840  0   2     36.89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FURMANEK STANISŁAW      1 PL-0455-10-0252  1   2     36.85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DUDAJEK KRZYSZTOF       2 PL0171-07-15529  0   2     36.85   35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WIECZOREK JÓZEF         2 PL-0455-10-3436  0   2     36.83   347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MACIEJSKI ROBERT        1 PL-0125-08-3426  1   2     36.82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STRZĄBAŁA PAWEŁ         1 PL-0171-10-6700  0   2     36.78   36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PIRÓG SZYMON            1 PL-0125-07-5361  0   2     36.78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KUC SYLWESTER           2 PL0171-07-16916  1   2     36.77   359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MACIEJSKI ROBERT        1 PL-0171-08-4109  1   2     36.76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FURMANEK STANISŁAW      1 PL-0455-10-0229  1   2     36.74   387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KALITA TOMASZ           2 PL-0182-07-4200  0   2     36.72   3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BUDNY NARCIN            1 PL-0171-09-4912  1   2     36.72   37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GRUSZKA ANDRZEJ         2 PL0171-05-15231  0   2     36.6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CHMIELEWSKI ADAM        2 PL-0171-08-6145  1   2     36.68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ZYS MAREK &amp; MATEUSZ     2 PL-0346-09-1448  0   2     36.67   37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KUC SYLWESTER           2 PL-0171-09-7352  0   2     36.67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KUC SYLWESTER           2 PL-0455-10-0067  0   2     36.66   359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ALITA TOMASZ           2 PL0171-09-14590  1   2     36.65   341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FURMANEK STANISŁAW      1 PL-0455-10-0277  1   2     36.62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IJAS MAREK             2 PL0171-07-13813  0   2     36.59   340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MACIEJSKI MARIUSZ 2     1 PL0171-07-15491  0   2     36.58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KUC SYLWESTER           2 PL-0171-08-0533  1   2     36.58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FURMANEK KAROL          1 PL-0171-09-1328  0   2     36.57   32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ŚLUSARSKI LESZEK        2 PL-0176-06-7285  0   2     36.55   34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PASZKIEL BARTŁOMIEJ     2 PL0171-10-19486  0   2     36.53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STĘPNIK PIOTR           2 PL-0293-08-8613  0   2     36.43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MACIEJSKI MARIUSZ 2     1 PL0171-09-13147  0   2     36.43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STĘPIEŃ KRZYSZTOF       2 PL0171-06-18536  0   2     36.42   36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BOREK RYSZARD           2 PL0171-08-28736  1   2     36.40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PIŁAT PIOTR             2 PL0171-09-14916  1   2     36.39   31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FILIP WIESŁAW           1 PL-0455-10-0390  0   2     36.37   32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GRUSZKA ANDRZEJ         2 PL-0171-09-5750  1   2     36.3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OŁEK ARKADIUSZ         2 PL0171-10-19740  0   2     36.34   356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PIRÓG SZYMON            1 PL0171-09-13822  0   2     36.32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WĄŚ MARIAN &amp; GRZEGORZ   1 PL0171-09-12454  0   2     36.29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UC SYLWESTER           2 PL-0171-08-0600  0   2     36.2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KUC SYLWESTER           2 PL-0455-10-0074  0   2     36.26   372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BOREK RYSZARD           2 PL0171-06-19070  1   2     36.25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UC SYLWESTER           2 PL-0171-08-0519  1   2     36.23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PIRÓG SZYMON            1 PL-0455-10-4692  1   2     36.22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DUDAJEK KRZYSZTOF       2 PL-0171-09-7979  0   2     36.22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KUC SYLWESTER           2 PL0171-07-16976  0   2     36.20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CHMIELEWSKI ADAM        2 PL-0455-10-3563  0   2     36.14   344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GRUSZKA ANDRZEJ         2 PL-0171-09-5748  0   2     36.13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WĄŚ MARIAN &amp; GRZEGORZ   1 PL0171-08-12239  0   2     36.11   38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FURMANEK STANISŁAW      1 PL-0171-09-1048  0   2     36.08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SABAT JACEK             1 PL-0455-10-0707  1   2     36.08   375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DUDAJEK KRZYSZTOF       2 PL-0171-09-7966  1   2     36.07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KUC SYLWESTER           2 PL-0171-09-7356  1   2     36.06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SIERPIŃSKI ARTUR&amp;MARCI  1 PL0238-10-10150  1   2     36.06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STĘPIEŃ KRZYSZTOF       2 PL-0455-10-0987  1   2     36.04   31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BOREK RYSZARD           2 PL0171-06-18364  0   2     36.02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CHMIELEWSKI ADAM        2 PL0171-09-11012  1   2     36.00   344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DUDAJEK KRZYSZTOF       2 PL-0171-09-7908  1   2     35.98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JEŻYKOWSKI PAWEŁ        1 PL-0455-10-0643  1   2     35.98   32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KUC SYLWESTER           2 PL-0455-10-0073  1   2     35.95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FILIP WIESŁAW           1 PL0171-09-12004  1   2     35.94   371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MACIEJSKI ROBERT        1 PL0171-09-14746  0   2     35.94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PASZKIEL BARTŁOMIEJ     2 PL-0176-05-1020  1   2     35.93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BOREK RYSZARD           2 PL-0171-05-2146  0   2     35.93   338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MACIEJSKI MARIUSZ 2     1 PL-0171-08-4828  0   2     35.92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CEDRO RAJMUND&amp;JAROSŁAW  1 PL-0455-10-0521  0   2     35.91   37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KUC SYLWESTER           2 PL-0171-09-7303  1   2     35.80   359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KUC SYLWESTER           2 PL-0171-09-7323  0   2     35.80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KOŁEK ARKADIUSZ         2 PL0171-07-14085  0   2     35.79   31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FURMANEK STANISŁAW      1 PL-0171-09-1094  0   2     35.77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KUC SYLWESTER           2 AIF-2006-008937  1   2     35.75   359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DUDAJEK KRZYSZTOF       2 PL-0178-09-3707  0   2     35.75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KIJAS MAREK             2 PL0171-09-19768  0   2     35.72   340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KUC SYLWESTER           2 AIF-2006-008939  0   2     35.70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CEDRO RAJMUND&amp;JAROSŁAW  1 PL0171-09-12404  1   2     35.70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FURMANEK KAROL          1 PL0171-10-17006  0   2     35.67   327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DUDAJEK KRZYSZTOF       2 PL-0455-10-0132  0   2     35.64   35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SABAT JACEK             1 PL-0455-10-0732  0   2     35.63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KIJAS MAREK             2 PL0170-09-10106  0   2     35.61   39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DUDAJEK KRZYSZTOF       2 PL-0455-10-0154  0   2     35.61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GRUSZKA ANDRZEJ         2 PL-0171-09-5793  1   2     35.60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PASZKIEL BARTŁOMIEJ     2 PL0176-00-11491  1   2     35.59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BOREK RYSZARD           2 PL-0171-09-7703  1   2     35.58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UC SYLWESTER           2 PL-0171-09-7329  0   2     35.57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KOŁEK ARKADIUSZ         2 PL-0171-08-7920  0   2     35.55   36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KUC SYLWESTER           2 PL0171-07-16982  1   2     35.53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ŚLUSARSKI LESZEK        2 PL0171-07-16731  1   2     35.53   34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PASZKIEL BARTŁOMIEJ     2 PL-0176-07-6772  0   2     35.51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DUDAJEK KRZYSZTOF       2 PL-0171-09-7972  1   2     35.51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FILIP WIESŁAW           1 PL-0455-10-0310  1   2     35.50   325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UC SYLWESTER           2 PL-0171-09-7311  0   2     35.4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KUC SYLWESTER           2 PL-0171-05-2205  0   2     35.47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WIECZOREK JÓZEF         2 PL-0455-10-3450  1   2     35.47   30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CEDRO RAJMUND&amp;JAROSŁAW  1 PL-0370-07-6333  0   2     35.46   327.8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BOREK RYSZARD           2 PL0171-08-28747  0   2     35.44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PASZKIEL BARTŁOMIEJ     2 PL-0171-08-4381  0   2     35.43   32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FURMANEK KAROL          1 PL0171-08-11982  1   2     35.42   38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ŚLUSARCZYK ALBERT       2 PL0171-07-16506  0   2     35.40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KUC SYLWESTER           2 PL-0171-09-7891  1   2     35.3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ŚLUSARSKI LESZEK        2 PL0171-09-13340  1   2     35.33   390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9 KUC SYLWESTER           2 PL0171-08-30084  1   2     35.31   313.4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0 RYCOMBEL ADAM           1 PL-0125-09-1660  0   2     35.26   384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1 CHMIELEWSKI ADAM        2 PL-0176-05-5487  0   2     35.25   39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STĘPNIK PIOTR           2 PL-0291-10-9890  1   2     35.23   342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IRÓG SZYMON            1 PL0171-07-15293  0   2     35.21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KOŁEK ARKADIUSZ         2 PL0171-10-20065  0   2     35.16   36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PIRÓG SZYMON            1 PL0171-09-13805  1   2     35.14   392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GRUSZKA ANDRZEJ         2 PL0171-04-10051  0   2     35.07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GRUSZKA ANDRZEJ         2 PL0171-07-17647  1   2     35.0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ŁAT PIOTR             2 PL0171-09-14914  0   2     35.01   36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FILIP WIESŁAW           1 PL-0171-08-5360  0   2     35.00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DUDAJEK KRZYSZTOF       2 PL-0178-10-2425  1   2     34.96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GRZĘDA WIESŁAW          1 PL-0171-09-3169  1   2     34.95   37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BOREK RYSZARD           2 PL0171-07-13756  0   2     34.91   397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DUDZIK TOMASZ           1 PL-0171-09-4380  1   2     34.91   37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GOLA WALDEMAR           2 PL0171-07-16004  0   2     34.86   31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JEŻYKOWSKI PAWEŁ        1 PL0171-06-15934  0   2     34.85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PASZKIEL BARTŁOMIEJ     2 PL-0176-06-9305  1   2     34.83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LITWIN TOMASZ           1 PL0171-10-17920  1   2     34.82   38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MACIEJSKI MARIUSZ 2     1 PL-0455-10-4837  1   2     34.82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FILIP WIESŁAW           1 PL0171-09-12690  1   2     34.82   37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MAROŃSKI HENRYK         1 PL0171-08-24509  1   2     34.81   37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FURMANEK STANISŁAW      1 PL0171-06-15355  1   2     34.81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KIJAS MAREK             2 PL-0455-10-3211  1   2     34.76   34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UC SYLWESTER           2 PL-0171-09-7333  0   2     34.7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SKOWROŃSKI ZDZISŁAW     1 PL-0175-98-3375  0   2     34.74   34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IJAS MAREK             2 PL0176-10-14712  1   2     34.70   39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DUDAJEK KRZYSZTOF       2 PL0171-07-15511  0   2     34.70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GRUSZKA ANDRZEJ         2 PL0171-08-28430  0   2     34.70   301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GRUSZKA ANDRZEJ         2 PL-0171-09-5755  0   2     34.6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STĘPNIK PIOTR           2 PL0114-10-13622  1   2     34.67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PIRÓG SZYMON            1 PL0171-10-16618  1   2     34.66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CHMIELEWSKI ADAM        2 PL0171-09-11007  0   2     34.64   39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WĄŚ MARIAN &amp; GRZEGORZ   1 PL-0455-10-3618  0   2     34.64   37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BOREK RYSZARD           2 PL0171-08-28718  0   2     34.63   3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JEŻYKOWSKI PAWEŁ        1 PL-049-07-07107  1   2     34.62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KUC SYLWESTER           2 PL-0455-10-0053  1   2     34.6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GRZĘDA WIESŁAW          1 PL-0171-09-2646  1   2     34.62   37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JAWORSKI WOJCIECH       2 PL-0176-06-7019  0   2     34.60   38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OZIEŁ JAROSŁAW         1 PL0171-10-17309  1   2     34.57   38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MACIEJSKI MARIUSZ 2     1 PL-0125-09-1530  1   2     34.53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WĄŚ MARIAN &amp; GRZEGORZ   1 PL-0171-09-4802  0   2     34.51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PASZKIEL BARTŁOMIEJ     2 PL-0164-09-2098  1   2     34.48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GOLA WALDEMAR           2 PL-020-10-00733  1   2     34.46   311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3 KUC SYLWESTER           2 PL0171-07-16921  1   2     34.44   372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4 RYCOMBEL ADAM           1 PL0171-10-16671  1   2     34.43   325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5 SIERPIŃSKI ARTUR&amp;MARCI  1 PL0176-09-14293  0   2     34.39   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ŚLUSARSKI LESZEK        2 PL0171-08-27401  1   2     34.38   4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KIJAS MAREK             2 PL-0455-10-3206  0   2     34.36   38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WIECZOREK JÓZEF         2 PL0171-07-16210  0   2     34.36   3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PIRÓG SZYMON            1 PL-0455-10-4693  0   2     34.35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UC SYLWESTER           2 PL-0171-08-0563  0   2     34.31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CHMIELEWSKI ADAM        2 PL0171-07-17920  0   2     34.29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ZYS MAREK &amp; MATEUSZ     2 PL-0455-10-2900  1   2     34.27   37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UC SYLWESTER           2 PL-0455-10-0009  1   2     34.2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MACIEJSKI ROBERT        1 PL0171-09-14473  0   2     34.23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LITWIN TOMASZ           1 PL0171-10-17919  0   2     34.17   38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JAWORSKI WOJCIECH       2 PL0171-10-19274  0   2     34.14   32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FILIP WIESŁAW           1 PL-0229-10-4428  0   2     34.13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MACIEJSKI ROBERT        1 PL-0125-10-1398  1   2     34.08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PASZKIEL BARTŁOMIEJ     2 PL-0156-04-2034  0   2     34.05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SKOWROŃSKI ZDZISŁAW     1 PL0313-07-14297  1   2     34.05   34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BOREK RYSZARD           2 PL0171-10-19166  1   2     34.00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MACIEJSKI MARIUSZ 2     1 PL-0455-10-4838  1   2     34.00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KOŁEK ARKADIUSZ         2 PL0171-10-19744  1   2     34.00   31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CHMIELEWSKI ADAM        2 PL-053-09-06315  0   2     33.98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MACIEJSKI ROBERT        1 PL-0125-10-1341  1   2     33.98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MACIEJSKI ROBERT        1 PL-0455-10-3803  1   2     33.98   37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RYCOMBEL ADAM           1 PL0171-07-17540  0   2     33.97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CHMIELEWSKI ADAM        2 PL0171-07-17913  0   2     33.96   39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WIECZOREK JÓZEF         2 PL0171-07-16243  1   2     33.96   36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PASZKIEL BARTŁOMIEJ     2 PL-0176-05-1012  0   2     33.94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CZAJA BOGDAN            1 PL-0171-09-2930  1   2     33.93   38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BOREK RYSZARD           2 PL-0171-05-2162  0   2     33.87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JEŻYKOWSKI PAWEŁ        1 PL0171-08-10935  1   2     33.85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BUDNY NARCIN            1 PL-0171-09-4906  1   2     33.81   3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UC SYLWESTER           2 PL-0171-08-0539  0   2     33.7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KOŁEK ARKADIUSZ         2 PL0171-06-18058  0   2     33.76   31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CHMIELEWSKI ADAM        2 PL-0176-06-7422  1   2     33.72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KUC SYLWESTER           2 PL-0455-10-0082  1   2     33.67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PIRÓG SZYMON            1 PL0171-09-13821  1   2     33.60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GRUSZKA ANDRZEJ         2 PL0171-10-19344  1   2     33.54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FILIP WIESŁAW           1 PL-0455-10-0435  1   2     33.53   32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CHMIELEWSKI ADAM        2 PL0171-10-20097  1   2     33.51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KUC SYLWESTER           2 PL-0455-10-0027  1   2     33.3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ŚLUSARSKI LESZEK        2 PL0171-07-21311  1   2     33.32   4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PIRÓG SZYMON            1 PL-0200-08-3874  1   2     33.21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ŚLUSARCZYK ALBERT       2 PL0171-07-16543  1   2     33.18   35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JAWORSKI WOJCIECH       2 PL-0171-08-6029  1   2     33.17   375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8 LITWIN TOMASZ           1 PL0171-05-17227  1   2     33.09   325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9 GOLA WALDEMAR           2 PL-020-08-02246  0   2     33.08   357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0 MAROŃSKI HENRYK         1 PL0171-10-16721  1   2     33.06   37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ŚLUSARSKI LESZEK        2 PL-0455-10-3558  0   2     32.67   34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SKOWROŃSKI ZDZISŁAW     1 PL-0171-09-3881  1   2     32.48   34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SABAT JACEK             1 PL-0171-09-2782  1   1     19.99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IŁAT ANDRZEJ &amp; MICHAŁ  2 PL0171-09-11284  0   1     19.98   20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ŚLUSARSKI LESZEK        2 PL0171-09-13367  1   1     19.98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MACIEJSKI ROBERT        1 PL0171-06-17456  0   1     19.97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DUDZIK TOMASZ           1 PL-0171-09-4332  1   1     19.96   1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CHMIELEWSKI ADAM        2 PL0171-09-11038  1   1     19.96   16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KOŁEK ARKADIUSZ         2 PL0171-10-19751  0   1     19.96   14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WĄŚ MARIAN &amp; GRZEGORZ   1 PL0171-06-15793  0   1     19.95   17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BOREK RYSZARD           2 PL-0171-09-7710  1   1     19.93   22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SABAT JACEK             1 PL-0171-09-2709  0   1     19.93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PIOTROWSKI PAWEŁ        1 PL-0455-10-5465  1   1     19.92   17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JAWORSKI WOJCIECH       2 PL-0164-05-3533  1   1     19.92   15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MACIEJSKI MARIUSZ 2     1 PL-0171-08-4825  0   1     19.91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KALITA TOMASZ           2 PL0171-09-14521  1   1     19.90   16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PASZKIEL BARTŁOMIEJ     2 PL-0156-06-2293  0   1     19.89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JAWORSKI WOJCIECH       2 PL-0171-09-7150  1   1     19.85   15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GRUSZKA ANDRZEJ         2 PL-0171-09-5762  0   1     19.84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KIJAS MAREK             2 PL-0455-10-3227  1   1     19.82   16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MACIEJSKI MARIUSZ 2     1 PL-0125-10-1042  0   1     19.80   21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CEDRO RAJMUND&amp;JAROSŁAW  1 PL-0171-04-2656  1   1     19.79   15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BUDNY NARCIN            1 PL-0171-09-4943  0   1     19.78   17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ŚLUSARCZYK ALBERT       2 PL0171-09-12930  0   1     19.77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ŚLUSARCZYK ALBERT       2 PL0171-09-12957  0   1     19.77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LITWIN TOMASZ           1 PL-0444-09-7502  0   1     19.76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KOŁEK ARKADIUSZ         2 PL-0455-10-2613  0   1     19.75   20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SABAT JACEK             1 PL-0171-09-2757  1   1     19.74   2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DUDAJEK KRZYSZTOF       2 PL-0178-10-0392  1   1     19.74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KALITA TOMASZ           2 PL-0455-10-1211  1   1     19.73   22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GOLA WALDEMAR           2 PL0171-07-16033  1   1     19.73   16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FILIP WIESŁAW           1 PL-0171-08-5400  0   1     19.72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KUC SYLWESTER           2 PL-0455-10-0046  0   1     19.72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FURMANEK STANISŁAW      1 PL-0455-10-0243  1   1     19.71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CHMIELEWSKI ADAM        2 PL-0171-08-6126  0   1     19.70   22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ZYS MAREK &amp; MATEUSZ     2 PL0171-06-16024  0   1     19.69   2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KUC SYLWESTER           2 PL-0171-09-7305  0   1     19.69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UC SYLWESTER           2 PL-0455-10-0005  1   1     19.69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ŚLUSARSKI LESZEK        2 PL0171-09-13307  0   1     19.67   22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KALITA TOMASZ           2 PL0171-10-19215  0   1     19.65   22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PIŁAT ANDRZEJ &amp; MICHAŁ  2 PL0171-09-11211  1   1     19.64   14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FILIP WIESŁAW           1 PL-0455-10-0311  0   1     19.63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MACIEJSKI ROBERT        1 PL-0125-10-1044  0   1     19.62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DUDAJEK KRZYSZTOF       2 PL-0171-09-7948  1   1     19.61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TĘPIEŃ KRZYSZTOF       2 PL0171-10-20031  1   1     19.61   15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FILIP WIESŁAW           1 PL-0455-10-5181  0   1     19.59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DUDAJEK KRZYSZTOF       2 PL-0455-10-0125  1   1     19.59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FURMANEK STANISŁAW      1 PL-0455-10-0225  0   1     19.57   2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IJAS MAREK             2 PL-0455-10-3491  0   1     19.56   22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SABAT JACEK             1 PL-0455-10-0729  1   1     19.55   2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DUDAJEK KRZYSZTOF       2 PL-0455-10-0113  1   1     19.53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GRUSZKA ANDRZEJ         2 PL-0272-08-8253  1   1     19.53   15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MACIEJSKI ROBERT        1 PL-0455-10-3924  0   1     19.51   21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JEŻYKOWSKI PAWEŁ        1 PL-0455-10-0635  1   1     19.48   21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KUC SYLWESTER           2 PL-0455-10-0016  0   1     19.48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PIWOWARSKI RYSZARD      2 PL-0380-09-3054  1   1     19.47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PIŁAT PIOTR             2 PL0171-10-18563  1   1     19.47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ŚLUSARCZYK ALBERT       2 PL-0171-08-7822  1   1     19.47   14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FILIP WIESŁAW           1 PL-0455-10-0445  1   1     19.46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BUDNY NARCIN            1 PL-0171-09-4945  1   1     19.46   158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FILIP WIESŁAW           1 PL-0171-09-2564  1   1     19.45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GRUSZKA ANDRZEJ         2 PL-0455-10-2784  0   1     19.44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JEŻYKOWSKI PAWEŁ        1 PL-0171-09-4637  0   1     19.43   21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BOREK RYSZARD           2 PL0171-10-19175  0   1     19.43   1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STĘPIEŃ KRZYSZTOF       2 PL-0171-09-7075  0   1     19.43   15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JEŻYKOWSKI PAWEŁ        1 PL-0455-10-0642  1   1     19.42   21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BOREK RYSZARD           2 PL0171-07-13780  1   1     19.42   1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ŚLUSARCZYK ALBERT       2 PL0171-09-12938  0   1     19.41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ALITA TOMASZ           2 PL-0455-10-1212  1   1     19.40   22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MACIEJSKI MARIUSZ 2     1 PL-0171-08-4845  0   1     19.40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MACIEJSKI ROBERT        1 PL-0455-10-3837  1   1     19.38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MACIEJSKI ROBERT        1 PL0171-09-14745  0   1     19.37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ŚLUSARSKI LESZEK        2 PL-0176-06-7188  0   1     19.37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KUC SYLWESTER           2 PL0171-06-17203  1   1     19.35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CHMIELEWSKI ADAM        2 PL0171-07-17925  0   1     19.33   22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PIWOWARSKI RYSZARD      2 PL0293-10-11618  1   1     19.31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SABAT JACEK             1 PL-0455-10-0772  1   1     19.29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PASZKIEL BARTŁOMIEJ     2 PL0171-10-19488  1   1     19.28   21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DUDZIK TOMASZ           1 PL-0125-10-1364  1   1     19.28   15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KUC SYLWESTER           2 PL0171-07-16909  0   1     19.27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ŚLUSARSKI LESZEK        2 PL-0171-08-6298  1   1     19.26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IJAS MAREK             2 PL-0444-09-4871  0   1     19.25   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ZYS MAREK &amp; MATEUSZ     2 PL-0346-09-1424  1   1     19.24   16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BOREK RYSZARD           2 PL-0171-09-7735  1   1     19.22   16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DUDAJEK KRZYSZTOF       2 PL0171-07-15515  0   1     19.21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PIWOWARSKI RYSZARD      2 PL-0171-08-4704  0   1     19.19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STĘPIEŃ KRZYSZTOF       2 PL-0178-08-2656  1   1     19.19   16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STĘPIEŃ KRZYSZTOF       2 PL-0171-09-7015  0   1     19.18   15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ZYS MAREK &amp; MATEUSZ     2 PL-0346-09-1409  0   1     19.16   2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PIWOWARSKI RYSZARD      2 PL0170-09-12291  1   1     19.15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DUDAJEK KRZYSZTOF       2 PL-0171-08-4507  1   1     19.13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SIERPIŃSKI ARTUR&amp;MARCI  1 PL-0237-03-6721  1   1     19.10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ZYS MAREK &amp; MATEUSZ     2 PL-0346-09-1462  0   1     19.09   2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KUC SYLWESTER           2 PL0171-07-16975  0   1     19.09   2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IOTROWSKI PAWEŁ        1 PL0171-10-16427  1   1     19.09   17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SABAT JACEK             1 PL-0171-09-2720  1   1     19.08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PIRÓG SZYMON            1 PL0171-09-13864  1   1     19.07   21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SABAT JACEK             1 PL-0455-10-0789  0   1     19.06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SKOWROŃSKI ZDZISŁAW     1 PL0311-10-10601  1   1     19.05   16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FILIP WIESŁAW           1 PL-0455-10-0342  0   1     19.04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ZYS MAREK &amp; MATEUSZ     2 PL0171-10-19692  1   1     19.02   2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RYCOMBEL ADAM           1 PL-0125-09-1653  1   1     19.02   16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GRUSZKA ANDRZEJ         2 PL0171-10-19345  1   1     19.02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CEDRO RAJMUND&amp;JAROSŁAW  1 PL-0171-09-6061  0   1     19.00   21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ŚLUSARSKI LESZEK        2 PL-0455-10-3361  1   1     19.00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KUC SYLWESTER           2 PL-0455-10-0098  1   1     18.99   2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DUDAJEK KRZYSZTOF       2 PL0171-08-29463  1   1     18.99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MACIEJSKI MARIUSZ 2     1 PL-0455-10-4861  1   1     18.97   21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IJAS MAREK             2 PL-0455-10-3484  0   1     18.96   22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CHMIELEWSKI ADAM        2 PL-0455-10-3583  0   1     18.96   16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CHMIELEWSKI ADAM        2 PL-0455-10-3564  0   1     18.95   22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DUDAJEK KRZYSZTOF       2 PL0171-04-17265  0   1     18.95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STĘPIEŃ KRZYSZTOF       2 PL-0444-09-2837  1   1     18.94   16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WĄŚ MARIAN &amp; GRZEGORZ   1 PL-0171-09-4722  0   1     18.93   17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PIRÓG SZYMON            1 PL0171-08-27109  1   1     18.91   21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MACIEJSKI ROBERT        1 PL-0455-10-3831  0   1     18.91   15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PIŁAT ANDRZEJ &amp; MICHAŁ  2 PL0171-07-13636  0   1     18.90   20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STĘPIEŃ KRZYSZTOF       2 PL-0171-08-5056  1   1     18.90   16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GRZĘDA WIESŁAW          1 PL-0455-10-4545  1   1     18.89   21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CEDRO RAJMUND&amp;JAROSŁAW  1 PL-0455-10-0582  0   1     18.89   170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PIŁAT ANDRZEJ &amp; MICHAŁ  2 PL0171-09-11238  0   1     18.87   20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PIŁAT PIOTR             2 PL0171-09-14955  0   1     18.87   16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KIJAS MAREK             2 PL0176-08-11949  1   1     18.86   16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PIŁAT PIOTR             2 PL0171-06-19314  1   1     18.86   16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DUDAJEK KRZYSZTOF       2 PL-0455-10-0116  1   1     18.86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PIŁAT PIOTR             2 PL0171-10-18543  0   1     18.85   20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CHMIELEWSKI ADAM        2 PL-053-09-00990  0   1     18.85   16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OŁEK ARKADIUSZ         2 PL-0455-10-2606  1   1     18.84   16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FILIP WIESŁAW           1 PL0171-09-12761  0   1     18.84   15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PIRÓG SZYMON            1 PL0171-10-16600  1   1     18.83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ŚLUSARSKI LESZEK        2 PL-0455-10-3553  0   1     18.82   22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PASZKIEL BARTŁOMIEJ     2 PL-0171-09-7637  1   1     18.82   15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BOREK RYSZARD           2 PL0171-07-13753  0   1     18.79   1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ŚLUSARSKI LESZEK        2 PL0171-09-12603  0   1     18.78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KUC SYLWESTER           2 PL-0171-05-0157  0   1     18.77   2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STĘPIEŃ KRZYSZTOF       2 PL-0171-09-7044  0   1     18.77   15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BOREK RYSZARD           2 PL-0171-09-7738  0   1     18.76   1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JEŻYKOWSKI PAWEŁ        1 PL-0171-09-4609  1   1     18.76   15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KANIA RYSZARD           2 PL0171-08-27303  1   1     18.74   21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GRUSZKA ANDRZEJ         2 PL0171-05-15203  1   1     18.74   20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KUC SYLWESTER           2 PL0171-08-25636  0   1     18.73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WĄŚ MARIAN &amp; GRZEGORZ   1 PL-0171-09-4736  0   1     18.72   17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CEDRO RAJMUND&amp;JAROSŁAW  1 PL0171-08-25621  1   1     18.72   15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ZYS MAREK &amp; MATEUSZ     2 PL0346-10-13816  1   1     18.71   15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WIECZOREK JÓZEF         2 PL0171-09-11639  0   1     18.70   203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GRUSZKA ANDRZEJ         2 PL0171-04-10025  1   1     18.69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BUDNY NARCIN            1 PL-0171-09-4902  1   1     18.68   21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BOREK RYSZARD           2 PL-0171-09-7722  1   1     18.67   16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PIWOWARSKI RYSZARD      2 PL0170-09-12210  0   1     18.66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PIRÓG SZYMON            1 PL-0380-06-1458  1   1     18.66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KIJAS MAREK             2 PL-0455-10-3219  0   1     18.65   22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DUDAJEK KRZYSZTOF       2 PL-0455-10-0115  1   1     18.64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JAWORSKI WOJCIECH       2 PL0171-10-19264  1   1     18.63   21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JEŻYKOWSKI PAWEŁ        1 PL-0171-09-4617  0   1     18.63   15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GRZĘDA WIESŁAW          1 PL-0455-10-4543  0   1     18.62   21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SABAT JACEK             1 PL-0455-10-0728  1   1     18.62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PIŁAT PIOTR             2 PL0171-09-14923  1   1     18.62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MACIEJSKI ROBERT        1 PL0171-09-14750  0   1     18.60   21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ZYS MAREK &amp; MATEUSZ     2 PL0346-10-13802  1   1     18.60   16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DUDAJEK KRZYSZTOF       2 PL-0171-09-7977  0   1     18.59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DUDAJEK KRZYSZTOF       2 PL-0455-10-0100  1   1     18.59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KIJAS MAREK             2 PL0170-09-11964  0   1     18.58   22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JAWORSKI WOJCIECH       2 PL-0148-10-6635  0   1     18.58   17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PIRÓG SZYMON            1 PL-0455-10-4686  1   1     18.57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MACIEJSKI MARIUSZ 2     1 PL-0455-10-4859  0   1     18.56   15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BOREK RYSZARD           2 PL0171-10-19176  0   1     18.55   22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KUC SYLWESTER           2 PL0171-06-17206  1   1     18.55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C SYLWESTER           2 PL-0455-10-0063  1   1     18.55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FURMANEK STANISŁAW      1 PL-0171-06-0955  0   1     18.54   2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GRUSZKA ANDRZEJ         2 PL0171-08-28448  1   1     18.54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PIWOWARSKI RYSZARD      2 PL-0380-05-1960  1   1     18.53   219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2 GOLA WALDEMAR           2 PL-0181-10-1139  1   1     18.53   162.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3 MACIEJSKI ROBERT        1 PL-0455-10-3836  1   1     18.52   172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4 PIWOWARSKI RYSZARD      2 PL0171-10-19016  1   1     18.50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SIERPIŃSKI ARTUR&amp;MARCI  1 PL-0455-10-4332  0   1     18.49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MACIEJSKI ROBERT        1 PL0171-07-14959  0   1     18.48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BOREK RYSZARD           2 PL0171-06-19037  1   1     18.47   22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STĘPNIK PIOTR           2 PL0114-10-13623  0   1     18.46   2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PIŁAT PIOTR             2 PL0171-09-14910  0   1     18.45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PIOTROWSKI PAWEŁ        1 PL0171-09-14461  0   1     18.44   21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1 GOLA WALDEMAR           2 PL-0171-08-7745  0   1     18.42   162.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2 KOZIEŁ JAROSŁAW         1 PL0171-10-17322  1   1     18.41   216.9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43 FURMANEK STANISŁAW      1 PL-0171-09-1084  1   1     18.41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DUDAJEK KRZYSZTOF       2 PL-0171-08-4591  0   1     18.40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WIECZOREK JÓZEF         2 PL0171-09-11616  1   1     18.40   1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STĘPNIK PIOTR           2 PL0182-08-10387  0   1     18.4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SABAT JACEK             1 PL-0171-07-2622  0   1     18.39   2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PIŁAT PIOTR             2 PL0171-08-28013  1   1     18.38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WĄŚ MARIAN &amp; GRZEGORZ   1 PL-0171-09-4832  0   1     18.37   15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KUC SYLWESTER           2 PL0171-08-30088  1   1     18.36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FILIP WIESŁAW           1 PL-0455-10-0431  0   1     18.36   15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PIŁAT PIOTR             2 PL0171-09-14908  1   1     18.35   20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SIERPIŃSKI ARTUR&amp;MARCI  1 SK02404-10-1608  1   1     18.35   15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CEDRO RAJMUND&amp;JAROSŁAW  1 PL0171-06-14189  1   1     18.34   15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PIRÓG SZYMON            1 PL0171-10-16593  1   1     18.33   21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MACIEJSKI ROBERT        1 PL0171-09-14732  1   1     18.33   15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STĘPIEŃ KRZYSZTOF       2 PL-0171-09-7085  0   1     18.32   16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WIECZOREK JÓZEF         2 PL0171-10-18453  1   1     18.32   1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BASAG JAN               2 PL0176-10-11697  1   1     18.31   21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ŁUKAWSKI HENRYK         1 PL0171-10-16780  0   1     18.30   16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SIERPIŃSKI TOMASZ       1 PL0171-10-16899  1   1     18.30   15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SABAT JACEK             1 PL0171-08-12463  1   1     18.29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SIERPIŃSKI TOMASZ       1 PL-0455-10-4364  0   1     18.28   2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ZYS MAREK &amp; MATEUSZ     2 PL0171-10-19705  0   1     18.28   15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ALITA TOMASZ           2 PL-0455-10-1282  1   1     18.27   22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ZYS MAREK &amp; MATEUSZ     2 PL-0346-09-1426  1   1     18.27   15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SABAT JACEK             1 PL-0171-09-2730  1   1     18.26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GRUSZKA ANDRZEJ         2 PL-0171-09-5766  1   1     18.25   20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ŚLUSARCZYK ALBERT       2 PL-0455-10-1975  0   1     18.22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WIECZOREK JÓZEF         2 PL0171-09-11693  0   1     18.22   1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GRUSZKA ANDRZEJ         2 PL0171-07-21990  0   1     18.22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SABAT JACEK             1 PL-0455-10-0785  1   1     18.20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STĘPNIK PIOTR           2 PL0171-09-19393  0   1     18.2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ŚLUSARSKI LESZEK        2 PL-0176-06-7191  1   1     18.19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PIŁAT PIOTR             2 PL0171-09-14904  1   1     18.19   16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CZAJA BOGDAN            1 PL0181-09-11825  1   1     18.17   2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DUDAJEK KRZYSZTOF       2 PL0171-07-15526  0   1     18.15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DUDZIK TOMASZ           1 PL-0171-09-4375  0   1     18.14   21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ŚLUSARCZYK ALBERT       2 PL-0171-08-7863  1   1     18.14   14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CZAJA BOGDAN            1 PL-0171-10-9791  0   1     18.13   2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ZAJA BOGDAN            1 PL-0171-10-9764  1   1     18.13   2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GRZĘDA WIESŁAW          1 PL-0171-09-3176  1   1     18.12   16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PIŁAT PIOTR             2 PL-0171-05-1307  0   1     18.12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CHMIELEWSKI ADAM        2 PL0171-09-11016  1   1     18.10   17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ŚLUSARSKI LESZEK        2 PL-0455-10-3315  1   1     18.09   22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SIERPIŃSKI ARTUR&amp;MARCI  1 PL-0238-10-0583  0   1     18.09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WĄŚ MARIAN &amp; GRZEGORZ   1 PL-0171-09-4721  0   1     18.08   21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DUDZIK TOMASZ           1 PL-0455-10-3768  0   1     18.07   21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KALITA TOMASZ           2 PL0171-09-12248  1   1     18.07   16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KUC SYLWESTER           2 PL0171-07-16907  0   1     18.06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UC SYLWESTER           2 PL-0171-09-7365  1   1     18.05   2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MACIEJSKI ROBERT        1 PL-0455-10-3842  1   1     18.05   15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KUC SYLWESTER           2 PL-0171-09-7346  0   1     18.04   2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PIWOWARSKI RYSZARD      2 PL0170-09-12244  1   1     18.03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KOZIEŁ JAROSŁAW         1 PL-0171-09-4295  0   1     18.03   21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FURMANEK STANISŁAW      1 PL0171-08-25627  1   1     18.03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ŚLUSARSKI LESZEK        2 PL0171-10-18716  1   1     18.03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KUC SYLWESTER           2 PL-0171-09-7379  0   1     18.02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DUDAJEK KRZYSZTOF       2 PL-0171-05-0789  0   1     18.02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WĄŚ MARIAN &amp; GRZEGORZ   1 PL-0380-07-9171  0   1     18.01   21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FURMANEK STANISŁAW      1 PL-0455-10-0201  1   3     59.54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FILIP WIESŁAW           1 PL-0455-10-0403  0   3     59.21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JEŻYKOWSKI PAWEŁ        1 PL-0171-09-4266  1   3     58.64   54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ABAT JACEK             1 PL-0455-10-0718  1   3     58.54   546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5 GOLA WALDEMAR           2 PL0171-07-16014  0   3     58.34   520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KUC SYLWESTER           2 PL0171-07-16904  0   3     58.30   522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RYCOMBEL ADAM           1 PL-0171-09-2370  1   3     58.10   54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CHMIELEWSKI ADAM        2 PL0171-07-17812  0   3     58.01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FURMANEK STANISŁAW      1 PL-0455-10-0216  0   3     57.43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ALITA TOMASZ           2 PL-0396-07-1332  1   3     57.35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ŚLUSARCZYK ALBERT       2 PL-0171-08-7859  1   3     57.31   51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UC SYLWESTER           2 PL0171-07-16952  0   3     57.28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ALITA TOMASZ           2 PL-0182-07-4208  1   3     57.17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IJAS MAREK             2 PL-0171-08-4770  1   3     57.16   56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PIŁAT ANDRZEJ &amp; MICHAŁ  2 PL0171-07-13619  1   3     56.89   5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ABAT JACEK             1 PL-0455-10-0755  1   3     56.87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DUDAJEK KRZYSZTOF       2 PL-0171-08-4572  1   3     56.65   52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UC SYLWESTER           2 PL-0171-09-7395  1   3     56.57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BUDNY NARCIN            1 PL0171-06-16611  1   3     56.49   54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FILIP WIESŁAW           1 PL-0455-10-0474  1   3     56.39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UC SYLWESTER           2 PL-0171-09-7326  0   3     56.38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PASZKIEL BARTŁOMIEJ     2 PL-0171-08-4384  0   3     56.29   542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3 KALWAT JAN              2 PL0171-10-18962  1   3     56.23   514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4 MACIEJSKI ROBERT        1 PL0171-07-14906  0   3     55.84   549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5 FURMANEK STANISŁAW      1 PL-0455-10-0239  1   3     55.73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STĘPIEŃ KRZYSZTOF       2 PL-0455-10-0917  1   3     55.47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BOREK RYSZARD           2 PL-0171-09-7729  0   3     55.35   56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ZYS MAREK &amp; MATEUSZ     2 PL-0171-09-7181  1   3     55.31   52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JEŻYKOWSKI PAWEŁ        1 PL-0455-10-0610  1   3     55.23   54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KUC SYLWESTER           2 PL-0171-09-7361  1   3     55.21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FURMANEK STANISŁAW      1 PL-0455-10-0266  0   3     55.20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UC SYLWESTER           2 PL-0171-09-7360  1   3     55.19   522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3 KUC SYLWESTER           2 PL-0171-09-7375  0   3     55.15   522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4 SABAT JACEK             1 PL-0455-10-0757  1   3     54.93   546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5 PIRÓG SZYMON            1 PL0171-10-16599  0   3     54.92   55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BOREK RYSZARD           2 PL0171-07-13707  1   3     54.85   56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DUDAJEK KRZYSZTOF       2 PL0171-08-29466  0   3     54.85   52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KIJAS MAREK             2 PL0171-07-13815  0   3     54.79   56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FURMANEK STANISŁAW      1 PL-0455-10-0203  0   3     54.75   54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SIERPIŃSKI TOMASZ       1 PL0171-10-16642  1   3     54.63   54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RYCOMBEL ADAM           1 PL0171-09-12754  1   3     54.27   54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JAWORSKI WOJCIECH       2 PL-0176-05-1346  0   3     54.26   54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SABAT JACEK             1 PL0171-06-14745  0   3     54.21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UC SYLWESTER           2 PL-0171-09-7332  0   3     54.21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UC SYLWESTER           2 PL0171-06-17276  1   3     54.05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UC SYLWESTER           2 PL-0171-09-7325  1   3     53.89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ALITA TOMASZ           2 PL0171-09-12253  1   3     53.88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UDZIK TOMASZ           1 PL-0125-10-1371  0   3     53.85   54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DUDAJEK KRZYSZTOF       2 PL-0171-08-4577  1   3     53.76   52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UC SYLWESTER           2 PL-0455-10-0002  0   3     53.58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CHMIELEWSKI ADAM        2 PL-0455-10-3579  1   3     53.37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FURMANEK KAROL          1 PL0171-10-17027  1   3     53.36   54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UC SYLWESTER           2 PL-0455-10-0085  0   3     53.22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KUC SYLWESTER           2 PL-0171-09-7380  0   3     53.13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SABAT JACEK             1 PL-0455-10-0782  1   3     53.00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ABAT JACEK             1 PL-0455-10-0735  0   3     52.72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CZAJA BOGDAN            1 PL-0171-07-4903  0   3     52.47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KUC SYLWESTER           2 PL-0455-10-0040  0   3     52.35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ALITA TOMASZ           2 PL0171-09-14589  0   3     52.03   5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PIŁAT PIOTR             2 PL0171-09-14913  1   3     51.97   52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PIRÓG SZYMON            1 PL0171-09-13820  0   3     51.95   55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FILIP WIESŁAW           1 PL-0455-10-0449  1   3     51.68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PASZKIEL BARTŁOMIEJ     2 PL-0265-09-2685  0   3     51.61   54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CZAJA BOGDAN            1 PL-0171-07-4930  0   3     51.58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MACIEJSKI ROBERT        1 PL0171-06-17415  0   3     51.50   54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MACIEJSKI ROBERT        1 PL-0125-10-1365  1   3     51.49   54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BOREK RYSZARD           2 PL0171-06-19069  0   3     51.42   56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CHMIELEWSKI ADAM        2 PL-0455-10-3565  0   3     51.07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STĘPIEŃ KRZYSZTOF       2 PL-0171-09-7018  1   3     51.07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DUDAJEK KRZYSZTOF       2 PL-0176-04-9642  0   3     50.83   52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TĘPIEŃ KRZYSZTOF       2 PL-0178-09-3761  0   3     50.42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CZAJA BOGDAN            1 PL-0171-09-2919  0   3     50.38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CHMIELEWSKI ADAM        2 PL0171-10-20096  1   3     49.11   56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PASZKIEL BARTŁOMIEJ     2 PL-0164-09-2009  0   2     39.74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FILIP WIESŁAW           1 PL0171-10-16118  0   2     39.68   384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6 GOLA WALDEMAR           2 PL-0171-09-5438  0   2     39.59   357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7 GOLA WALDEMAR           2 PL0171-07-16066  1   2     39.52   370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8 KIJAS MAREK             2 PL-0111-07-2157  0   2     39.50   34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ALITA TOMASZ           2 PL0171-09-14574  1   2     39.44   3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MACIEJSKI ROBERT        1 PL-0125-10-2344  1   2     39.44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DUDZIK TOMASZ           1 PL-0455-10-3773  0   2     39.35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DUDZIK TOMASZ           1 PL0171-10-18099  1   2     39.21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MACIEJSKI ROBERT        1 PL-0125-08-3755  1   2     39.19   37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DUDZIK TOMASZ           1 PL-0125-10-1381  0   2     39.16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ALITA TOMASZ           2 PL-0182-07-4074  1   2     39.12   3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ALITA TOMASZ           2 PL-0171-08-5661  0   2     39.09   39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BOREK RYSZARD           2 PL0171-10-19167  1   2     39.02   3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PIWOWARSKI RYSZARD      2 PL0171-08-29757  0   2     38.99   38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CHMIELEWSKI ADAM        2 PL0171-07-17811  1   2     38.88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MACIEJSKI ROBERT        1 PL0171-09-14730  0   2     38.80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SIERPIŃSKI ARTUR&amp;MARCI  1 PL-0455-10-4307  1   2     38.77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FILIP WIESŁAW           1 PL-0455-10-0400  0   2     38.74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FILIP WIESŁAW           1 PL-0171-08-5396  0   2     38.69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CHMIELEWSKI ADAM        2 PL0171-10-19595  1   2     38.69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BUDNY NARCIN            1 PL0171-07-20168  0   2     38.68   3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PIRÓG SZYMON            1 PL0171-10-16596  0   2     38.57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DUDAJEK KRZYSZTOF       2 PL0171-06-17326  1   2     38.53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PASZKIEL BARTŁOMIEJ     2 PL-0171-09-5927  0   2     38.48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FILIP WIESŁAW           1 PL-0455-10-0424  1   2     38.45   37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MACIEJSKI ROBERT        1 PL0171-09-14770  0   2     38.42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PIŁAT PIOTR             2 PL0171-09-14901  1   2     38.42   31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SABAT JACEK             1 PL-0455-10-0766  0   2     38.36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MACIEJSKI ROBERT        1 PL0171-09-14768  0   2     38.36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FURMANEK STANISŁAW      1 PL-0171-06-0957  0   2     38.35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ŚLUSARCZYK ALBERT       2 PL0171-09-12928  1   2     38.35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ZYS MAREK &amp; MATEUSZ     2 PL-0455-10-2882  1   2     38.35   3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URMANEK STANISŁAW      1 PL-0455-10-0271  0   2     38.34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IWOWARSKI RYSZARD      2 PL0170-09-12232  0   2     38.30   38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OŁEK ARKADIUSZ         2 PL0171-10-19734  1   2     38.28   31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FILIP WIESŁAW           1 PL-0455-10-0365  0   2     38.22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CHMIELEWSKI ADAM        2 PL0176-07-13420  1   2     38.21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BUDNY NARCIN            1 PL0171-07-20288  0   2     38.18   3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SIERPIŃSKI ARTUR&amp;MARCI  1 PL0171-09-11306  0   2     38.18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MACIEJSKI MARIUSZ 2     1 PL-0455-10-4843  0   2     38.17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SABAT JACEK             1 PL-0171-07-2658  1   2     38.16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PASZKIEL BARTŁOMIEJ     2 PL-0171-09-5902  1   2     38.15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GRUSZKA ANDRZEJ         2 PL-0171-09-5775  0   2     38.12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DUDZIK TOMASZ           1 PL-0455-10-3785  1   2     38.10   32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BOREK RYSZARD           2 PL0171-06-19056  1   2     38.08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KUC SYLWESTER           2 PL-0455-10-0048  0   2     38.0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ŚLUSARCZYK ALBERT       2 PL0171-07-16537  1   2     37.98   30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JAWORSKI WOJCIECH       2 PL-01-07-000899  0   2     37.95   3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RYCOMBEL ADAM           1 PL0171-09-12369  1   2     37.89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WĄŚ MARIAN &amp; GRZEGORZ   1 PL-0171-09-4756  0   2     37.86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KUC SYLWESTER           2 PL-0214-08-9781  0   2     37.8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PIRÓG SZYMON            1 PL0171-10-16585  1   2     37.83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KIJAS MAREK             2 PL-0264-07-6447  0   2     37.83   34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PIWOWARSKI RYSZARD      2 PL0170-09-12222  0   2     37.77   38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FURMANEK STANISŁAW      1 PL-0455-10-0261  0   2     37.73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PASZKIEL BARTŁOMIEJ     2 PL-0176-07-6769  0   2     37.73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WĄŚ MARIAN &amp; GRZEGORZ   1 PL-0171-09-4840  0   2     37.69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GRUSZKA ANDRZEJ         2 DV61-2005-08459  0   2     37.6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UC SYLWESTER           2 PL-0171-09-7319  1   2     37.65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CHMIELEWSKI ADAM        2 PL-0455-10-3584  0   2     37.63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JEŻYKOWSKI PAWEŁ        1 PL-0455-10-0641  1   2     37.62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IJAS MAREK             2 PL0171-07-13812  1   2     37.57   39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STĘPIEŃ KRZYSZTOF       2 PL-0271-08-4701  1   2     37.55   36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BOREK RYSZARD           2 PL0171-10-19189  0   2     37.52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PASZKIEL BARTŁOMIEJ     2 PL-0156-03-4238  1   2     37.51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BOREK RYSZARD           2 PL0171-07-13702  0   2     37.50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JAWORSKI WOJCIECH       2 PL-0171-08-6027  0   2     37.50   32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FURMANEK STANISŁAW      1 PL-0455-10-0255  1   2     37.49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CHMIELEWSKI ADAM        2 PL-0455-10-3577  1   2     37.48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FURMANEK STANISŁAW      1 PL-0455-10-0290  1   2     37.44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RYCOMBEL ADAM           1 PL0171-09-12748  1   2     37.44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IERPIŃSKI ARTUR&amp;MARCI  1 PL-0171-08-6741  1   2     37.43   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SABAT JACEK             1 PL-0455-10-0759  1   2     37.43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UC SYLWESTER           2 PL-0171-09-7316  0   2     37.4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PASZKIEL BARTŁOMIEJ     2 PL-0176-05-1058  1   2     37.41   32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PASZKIEL BARTŁOMIEJ     2 PL-0176-05-2911  0   2     37.39   32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MACIEJSKI ROBERT        1 PL0123-07-13928  0   2     37.38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ŚLUSARCZYK ALBERT       2 PL0171-09-12939  0   2     37.38   30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OZIEŁ JAROSŁAW         1 PL-0180-04-0554  0   2     37.37   37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BOREK RYSZARD           2 PL0171-07-13730  1   2     37.34   3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ŚLUSARSKI LESZEK        2 PL0171-09-13383  1   2     37.30   39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JEŻYKOWSKI PAWEŁ        1 PL-0455-10-0615  0   2     37.26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CEDRO RAJMUND&amp;JAROSŁAW  1 PL-0171-09-6057  1   2     37.26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JEŻYKOWSKI PAWEŁ        1 PL0171-09-12444  0   2     37.25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ŁUKAWSKI HENRYK         1 PL-0455-10-4019  1   2     37.24   370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0 KUC SYLWESTER           2 PL-0171-09-7354  1   2     37.20   359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1 GOLA WALDEMAR           2 PL-0171-09-5407  1   2     37.17   370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2 MACIEJSKI MARIUSZ 2     1 PL-0125-07-5008  1   2     37.13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DUDAJEK KRZYSZTOF       2 PL0171-07-15540  1   2     37.13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ZYS MAREK &amp; MATEUSZ     2 PL-0346-09-1456  1   2     37.11   3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KUC SYLWESTER           2 PL-0455-10-0032  0   2     37.0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MACIEJSKI MARIUSZ 2     1 PL-0125-09-1538  0   2     37.00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MACIEJSKI ROBERT        1 PL-0455-10-3827  0   2     36.99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ŚLUSARSKI LESZEK        2 PL-0171-08-6193  0   2     36.97   39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SABAT JACEK             1 PL-0455-10-0725  0   2     36.97   32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OZIEŁ JAROSŁAW         1 PL-0171-09-3000  1   2     36.96   32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JEŻYKOWSKI PAWEŁ        1 PL0171-06-13375  0   2     36.92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ŁUKAWSKI HENRYK         1 PL-0380-06-1231  1   2     36.91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MACIEJSKI MARIUSZ 2     1 PL-0171-08-4840  0   2     36.89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FURMANEK STANISŁAW      1 PL-0455-10-0252  1   2     36.85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DUDAJEK KRZYSZTOF       2 PL0171-07-15529  0   2     36.85   35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WIECZOREK JÓZEF         2 PL-0455-10-3436  0   2     36.83   3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MACIEJSKI ROBERT        1 PL-0125-08-3426  1   2     36.82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STRZĄBAŁA PAWEŁ         1 PL-0171-10-6700  0   2     36.78   36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PIRÓG SZYMON            1 PL-0125-07-5361  0   2     36.78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KUC SYLWESTER           2 PL0171-07-16916  1   2     36.77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MACIEJSKI ROBERT        1 PL-0171-08-4109  1   2     36.76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FURMANEK STANISŁAW      1 PL-0455-10-0229  1   2     36.74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KALITA TOMASZ           2 PL-0182-07-4200  0   2     36.72   3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BUDNY NARCIN            1 PL-0171-09-4912  1   2     36.72   37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GRUSZKA ANDRZEJ         2 PL0171-05-15231  0   2     36.6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CHMIELEWSKI ADAM        2 PL-0171-08-6145  1   2     36.68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ZYS MAREK &amp; MATEUSZ     2 PL-0346-09-1448  0   2     36.67   37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KUC SYLWESTER           2 PL-0171-09-7352  0   2     36.67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KUC SYLWESTER           2 PL-0455-10-0067  0   2     36.66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ALITA TOMASZ           2 PL0171-09-14590  1   2     36.65   341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FURMANEK STANISŁAW      1 PL-0455-10-0277  1   2     36.62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IJAS MAREK             2 PL0171-07-13813  0   2     36.59   34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MACIEJSKI MARIUSZ 2     1 PL0171-07-15491  0   2     36.58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KUC SYLWESTER           2 PL-0171-08-0533  1   2     36.58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FURMANEK KAROL          1 PL-0171-09-1328  0   2     36.57   32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ŚLUSARSKI LESZEK        2 PL-0176-06-7285  0   2     36.55   34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PASZKIEL BARTŁOMIEJ     2 PL0171-10-19486  0   2     36.53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STĘPNIK PIOTR           2 PL-0293-08-8613  0   2     36.43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MACIEJSKI MARIUSZ 2     1 PL0171-09-13147  0   2     36.43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STĘPIEŃ KRZYSZTOF       2 PL0171-06-18536  0   2     36.42   36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BOREK RYSZARD           2 PL0171-08-28736  1   2     36.40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PIŁAT PIOTR             2 PL0171-09-14916  1   2     36.39   31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FILIP WIESŁAW           1 PL-0455-10-0390  0   2     36.37   32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GRUSZKA ANDRZEJ         2 PL-0171-09-5750  1   2     36.3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OŁEK ARKADIUSZ         2 PL0171-10-19740  0   2     36.34   35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PIRÓG SZYMON            1 PL0171-09-13822  0   2     36.32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WĄŚ MARIAN &amp; GRZEGORZ   1 PL0171-09-12454  0   2     36.29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UC SYLWESTER           2 PL-0171-08-0600  0   2     36.2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KUC SYLWESTER           2 PL-0455-10-0074  0   2     36.26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BOREK RYSZARD           2 PL0171-06-19070  1   2     36.25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UC SYLWESTER           2 PL-0171-08-0519  1   2     36.23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PIRÓG SZYMON            1 PL-0455-10-4692  1   2     36.22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DUDAJEK KRZYSZTOF       2 PL-0171-09-7979  0   2     36.22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KUC SYLWESTER           2 PL0171-07-16976  0   2     36.20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CHMIELEWSKI ADAM        2 PL-0455-10-3563  0   2     36.14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GRUSZKA ANDRZEJ         2 PL-0171-09-5748  0   2     36.13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WĄŚ MARIAN &amp; GRZEGORZ   1 PL0171-08-12239  0   2     36.11   38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FURMANEK STANISŁAW      1 PL-0171-09-1048  0   2     36.08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SABAT JACEK             1 PL-0455-10-0707  1   2     36.08   37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DUDAJEK KRZYSZTOF       2 PL-0171-09-7966  1   2     36.07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KUC SYLWESTER           2 PL-0171-09-7356  1   2     36.06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SIERPIŃSKI ARTUR&amp;MARCI  1 PL0238-10-10150  1   2     36.06   3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STĘPIEŃ KRZYSZTOF       2 PL-0455-10-0987  1   2     36.04   31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BOREK RYSZARD           2 PL0171-06-18364  0   2     36.02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CHMIELEWSKI ADAM        2 PL0171-09-11012  1   2     36.00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DUDAJEK KRZYSZTOF       2 PL-0171-09-7908  1   2     35.98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JEŻYKOWSKI PAWEŁ        1 PL-0455-10-0643  1   2     35.98   32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KUC SYLWESTER           2 PL-0455-10-0073  1   2     35.95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FILIP WIESŁAW           1 PL0171-09-12004  1   2     35.94   37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MACIEJSKI ROBERT        1 PL0171-09-14746  0   2     35.94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PASZKIEL BARTŁOMIEJ     2 PL-0176-05-1020  1   2     35.93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BOREK RYSZARD           2 PL-0171-05-2146  0   2     35.93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MACIEJSKI MARIUSZ 2     1 PL-0171-08-4828  0   2     35.92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CEDRO RAJMUND&amp;JAROSŁAW  1 PL-0455-10-0521  0   2     35.91   37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KUC SYLWESTER           2 PL-0171-09-7303  1   2     35.80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KUC SYLWESTER           2 PL-0171-09-7323  0   2     35.80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KOŁEK ARKADIUSZ         2 PL0171-07-14085  0   2     35.79   31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FURMANEK STANISŁAW      1 PL-0171-09-1094  0   2     35.77   3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KUC SYLWESTER           2 AIF-2006-008937  1   2     35.75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DUDAJEK KRZYSZTOF       2 PL-0178-09-3707  0   2     35.75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KIJAS MAREK             2 PL0171-09-19768  0   2     35.72   34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KUC SYLWESTER           2 AIF-2006-008939  0   2     35.70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CEDRO RAJMUND&amp;JAROSŁAW  1 PL0171-09-12404  1   2     35.70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FURMANEK KAROL          1 PL0171-10-17006  0   2     35.67   32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DUDAJEK KRZYSZTOF       2 PL-0455-10-0132  0   2     35.64   35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SABAT JACEK             1 PL-0455-10-0732  0   2     35.63   38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KIJAS MAREK             2 PL0170-09-10106  0   2     35.61   39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DUDAJEK KRZYSZTOF       2 PL-0455-10-0154  0   2     35.61   31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GRUSZKA ANDRZEJ         2 PL-0171-09-5793  1   2     35.60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PASZKIEL BARTŁOMIEJ     2 PL0176-00-11491  1   2     35.59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BOREK RYSZARD           2 PL-0171-09-7703  1   2     35.58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UC SYLWESTER           2 PL-0171-09-7329  0   2     35.57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KOŁEK ARKADIUSZ         2 PL-0171-08-7920  0   2     35.55   36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KUC SYLWESTER           2 PL0171-07-16982  1   2     35.53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ŚLUSARSKI LESZEK        2 PL0171-07-16731  1   2     35.53   34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PASZKIEL BARTŁOMIEJ     2 PL-0176-07-6772  0   2     35.51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DUDAJEK KRZYSZTOF       2 PL-0171-09-7972  1   2     35.51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FILIP WIESŁAW           1 PL-0455-10-0310  1   2     35.50   32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UC SYLWESTER           2 PL-0171-09-7311  0   2     35.4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KUC SYLWESTER           2 PL-0171-05-2205  0   2     35.47   35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WIECZOREK JÓZEF         2 PL-0455-10-3450  1   2     35.47   30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CEDRO RAJMUND&amp;JAROSŁAW  1 PL-0370-07-6333  0   2     35.46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BOREK RYSZARD           2 PL0171-08-28747  0   2     35.44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PASZKIEL BARTŁOMIEJ     2 PL-0171-08-4381  0   2     35.43   32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FURMANEK KAROL          1 PL0171-08-11982  1   2     35.42   38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ŚLUSARCZYK ALBERT       2 PL0171-07-16506  0   2     35.40   36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KUC SYLWESTER           2 PL-0171-09-7891  1   2     35.3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ŚLUSARSKI LESZEK        2 PL0171-09-13340  1   2     35.33   390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9 KUC SYLWESTER           2 PL0171-08-30084  1   2     35.31   313.4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0 RYCOMBEL ADAM           1 PL-0125-09-1660  0   2     35.26   384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1 CHMIELEWSKI ADAM        2 PL-0176-05-5487  0   2     35.25   39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STĘPNIK PIOTR           2 PL-0291-10-9890  1   2     35.23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IRÓG SZYMON            1 PL0171-07-15293  0   2     35.21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KOŁEK ARKADIUSZ         2 PL0171-10-20065  0   2     35.16   36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PIRÓG SZYMON            1 PL0171-09-13805  1   2     35.14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GRUSZKA ANDRZEJ         2 PL0171-04-10051  0   2     35.07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GRUSZKA ANDRZEJ         2 PL0171-07-17647  1   2     35.05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ŁAT PIOTR             2 PL0171-09-14914  0   2     35.01   36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FILIP WIESŁAW           1 PL-0171-08-5360  0   2     35.00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DUDAJEK KRZYSZTOF       2 PL-0178-10-2425  1   2     34.96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GRZĘDA WIESŁAW          1 PL-0171-09-3169  1   2     34.95   37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BOREK RYSZARD           2 PL0171-07-13756  0   2     34.91   39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DUDZIK TOMASZ           1 PL-0171-09-4380  1   2     34.91   37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GOLA WALDEMAR           2 PL0171-07-16004  0   2     34.86   31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JEŻYKOWSKI PAWEŁ        1 PL0171-06-15934  0   2     34.85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PASZKIEL BARTŁOMIEJ     2 PL-0176-06-9305  1   2     34.83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LITWIN TOMASZ           1 PL0171-10-17920  1   2     34.82   38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MACIEJSKI MARIUSZ 2     1 PL-0455-10-4837  1   2     34.82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FILIP WIESŁAW           1 PL0171-09-12690  1   2     34.82   37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MAROŃSKI HENRYK         1 PL0171-08-24509  1   2     34.81   37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FURMANEK STANISŁAW      1 PL0171-06-15355  1   2     34.81   37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KIJAS MAREK             2 PL-0455-10-3211  1   2     34.76   34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UC SYLWESTER           2 PL-0171-09-7333  0   2     34.74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SKOWROŃSKI ZDZISŁAW     1 PL-0175-98-3375  0   2     34.74   34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IJAS MAREK             2 PL0176-10-14712  1   2     34.70   39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DUDAJEK KRZYSZTOF       2 PL0171-07-15511  0   2     34.70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GRUSZKA ANDRZEJ         2 PL0171-08-28430  0   2     34.70   301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GRUSZKA ANDRZEJ         2 PL-0171-09-5755  0   2     34.68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STĘPNIK PIOTR           2 PL0114-10-13622  1   2     34.67   34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PIRÓG SZYMON            1 PL0171-10-16618  1   2     34.66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CHMIELEWSKI ADAM        2 PL0171-09-11007  0   2     34.64   39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WĄŚ MARIAN &amp; GRZEGORZ   1 PL-0455-10-3618  0   2     34.64   37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BOREK RYSZARD           2 PL0171-08-28718  0   2     34.63   3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JEŻYKOWSKI PAWEŁ        1 PL-049-07-07107  1   2     34.62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KUC SYLWESTER           2 PL-0455-10-0053  1   2     34.62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GRZĘDA WIESŁAW          1 PL-0171-09-2646  1   2     34.62   37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JAWORSKI WOJCIECH       2 PL-0176-06-7019  0   2     34.60   38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OZIEŁ JAROSŁAW         1 PL0171-10-17309  1   2     34.57   38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MACIEJSKI MARIUSZ 2     1 PL-0125-09-1530  1   2     34.53   3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WĄŚ MARIAN &amp; GRZEGORZ   1 PL-0171-09-4802  0   2     34.51   32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PASZKIEL BARTŁOMIEJ     2 PL-0164-09-2098  1   2     34.48   3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GOLA WALDEMAR           2 PL-020-10-00733  1   2     34.46   311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3 KUC SYLWESTER           2 PL0171-07-16921  1   2     34.44   372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4 RYCOMBEL ADAM           1 PL0171-10-16671  1   2     34.43   325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5 SIERPIŃSKI ARTUR&amp;MARCI  1 PL0176-09-14293  0   2     34.39   38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ŚLUSARSKI LESZEK        2 PL0171-08-27401  1   2     34.38   4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KIJAS MAREK             2 PL-0455-10-3206  0   2     34.36   38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WIECZOREK JÓZEF         2 PL0171-07-16210  0   2     34.36   3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PIRÓG SZYMON            1 PL-0455-10-4693  0   2     34.35   37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UC SYLWESTER           2 PL-0171-08-0563  0   2     34.31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CHMIELEWSKI ADAM        2 PL0171-07-17920  0   2     34.29   3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ZYS MAREK &amp; MATEUSZ     2 PL-0455-10-2900  1   2     34.27   37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UC SYLWESTER           2 PL-0455-10-0009  1   2     34.2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MACIEJSKI ROBERT        1 PL0171-09-14473  0   2     34.23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LITWIN TOMASZ           1 PL0171-10-17919  0   2     34.17   385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JAWORSKI WOJCIECH       2 PL0171-10-19274  0   2     34.14   32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FILIP WIESŁAW           1 PL-0229-10-4428  0   2     34.13   38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MACIEJSKI ROBERT        1 PL-0125-10-1398  1   2     34.08   3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PASZKIEL BARTŁOMIEJ     2 PL-0156-04-2034  0   2     34.05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SKOWROŃSKI ZDZISŁAW     1 PL0313-07-14297  1   2     34.05   34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BOREK RYSZARD           2 PL0171-10-19166  1   2     34.00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MACIEJSKI MARIUSZ 2     1 PL-0455-10-4838  1   2     34.00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KOŁEK ARKADIUSZ         2 PL0171-10-19744  1   2     34.00   31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CHMIELEWSKI ADAM        2 PL-053-09-06315  0   2     33.98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MACIEJSKI ROBERT        1 PL-0125-10-1341  1   2     33.98   3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MACIEJSKI ROBERT        1 PL-0455-10-3803  1   2     33.98   37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RYCOMBEL ADAM           1 PL0171-07-17540  0   2     33.97   37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CHMIELEWSKI ADAM        2 PL0171-07-17913  0   2     33.96   39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WIECZOREK JÓZEF         2 PL0171-07-16243  1   2     33.96   36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PASZKIEL BARTŁOMIEJ     2 PL-0176-05-1012  0   2     33.94   38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CZAJA BOGDAN            1 PL-0171-09-2930  1   2     33.93   38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BOREK RYSZARD           2 PL-0171-05-2162  0   2     33.87   33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JEŻYKOWSKI PAWEŁ        1 PL0171-08-10935  1   2     33.85   3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BUDNY NARCIN            1 PL-0171-09-4906  1   2     33.81   33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UC SYLWESTER           2 PL-0171-08-0539  0   2     33.7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KOŁEK ARKADIUSZ         2 PL0171-06-18058  0   2     33.76   31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CHMIELEWSKI ADAM        2 PL-0176-06-7422  1   2     33.72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KUC SYLWESTER           2 PL-0455-10-0082  1   2     33.67   3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PIRÓG SZYMON            1 PL0171-09-13821  1   2     33.60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GRUSZKA ANDRZEJ         2 PL0171-10-19344  1   2     33.54   3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FILIP WIESŁAW           1 PL-0455-10-0435  1   2     33.53   32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CHMIELEWSKI ADAM        2 PL0171-10-20097  1   2     33.51   4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KUC SYLWESTER           2 PL-0455-10-0027  1   2     33.37   37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ŚLUSARSKI LESZEK        2 PL0171-07-21311  1   2     33.32   4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PIRÓG SZYMON            1 PL-0200-08-3874  1   2     33.21   33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ŚLUSARCZYK ALBERT       2 PL0171-07-16543  1   2     33.18   35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JAWORSKI WOJCIECH       2 PL-0171-08-6029  1   2     33.17   375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8 LITWIN TOMASZ           1 PL0171-05-17227  1   2     33.09   325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9 GOLA WALDEMAR           2 PL-020-08-02246  0   2     33.08   357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0 MAROŃSKI HENRYK         1 PL0171-10-16721  1   2     33.06   37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ŚLUSARSKI LESZEK        2 PL-0455-10-3558  0   2     32.67   34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SKOWROŃSKI ZDZISŁAW     1 PL-0171-09-3881  1   2     32.48   34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SABAT JACEK             1 PL-0171-09-2782  1   1     19.99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IŁAT ANDRZEJ &amp; MICHAŁ  2 PL0171-09-11284  0   1     19.98   20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ŚLUSARSKI LESZEK        2 PL0171-09-13367  1   1     19.98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MACIEJSKI ROBERT        1 PL0171-06-17456  0   1     19.97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DUDZIK TOMASZ           1 PL-0171-09-4332  1   1     19.96   1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CHMIELEWSKI ADAM        2 PL0171-09-11038  1   1     19.96   16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KOŁEK ARKADIUSZ         2 PL0171-10-19751  0   1     19.96   14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WĄŚ MARIAN &amp; GRZEGORZ   1 PL0171-06-15793  0   1     19.95   17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BOREK RYSZARD           2 PL-0171-09-7710  1   1     19.93   22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SABAT JACEK             1 PL-0171-09-2709  0   1     19.93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PIOTROWSKI PAWEŁ        1 PL-0455-10-5465  1   1     19.92   17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JAWORSKI WOJCIECH       2 PL-0164-05-3533  1   1     19.92   15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MACIEJSKI MARIUSZ 2     1 PL-0171-08-4825  0   1     19.91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KALITA TOMASZ           2 PL0171-09-14521  1   1     19.90   16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PASZKIEL BARTŁOMIEJ     2 PL-0156-06-2293  0   1     19.89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JAWORSKI WOJCIECH       2 PL-0171-09-7150  1   1     19.85   15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GRUSZKA ANDRZEJ         2 PL-0171-09-5762  0   1     19.84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KIJAS MAREK             2 PL-0455-10-3227  1   1     19.82   16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MACIEJSKI MARIUSZ 2     1 PL-0125-10-1042  0   1     19.80   21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CEDRO RAJMUND&amp;JAROSŁAW  1 PL-0171-04-2656  1   1     19.79   15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BUDNY NARCIN            1 PL-0171-09-4943  0   1     19.78   17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ŚLUSARCZYK ALBERT       2 PL0171-09-12930  0   1     19.77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ŚLUSARCZYK ALBERT       2 PL0171-09-12957  0   1     19.77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LITWIN TOMASZ           1 PL-0444-09-7502  0   1     19.76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KOŁEK ARKADIUSZ         2 PL-0455-10-2613  0   1     19.75   20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SABAT JACEK             1 PL-0171-09-2757  1   1     19.74   2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DUDAJEK KRZYSZTOF       2 PL-0178-10-0392  1   1     19.74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KALITA TOMASZ           2 PL-0455-10-1211  1   1     19.73   22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GOLA WALDEMAR           2 PL0171-07-16033  1   1     19.73   16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FILIP WIESŁAW           1 PL-0171-08-5400  0   1     19.72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KUC SYLWESTER           2 PL-0455-10-0046  0   1     19.72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FURMANEK STANISŁAW      1 PL-0455-10-0243  1   1     19.71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CHMIELEWSKI ADAM        2 PL-0171-08-6126  0   1     19.70   22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ZYS MAREK &amp; MATEUSZ     2 PL0171-06-16024  0   1     19.69   2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KUC SYLWESTER           2 PL-0171-09-7305  0   1     19.69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UC SYLWESTER           2 PL-0455-10-0005  1   1     19.69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ŚLUSARSKI LESZEK        2 PL0171-09-13307  0   1     19.67   22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KALITA TOMASZ           2 PL0171-10-19215  0   1     19.65   22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PIŁAT ANDRZEJ &amp; MICHAŁ  2 PL0171-09-11211  1   1     19.64   14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FILIP WIESŁAW           1 PL-0455-10-0311  0   1     19.63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MACIEJSKI ROBERT        1 PL-0125-10-1044  0   1     19.62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DUDAJEK KRZYSZTOF       2 PL-0171-09-7948  1   1     19.61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TĘPIEŃ KRZYSZTOF       2 PL0171-10-20031  1   1     19.61   15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FILIP WIESŁAW           1 PL-0455-10-5181  0   1     19.59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DUDAJEK KRZYSZTOF       2 PL-0455-10-0125  1   1     19.59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FURMANEK STANISŁAW      1 PL-0455-10-0225  0   1     19.57   2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IJAS MAREK             2 PL-0455-10-3491  0   1     19.56   22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SABAT JACEK             1 PL-0455-10-0729  1   1     19.55   2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DUDAJEK KRZYSZTOF       2 PL-0455-10-0113  1   1     19.53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GRUSZKA ANDRZEJ         2 PL-0272-08-8253  1   1     19.53   15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MACIEJSKI ROBERT        1 PL-0455-10-3924  0   1     19.51   21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JEŻYKOWSKI PAWEŁ        1 PL-0455-10-0635  1   1     19.48   21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KUC SYLWESTER           2 PL-0455-10-0016  0   1     19.48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PIWOWARSKI RYSZARD      2 PL-0380-09-3054  1   1     19.47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PIŁAT PIOTR             2 PL0171-10-18563  1   1     19.47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ŚLUSARCZYK ALBERT       2 PL-0171-08-7822  1   1     19.47   14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FILIP WIESŁAW           1 PL-0455-10-0445  1   1     19.46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BUDNY NARCIN            1 PL-0171-09-4945  1   1     19.46   158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3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FILIP WIESŁAW           1 PL-0171-09-2564  1   1     19.45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GRUSZKA ANDRZEJ         2 PL-0455-10-2784  0   1     19.44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JEŻYKOWSKI PAWEŁ        1 PL-0171-09-4637  0   1     19.43   21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BOREK RYSZARD           2 PL0171-10-19175  0   1     19.43   1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STĘPIEŃ KRZYSZTOF       2 PL-0171-09-7075  0   1     19.43   15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JEŻYKOWSKI PAWEŁ        1 PL-0455-10-0642  1   1     19.42   21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BOREK RYSZARD           2 PL0171-07-13780  1   1     19.42   1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ŚLUSARCZYK ALBERT       2 PL0171-09-12938  0   1     19.41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ALITA TOMASZ           2 PL-0455-10-1212  1   1     19.40   22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MACIEJSKI MARIUSZ 2     1 PL-0171-08-4845  0   1     19.40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MACIEJSKI ROBERT        1 PL-0455-10-3837  1   1     19.38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MACIEJSKI ROBERT        1 PL0171-09-14745  0   1     19.37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ŚLUSARSKI LESZEK        2 PL-0176-06-7188  0   1     19.37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KUC SYLWESTER           2 PL0171-06-17203  1   1     19.35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CHMIELEWSKI ADAM        2 PL0171-07-17925  0   1     19.33   22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PIWOWARSKI RYSZARD      2 PL0293-10-11618  1   1     19.31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SABAT JACEK             1 PL-0455-10-0772  1   1     19.29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PASZKIEL BARTŁOMIEJ     2 PL0171-10-19488  1   1     19.28   21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DUDZIK TOMASZ           1 PL-0125-10-1364  1   1     19.28   15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KUC SYLWESTER           2 PL0171-07-16909  0   1     19.27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ŚLUSARSKI LESZEK        2 PL-0171-08-6298  1   1     19.26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IJAS MAREK             2 PL-0444-09-4871  0   1     19.25   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ZYS MAREK &amp; MATEUSZ     2 PL-0346-09-1424  1   1     19.24   16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BOREK RYSZARD           2 PL-0171-09-7735  1   1     19.22   16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DUDAJEK KRZYSZTOF       2 PL0171-07-15515  0   1     19.21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PIWOWARSKI RYSZARD      2 PL-0171-08-4704  0   1     19.19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STĘPIEŃ KRZYSZTOF       2 PL-0178-08-2656  1   1     19.19   16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STĘPIEŃ KRZYSZTOF       2 PL-0171-09-7015  0   1     19.18   15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ZYS MAREK &amp; MATEUSZ     2 PL-0346-09-1409  0   1     19.16   2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PIWOWARSKI RYSZARD      2 PL0170-09-12291  1   1     19.15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DUDAJEK KRZYSZTOF       2 PL-0171-08-4507  1   1     19.13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SIERPIŃSKI ARTUR&amp;MARCI  1 PL-0237-03-6721  1   1     19.10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ZYS MAREK &amp; MATEUSZ     2 PL-0346-09-1462  0   1     19.09   2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KUC SYLWESTER           2 PL0171-07-16975  0   1     19.09   2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IOTROWSKI PAWEŁ        1 PL0171-10-16427  1   1     19.09   17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SABAT JACEK             1 PL-0171-09-2720  1   1     19.08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PIRÓG SZYMON            1 PL0171-09-13864  1   1     19.07   21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SABAT JACEK             1 PL-0455-10-0789  0   1     19.06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SKOWROŃSKI ZDZISŁAW     1 PL0311-10-10601  1   1     19.05   16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FILIP WIESŁAW           1 PL-0455-10-0342  0   1     19.04   21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ZYS MAREK &amp; MATEUSZ     2 PL0171-10-19692  1   1     19.02   2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RYCOMBEL ADAM           1 PL-0125-09-1653  1   1     19.02   16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GRUSZKA ANDRZEJ         2 PL0171-10-19345  1   1     19.02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CEDRO RAJMUND&amp;JAROSŁAW  1 PL-0171-09-6061  0   1     19.00   21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ŚLUSARSKI LESZEK        2 PL-0455-10-3361  1   1     19.00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KUC SYLWESTER           2 PL-0455-10-0098  1   1     18.99   2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DUDAJEK KRZYSZTOF       2 PL0171-08-29463  1   1     18.99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MACIEJSKI MARIUSZ 2     1 PL-0455-10-4861  1   1     18.97   21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IJAS MAREK             2 PL-0455-10-3484  0   1     18.96   22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CHMIELEWSKI ADAM        2 PL-0455-10-3583  0   1     18.96   16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CHMIELEWSKI ADAM        2 PL-0455-10-3564  0   1     18.95   22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DUDAJEK KRZYSZTOF       2 PL0171-04-17265  0   1     18.95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STĘPIEŃ KRZYSZTOF       2 PL-0444-09-2837  1   1     18.94   16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WĄŚ MARIAN &amp; GRZEGORZ   1 PL-0171-09-4722  0   1     18.93   17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PIRÓG SZYMON            1 PL0171-08-27109  1   1     18.91   21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MACIEJSKI ROBERT        1 PL-0455-10-3831  0   1     18.91   15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PIŁAT ANDRZEJ &amp; MICHAŁ  2 PL0171-07-13636  0   1     18.90   20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STĘPIEŃ KRZYSZTOF       2 PL-0171-08-5056  1   1     18.90   16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GRZĘDA WIESŁAW          1 PL-0455-10-4545  1   1     18.89   21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CEDRO RAJMUND&amp;JAROSŁAW  1 PL-0455-10-0582  0   1     18.89   170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3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PIŁAT ANDRZEJ &amp; MICHAŁ  2 PL0171-09-11238  0   1     18.87   20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PIŁAT PIOTR             2 PL0171-09-14955  0   1     18.87   16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KIJAS MAREK             2 PL0176-08-11949  1   1     18.86   16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PIŁAT PIOTR             2 PL0171-06-19314  1   1     18.86   16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DUDAJEK KRZYSZTOF       2 PL-0455-10-0116  1   1     18.86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PIŁAT PIOTR             2 PL0171-10-18543  0   1     18.85   20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CHMIELEWSKI ADAM        2 PL-053-09-00990  0   1     18.85   16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OŁEK ARKADIUSZ         2 PL-0455-10-2606  1   1     18.84   16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FILIP WIESŁAW           1 PL0171-09-12761  0   1     18.84   15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PIRÓG SZYMON            1 PL0171-10-16600  1   1     18.83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ŚLUSARSKI LESZEK        2 PL-0455-10-3553  0   1     18.82   22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PASZKIEL BARTŁOMIEJ     2 PL-0171-09-7637  1   1     18.82   15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BOREK RYSZARD           2 PL0171-07-13753  0   1     18.79   1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ŚLUSARSKI LESZEK        2 PL0171-09-12603  0   1     18.78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KUC SYLWESTER           2 PL-0171-05-0157  0   1     18.77   2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STĘPIEŃ KRZYSZTOF       2 PL-0171-09-7044  0   1     18.77   15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BOREK RYSZARD           2 PL-0171-09-7738  0   1     18.76   1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JEŻYKOWSKI PAWEŁ        1 PL-0171-09-4609  1   1     18.76   15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KANIA RYSZARD           2 PL0171-08-27303  1   1     18.74   21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GRUSZKA ANDRZEJ         2 PL0171-05-15203  1   1     18.74   20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KUC SYLWESTER           2 PL0171-08-25636  0   1     18.73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WĄŚ MARIAN &amp; GRZEGORZ   1 PL-0171-09-4736  0   1     18.72   17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CEDRO RAJMUND&amp;JAROSŁAW  1 PL0171-08-25621  1   1     18.72   15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ZYS MAREK &amp; MATEUSZ     2 PL0346-10-13816  1   1     18.71   15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WIECZOREK JÓZEF         2 PL0171-09-11639  0   1     18.70   203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GRUSZKA ANDRZEJ         2 PL0171-04-10025  1   1     18.69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BUDNY NARCIN            1 PL-0171-09-4902  1   1     18.68   21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BOREK RYSZARD           2 PL-0171-09-7722  1   1     18.67   16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PIWOWARSKI RYSZARD      2 PL0170-09-12210  0   1     18.66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PIRÓG SZYMON            1 PL-0380-06-1458  1   1     18.66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KIJAS MAREK             2 PL-0455-10-3219  0   1     18.65   22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DUDAJEK KRZYSZTOF       2 PL-0455-10-0115  1   1     18.64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JAWORSKI WOJCIECH       2 PL0171-10-19264  1   1     18.63   21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JEŻYKOWSKI PAWEŁ        1 PL-0171-09-4617  0   1     18.63   15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GRZĘDA WIESŁAW          1 PL-0455-10-4543  0   1     18.62   21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SABAT JACEK             1 PL-0455-10-0728  1   1     18.62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PIŁAT PIOTR             2 PL0171-09-14923  1   1     18.62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MACIEJSKI ROBERT        1 PL0171-09-14750  0   1     18.60   21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ZYS MAREK &amp; MATEUSZ     2 PL0346-10-13802  1   1     18.60   16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DUDAJEK KRZYSZTOF       2 PL-0171-09-7977  0   1     18.59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DUDAJEK KRZYSZTOF       2 PL-0455-10-0100  1   1     18.59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KIJAS MAREK             2 PL0170-09-11964  0   1     18.58   22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JAWORSKI WOJCIECH       2 PL-0148-10-6635  0   1     18.58   17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PIRÓG SZYMON            1 PL-0455-10-4686  1   1     18.57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MACIEJSKI MARIUSZ 2     1 PL-0455-10-4859  0   1     18.56   15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BOREK RYSZARD           2 PL0171-10-19176  0   1     18.55   22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KUC SYLWESTER           2 PL0171-06-17206  1   1     18.55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C SYLWESTER           2 PL-0455-10-0063  1   1     18.55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FURMANEK STANISŁAW      1 PL-0171-06-0955  0   1     18.54   21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GRUSZKA ANDRZEJ         2 PL0171-08-28448  1   1     18.54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PIWOWARSKI RYSZARD      2 PL-0380-05-1960  1   1     18.53   219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2 GOLA WALDEMAR           2 PL-0181-10-1139  1   1     18.53   162.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3 MACIEJSKI ROBERT        1 PL-0455-10-3836  1   1     18.52   172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4 PIWOWARSKI RYSZARD      2 PL0171-10-19016  1   1     18.50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SIERPIŃSKI ARTUR&amp;MARCI  1 PL-0455-10-4332  0   1     18.49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MACIEJSKI ROBERT        1 PL0171-07-14959  0   1     18.48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BOREK RYSZARD           2 PL0171-06-19037  1   1     18.47   22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STĘPNIK PIOTR           2 PL0114-10-13623  0   1     18.46   2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PIŁAT PIOTR             2 PL0171-09-14910  0   1     18.45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PIOTROWSKI PAWEŁ        1 PL0171-09-14461  0   1     18.44   21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3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PUNKTY-2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1 GOLA WALDEMAR           2 PL-0171-08-7745  0   1     18.42   162.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2 KOZIEŁ JAROSŁAW         1 PL0171-10-17322  1   1     18.41   216.9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43 FURMANEK STANISŁAW      1 PL-0171-09-1084  1   1     18.41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DUDAJEK KRZYSZTOF       2 PL-0171-08-4591  0   1     18.40   2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WIECZOREK JÓZEF         2 PL0171-09-11616  1   1     18.40   1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STĘPNIK PIOTR           2 PL0182-08-10387  0   1     18.4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SABAT JACEK             1 PL-0171-07-2622  0   1     18.39   2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PIŁAT PIOTR             2 PL0171-08-28013  1   1     18.38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WĄŚ MARIAN &amp; GRZEGORZ   1 PL-0171-09-4832  0   1     18.37   15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KUC SYLWESTER           2 PL0171-08-30088  1   1     18.36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FILIP WIESŁAW           1 PL-0455-10-0431  0   1     18.36   15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PIŁAT PIOTR             2 PL0171-09-14908  1   1     18.35   20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SIERPIŃSKI ARTUR&amp;MARCI  1 SK02404-10-1608  1   1     18.35   15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CEDRO RAJMUND&amp;JAROSŁAW  1 PL0171-06-14189  1   1     18.34   15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PIRÓG SZYMON            1 PL0171-10-16593  1   1     18.33   21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MACIEJSKI ROBERT        1 PL0171-09-14732  1   1     18.33   15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STĘPIEŃ KRZYSZTOF       2 PL-0171-09-7085  0   1     18.32   16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WIECZOREK JÓZEF         2 PL0171-10-18453  1   1     18.32   1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BASAG JAN               2 PL0176-10-11697  1   1     18.31   21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ŁUKAWSKI HENRYK         1 PL0171-10-16780  0   1     18.30   16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SIERPIŃSKI TOMASZ       1 PL0171-10-16899  1   1     18.30   15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SABAT JACEK             1 PL0171-08-12463  1   1     18.29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SIERPIŃSKI TOMASZ       1 PL-0455-10-4364  0   1     18.28   2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ZYS MAREK &amp; MATEUSZ     2 PL0171-10-19705  0   1     18.28   15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ALITA TOMASZ           2 PL-0455-10-1282  1   1     18.27   22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ZYS MAREK &amp; MATEUSZ     2 PL-0346-09-1426  1   1     18.27   15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SABAT JACEK             1 PL-0171-09-2730  1   1     18.26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GRUSZKA ANDRZEJ         2 PL-0171-09-5766  1   1     18.25   20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ŚLUSARCZYK ALBERT       2 PL-0455-10-1975  0   1     18.22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WIECZOREK JÓZEF         2 PL0171-09-11693  0   1     18.22   15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GRUSZKA ANDRZEJ         2 PL0171-07-21990  0   1     18.22   14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SABAT JACEK             1 PL-0455-10-0785  1   1     18.20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STĘPNIK PIOTR           2 PL0171-09-19393  0   1     18.20   14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ŚLUSARSKI LESZEK        2 PL-0176-06-7191  1   1     18.19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PIŁAT PIOTR             2 PL0171-09-14904  1   1     18.19   16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CZAJA BOGDAN            1 PL0181-09-11825  1   1     18.17   2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DUDAJEK KRZYSZTOF       2 PL0171-07-15526  0   1     18.15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DUDZIK TOMASZ           1 PL-0171-09-4375  0   1     18.14   21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ŚLUSARCZYK ALBERT       2 PL-0171-08-7863  1   1     18.14   14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CZAJA BOGDAN            1 PL-0171-10-9791  0   1     18.13   2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ZAJA BOGDAN            1 PL-0171-10-9764  1   1     18.13   2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GRZĘDA WIESŁAW          1 PL-0171-09-3176  1   1     18.12   16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PIŁAT PIOTR             2 PL-0171-05-1307  0   1     18.12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CHMIELEWSKI ADAM        2 PL0171-09-11016  1   1     18.10   17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ŚLUSARSKI LESZEK        2 PL-0455-10-3315  1   1     18.09   22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SIERPIŃSKI ARTUR&amp;MARCI  1 PL-0238-10-0583  0   1     18.09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WĄŚ MARIAN &amp; GRZEGORZ   1 PL-0171-09-4721  0   1     18.08   21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DUDZIK TOMASZ           1 PL-0455-10-3768  0   1     18.07   21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KALITA TOMASZ           2 PL0171-09-12248  1   1     18.07   16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KUC SYLWESTER           2 PL0171-07-16907  0   1     18.06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UC SYLWESTER           2 PL-0171-09-7365  1   1     18.05   2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MACIEJSKI ROBERT        1 PL-0455-10-3842  1   1     18.05   15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KUC SYLWESTER           2 PL-0171-09-7346  0   1     18.04   2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PIWOWARSKI RYSZARD      2 PL0170-09-12244  1   1     18.03   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KOZIEŁ JAROSŁAW         1 PL-0171-09-4295  0   1     18.03   21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FURMANEK STANISŁAW      1 PL0171-08-25627  1   1     18.03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ŚLUSARSKI LESZEK        2 PL0171-10-18716  1   1     18.03   16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KUC SYLWESTER           2 PL-0171-09-7379  0   1     18.02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DUDAJEK KRZYSZTOF       2 PL-0171-05-0789  0   1     18.02   15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WĄŚ MARIAN &amp; GRZEGORZ   1 PL-0380-07-9171  0   1     18.01   21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5 konk.    99.5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 98.7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ILIP WIESŁAW            sek  1   -  5 konk.    98.4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ALITA TOMASZ            sek  2   -  5 konk.    98.4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BAT JACEK              sek  1   -  5 konk.    98.0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13:00Z</dcterms:created>
  <dc:creator>user</dc:creator>
  <dc:description/>
  <dc:language>en-US</dc:language>
  <cp:lastModifiedBy>user</cp:lastModifiedBy>
  <dcterms:modified xsi:type="dcterms:W3CDTF">2018-09-29T05:13:00Z</dcterms:modified>
  <cp:revision>2</cp:revision>
  <dc:subject/>
  <dc:title/>
</cp:coreProperties>
</file>