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6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GARDNO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4.06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034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4°38'16.0"-53°15'33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01: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99.4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4:31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34.2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20m.55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6-14 / 21:42: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5|  439|   82| 18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6|  573|  114| 19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2|  201|   47| 23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3| 1213|  243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DAJEK KRZYSZTOF      2 58-22- 5 M   209045 13:01:58 1099.42   0.82 60.00 60.00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SZKA ANDRZEJ        2 19- 3- 3 C   246005 12:59:17 1092.25   1.65 59.96 59.95 490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REK MIECZYSŁAW       2 32- 5- 5 C   203001 13:19:28 1085.19   2.47 59.92 59.90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LICKI JAROSŁAW       2 31- 7- 5 C   270004 13:07:30 1084.92   3.30 59.88 59.85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URMANEK KAROL         1 19- 4- 4 S   114004 13:18:00 1076.60   4.12 59.84 59.80 503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UDAJEK KRZYSZTOF      2 &lt; 2&gt;  19 S   209021 13:15:48 1066.77   4.95 59.80 59.75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7 PIŁAT MICHAŁ           2 30-13- 5 C   226003 13:13:50 1066.18   5.77 59.76 59.70 494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 PIŁAT MICHAŁ           2 &lt; 2&gt;  10 C   226016 13:13:56 1065.95   6.60 59.72 59.65 494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9 MAJKOWSKI SYLWESTER    1 54-17- 5 C   156034 13:25:06 1065.21   7.42 59.68 59.60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IŁAT MICHAŁ           2 &lt; 3&gt;  47 S   226049 13:14:51 1063.85   8.24 59.64 59.55 49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WIATKOWSKI ANDRZEJ    1 19- 4- 4 M   112025 13:25:53 1058.20   9.07 59.60 59.50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MACHULSKI JACEK        2 21- 5- 5 M   217007 13:19:10 1058.17   9.89 59.56 59.45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TOMASZ &amp; BEATA WALAS   3 24-11- 5 S   310007 13:19:05 1057.13  10.72 59.52 59.40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AJKOWSKI SYLWESTER    1 &lt; 2&gt;  41 M   156022 13:29:21 1055.76  11.54 59.49 59.36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GRUSZKA ANDRZEJ        2 &lt; 2&gt;  85 S   246018 13:14:50 1055.71  12.37 59.45 59.31 490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KRZYPEK ŁUKASZ        2  8- 1- 1 S   229014 13:25:25 1055.12  13.19 59.41 59.26 50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OGRODNIK MARIUSZ       3 20- 1- 1 C   308009 13:24:18 1050.87  14.01 59.37 59.21 498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UC SYLWESTER          2 41-11- 5 M   222016 13:23:30 1049.36  14.84 59.33 59.16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DUDAJEK KRZYSZTOF      2 &lt; 3&gt;  21 M   209010 13:23:47 1048.79  15.66 59.29 59.11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ABAT JACEK            1 20- 3- 3 M   130015 13:31:03 1048.27  16.49 59.25 59.06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DUDAJEK KRZYSZTOF      2 &lt; 4&gt;  31 -   209052 13:25:17 1045.48  17.31       59.01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MACIEJSKI MARIUSZ I    1 13- 2- 2 C   118010 13:34:09 1044.28  18.14 59.17 58.96 505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CHULSKI JACEK        2 &lt; 2&gt;  91 M   217009 13:26:51 1041.12  18.96 59.13 58.91 496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ABAT JACEK            1 &lt; 2&gt;  50 C   130003 13:34:26 1040.95  19.79 59.09 58.86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GRZYWA KAMIL           1 25- 7- 5 S   140022 13:37:03 1037.78  20.61 59.05 58.81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CZAJA BOGDAN           3 21- 4- 4 S   303029 13:36:06 1037.44  21.43 59.01 58.76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PAWŁOWSKI GRZEGORZ     2 29- 1- 1 M   215034 13:44:03 1033.94  22.26 58.97 58.71 510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STĘPIEŃ SYLWESTER      3 14- 3- 3 C   323014 13:41:58 1032.18  23.08 58.93 58.66 507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KUC SYLWESTER          2 &lt; 2&gt;  33 M   222003 13:32:07 1030.60  23.91 58.89 58.61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JEŻYKOWSKIPAWEŁ&amp;RAFAŁ  1 22- 8- 5 S   108016 13:41:00 1025.46  24.73 58.85 58.56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DUDAJEK KRZYSZTOF      2 &lt; 5&gt;  35 M   209043 13:34:35 1025.42  25.56 58.81 58.51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GRZYWA KAMIL           1 &lt; 2&gt;  98 C   140020 13:43:14 1024.77  26.38 58.77 58.46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UC SYLWESTER          2 &lt; 3&gt;  75 C   222008 13:36:34 1021.18  27.21 58.73 58.41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DANEK &amp; KACZMARCZYK    3 18-10- 5 S   304002 14:03:58 1020.44  28.03 58.69 58.36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DUDAJEK KRZYSZTOF      2 &lt; 6&gt;  43 M   209017 13:37:43 1018.83  28.85 58.65 58.31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IWOWARSKI ŁUKASZ      2 16- 3- 3 S   208008 13:40:57 1016.64  29.68 58.61 58.26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CZAJA BOGDAN           3 &lt; 2&gt; 109 M   303009 13:46:13 1016.29  30.50 58.57 58.21 504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WIECIEŃ TOMASZ        2 24- 5- 5 S   253022 13:49:27 1015.68  31.33 58.53 58.17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IŁAT PIOTR            2 31-10- 5 C   227020 13:39:26 1015.36  32.15 58.50 58.12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ZARZYCKI JAROSŁAW      1 29- 4- 2 -   137060 13:43:13 1012.80  32.98       58.07 49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MAJKOWSKI SYLWESTER    1 &lt; 3&gt;  55 M   156025 13:49:47 1012.60  33.80 58.42 58.02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MALICKI JAROSŁAW       2 &lt; 2&gt;  67 S   270002 13:40:24 1012.13  34.62 58.38 57.97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DUDAJEK KRZYSZTOF      2 &lt; 7&gt;  45 M   209015 13:40:58 1012.09  35.45 58.34 57.92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DANEK &amp; KACZMARCZYK    3 &lt; 2&gt;  57 C   304010 14:08:35 1011.35  36.27 58.30 57.87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DUDAJEK KRZYSZTOF      2 &lt; 8&gt;  87 M   209032 13:41:22 1011.26  37.10 58.26 57.82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JEŻYKOWSKIPAWEŁ&amp;RAFAŁ  1 &lt; 2&gt;  61 S   108008 13:48:05 1010.88  37.92 58.22 57.77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PIŁAT MICHAŁ           2 &lt; 4&gt;  53 M   226025 13:39:13 1010.86  38.75 58.18 57.72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IWOŃ JAN              3 19- 4- 4 C   319001 14:03:49 1009.78  39.57 58.14 57.67 518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TĘPIEŃ TOMASZ         3 26- 4- 4 S   324017 13:52:59 1009.36  40.40 58.10 57.62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SABAT JACEK            1 &lt; 3&gt;---- S   130010 13:49:47 1008.98  41.22 58.06 57.57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TOMASZ &amp; BEATA WALAS   3 &lt; 2&gt;  62 -   310061 13:41:43 1008.47  42.04       57.52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MACIEJSKI MARIUSZ 2    1 18- 3- 3 S   119019 13:52:28 1007.77  42.87 57.98 57.47 506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PIŁAT MICHAŁ           2 &lt; 5&gt;  71 C   226010 13:41:06 1006.98  43.69 57.94 57.42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PIWOWARSKI MICHAŁ      2 15- 3- 3 S   225011 13:46:11 1005.37  44.52 57.90 57.37 498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MAJKOWSKI SYLWESTER    1 &lt; 4&gt;  56 S   156014 13:53:37 1004.89  45.34 57.86 57.32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MAJKOWSKI SYLWESTER    1 &lt; 5&gt;  66 M   156026 13:53:37 1004.89  45.34 57.86 57.32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DANEK &amp; KACZMARCZYK    3 &lt; 3&gt;  63 C   304022 14:12:05 1004.57  46.99 57.78 57.22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STRZĄBAŁA PAWEŁ        1 16- 3- 3 S   146011 13:51:25 1004.39  47.82 57.74 57.17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KWIATKOWSKI ANDRZEJ    1 &lt; 2&gt; 134 C   112001 13:51:33 1004.05  48.64 57.70 57.12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MACIEJSKI MARIUSZ I    1 &lt; 2&gt;---- M   118005 13:53:54 1003.35  49.46 57.66 57.07 505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JEŻYKOWSKIPAWEŁ&amp;RAFAŁ  1 &lt; 3&gt;  88 M   108014 13:51:56 1003.12  50.29 57.62 57.02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TOMASZ &amp; BEATA WALAS   3 &lt; 3&gt;  92 C   310005 13:44:22 1003.06  51.11 57.58 56.98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DANEK &amp; KACZMARCZYK    3 &lt; 4&gt;  69 C   304007 14:12:55 1002.97  51.94 57.54 56.93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KLIMEK ZBIGNIEW        3  6- 2- 2 C   301020 13:56:26 1002.96  52.76 57.50 56.88 50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STĘPIEŃ SYLWESTER      3 &lt; 2&gt; 227 S   323013 13:56:25 1002.73  53.59 57.47 56.83 507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JKOWSKI SYLWESTER    1 &lt; 6&gt;  76 C   156001 13:54:43 1002.70  54.41 57.43 56.78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MALICKI JAROSŁAW       2 &lt; 3&gt;  77 S   270031 13:45:47 1001.14  55.23 57.39 56.73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ZCZEPAŃCZYK EUGENIUSZ 3  6- 3- 3 C   326002 13:49:51 1000.76  56.06 57.35 56.68 50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DANEK &amp; KACZMARCZYK    3 &lt; 5&gt;  82 C   304014 14:14:06 1000.71  56.88 57.31 56.63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PASZKIEL &amp; STAWIARZ    2 33- 8- 5 -   224051 13:53:11 1000.65  57.71       56.58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IŁAT MICHAŁ           2 &lt; 6&gt;  83 M   226036 13:44:13 1000.63  58.53 57.23 56.53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LIMEK ZBIGNIEW        3 &lt; 2&gt;---- C   301004 13:58:02  999.80  59.36 57.19 56.48 50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GRUSZKA LESZEK         2 20- 4- 3 M   210037 13:40:45  999.78  60.18 57.15 56.43 49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PASZKIEL &amp; STAWIARZ    2 &lt; 2&gt;  97 C   224004 13:53:49  999.39  61.01 57.11 56.38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KUC SYLWESTER          2 &lt; 4&gt; 110 C   222023 13:47:15  999.24  61.83 57.07 56.33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MAJKOWSKI SYLWESTER    1 &lt; 7&gt; 100 S   156024 13:56:53  998.42  62.65 57.03 56.28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MALICKI JAROSŁAW       2 &lt; 4&gt; 170 M   270021 13:47:20  998.02  63.48 56.99 56.23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PIWOWARSKI ŁUKASZ      2 &lt; 2&gt;  80 M   208017 13:50:07  998.01  64.30 56.95 56.18 49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RZEPECKI MARIAN        1 11- 1- 1 S   128019 13:56:05  996.93  65.13 56.91 56.13 50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PIWOWARSKI ŁUKASZ      2 &lt; 3&gt;---- C   208014 13:50:42  996.84  65.95 56.87 56.08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SIWOŃ JAN              3 &lt; 2&gt; 131 M   319017 14:10:34  996.68  66.78 56.83 56.03 518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DANEK &amp; KACZMARCZYK    3 &lt; 6&gt; 164 S   304008 14:16:48  995.58  67.60 56.79 55.98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PIŁAT MICHAŁ           2 &lt; 7&gt; 103 S   226006 13:46:48  995.43  68.43 56.75 55.93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ZARZYCKI JAROSŁAW      1 &lt; 2&gt; 203 M   137027 13:51:53  995.31  69.25 56.71 55.88 49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GRUSZKA ANDRZEJ        2 &lt; 3&gt;---- C   246009 13:43:07  995.16  70.07 56.67 55.83 490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FURMANEK KAROL         1 &lt; 2&gt; 147 S   114003 13:56:39  994.47  70.90 56.63 55.79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DUDAJEK KRZYSZTOF      2 &lt; 9&gt;  89 M   209038 13:49:59  993.83  71.72 56.59 55.74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JEŻYKOWSKIPAWEŁ&amp;RAFAŁ  1 &lt; 4&gt; 129 S   108006 13:57:08  992.84  72.55 56.55 55.69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DUDAJEK KRZYSZTOF      2 &lt;10&gt; 104 -   209061 13:50:42  992.41  73.37       55.64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BUDNY MARCIN           1 12- 1- 1 M   102028 13:59:38  991.40  74.20 56.48 55.59 505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MACHULSKI JACEK        2 &lt; 3&gt;  96 C   217030 13:50:54  991.14  75.02 56.44 55.54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TOMASZ &amp; BEATA WALAS   3 &lt; 4&gt;  99 S   310001 13:50:21  991.07  75.85 56.40 55.49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MACIEJSKI MARIUSZ 2    1 &lt; 2&gt; 196 C   119020 14:01:01  990.91  76.67 56.36 55.44 506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ŁUKAWSKI HENRYK        1 19- 2- 2 M   117019 13:56:38  990.85  77.49 56.32 55.39 50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KRAJ KAZIMIERZ         1 36- 4- 2 -   152075 13:55:48  990.65  78.32       55.34 501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MACHULSKI JACEK        2 &lt; 4&gt; 148 C   217029 13:51:15  990.44  79.14 56.24 55.29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PASZKIEL &amp; STAWIARZ    2 &lt; 3&gt; 119 C   224008 13:58:36  989.99  79.97 56.20 55.24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GRZYWA KAMIL           1 &lt; 3&gt; 137 S   140018 14:00:50  989.46  80.79 56.16 55.19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TOMASZ &amp; BEATA WALAS   3 &lt; 5&gt; 106 M   310050 13:51:18  989.19  81.62 56.12 55.14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MAJKOWSKI SYLWESTER    1 &lt; 8&gt; 101 M   156009 14:01:48  988.82  82.44 56.08 55.09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AJKOWSKI SYLWESTER    1 &lt; 9&gt; 115 -   156066 14:01:49  988.79  83.26       55.04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FURMANEK STANISŁAW     1 27- 7- 5 C   115001 13:59:39  988.50  84.09 56.00 54.99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PIŁAT MICHAŁ           2 &lt; 8&gt; 130 M   226002 13:50:28  988.14  84.91 55.96 54.94 49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DUDAJEK KRZYSZTOF      2 &lt;11&gt; 105 M   209004 13:52:55  988.04  85.74 55.92 54.89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DUDAJEK KRZYSZTOF      2 &lt;12&gt; 113 M   209019 13:52:58  987.94  86.56 55.88 54.84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TOMASZ &amp; BEATA WALAS   3 &lt; 6&gt; 107 M   310039 13:51:57  987.91  87.39 55.84 54.79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TOMASZ &amp; BEATA WALAS   3 &lt; 7&gt; 111 C   310008 13:51:59  987.84  88.21 55.80 54.74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SIERPIŃSKI MARCIN      1 17- 6- 5 S   132013 13:59:20  987.60  89.04 55.76 54.69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CZAJA BOGDAN           3 &lt; 3&gt; 229 S   303012 14:00:44  987.40  89.86 55.72 54.64 504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KUC SYLWESTER          2 &lt; 5&gt; 118 S   222007 13:54:14  985.40  90.68 55.68 54.60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TOMASZ &amp; BEATA WALAS   3 &lt; 8&gt; 114 M   310013 13:53:41  984.51  91.51 55.64 54.55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GRUSZKA LESZEK         2 &lt; 2&gt; 133 S   210030 13:48:22  984.50  92.33 55.60 54.50 49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DUDAJEK KRZYSZTOF      2 &lt;13&gt; 116 M   209024 13:54:50  984.29  93.16 55.56 54.45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TOMASZ &amp; BEATA WALAS   3 &lt; 9&gt; 123 M   310049 13:53:50  984.21  93.98 55.52 54.40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MAJKOWSKI SYLWESTER    1 &lt;10&gt; 124 M   156012 14:04:15  984.11  94.81 55.49 54.35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DUDAJEK KRZYSZTOF      2 &lt;14&gt; 117 C   209002 13:54:56  984.09  95.63 55.45 54.30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DUDAJEK KRZYSZTOF      2 &lt;15&gt; 120 M   209020 13:55:35  982.83  96.46 55.41 54.25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KUC SYLWESTER          2 &lt; 6&gt; 151 C   222002 13:55:48  982.34  97.28 55.37 54.20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PASZKIEL &amp; STAWIARZ    2 &lt; 4&gt; 125 M   224024 14:03:15  981.02  98.10 55.33 54.15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DUDAJEK KRZYSZTOF      2 &lt;16&gt; 127 M   209022 13:56:39  980.76  98.93 55.29 54.10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FURMANEK STANISŁAW     1 &lt; 2&gt; 122 S   115017 14:03:45  980.61  99.75 55.25 54.05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FURMANEK STANISŁAW     1 &lt; 3&gt; 183 M   115014 14:03:47  980.55 100.58 55.21 54.00 50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TOMASZ &amp; BEATA WALAS   3 &lt;10&gt; 136 M   310029 13:55:49  980.36 101.40 55.17 53.95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MAJKOWSKI SYLWESTER    1 &lt;11&gt; 146 M   156018 14:06:27  979.92 102.23 55.13 53.90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PASZKIEL &amp; STAWIARZ    2 &lt; 5&gt; 128 M   224032 14:04:14  979.15 103.05 55.09 53.85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WIECZOREK ZDZISŁAW     2 16- 2- 2 C   239010 13:57:47  978.96 103.87 55.05 53.80 49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DUDAJEK KRZYSZTOF      2 &lt;17&gt; 155 -   209057 13:57:46  978.60 104.70       53.75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PASZKIEL &amp; STAWIARZ    2 &lt; 6&gt; 225 M   224009 14:04:41  978.29 105.52 54.97 53.70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JEŻYKOWSKIPAWEŁ&amp;RAFAŁ  1 &lt; 5&gt; 138 M   108035 14:04:50  977.99 106.35 54.93 53.65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PIŁAT MICHAŁ           2 &lt; 9&gt; 139 M   226004 13:55:59  977.36 107.17 54.89 53.60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SIWOŃ JAN              3 &lt; 3&gt; 174 M   319002 14:20:59  977.13 108.00 54.85 53.55 51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STRZĄBAŁA PAWEŁ        1 &lt; 2&gt; 190 S   146018 14:05:41  976.61 108.82 54.81 53.50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GRUSZKA LESZEK         2 &lt; 3&gt; 188 C   210022 13:52:48  975.82 109.65 54.77 53.45 49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KWIATKOWSKI ANDRZEJ    1 &lt; 3&gt; 142 C   112014 14:06:04  975.80 110.47 54.73 53.40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BOREK MIECZYSŁAW       2 &lt; 2&gt; 200 M   203007 14:12:22  975.29 111.29 54.69 53.36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TOMASZ &amp; BEATA WALAS   3 &lt;11&gt;---- C   310010 13:58:29  975.21 112.12 54.65 53.31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GRZYWA KAMIL           1 &lt; 4&gt; 141 M   140001 14:08:19  975.18 112.94 54.61 53.26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JEŻYKOWSKIPAWEŁ&amp;RAFAŁ  1 &lt; 6&gt; 186 M   108034 14:06:30  974.83 113.77 54.57 53.21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PIŁAT MICHAŁ           2 &lt;10&gt; 157 M   226001 13:57:23  974.67 114.59 54.53 53.16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SIERPIŃSKI MARCIN      1 &lt; 2&gt; 160 S   132014 14:06:13  974.44 115.42 54.50 53.11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GRZYWA KAMIL           1 &lt; 5&gt; 224 C   140011 14:08:48  974.27 116.24 54.46 53.06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WIATKOWSKI ANDRZEJ    1 &lt; 4&gt;---- M   112021 14:07:06  973.85 117.07 54.42 53.01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PIŁAT PIOTR            2 &lt; 2&gt; 159 M   227003 14:00:22  973.71 117.89 54.38 52.96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BASĄG JAN              2 16- 3- 3 M   250008 14:02:34  973.41 118.71 54.34 52.91 498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KRAJ KAZIMIERZ         1 &lt; 2&gt; 152 M   152013 14:04:52  973.20 119.54 54.30 52.86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MAJKOWSKI SYLWESTER    1 &lt;12&gt; 158 -   156056 14:10:23  972.51 120.36       52.81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FURMANEK KAROL         1 &lt; 3&gt; 236 S   114013 14:08:08  972.43 121.19 54.22 52.76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MACHULSKI JACEK        2 &lt; 5&gt;---- S   217011 14:00:34  972.37 122.01 54.18 52.71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BOREK RYSZARD          2 21- 1- 1 S   204009 14:14:07  971.96 122.84 54.14 52.66 50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KWIECIEŃ TOMASZ        2 &lt; 2&gt; 181 M   253025 14:12:15  971.34 123.66 54.10 52.61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UC SYLWESTER          2 &lt; 7&gt; 153 M   222018 14:02:00  970.45 124.48 54.06 52.56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KRAJ KAZIMIERZ         1 &lt; 3&gt; 214 -   152068 14:06:24  970.31 125.31       52.51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KUC SYLWESTER          2 &lt; 8&gt; 194 M   222049 14:02:43  969.09 126.13 53.98 52.46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STĘPIEŃ TOMASZ         3 &lt; 2&gt; 156 C   324003 14:13:53  969.09 126.13 53.98 52.46 507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DUDAJEK KRZYSZTOF      2 &lt;18&gt; 173 M   209006 14:02:54  968.80 127.78 53.90 52.36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STĘPIEŃ TOMASZ         3 &lt; 3&gt; 189 S   324001 14:14:16  968.38 128.61 53.86 52.31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PIŁAT MICHAŁ           2 &lt;11&gt; 178 S   226007 14:01:05  967.61 129.43 53.82 52.26 49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MAJKOWSKI SYLWESTER    1 &lt;13&gt; 165 -   156065 14:13:17  967.12 130.26       52.21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PIŁAT PIOTR            2 &lt; 3&gt; 172 S   227018 14:04:17  966.30 131.08 53.74 52.17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SIERPIŃSKI MARCIN      1 &lt; 3&gt; 201 C   132008 14:10:35  966.26 131.90 53.70 52.12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JURASZ RAFAŁ           3 26- 2- 2 M   307039 14:25:44  966.02 132.73 53.66 52.07 51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STĘPIEŃ KRZYSZTOF      2 20- 1- 0 -   232052 14:02:50  966.01 133.55       52.02 495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JURASZ RAFAŁ           3 &lt; 2&gt;---- S   307032 14:25:47  965.93 134.38 53.58 51.97 51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DANEK &amp; KACZMARCZYK    3 &lt; 7&gt; 187 C   304006 14:33:10  965.58 135.20 53.54 51.92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MAJKOWSKI SYLWESTER    1 &lt;14&gt; 177 M   156003 14:14:09  965.53 136.03 53.50 51.87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BASĄG JAN              2 &lt; 2&gt; 191 C   250011 14:06:47  965.47 136.85 53.47 51.82 498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STANIAK GRZEGORZ       2 16- 2- 2 M   260004 13:58:17  965.29 137.68 53.43 51.77 49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68 RYCOMBEL ADAM          1  8- 2- 2 C   129004 14:11:28  964.03 138.50 53.39 51.72 5027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9 BĘBEN JAROSŁAW         2 17- 1- 1 M   205011 14:18:19  963.99 139.32 53.35 51.67 50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70 MALICKI JAROSŁAW       2 &lt; 5&gt; 197 M   270007 14:05:16  963.29 140.15 53.31 51.62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UPISZ STEFAN          3 18- 3- 2 -   311074 14:21:53  963.16 140.97       51.57 51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PIŁAT PIOTR            2 &lt; 4&gt; 180 C   227028 14:06:22  962.40 141.80 53.23 51.52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DUDAJEK KRZYSZTOF      2 &lt;19&gt; 175 C   209023 14:06:25  962.21 142.62 53.19 51.47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SIWOŃ JAN              3 &lt; 4&gt;---- C   319046 14:29:17  962.09 143.45 53.15 51.42 51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DUDAJEK KRZYSZTOF      2 &lt;20&gt; 185 M   209050 14:06:29  962.08 144.27 53.11 51.37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PIWOWARSKI MICHAŁ      2 &lt; 2&gt; 211 C   225014 14:08:48  961.55 145.09 53.07 51.32 498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MAJKOWSKI SYLWESTER    1 &lt;15&gt; 222 -   156084 14:16:21  961.49 145.92       51.27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PIŁAT MICHAŁ           2 &lt;12&gt; 182 S   226045 14:04:47  960.66 146.74 52.99 51.22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ZEBRZOWSKI JÓZEF       1 12- 1- 1 M   139012 14:14:19  960.64 147.57 52.95 51.17 503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PIŁAT PIOTR            2 &lt; 5&gt; 184 M   227006 14:07:22  960.54 148.39 52.91 51.12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KWIECIEŃ TOMASZ        2 &lt; 3&gt; 213 M   253015 14:18:09  960.48 149.22 52.87 51.07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PIŁAT MICHAŁ           2 &lt;13&gt;---- M   226041 14:04:53  960.47 150.04 52.83 51.02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FURMANEK STANISŁAW     1 &lt; 4&gt; 210 M   115027 14:14:57  959.69 150.87 52.79 50.98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PIŁAT PIOTR            2 &lt; 6&gt; 198 M   227027 14:07:50  959.67 151.69 52.75 50.93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DUDAJEK KRZYSZTOF      2 &lt;21&gt; 217 M   209012 14:07:49  959.61 152.51 52.71 50.88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JEŻYKOWSKIPAWEŁ&amp;RAFAŁ  1 &lt; 7&gt; 228 C   108007 14:14:52  959.29 153.34 52.67 50.83 503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DANEK &amp; KACZMARCZYK    3 &lt; 8&gt; 193 M   304004 14:36:53  959.02 154.16 52.63 50.78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GRUSZKA LESZEK         2 &lt; 4&gt;---- -   210055 14:02:05  958.13 154.99       50.73 49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STĘPIEŃ TOMASZ         3 &lt; 4&gt;---- S   324007 14:19:56  958.03 155.81 52.55 50.68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STRZĄBAŁA PAWEŁ        1 &lt; 3&gt;---- S   146013 14:15:46  957.88 156.64 52.51 50.63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BASĄG JAN              2 &lt; 3&gt;---- S   250012 14:10:55  957.81 157.46 52.48 50.58 498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SZCZEPAŃCZYK EUGENIUSZ 3 &lt; 2&gt; 232 S   326001 14:12:20  957.68 158.29 52.44 50.53 500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DANEK &amp; KACZMARCZYK    3 &lt; 9&gt; 205 S   304012 14:37:45  957.50 159.11 52.40 50.48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KUC SYLWESTER          2 &lt; 9&gt; 209 M   222029 14:09:06  957.18 159.93 52.36 50.43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KAPELA JÓZEF           1 11- 1- 1 M   110016 14:13:45  956.95 160.76 52.32 50.38 501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MACIEJSKI MARIUSZ 2    1 &lt; 3&gt;---- C   119012 14:19:14  956.80 161.58 52.28 50.33 5063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MALICKI JAROSŁAW       2 &lt; 6&gt; 233 M   270023 14:09:23  955.65 162.41 52.24 50.28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PIŁAT PIOTR            2 &lt; 7&gt; 202 M   227004 14:11:04  953.72 163.23 52.20 50.23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STANIAK GRZEGORZ       2 &lt; 2&gt;---- C   260019 14:04:36  953.44 164.06 52.16 50.18 49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BOREK MIECZYSŁAW       2 &lt; 3&gt; 208 M   203023 14:24:59  952.29 164.88 52.12 50.13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SIERPIŃSKI MARCIN      1 &lt; 4&gt; 206 C   132004 14:18:17  952.18 165.70 52.08 50.08 503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PIŁAT PIOTR            2 &lt; 8&gt; 218 -   227068 14:11:56  952.13 166.53       50.03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ZARZYCKI JAROSŁAW      1 &lt; 3&gt; 223 S   137008 14:15:02  951.43 167.35 52.00 49.98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CHMIEL NORBERT         2 17- 2- 2 S   269013 14:26:33  951.11 168.18 51.96 49.93 510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DANEK &amp; KACZMARCZYK    3 &lt;10&gt;---- S   304009 14:41:51  950.39 169.00 51.92 49.88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SIERPIŃSKI MARCIN      1 &lt; 5&gt; 219 -   132052 14:19:39  949.72 169.83       49.83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GODEK KRZYSZTOF        1  3- 1- 1 M   159003 14:20:19  949.51 170.65 51.84 49.79 503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BOREK MIECZYSŁAW       2 &lt; 4&gt; 241 M   203032 14:26:34  949.48 171.48 51.80 49.74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UC SYLWESTER          2 &lt;10&gt; 212 M   222012 14:13:22  949.37 172.30 51.76 49.69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FURMANEK STANISŁAW     1 &lt; 5&gt; 216 M   115018 14:20:57  948.85 173.12 51.72 49.64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PIWOWARSKI MICHAŁ      2 &lt; 3&gt;---- M   225006 14:15:56  948.50 173.95 51.68 49.59 49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KUC SYLWESTER          2 &lt;11&gt;---- S   222005 14:14:08  947.98 174.77 51.64 49.54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KWIECIEŃ TOMASZ        2 &lt; 4&gt; 226 M   253019 14:25:11  947.86 175.60 51.60 49.49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KRAJ KAZIMIERZ         1 &lt; 4&gt;---- M   152014 14:18:38  947.86 175.60 51.60 49.49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ŁUKAWSKI HENRYK        1 &lt; 2&gt;---- M   117003 14:19:44  947.65 177.25 51.52 49.39 50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FURMANEK STANISŁAW     1 &lt; 6&gt; 234 M   115002 14:21:39  947.60 178.07 51.49 49.34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DUDAJEK KRZYSZTOF      2 &lt;22&gt;---- M   209007 14:14:34  947.26 178.90 51.45 49.29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PIŁAT PIOTR            2 &lt; 9&gt; 242 S   227009 14:14:45  947.02 179.72 51.41 49.24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SIERPIŃSKI MARCIN      1 &lt; 6&gt;---- M   132006 14:21:25  946.56 180.54 51.37 49.19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RYCOMBEL ADAM          1 &lt; 2&gt;---- S   129002 14:21:06  946.54 181.37 51.33 49.14 502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WĄŚ GRZEGORZ           1 10- 1- 1 M   135001 14:22:00  946.50 182.19 51.29 49.09 503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MAJKOWSKI SYLWESTER    1 &lt;16&gt; 238 M   156013 14:24:58  946.00 183.02 51.25 49.04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ZARZYCKI JAROSŁAW      1 &lt; 4&gt;---- -   137054 14:18:39  944.92 183.84       48.99 49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GRZYWA KAMIL           1 &lt; 6&gt; 243 M   140050 14:25:05  944.62 184.67 51.17 48.94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PASZKIEL &amp; STAWIARZ    2 &lt; 7&gt; 239 M   224007 14:23:11  944.35 185.49 51.13 48.89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KWIECIEŃ TOMASZ        2 &lt; 5&gt;---- S   253008 14:27:29  943.81 186.31 51.09 48.84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STĘPIEŃ SYLWESTER      3 &lt; 3&gt;---- C   323001 14:28:20  943.28 187.14 51.05 48.79 507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JEŻYKOWSKIPAWEŁ&amp;RAFAŁ  1 &lt; 8&gt;---- S   108004 14:23:53  943.09 187.96 51.01 48.74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CZAJA BOGDAN           3 &lt; 4&gt;---- S   303006 14:25:00  942.62 188.79 50.97 48.69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WIECZOREK ZDZISŁAW     2 &lt; 2&gt;---- M   239021 14:17:49  941.80 189.61 50.93 48.64 49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KUPISZ STEFAN          3 &lt; 2&gt; 235 C   311001 14:34:25  940.99 190.44 50.89 48.60 51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SZCZEPAŃCZYK EUGENIUSZ 3 &lt; 3&gt;---- C   326011 14:21:38  940.93 191.26 50.85 48.55 50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MALICKI JAROSŁAW       2 &lt; 7&gt;---- M   270008 14:17:47  940.44 192.09 50.81 48.50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FURMANEK STANISŁAW     1 &lt; 7&gt;---- S   115022 14:25:53  940.11 192.91 50.77 48.45 50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UPISZ STEFAN          3 &lt; 3&gt;---- S   311008 14:35:27  939.21 193.73 50.73 48.40 51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FURMANEK KAROL         1 &lt; 4&gt;---- S   114007 14:26:28  939.20 194.56 50.69 48.35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CHMIEL NORBERT         2 &lt; 2&gt;---- S   269009 14:33:37  938.75 195.38 50.65 48.30 510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MAJKOWSKI SYLWESTER    1 &lt;17&gt;---- M   156011 14:29:12  938.58 196.21 50.61 48.25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PASZKIEL &amp; STAWIARZ    2 &lt; 8&gt;---- M   224018 14:27:22  937.00 197.03 50.57 48.20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CHMIELEWSKI ADAM       2  7- 1- 1 M   207006 14:37:15  936.34 197.86 50.53 48.15 512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BOREK MIECZYSŁAW       2 &lt; 5&gt;---- M   203035 14:34:35  935.50 198.68 50.50 48.10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PIŁAT PIOTR            2 &lt;10&gt;---- M   227013 14:21:43  934.61 199.51 50.46 48.05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GRZYWA KAMIL           1 &lt; 7&gt;---- M   140017 14:31:00  934.29 200.33 50.42 48.00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DUDAJEK KRZYSZTOF      2 &lt;23&gt;---- -   209056 14:22:12  933.67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OGRODNIK MARIUSZ       3 &lt; 2&gt;---- M   308008 14:24:00  933.39        50.34       49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MAJKOWSKI SYLWESTER    1 &lt;18&gt;---- -   156053 14:32:12  933.38             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KWIECIEŃ TOMASZ        2 &lt; 6&gt;---- C   253013 14:33:59  932.53        50.26      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SABAT JACEK            1 &lt; 4&gt;---- C   130009 14:32:35  929.39        50.22      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PAWŁOWSKI GRZEGORZ     2 &lt; 2&gt;---- M   215019 14:40:00  928.76        50.18       510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STRZĄBAŁA PAWEŁ        1 &lt; 4&gt;---- S   146024 14:32:46  927.88        50.14      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CHMIEL NORBERT         2 &lt; 3&gt;---- C   269021 14:40:16  927.40        50.10       510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DUDAJEK KRZYSZTOF      2 &lt;24&gt;---- -   209054 14:25:52  927.28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ŁUKAWSKI HENRYK        1 &lt; 3&gt;---- M   117001 14:31:26  927.17        50.02       50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DUDAJEK KRZYSZTOF      2 &lt;25&gt;---- M   209030 14:25:57  927.14        49.98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STRZĄBAŁA PAWEŁ        1 &lt; 5&gt;---- S   146019 14:34:03  925.69        49.94      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KAPELA JÓZEF           1 &lt; 2&gt;---- M   110006 14:31:46  925.12        49.90       501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SABAT JACEK            1 &lt; 5&gt;---- S   130008 14:35:42  924.08        49.86       504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ZARZYCKI JAROSŁAW      1 &lt; 5&gt;---- M   137047 14:30:48  923.69        49.82      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MACHULSKI JACEK        2 &lt; 6&gt;---- M   217023 14:28:55  921.22        49.78       496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MACIEJSKI MARIUSZ 2    1 &lt; 4&gt;---- M   119007 14:40:12  920.34        49.74       506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ZARZYCKI JAROSŁAW      1 &lt; 6&gt;---- -   137061 14:32:52  920.17                   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PIŁAT PIOTR            2 &lt;11&gt;---- S   227017 14:30:08  920.05        49.66      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KRAJ KAZIMIERZ         1 &lt; 5&gt;---- -   152078 14:34:40  919.96             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JEŻYKOWSKIPAWEŁ&amp;RAFAŁ  1 &lt; 9&gt;---- M   108002 14:37:23  919.83        49.58      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ŚLUSARSKI LESZEK       2  9- 0- 0 M   236008 14:47:38  918.81        49.54       512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PIWOWARSKI ŁUKASZ      2 &lt; 4&gt;---- C   208012 14:33:19  918.65        49.50      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KRAJ KAZIMIERZ         1 &lt; 6&gt;---- M   152003 14:35:36  918.38        49.47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SIWOŃ JAN              3 &lt; 5&gt;---- C   319016 14:54:57  918.38        49.47       518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RZEPECKI MARIAN        1 &lt; 2&gt;---- C   128007 14:39:32  918.11        49.39       50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KRAJ KAZIMIERZ         1 &lt; 7&gt;---- -   152057 14:36:06  917.54                    501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KWIECIEŃ TOMASZ        2 &lt; 7&gt;---- M   253009 14:42:56  917.43        49.31      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CZAJA BOGDAN           3 &lt; 5&gt;---- C   303003 14:40:04  916.80        49.27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PASZKIEL &amp; STAWIARZ    2 &lt; 9&gt;---- C   224022 14:39:38  916.08        49.23      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MACHULSKI JACEK        2 &lt; 7&gt;---- C   217014 14:31:57  916.06        49.19      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KUC SYLWESTER          2 &lt;12&gt;---- M   222015 14:32:24  916.06        49.19      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SIERPIŃSKI ANDRZEJ     1  5- 0- 0 C   148004 14:39:08  916.03        49.11      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KUC SYLWESTER          2 &lt;13&gt;---- M   222017 14:32:27  915.97        49.07      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PASZKIEL &amp; STAWIARZ    2 &lt;10&gt;---- S   224016 14:39:42  915.97        49.07      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BOREK RYSZARD          2 &lt; 2&gt;---- M   204001 14:46:13  915.87        48.99       50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MAJKOWSKI SYLWESTER    1 &lt;19&gt;---- -   156069 14:43:17  914.69             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CHMIEL NORBERT         2 &lt; 4&gt;---- S   269003 14:48:07  914.36        48.91       510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PIŁAT MICHAŁ           2 &lt;14&gt;---- M   226012 14:31:16  913.65        48.87      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KUC SYLWESTER          2 &lt;14&gt;---- M   222046 14:33:53  913.56        48.83      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FURMANEK KAROL         1 &lt; 5&gt;---- S   114006 14:41:32  913.54        48.79      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CZAJA BOGDAN           3 &lt; 6&gt;---- M   303005 14:42:02  913.53        48.75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SZCZEPAŃCZYK EUGENIUSZ 3 &lt; 4&gt;---- S   326005 14:38:13  912.47        48.71       500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MAJKOWSKI SYLWESTER    1 &lt;20&gt;---- M   156029 14:44:39  912.43        48.67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MAJKOWSKI SYLWESTER    1 &lt;21&gt;---- S   156039 14:44:52  912.07        48.63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MAJKOWSKI SYLWESTER    1 &lt;22&gt;---- M   156030 14:45:03  911.77        48.59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OGRODNIK MARIUSZ       3 &lt; 3&gt;---- C   308006 14:36:59  911.23        48.55       49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PASZKIEL &amp; STAWIARZ    2 &lt;11&gt;---- S   224017 14:43:07  910.31        48.51      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KUC SYLWESTER          2 &lt;15&gt;---- M   222014 14:36:26  909.30        48.48      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PIWOWARSKI ŁUKASZ      2 &lt; 5&gt;---- C   208006 14:39:02  909.09        48.44      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TOMASZ &amp; BEATA WALAS   3 &lt;12&gt;---- M   310045 14:35:30  909.04        48.40      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SIWOŃ JAN              3 &lt; 6&gt;---- M   319044 15:00:49  908.94        48.36       51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DUDAJEK KRZYSZTOF      2 &lt;26&gt;---- M   209039 14:36:46  908.80        48.32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ZARZYCKI JAROSŁAW      1 &lt; 7&gt;---- S   137002 14:39:41  908.76        48.28       49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KRAJ KAZIMIERZ         1 &lt; 8&gt;---- M   152009 14:41:33  908.48        48.24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KRAJ KAZIMIERZ         1 &lt; 9&gt;---- M   152027 14:42:00  907.74        48.20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MAJKOWSKI SYLWESTER    1 &lt;23&gt;---- M   156033 14:47:36  907.60        48.16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TOMASZ &amp; BEATA WALAS   3 &lt;13&gt;---- -   310062 14:36:34  907.26                   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SIERPIŃSKI MARCIN      1 &lt; 7&gt;---- -   132053 14:44:51  906.59                   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GOLA WALDEMAR          2 10- 0- 0 M   211004 14:37:13  906.15        48.04       49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KWIECIEŃ TOMASZ        2 &lt; 8&gt;---- C   253011 14:50:09  905.61        48.00      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PIŁAT PIOTR            2 &lt;12&gt;---- -   227052 14:38:57  905.27                   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PIWOWARSKI ŁUKASZ      2 &lt; 6&gt;---- M   208015 14:41:31  905.00                   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JURASZ RAFAŁ           3 &lt; 3&gt;---- S   307046 15:02:09  904.54                    51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WĄŚ GRZEGORZ           1 &lt; 2&gt;---- M   135020 14:47:03  903.94                    503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FURMANEK STANISŁAW     1 &lt; 8&gt;---- C   115007 14:47:25  903.79                   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KWIECIEŃ TOMASZ        2 &lt; 9&gt;---- S   253010 14:51:39  903.20                    5072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MAJKOWSKI SYLWESTER    1 &lt;24&gt;---- -   156083 14:50:47  902.45             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KRAJ KAZIMIERZ         1 &lt;10&gt;---- M   152028 14:45:25  902.15             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KUC SYLWESTER          2 &lt;16&gt;---- S   222009 14:40:52  901.98                   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DUDAJEK KRZYSZTOF      2 &lt;27&gt;---- M   209029 14:41:21  901.24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BASĄG JAN              2 &lt; 4&gt;---- C   250018 14:43:55  900.75                    498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FURMANEK KAROL         1 &lt; 6&gt;---- S   114026 14:49:29  900.56                   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ZARZYCKI JAROSŁAW      1 &lt; 8&gt;---- M   137034 14:45:12  899.73                   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DANEK &amp; KACZMARCZYK    3 &lt;11&gt;---- M   304023 15:12:59  899.63                   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MAJKOWSKI SYLWESTER    1 &lt;25&gt;---- C   156023 14:52:34  899.59                    506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MAJKOWSKI SYLWESTER    1 &lt;26&gt;---- C   156020 14:52:36  899.54             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CHMIELEWSKI ADAM       2 &lt; 2&gt;---- M   207007 15:00:02  898.91                    512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PAWŁOWSKI GRZEGORZ     2 &lt; 3&gt;---- M   215005 14:58:43  898.20                    510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BUDNY MARCIN           1 &lt; 2&gt;---- M   102022 14:52:44  897.85                    505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STANIAK GRZEGORZ       2 &lt; 3&gt;---- S   260011 14:36:55  897.10                    49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CZAJA BOGDAN           3 &lt; 7&gt;---- M   303018 14:52:49  896.03             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JURASZ RAFAŁ           3 &lt; 4&gt;---- C   307003 15:07:37  895.97                    51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DUDAJEK KRZYSZTOF      2 &lt;28&gt;---- M   209026 14:44:43  895.77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STĘPIEŃ KRZYSZTOF      2 &lt; 2&gt;---- M   232013 14:43:16  895.41                    495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TOMASZ &amp; BEATA WALAS   3 &lt;14&gt;---- -   310057 14:43:49  895.39                   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RYCOMBEL ADAM          1 &lt; 3&gt;---- C   129013 14:51:46  894.87                    502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DUDAJEK KRZYSZTOF      2 &lt;29&gt;---- M   209013 14:45:24  894.67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PIŁAT MICHAŁ           2 &lt;15&gt;---- M   226042 14:42:51  894.51                   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KUC SYLWESTER          2 &lt;17&gt;---- M   222026 14:45:30  894.46                   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KWIECIEŃ TOMASZ        2 &lt;10&gt;---- C   253014 14:57:17  894.23                   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CZAJA BOGDAN           3 &lt; 8&gt;---- M   303037 14:54:09  893.91             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MACIEJSKI MARIUSZ I    1 &lt; 3&gt;---- S   118014 14:55:51  893.51                    505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SABAT JACEK            1 &lt; 6&gt;---- -   130051 14:54:24  893.46                   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RZEPECKI MARIAN        1 &lt; 3&gt;---- C   128012 14:54:49  893.26                    50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KWIATKOWSKI ANDRZEJ    1 &lt; 5&gt;---- M   112011 14:53:50  893.14                   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STRZĄBAŁA PAWEŁ        1 &lt; 6&gt;---- S   146017 14:54:09  892.71                   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FURMANEK STANISŁAW     1 &lt; 9&gt;---- C   115011 14:54:21  892.69                   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STĘPIEŃ TOMASZ         3 &lt; 5&gt;---- -   324069 14:58:50  892.51                   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KRAJ KAZIMIERZ         1 &lt;11&gt;---- -   152054 14:51:25  892.51             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GRUSZKA ANDRZEJ        2 &lt; 4&gt;---- S   246020 14:39:50  892.51                    490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STĘPIEŃ TOMASZ         3 &lt; 6&gt;---- -   324057 14:58:53  892.43                   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STĘPIEŃ TOMASZ         3 &lt; 7&gt;---- -   324054 14:58:56  892.35                   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FURMANEK KAROL         1 &lt; 7&gt;---- M   114021 14:54:54  891.93                   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FURMANEK STANISŁAW     1 &lt;10&gt;---- C   115013 14:55:04  891.56                   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BOREK MIECZYSŁAW       2 &lt; 6&gt;---- M   203005 15:01:50  890.92                   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SIWOŃ JAN              3 &lt; 7&gt;---- M   319004 15:12:23  890.89                    518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KWIATKOWSKI ANDRZEJ    1 &lt; 6&gt;---- S   112009 14:55:56  889.82                   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JURASZ RAFAŁ           3 &lt; 5&gt;---- M   307036 15:12:36  888.31                    51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WIECZOREK ZDZISŁAW     2 &lt; 3&gt;---- C   239015 14:49:39  888.23                    49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BOREK MIECZYSŁAW       2 &lt; 7&gt;---- M   203029 15:03:46  887.92                   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CZAJA BOGDAN           3 &lt; 9&gt;---- S   303002 14:57:58  887.90                    504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DUDAJEK KRZYSZTOF      2 &lt;30&gt;---- C   209009 14:49:39  887.88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CZAJA BOGDAN           3 &lt;10&gt;---- S   303001 14:58:00  887.85             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BOREK RYSZARD          2 &lt; 3&gt;---- M   204018 15:04:47  886.28                    50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KRAJ KAZIMIERZ         1 &lt;12&gt;---- -   152059 14:55:40  885.80             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KUC SYLWESTER          2 &lt;18&gt;---- M   222021 14:51:16  885.27                   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+----+----+------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DUDAJEK KRZYSZTOF       496900  58    1    6  5  5  5  5  5  5  30  295.68   880.07 20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PASZKIEL &amp; STAWIARZ     503510  33   70   74  5  5  5  5  5  5  30  273.32   862.35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KUC SYLWESTER           496870  41   18   29  5  5  5  5  5  5  30  287.11   862.23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DANEK &amp; KACZMARCZYK     524470  18   34   44  5  5  5  5  5  5  30  287.01   853.48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GRZYWA KAMIL            505450  25   25   32  5  5  5  5  5  5  30  278.78   851.36 1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MACHULSKI JACEK         496460  21   12   23  5  5  5  5  5  5  30  281.90   836.51 21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TOMASZ &amp; BEATA WALAS    495880  24   13   51  5  5  5  5  4  5  29  281.80   820.86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MAJKOWSKI SYLWESTER     506080  54    9   14  5  3  5  5  5  5  28  291.62   809.30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KWIECIEŃ TOMASZ         507280  24   38  150  5  5  5  5  4  5  29  260.18   808.99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PIŁAT PIOTR             496950  31   39  143  5  4  5  5  5  5  29  265.89   805.33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JEŻYKOWSKIPAWEŁ&amp;RAFAŁ   503500  22   30   46  5  5  5  5  1  5  26  282.69   793.72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FURMANEK KAROL          503850  19    5   86  5  5  5  5  5  4  29  216.70   792.99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BOREK MIECZYSŁAW        509460  32    3  135  5  4  5  5  5  5  29  261.23   792.27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MALICKI JAROSŁAW        496350  31    4   42  5  5  5  5  2  5  27  282.40   783.53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PIŁAT MICHAŁ            494530  30    7    8  5  5  5  3  5  5  28  294.04   782.42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KWIATKOWSKI ANDRZEJ     503580  19   11   59  5  5  5  5  5  4  29  223.03   780.72 1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SIERPIŃSKI MARCIN       503020  17  108  140  5  4  5  5  5  5  29  259.19   774.77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STĘPIEŃ TOMASZ          507690  26   49  154  5  5  5  5  4  4  28  213.07   770.14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FURMANEK STANISŁAW      503790  27  102  121  5  1  5  5  5  5  26  263.66   743.83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STĘPIEŃ SYLWESTER       507800  14   28   65  5  5  5  5  5  3  28  164.28   733.88 32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CZAJA BOGDAN            504300  21   26   37  5  5  5  5  1  4  25  220.30   706.15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SABAT JACEK             504270  20   20   24  5  5  5  5  2  3  25  175.49   692.30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PIWOWARSKI ŁUKASZ       499120  16   36   78  5  4  5  5  4  3  26  170.52   671.17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GRUSZKA ANDRZEJ         490730  19    2   15  5  4  5  4  5  3  26  175.09   671.15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SIWOŃ JAN               518840  19   48   81  4  4  5  5  2  4  24  218.67   665.32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STRZĄBAŁA PAWEŁ         503620  16   58  132  5  4  5  5  3  3  25  161.30   658.70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MACIEJSKI MARIUSZ 2     506370  18   52   93  5  3  5  4  5  3  25  163.24   631.63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SZCZEPAŃCZYK EUGENIUSZ  500230   6   68  192  5  5  4  4  3  3  24  155.76   623.50 3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MACIEJSKI MARIUSZ I     505590  13   22   60  4  5  5  5  3  2  24  116.03   622.76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PIWOWARSKI MICHAŁ       498850  15   54  176  3  2  5  5  5  3  23  158.28   611.50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KRAJ KAZIMIERZ          501070  36   95  145  5  4  5  5  3  2  24  102.35   597.62 15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STANIAK GRZEGORZ        490640  16  167  199  5  4  5  4  5  2  25  101.95   597.31 2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OGRODNIK MARIUSZ        498430  20   17  245  5  5  5  5  4  1  25   59.21   588.81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JURASZ RAFAŁ            517530  26  161  163  5  5  3  5  3  2  23  104.04   583.28 3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BOREK RYSZARD           509420  21  149  279  5  5  5  5  4  1  25   52.66   562.79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ŁUKAWSKI HENRYK         502000  19   94  215  5  3  5  5  2  2  22  104.78   556.32 11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CHMIEL NORBERT          510320  17  204  237  5  2  4  5  5  2  23   98.23   552.84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LECH &amp; RYCOMBEL         516780                5  5  5  5  3  -  23           545.01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LITWIN TOMASZ           502750                5  5  5  5  3  -  23           530.18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KWIECIEŃ MATEUSZ        487470  16            3  5  5  5  5  0  23           501.48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DURLEJ MONIKA           512300                5  5  5  5  1  -  21           498.69 3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SKRZYPEK ŁUKASZ         501620   8   16       5  5  0  4  5  1  20   59.26   488.95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PAWŁOWSKI GRZEGORZ      510820  29   27  249  4  5  3  5  3  1  21   58.71   488.05 2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KIJAS MAREK             510050                5  5  5  5  1  -  21           479.36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ZARZYCKI JAROSŁAW       499530  29   40   84  5  5  5  2  -  2  19  105.86   465.31 13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CHMIELEWSKI ADAM        512410   7  240  321  5  5  5  3  2  1  21   48.15   457.46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RZEPECKI MARIAN         504530  11   79  269  3  5  5  4  2  1  20   56.13   456.12 1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48 WZOREK RAFAŁ            500180                5  5  4  5  1  -  20           455.88 327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49 BERA MICHAŁ             514510                5  5  5  5  -  -  20           454.93 337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50 BASĄG JAN               498940  16  144  166  0  5  5  3  1  3  17  155.31   452.04 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51 GOLA WALDEMAR           495860  10  303       3  5  3  5  3  0  19           440.11 2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52 GRUSZKA LESZEK          490640  20   73  112  0  1  3  3  5  3  15  164.38   436.59 2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BUDNY MARCIN            505250  12   90  323  5  0  5  5  1  1  17   55.59   435.95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WĄŚ GRZEGORZ            503540  10  221  308  4  1  3  5  3  1  17   49.09   420.81 1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BRYŁA MARIUSZ           501500                1  5  5  5  2  -  18           408.20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ZEBRZOWSKI JÓZEF        503680  12  179       5  4  5  2  1  1  18   51.17   392.05 1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GODEK KRZYSZTOF         503540   3  207       5  0  4  3  3  1  16   49.79   372.68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KLIMEK ZBIGNIEW         507930   6   64   72  2  3  1  3  2  2  13  113.36   372.62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KAPELA JÓZEF            501200  11  195  256  5  2  0  4  3  1  15   50.38   358.63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RYCOMBEL ADAM           502710   8  168  220  3  0  5  2  1  2  13  100.86   334.64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>- 9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------+----------------+---+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+---+-------+--------+HOD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RYCOMBEL JUSTYNA        516780                5  5  3  2  -  -  15           321.16 3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STĘPIEŃ KRZYSZTOF       495400  20  162  328  5  2  5  1  4  0  17           320.65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JAWORSKI WIESŁAW        501140  24            2  4  3  2  4  0  15           298.40 1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KUPISZ STEFAN           512290  18  171  231  1  2  2  2  2  2  11   97.00   288.10 3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BĘBEN JAROSŁAW          509290  17  169       5  1  5  0  2  1  14   51.67   279.86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WIECZOREK ZDZISŁAW      497100  16  126  230  0  2  5  0  3  2  12  102.44   277.42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SIERPIŃSKI ANDRZEJ      503020   5  276       1  1  3  3  3  0  11           237.65 14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MICHALSKI SYLWESTER     506100                3  0  1  4  -  -   8           215.73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ŚLUSARSKI LESZEK        512360   9  265       2  0  3  2  1  0   8           179.16 2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STĄPÓR DOMINIK          498270                1  0  2  2  2  -   7           160.06 1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PIOTROWSKI DAMIAN       505850                0  0  2  3  0  -   5           139.34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KALWAT JAN              494080                0  2  3  0  0  -   5            88.02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ZYS MAREK               497470                3  0  1  -  -  -   4            69.14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GRZĘDA WIESŁAW          502420                1  0  0  1  -  -   2            52.85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 PIĄTEK RYSZARD          521780   3            0  0  0  1  1  0   2            51.98 3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DUDEK ANDRZEJ           503540   8            2  0  1  0  0  0   3            51.22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SUCHENIA GRZEGORZ       504550                0  0  1  0  0  -   1            19.61 1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ARSZEWSKI BOGDAN       503850   1            0  0  0  0  0  0                      1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0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KONKURSY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RAZ| Lot  6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DUDAJEK KRZYSZTOF       2  7  7  7  7  7  7  42   412.61  1230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PASZKIEL &amp; STAWIARZ     2  7  7  7  7  7  7  42   378.79  1197.4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KUC SYLWESTER           2  7  7  7  7  7  7  42   393.87  1192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PIŁAT MICHAŁ            2  7  7  7  7  7  7  42   406.50  1190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GRZYWA KAMIL            1  7  7  7  7  7  7  42   375.72  1169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MALICKI JAROSŁAW        2  7  7  7  7  7  7  42   381.18  1159.5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DANEK &amp; KACZMARCZYK     3  7  7  7  7  6  7  41   394.91  1157.5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JEŻYKOWSKIPAWEŁ&amp;RAFAŁ   1  7  7  7  7  3  7  38   386.73  1131.1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TOMASZ &amp; BEATA WALAS    3  7  7  7  7  5  7  40   394.06  1131.0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0 MAJKOWSKI SYLWESTER     1  7  4  7  7  7  7  39   404.68  1120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1 PIŁAT PIOTR             2  7  5  7  7  7  7  40   367.05  1107.8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2 MACHULSKI JACEK         2  7  7  7  7  7  5  40   281.90  1060.1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3 FURMANEK STANISŁAW      1  7  1  7  7  7  7  36   361.45  1027.7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4 FURMANEK KAROL          1  7  7  7  7  7  4  39   216.70  1012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5 KWIECIEŃ TOMASZ         2  7  7  7  7  5  5  38   260.18  1010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6 STĘPIEŃ TOMASZ          3  7  7  7  7  5  4  37   213.07   981.9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7 KWIATKOWSKI ANDRZEJ     1  7  7  7  7  6  4  38   223.03   976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8 BOREK MIECZYSŁAW        2  7  4  7  7  7  5  37   261.23   971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9 SIERPIŃSKI MARCIN       1  7  4  6  6  7  6  36   309.02   943.0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0 KRAJ KAZIMIERZ          1  7  6  7  7  5  4  36   210.20   934.1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1 STĘPIEŃ SYLWESTER       3  7  7  7  7  6  3  37   164.28   933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2 SABAT JACEK             1  7  7  7  7  5  3  36   175.49   933.1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3 CZAJA BOGDAN            3  6  7  7  7  2  4  33   220.30   879.4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4 GRUSZKA ANDRZEJ         2  7  5  7  5  7  3  34   175.09   831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5 STRZĄBAŁA PAWEŁ         1  7  4  7  7  3  3  31   161.30   797.8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6 ZARZYCKI JAROSŁAW       1  7  7  7  5  -  4  30   212.92   796.3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7 STANIAK GRZEGORZ        2  5  4  7  7  7  2  32   101.95   779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8 PIWOWARSKI ŁUKASZ       2  7  4  7  6  4  3  31   170.52   773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9 MACIEJSKI MARIUSZ 2     1  7  3  7  5  7  3  32   163.24   769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0 SIWOŃ JAN               3  4  4  7  7  2  4  28   218.67   765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1 LECH &amp; RYCOMBEL         3  7  7  7  7  4  -  32            757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2 BOREK RYSZARD           2  7  7  7  7  4  1  33    52.66   728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3 MACIEJSKI MARIUSZ I     1  4  7  7  6  3  2  29   116.03   722.6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4 OGRODNIK MARIUSZ        3  7  7  5  7  4  1  31    59.21   721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5 ŁUKAWSKI HENRYK         1  7  3  7  7  2  2  28   104.78   700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6 SZCZEPAŃCZYK EUGENIUSZ  3  7  7  4  4  3  3  28   155.76   695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7 JURASZ RAFAŁ            3  5  7  3  7  3  2  27   104.04   693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8 PIWOWARSKI MICHAŁ       2  3  2  5  7  5  3  25   158.28   683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9 DURLEJ MONIKA           3  7  7  7  7  1  -  29            680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0 LITWIN TOMASZ           1  7  7  7  5  5  -  31            672.2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1 KIJAS MAREK             2  7  7  5  7  1  -  27            618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2 KWIECIEŃ MATEUSZ        2  3  7  6  6  7  0  29            616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3 CHMIEL NORBERT          2  7  2  4  5  6  2  26    98.23   602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4 WZOREK RAFAŁ            3  5  7  4  7  2  -  25            577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5 SKRZYPEK ŁUKASZ         2  7  7  0  4  5  1  24    59.26   562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6 BERA MICHAŁ             3  7  7  7  5  -  -  26            559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7 PAWŁOWSKI GRZEGORZ      2  4  5  3  7  3  1  23    58.71   555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8 GRUSZKA LESZEK          2  0  2  3  3  7  4  19   215.11   539.4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9 CHMIELEWSKI ADAM        2  7  5  7  3  2  1  25    48.15   526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0 BASĄG JAN               2  0  5  7  3  1  3  19   155.31   484.4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1 GOLA WALDEMAR           2  3  7  3  5  3  0  21            478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2 JAWORSKI WIESŁAW        1  3  6  3  4  7  0  23            476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3 BRYŁA MARIUSZ           1  1  5  5  7  2  -  20            474.4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4 BUDNY MARCIN            1  7  0  5  5  1  1  19    55.59   469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5 RZEPECKI MARIAN         1  3  5  5  4  2  1  20    56.13   456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6 WĄŚ GRZEGORZ            1  4  1  3  6  3  1  18    49.09   453.6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7 ZEBRZOWSKI JÓZEF        1  7  4  6  2  1  1  21    51.17   441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8 STĘPIEŃ KRZYSZTOF       2  5  2  7  1  6  1  22    52.02   440.1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9 KUPISZ STEFAN           3  1  2  3  4  2  3  15   148.57   435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0 GODEK KRZYSZTOF         1  7  0  4  3  3  1  18    49.79   406.0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1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KONKURSY       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RAZ| Lot  6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1 KAPELA JÓZEF            1  6  2  0  4  3  1  16    50.38   374.9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62 KLIMEK ZBIGNIEW         3  2  3  1  3  2  2  13   113.36   372.62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63 RYCOMBEL JUSTYNA        3  5  7  3  2  -  -  17            358.06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64 RYCOMBEL ADAM           1  3  0  5  2  1  2  13   100.86   334.6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</w:rPr>
        <w:t xml:space="preserve">65 BĘBEN JAROSŁAW          2  5  1  5  0  2  1  14    51.67   279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6 WIECZOREK ZDZISŁAW      2  0  2  5  0  3  2  12   102.44   277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7 MICHALSKI SYLWESTER     3  3  0  1  5  -  -   9            248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8 SIERPIŃSKI ANDRZEJ      1  1  1  3  3  3  0  11            237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9 ŚLUSARSKI LESZEK        2  2  0  3  2  1  0   8            179.1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0 STĄPÓR DOMINIK          1  2  0  2  2  2  -   8            176.6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1 PIOTROWSKI DAMIAN       3  0  0  2  3  0  -   5            139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2 KALWAT JAN              2  0  2  3  0  0  -   5             88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3 PIĄTEK RYSZARD          3  0  0  0  2  1  0   3             84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4 ZYS MAREK               2  3  0  1  -  -  -   4             69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5 GRZĘDA WIESŁAW          1  1  0  0  1  -  -   2             52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6 DUDEK ANDRZEJ           1  2  0  1  0  0  0   3             51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7 SUCHENIA GRZEGORZ       1  0  0  1  0  0  -   1             19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IWOWARSKI ŁUKASZ       2 PL0455-1  1   6    162.14  144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  1   5    150.15  13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JEŻYKOWSKIPAWEŁ&amp;RAFAŁ   1 PL-0455-  1   5    148.41  133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ZCZEPAŃCZYK EUGENIUSZ  3 PL-0171-  0   5    147.91  132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ANEK &amp; KACZMARCZYK     3 PL-0471-  1   5    147.35  144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UC SYLWESTER           2 PL-0455-  1   5    147.16  1305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TOMASZ &amp; BEATA WALAS    3 PL0455-1  1   5    146.87  127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JEŻYKOWSKIPAWEŁ&amp;RAFAŁ   1 PL-0455-  0   5    142.92  133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  1   5    142.64  13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IŁAT MICHAŁ            2 PL-0455-  0   5    137.34  1098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KAROL          1 PL-0455-  0   5    132.62  114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GRZYWA KAMIL            1 PL-0455-  1   5    131.76  115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TANIAK GRZEGORZ        2 PL-0455-  0   5    123.95  107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PIŁAT MICHAŁ            2 PL-0455-  0   5    123.38  109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FURMANEK KAROL          1 PL-0455-  0   5    114.94   97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PASZKIEL &amp; STAWIARZ     2 PL0455-1  0   5    113.31   96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FURMANEK KAROL          1 PL-0455-  0   5    111.86   97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-0176-  1   5    108.48   93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KUC SYLWESTER           2 PL-0455-  1   5    107.44   93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MAJKOWSKI SYLWESTER     1 PL0455-1  1   4    137.59  113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DUDAJEK KRZYSZTOF       2 PL0455-1  0   4    134.65  107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ABAT JACEK             1 PL-0455-  0   4    134.24  117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  1   4    133.91  114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455-  1   4    133.14  11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DUDAJEK KRZYSZTOF       2 PL-0455-  1   4    132.54  11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DUDAJEK KRZYSZTOF       2 PL0455-1  1   4    132.18  114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-0380-  1   4    130.94  117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ANEK &amp; KACZMARCZYK     3 PL-0455-  1   4    129.48  125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KUC SYLWESTER           2 PL-DE-19  0   4    128.14  117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0455-  0   4    128.00  11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FURMANEK KAROL          1 PL-0455-  0   4    127.52  113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GRZYWA KAMIL            1 PL-0455-  0   4    126.46  113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ASZKIEL &amp; STAWIARZ     2 PL-0176-  0   4    125.79  113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TĘPIEŃ TOMASZ          3 PL-0171-  0   4    125.47  119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DANEK &amp; KACZMARCZYK     3 PL-0455-  0   4    124.83  12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STĘPIEŃ TOMASZ          3 PL-0171-  0   4    124.44  119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IERPIŃSKI MARCIN       1 PL-0455-  0   4    123.68  120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SIWOŃ JAN               3 PL-DE-19  0   4    123.44  119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PIŁAT PIOTR             2 PL0455-1  1   4    121.85  117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MACHULSKI JACEK         2 PL-0234-  1   4    121.46  114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WIECIEŃ TOMASZ         2 PL0455-1  1   4    121.34  114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AJEK KRZYSZTOF       2 PL-0455-  1   4    121.24  11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IERPIŃSKI MARCIN       1 PL-0455-  0   4    120.26  109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FURMANEK STANISŁAW      1 PL-0455-  0   4    117.38  110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JEŻYKOWSKIPAWEŁ&amp;RAFAŁ   1 PL-0455-  0   4    115.86  101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WIATKOWSKI ANDRZEJ     1 PL-0455-  1   4    109.96  101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PASZKIEL &amp; STAWIARZ     2 PL-0176-  1   4    109.73  100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ANEK &amp; KACZMARCZYK     3 PL-0455-  1   4    107.85  1065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9 KUC SYLWESTER           2 PL-0455-  1   4    107.58   953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0 PIŁAT MICHAŁ            2 PL-0444-  0   4    107.50   943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1 PIŁAT PIOTR             2 PL-0455-  1   4    105.96   95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ASZKIEL &amp; STAWIARZ     2 PL-0176-  0   4    105.82  100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BOREK MIECZYSŁAW        2 PL-0455-  1   4    105.31  100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JEŻYKOWSKIPAWEŁ&amp;RAFAŁ   1 PL-0455-  0   4    104.58  101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MACIEJSKI MARIUSZ 2     1 PL-0455-  1   4    104.19   99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TĘPIEŃ SYLWESTER       3 PL-0171-  1   4    102.64   953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BOREK MIECZYSŁAW        2 PL0167-1  1   4    101.62  103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TĘPIEŃ TOMASZ          3 PL-0455-  1   4     97.93   85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LECH &amp; RYCOMBEL         3 PL-DE-19  0   4     97.44   89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JEŻYKOWSKIPAWEŁ&amp;RAFAŁ   1 PL-0455-  1   4     96.95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1 LECH &amp; RYCOMBEL         3 PL-DE-19  0   4     95.52   89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2 LECH &amp; RYCOMBEL         3 PL-DE-19  1   4     95.00   89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3 PASZKIEL &amp; STAWIARZ     2 PL-0176-  0   4     94.47   760.7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4 LECH &amp; RYCOMBEL         3 PL-DE-19  0   4     94.45   89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5 JEŻYKOWSKIPAWEŁ&amp;RAFAŁ   1 PL-0455-  1   4     94.12   835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6 DUDAJEK KRZYSZTOF       2 PL-0455-  1   4     93.85   8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PIWOWARSKI ŁUKASZ       2 PL-0455-  1   4     93.15   8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WIECIEŃ TOMASZ         2 PL-0455-  1   4     92.86   8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LECH &amp; RYCOMBEL         3 DV-03083  0   4     92.63   89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MACIEJSKI MARIUSZ I     1 PL-0455-  0   4     92.56   84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GOLA WALDEMAR           2 PL-0455-  0   4     92.55   80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ABAT JACEK             1 PL-0455-  1   4     92.45   83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PASZKIEL &amp; STAWIARZ     2 PL-0455-  0   4     91.63   83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JEŻYKOWSKIPAWEŁ&amp;RAFAŁ   1 PL0455-1  0   4     91.27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DURLEJ MONIKA           3 PL-DE-19  0   4     91.17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ABAT JACEK             1 PL-0455-  1   4     91.06   83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JEŻYKOWSKIPAWEŁ&amp;RAFAŁ   1 PL-0455-  1   4     90.76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DUDAJEK KRZYSZTOF       2 PL-0455-  1   4     90.71   8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TĘPIEŃ SYLWESTER       3 PL-0455-  0   4     90.50   853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0 LECH &amp; RYCOMBEL         3 PL-DE-19  0   4     90.46   813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1 CZAJA BOGDAN            3 PL-0455-  1   4     90.38   839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2 KUC SYLWESTER           2 PL-0444-  0   4     89.12   80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WZOREK RAFAŁ            3 PL0455-1  0   4     89.02   79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URLEJ MONIKA           3 PL-DE-19  1   4     88.78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WIECIEŃ TOMASZ         2 PL-OL-19  1   4     88.77   8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TĘPIEŃ SYLWESTER       3 PL0183-1  0   4     88.61   77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BERA MICHAŁ             3 PL-0455-  0   4     88.16   88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BOREK RYSZARD           2 PL-0153-  1   4     87.96   858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PASZKIEL &amp; STAWIARZ     2 PL-0176-  1   4     87.06   83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JKOWSKI SYLWESTER     1 PL-0455-  0   4     86.14   81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RLEJ MONIKA           3 PL-DE-19  0   4     85.78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WIATKOWSKI ANDRZEJ     1 PL-0455-  1   4     82.90   836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3 PIŁAT MICHAŁ            2 PL0455-1  1   4     75.89   603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4 PIŁAT MICHAŁ            2 PL-0455-  0   4     75.53   603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5 FURMANEK KAROL          1 PL-0455-  1   4     74.95   64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WIATKOWSKI ANDRZEJ     1 PL-DE-19  1   4     72.71   64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JEŻYKOWSKIPAWEŁ&amp;RAFAŁ   1 PL-0455-  1   3    117.16   99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CZAJA BOGDAN            3 PL-0455-  1   3    115.75   99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MACIEJSKI MARIUSZ 2     1 PL-0125-  0   3    114.93  10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TOMASZ &amp; BEATA WALAS    3 PL0171-1  1   3    114.60  101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ZARZYCKI JAROSŁAW       1 PL-OL-19  0   3    113.80   98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IŁAT PIOTR             2 PL-0455-  1   3    113.63  102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STĘPIEŃ SYLWESTER       3 PL-0455-  0   3    111.95   9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ABAT JACEK             1 PL-0455-  0   3    111.01   99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MALICKI JAROSŁAW        2 PL-0455-  0   3    109.92  101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TRZĄBAŁA PAWEŁ         1 PL-0455-  0   3    109.06  104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URMANEK STANISŁAW      1 PL-0455-  0   3    109.00  104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ŁAT MICHAŁ            2 PL-0455-  0   3    107.30   93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LICKI JAROSŁAW        2 PL-0455-  0   3    107.25   94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PASZKIEL &amp; STAWIARZ     2 PL-0176-  0   3    107.21  104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TOMASZ &amp; BEATA WALAS    3 PL0455-1  0   3    106.19   94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DUDAJEK KRZYSZTOF       2 PL0455-1  0   3    106.05   94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JURASZ RAFAŁ            3 PL-DE-19  0   3    105.84  103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FURMANEK STANISŁAW      1 PL-0455-  0   3    105.67   966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TOMASZ &amp; BEATA WALAS    3 PL0171-1  0   3    105.15  101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GRZYWA KAMIL            1 PL0455-1  0   3    104.48  10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PIWOWARSKI MICHAŁ       2 PL-0455-  1   3    103.48   95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CHMIEL NORBERT          2 PL0455-1  1   3    102.26   98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TRZĄBAŁA PAWEŁ         1 PL0471-1  0   3    101.59   96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GRUSZKA ANDRZEJ         2 PL-0455-  0   3     98.85   80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DUDAJEK KRZYSZTOF       2 PL-0455-  0   3     96.22   8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GRZYWA KAMIL            1 PL0455-1  1   3     95.84   80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MACHULSKI JACEK         2 PL-0234-  0   3     95.01   82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DUDAJEK KRZYSZTOF       2 PL-0455-  0   3     94.90   8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MAJKOWSKI SYLWESTER     1 PL-0455-  0   3     94.84   8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DUDAJEK KRZYSZTOF       2 PL-0455-  1   3     94.79   85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PIŁAT MICHAŁ            2 PL0455-1  1   3     94.62   81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GRUSZKA ANDRZEJ         2 PL-0455-  0   3     94.59   73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GRZYWA KAMIL            1 PL0455-1  0   3     94.52   80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STĘPIEŃ TOMASZ          3 PL0455-1  0   3     94.35   86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ANEK &amp; KACZMARCZYK     3 PL0455-1  1   3     94.18   86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GRUSZKA ANDRZEJ         2 PL0455-1  0   3     94.17   76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PASZKIEL &amp; STAWIARZ     2 PL-0455-  0   3     94.15   84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MACIEJSKI MARIUSZ I     1 PL-0455-  0   3     93.73   80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ZARZYCKI JAROSŁAW       1 PL-OL-19  1   3     93.41   78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DAJEK KRZYSZTOF       2 PL0455-1  1   3     92.82   85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DUDAJEK KRZYSZTOF       2 PL-0455-  0   3     92.67   8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MAJKOWSKI SYLWESTER     1 PL-0455-  1   3     91.96   85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MACHULSKI JACEK         2 PL-0234-  0   3     91.69   77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MAJKOWSKI SYLWESTER     1 PL-0455-  0   3     91.67   85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PASZKIEL &amp; STAWIARZ     2 PL0455-1  0   3     91.07   87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UC SYLWESTER           2 PL-0455-  0   3     91.04   8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FURMANEK STANISŁAW      1 PL-0455-  0   3     91.03   80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MAJKOWSKI SYLWESTER     1 PL-0455-  0   3     90.24   85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MAJKOWSKI SYLWESTER     1 PL-0455-  0   3     89.53   77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TĘPIEŃ TOMASZ          3 PL-0171-  1   3     89.52   89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TOMASZ &amp; BEATA WALAS    3 PL0455-1  1   3     89.52   82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MACHULSKI JACEK         2 PL-0316-  0   3     89.29   74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WIATKOWSKI ANDRZEJ     1 PL0455-1  0   3     89.06   84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IWOWARSKI MICHAŁ       2 PL0455-1  0   3     88.48   83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GRZYWA KAMIL            1 PL-0455-  0   3     87.38   80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UC SYLWESTER           2 PL0455-1  0   3     86.69   826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3 KUC SYLWESTER           2 PL-0455-  0   3     86.44   826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4 PIŁAT MICHAŁ            2 PL-0455-  1   3     86.41   773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5 SZCZEPAŃCZYK EUGENIUSZ  3 PL-0455-  1   3     85.71   8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DUDAJEK KRZYSZTOF       2 PL-0455-  1   3     84.39   85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PASZKIEL &amp; STAWIARZ     2 PL0455-1  0   3     83.88   80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WIECZOREK ZDZISŁAW      2 PL-0455-  1   3     83.56   82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FURMANEK KAROL          1 PL-0455-  1   3     83.01   84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FURMANEK STANISŁAW      1 PL-0455-  1   3     82.95   84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ABAT JACEK             1 PL-0455-  1   3     78.51   62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IJAS MAREK             2 PL-0455-  0   3     78.16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JEŻYKOWSKIPAWEŁ&amp;RAFAŁ   1 PL-0455-  0   3     77.85   6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DUDAJEK KRZYSZTOF       2 PL-0455-  0   3     77.56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TĘPIEŃ TOMASZ          3 PL0455-1  0   3     77.46   63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DURLEJ MONIKA           3 PL-DE-19  0   3     77.13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JEŻYKOWSKIPAWEŁ&amp;RAFAŁ   1 PL-0455-  0   3     76.90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LECH &amp; RYCOMBEL         3 PL-DE-19  0   3     76.87   635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9 SABAT JACEK             1 PL-0455-  1   3     76.72   704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0 LECH &amp; RYCOMBEL         3 PL0455-1  1   3     76.66   666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1 KRAJ KAZIMIERZ          1 PL-0455-  0   3     76.66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GRZYWA KAMIL            1 PL0455-1  0   3     76.46   7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LITWIN TOMASZ           1 PL-0455-  0   3     76.15   62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WIECIEŃ TOMASZ         2 PL-0455-  0   3     75.87   71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DUDAJEK KRZYSZTOF       2 PL0455-1  0   3     75.60   68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KIJAS MAREK             2 PL-0176-  1   3     75.43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PASZKIEL &amp; STAWIARZ     2 PL-0455-  0   3     75.31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JEŻYKOWSKIPAWEŁ&amp;RAFAŁ   1 PL-0455-  0   3     75.21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ŻYKOWSKIPAWEŁ&amp;RAFAŁ   1 PL-0455-  1   3     75.21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GOLA WALDEMAR           2 PL-0455-  0   3     74.95   60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PASZKIEL &amp; STAWIARZ     2 PL0455-1  0   3     74.82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JEŻYKOWSKIPAWEŁ&amp;RAFAŁ   1 PL-0455-  0   3     74.80   70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JEŻYKOWSKIPAWEŁ&amp;RAFAŁ   1 PL-0455-  1   3     74.74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PASZKIEL &amp; STAWIARZ     2 PL0455-1  0   3     74.72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DANEK &amp; KACZMARCZYK     3 PL-OL-19  1   3     74.46   76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MACHULSKI JACEK         2 PL-0455-  0   3     74.42   65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DURLEJ MONIKA           3 PL-DE-19  0   3     74.28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JEŻYKOWSKIPAWEŁ&amp;RAFAŁ   1 PL-0455-  1   3     74.20   59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FURMANEK STANISŁAW      1 PL-0455-  0   3     74.15   59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FURMANEK KAROL          1 PL-0455-  0   3     74.04   70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DUDAJEK KRZYSZTOF       2 PL-0455-  1   3     74.0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JURASZ RAFAŁ            3 PL-0182-  0   3     73.92   669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3 LECH &amp; RYCOMBEL         3 PL-DE-19  1   3     73.91   666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4 SABAT JACEK             1 PL-0455-  1   3     73.82   628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5 SKRZYPEK ŁUKASZ         2 PL-0455-  1   3     73.44   62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JURASZ RAFAŁ            3 PL-DE-19  1   3     73.42   638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7 DURLEJ MONIKA           3 PL-DE-19  0   3     73.33   729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8 GOLA WALDEMAR           2 PL-0455-  0   3     73.31   602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9 MAJKOWSKI SYLWESTER     1 PL-0455-  0   3     73.29   60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OGRODNIK MARIUSZ        3 PL-0455-  1   3     72.99   65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DUDAJEK KRZYSZTOF       2 PL-0455-  1   3     72.9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GODEK KRZYSZTOF         1 PL-0455-  0   3     72.83   67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JEŻYKOWSKIPAWEŁ&amp;RAFAŁ   1 PL-0455-  1   3     72.68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DAJEK KRZYSZTOF       2 PL0455-1  1   3     72.33   5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GRUSZKA ANDRZEJ         2 PL-OL-19  0   3     72.28   58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CZAJA BOGDAN            3 PL-0455-  1   3     72.23   67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DUDAJEK KRZYSZTOF       2 PL-0455-  0   3     72.2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PASZKIEL &amp; STAWIARZ     2 PL0455-1  0   3     72.19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ABAT JACEK             1 PL-0455-  1   3     72.11   59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DUDAJEK KRZYSZTOF       2 PL-0455-  0   3     71.87   68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PASZKIEL &amp; STAWIARZ     2 PL-0455-  1   3     71.81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UC SYLWESTER           2 PL-0455-  1   3     71.60   5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ŁUKAWSKI HENRYK         1 PL-0455-  1   3     71.27   66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PIŁAT MICHAŁ            2 PL-DE-19  1   3     71.12   67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BUDNY MARCIN            1 PL-0455-  1   3     71.02   67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FURMANEK KAROL          1 PL-0455-  1   3     71.00   67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MALICKI JAROSŁAW        2 PL-0455-  0   3     70.96   60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DUDAJEK KRZYSZTOF       2 PL-DB-19  0   3     70.89   6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ASZKIEL &amp; STAWIARZ     2 PL-0455-  0   3     70.88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ŚLUSARSKI LESZEK        2 PL0455-1  1   3     70.72   69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URLEJ MONIKA           3 PL-DE-19  0   3     70.57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MALICKI JAROSŁAW        2 PL-0455-  1   3     70.32   65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KIJAS MAREK             2 PL-0176-  0   3     70.28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GRUSZKA ANDRZEJ         2 PL-0455-  0   3     70.27   55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STRZĄBAŁA PAWEŁ         1 PL-OL-19  1   3     70.03   67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BOREK RYSZARD           2 PL-0455-  0   3     69.97   71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KRAJ KAZIMIERZ          1 PL-0171-  1   3     69.87   61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BOREK MIECZYSŁAW        2 PL0455-1  0   3     69.85   71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WIATKOWSKI ANDRZEJ     1 PL-0455-  1   3     69.75   67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BOREK RYSZARD           2 PL-0455-  0   3     69.50   64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LICKI JAROSŁAW        2 PL-0178-  0   3     69.41   60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FURMANEK KAROL          1 PL-0455-  0   3     69.37   6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PIŁAT MICHAŁ            2 PL-0455-  1   3     69.20   67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KRAJ KAZIMIERZ          1 PL-0455-  0   3     69.18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JEŻYKOWSKIPAWEŁ&amp;RAFAŁ   1 PL-0455-  1   3     69.17   6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TOMASZ &amp; BEATA WALAS    3 PL-0233-  1   3     69.08   6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SKRZYPEK ŁUKASZ         2 PL-0455-  1   3     69.05   62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OGRODNIK MARIUSZ        3 PL0171-1  1   3     69.05   61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FURMANEK STANISŁAW      1 PL-0455-  1   3     68.84   6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JURASZ RAFAŁ            3 PL-DE-19  1   3     68.72   7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GRZYWA KAMIL            1 PL0455-1  1   3     68.71   67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IERPIŃSKI ANDRZEJ      1 PL-0455-  0   3     68.59   66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DURLEJ MONIKA           3 PL-DE-19  0   3     68.58   69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STANIAK GRZEGORZ        2 PL0309-1  0   3     68.48   63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PIŁAT PIOTR             2 PL-0455-  0   3     68.42   6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MACHULSKI JACEK         2 PL-0455-  0   3     68.37   57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KUC SYLWESTER           2 PL-DE-19  0   3     68.11   68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MALICKI JAROSŁAW        2 PL-0171-  0   3     67.89   57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GRUSZKA ANDRZEJ         2 PL0455-1  0   3     67.54   55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DUDAJEK KRZYSZTOF       2 PL-0455-  0   3     67.42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PIWOWARSKI ŁUKASZ       2 PL-0455-  1   3     67.17   61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RAJ KAZIMIERZ          1 PL-0455-  0   3     66.04   69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BOREK MIECZYSŁAW        2 PL-0455-  1   3     66.00   68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MACIEJSKI MARIUSZ 2     1 PL-0455-  1   3     65.87   679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5 SABAT JACEK             1 PL-0455-  0   3     59.23   509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6 LECH &amp; RYCOMBEL         3 PL-DE-19  0   3     58.79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7 PASZKIEL &amp; STAWIARZ     2 PL-0176-  0   3     57.67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BERA MICHAŁ             3 PL-DE-19  1   3     57.61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STRZĄBAŁA PAWEŁ         1 PL-OL-19  1   3     57.40   50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DUDAJEK KRZYSZTOF       2 PL-0455-  1   3     57.2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IERPIŃSKI MARCIN       1 PL-0455-  1   3     57.26   47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PIŁAT MICHAŁ            2 PL-0455-  1   3     57.14   449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3 LECH &amp; RYCOMBEL         3 PL-DE-19  0   3     56.95   548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4 RYCOMBEL JUSTYNA        3 PL-0215-  0   3     56.85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5 DUDAJEK KRZYSZTOF       2 PL-0455-  0   3     56.80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PIŁAT MICHAŁ            2 PL-0455-  0   3     56.71   47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ABAT JACEK             1 PL-0455-  0   3     56.63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ZARZYCKI JAROSŁAW       1 PL-OL-19  1   3     56.58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DUDAJEK KRZYSZTOF       2 PL-0455-  0   3     56.55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FURMANEK KAROL          1 PL-0455-  1   3     56.47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WIATKOWSKI ANDRZEJ     1 PL0455-1  0   3     56.38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JEŻYKOWSKIPAWEŁ&amp;RAFAŁ   1 PL-0455-  0   3     56.25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STĘPIEŃ SYLWESTER       3 PL0183-1  0   3     56.25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GRZYWA KAMIL            1 PL-0455-  1   3     56.09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ZARZYCKI JAROSŁAW       1 PL-OL-19  1   3     56.06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KWIECIEŃ TOMASZ         2 PL0455-1  0   3     56.05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GRZYWA KAMIL            1 PL-0455-  0   3     55.95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LITWIN TOMASZ           1 PL-0455-  0   3     55.82   42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JEŻYKOWSKIPAWEŁ&amp;RAFAŁ   1 PL-0455-  0   3     55.80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ABAT JACEK             1 PL-0455-  1   3     55.76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STĘPIEŃ TOMASZ          3 PL0455-1  1   3     55.75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ASZKIEL &amp; STAWIARZ     2 PL-0455-  1   3     55.73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OGRODNIK MARIUSZ        3 PL0455-1  1   3     55.72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SKRZYPEK ŁUKASZ         2 PL0455-1  1   3     55.65   42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DUDAJEK KRZYSZTOF       2 PL-DB-19  0   3     55.58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RAJ KAZIMIERZ          1 PL-0455-  1   3     55.53   50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STĘPIEŃ TOMASZ          3 PL-DB-19  0   3     55.44   49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KWIECIEŃ TOMASZ         2 PL-OL-19  0   3     55.42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DUDAJEK KRZYSZTOF       2 PL-0455-  1   3     55.30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DUDAJEK KRZYSZTOF       2 PL-0455-  1   3     55.22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MAJKOWSKI SYLWESTER     1 PL-0455-  0   3     55.11   51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DUDAJEK KRZYSZTOF       2 PL0455-1  0   3     55.08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LECH &amp; RYCOMBEL         3 PL-DE-19  0   3     55.03   47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WIECIEŃ TOMASZ         2 PL-OL-19  0   3     54.81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ZARZYCKI JAROSŁAW       1 PL-OL-19  1   3     54.78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DUDAJEK KRZYSZTOF       2 PL-0455-  1   3     54.72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LITWIN TOMASZ           1 PL0272-1  1   3     54.70   50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DURLEJ MONIKA           3 PL-DE-19  0   3     54.69   53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RYCOMBEL JUSTYNA        3 PL-DE-19  0   3     54.58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JEŻYKOWSKIPAWEŁ&amp;RAFAŁ   1 PL-0455-  0   3     54.58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GRZYWA KAMIL            1 PL-0455-  0   3     54.55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DANEK &amp; KACZMARCZYK     3 PL-OL-19  1   3     54.43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MALICKI JAROSŁAW        2 PL-0455-  0   3     54.33   48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ZARZYCKI JAROSŁAW       1 PL-0455-  1   3     54.29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ASZKIEL &amp; STAWIARZ     2 PL-0455-  1   3     54.11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PASZKIEL &amp; STAWIARZ     2 PL-0455-  1   3     54.05   4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MACHULSKI JACEK         2 PL-0455-  1   3     53.99   48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DUDAJEK KRZYSZTOF       2 PL-0455-  0   3     53.97   45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IJAS MAREK             2 PL-0455-  1   3     53.94   5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SKRZYPEK ŁUKASZ         2 PL-0455-  1   3     53.83   42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MACIEJSKI MARIUSZ 2     1 PL-DB-19  1   3     53.76   43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CHMIELEWSKI ADAM        2 PL-0455-  1   3     53.75   45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STĘPIEŃ TOMASZ          3 PL-DB-19  1   3     53.62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BERA MICHAŁ             3 PL-0393-  1   3     53.52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DANEK &amp; KACZMARCZYK     3 PL0455-1  1   3     53.40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GRZYWA KAMIL            1 PL-0455-  1   3     53.29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DUDAJEK KRZYSZTOF       2 PL-0455-  1   3     53.2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STĘPIEŃ TOMASZ          3 PL-0171-  1   3     53.08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JEŻYKOWSKIPAWEŁ&amp;RAFAŁ   1 PL-0455-  0   3     52.92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SABAT JACEK             1 PL-OL-19  1   3     52.75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STĘPIEŃ SYLWESTER       3 PL-OL-19  0   3     52.61   52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UC SYLWESTER           2 PL-0455-  1   3     52.50   48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BOREK RYSZARD           2 PL-0455-  0   3     52.49   52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UC SYLWESTER           2 PL-0380-  1   3     52.40   48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GRUSZKA ANDRZEJ         2 PL-0455-  1   3     52.29   43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BĘBEN JAROSŁAW          2 PL-0455-  0   3     52.14   44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DUDAJEK KRZYSZTOF       2 PL-DB-19  1   3     51.94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IWOWARSKI MICHAŁ       2 PL-0169-  0   3     51.82   41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KUC SYLWESTER           2 PL-DE-19  0   3     51.72   41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GRZYWA KAMIL            1 PL-0455-  1   3     51.71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KWIECIEŃ TOMASZ         2 PL0455-1  0   3     51.47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KIJAS MAREK             2 PL-0455-  0   3     51.45   5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TRZĄBAŁA PAWEŁ         1 PL-OL-19  1   3     51.38   47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DUDAJEK KRZYSZTOF       2 PL-0455-  1   3     51.26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IERPIŃSKI MARCIN       1 PL-0455-  1   3     51.07   47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OGRODNIK MARIUSZ        3 PL0455-1  1   3     50.97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MACHULSKI JACEK         2 PL-0455-  1   3     50.95   48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DANEK &amp; KACZMARCZYK     3 PL-OL-19  1   3     50.31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RYCOMBEL ADAM           1 PL-0455-  1   3     50.31   4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RZEPECKI MARIAN         1 PL-0455-  0   3     50.27   51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DURLEJ MONIKA           3 PL-DE-19  0   3     50.21   53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ZEBRZOWSKI JÓZEF        1 PL-0455-  0   3     50.20   50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FURMANEK KAROL          1 PL-0178-  0   3     49.62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DANEK &amp; KACZMARCZYK     3 PL0455-1  1   2     97.75   87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TOMASZ &amp; BEATA WALAS    3 PL-0455-  1   2     96.94   81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BOREK MIECZYSŁAW        2 PL-0276-  0   2     96.21   84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STĘPIEŃ SYLWESTER       3 PL-0455-  0   2     96.10   84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KLIMEK ZBIGNIEW         3 PL-0455-  1   2     94.66   84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DUDAJEK KRZYSZTOF       2 PL-0455-  1   2     94.47   81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SABAT JACEK             1 PL-0455-  1   2     94.07   8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TOMASZ &amp; BEATA WALAS    3 PL-0455-  1   2     92.65   81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SIWOŃ JAN               3 PL-0455-  0   2     91.79   86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STRZĄBAŁA PAWEŁ         1 PL-0455-  0   2     91.39   831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4 SIWOŃ JAN               3 PL-0455-  0   2     89.60   861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5 SIWOŃ JAN               3 PL0455-1  0   2     89.54   861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6 JEŻYKOWSKIPAWEŁ&amp;RAFAŁ   1 PL-0455-  0   2     88.94   83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WIATKOWSKI ANDRZEJ     1 PL0455-1  1   2     88.83   83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DUDAJEK KRZYSZTOF       2 PL0455-1  0   2     87.06   81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ŁUKAWSKI HENRYK         1 PL-0455-  0   2     86.03   82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ZARZYCKI JAROSŁAW       1 PL-OL-19  0   2     85.93   82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PIŁAT PIOTR             2 PL-0455-  1   2     85.68   81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GODEK KRZYSZTOF         1 PL-0455-  1   2     85.20   83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RAJ KAZIMIERZ          1 PL-0455-  1   2     85.06   82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BOREK MIECZYSŁAW        2 PL-0455-  1   2     84.08   84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MALICKI JAROSŁAW        2 PL-0455-  0   2     79.38   69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WIECIEŃ TOMASZ         2 PL-0455-  0   2     77.95   64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KUC SYLWESTER           2 PL0455-1  0   2     77.60   62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KUC SYLWESTER           2 PL-0455-  1   2     77.33   6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PIWOWARSKI ŁUKASZ       2 PL-0455-  1   2     75.88   62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JEŻYKOWSKIPAWEŁ&amp;RAFAŁ   1 PL-0455-  0   2     74.78   71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RAJ KAZIMIERZ          1 PL-0455-  0   2     74.33   70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PASZKIEL &amp; STAWIARZ     2 PL-0455-  0   2     73.82   63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RZEPECKI MARIAN         1 PL-0455-  1   2     73.73   7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CHULSKI JACEK         2 PL-0178-  0   2     73.60   62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TOMASZ &amp; BEATA WALAS    3 PL-0455-  0   2     73.33   69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MAJKOWSKI SYLWESTER     1 PL-0455-  0   2     73.30   71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DUDAJEK KRZYSZTOF       2 PL-0455-  1   2     73.25   69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TOMASZ &amp; BEATA WALAS    3 PL0455-1  0   2     73.17   69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UC SYLWESTER           2 PL-0455-  0   2     72.47   65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DUDAJEK KRZYSZTOF       2 PL-0455-  1   2     72.36   65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FURMANEK KAROL          1 PL-0455-  1   2     72.31   6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DUDAJEK KRZYSZTOF       2 PL0455-1  1   2     71.94   62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MAJKOWSKI SYLWESTER     1 PL-0455-  0   2     71.55   71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CZAJA BOGDAN            3 PL-0455-  0   2     71.04   669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GRZYWA KAMIL            1 PL-0455-  1   2     71.01   64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MAJKOWSKI SYLWESTER     1 PL-0455-  0   2     70.56   71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MALICKI JAROSŁAW        2 PL-0172-  0   2     70.52   622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8 BASĄG JAN               2 PL0455-1  1   2     70.05   657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9 KUC SYLWESTER           2 PL-0455-  0   2     70.03   699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90 KRAJ KAZIMIERZ          1 PL-0455-  0   2     69.85   70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MAJKOWSKI SYLWESTER     1 PL-0455-  0   2     69.73   6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BOREK RYSZARD           2 PL-0455-  1   2     69.69   6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DANEK &amp; KACZMARCZYK     3 PL-0455-  0   2     69.66   6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PIŁAT PIOTR             2 PL-0380-  0   2     69.46   6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DANEK &amp; KACZMARCZYK     3 PL0455-1  0   2     69.40   6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IERPIŃSKI MARCIN       1 PL-0455-  0   2     69.38   63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PIŁAT PIOTR             2 PL-0455-  1   2     68.12   62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IERPIŃSKI MARCIN       1 PL-0455-  0   2     68.01   71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ZEBRZOWSKI JÓZEF        1 PL-0455-  0   2     67.79   71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PIŁAT PIOTR             2 DV-0125-  0   2     67.59   6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ZARZYCKI JAROSŁAW       1 PL-0455-  0   2     67.29   62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WĄŚ GRZEGORZ            1 PL-0455-  0   2     67.10   71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ŁAT PIOTR             2 PL-0455-  0   2     67.07   624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4 BASĄG JAN               2 PL-0455-  1   2     66.86   702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5 FURMANEK STANISŁAW      1 PL-0455-  1   2     66.58   637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6 KUPISZ STEFAN           3 PL-0171-  1   2     65.17   68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BOREK MIECZYSŁAW        2 PL-0455-  0   2     64.98   67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UPISZ STEFAN           3 PL-0455-  1   2     64.43   65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MALICKI JAROSŁAW        2 PL-0455-  1   2     59.58   52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LECH &amp; RYCOMBEL         3 PL-DE-19  0   2     59.44   5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PASZKIEL &amp; STAWIARZ     2 PL-0176-  0   2     59.23   492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2 SKRZYPEK ŁUKASZ         2 PL-DE-19  1   2     59.19   488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3 LECH &amp; RYCOMBEL         3 PL-DE-19  1   2     59.14   519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4 KUC SYLWESTER           2 PL-DE-19  1   2     58.93   4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RAJ KAZIMIERZ          1 PL0171-1  0   2     58.79   4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JEŻYKOWSKIPAWEŁ&amp;RAFAŁ   1 PL-0455-  0   2     58.68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FURMANEK KAROL          1 PL-0455-  0   2     58.62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JEŻYKOWSKIPAWEŁ&amp;RAFAŁ   1 PL-0455-  0   2     58.60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OGRODNIK MARIUSZ        3 PL-DB-19  0   2     58.49   48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PIWOWARSKI MICHAŁ       2 PL-DE-19  0   2     58.49   4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JEŻYKOWSKIPAWEŁ&amp;RAFAŁ   1 PL-0455-  1   2     58.38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GRUSZKA ANDRZEJ         2 PL-0455-  0   2     58.31   43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FURMANEK STANISŁAW      1 PL-0455-  0   2     58.19   46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GRUSZKA LESZEK          2 PL-048-1  0   2     58.11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LECH &amp; RYCOMBEL         3 PL0455-1  1   2     58.09   56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GRUSZKA ANDRZEJ         2 PL-0169-  0   2     58.04   51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MACHULSKI JACEK         2 PL-0455-  0   2     57.98   44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JURASZ RAFAŁ            3 PL-DE-19  1   2     57.88   49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WIATKOWSKI ANDRZEJ     1 PL-0455-  0   2     57.81   46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LECH &amp; RYCOMBEL         3 PL-DE-19  1   2     57.68   48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DUDAJEK KRZYSZTOF       2 PL-0455-  0   2     57.67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TĘPIEŃ SYLWESTER       3 PL-0455-  1   2     57.65   54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DUDAJEK KRZYSZTOF       2 PL-0455-  0   2     57.63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JURASZ RAFAŁ            3 PL-0182-  1   2     57.52   52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BOREK MIECZYSŁAW        2 PL-0455-  1   2     57.50   47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KUC SYLWESTER           2 PL-0455-  0   2     57.41   52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CZAJA BOGDAN            3 PL-0455-  0   2     57.10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JEŻYKOWSKIPAWEŁ&amp;RAFAŁ   1 PL-0455-  0   2     56.97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BOREK MIECZYSŁAW        2 PL-0455-  1   2     56.92   47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DUDAJEK KRZYSZTOF       2 PL-DB-19  1   2     56.89   47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JEŻYKOWSKIPAWEŁ&amp;RAFAŁ   1 PL-0455-  0   2     56.81   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RAJ KAZIMIERZ          1 PL-OL-19  1   2     56.79   53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WZOREK RAFAŁ            3 PL0455-1  0   2     56.78   45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BOREK MIECZYSŁAW        2 PL-0467-  1   2     56.62   54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JEŻYKOWSKIPAWEŁ&amp;RAFAŁ   1 PL-0455-  0   2     56.55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STĘPIEŃ TOMASZ          3 PL-DB-19  1   2     56.52   500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7 PIŁAT PIOTR             2 PL-0455-  1   2     56.51   524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8 RYCOMBEL JUSTYNA        3 PL-DE-19  0   2     56.51   519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9 STĘPIEŃ SYLWESTER       3 PL0183-1  0   2     56.49   50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GRZYWA KAMIL            1 PL-0455-  1   2     56.37   4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MACHULSKI JACEK         2 PL-0455-  0   2     56.20   52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PIWOWARSKI MICHAŁ       2 PL-0455-  0   2     56.18   529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WIATKOWSKI ANDRZEJ     1 PL-0455-  0   2     56.13   53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ŁUKAWSKI HENRYK         1 PL-0455-  0   2     56.13   4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BRYŁA MARIUSZ           1 PL-DB-19  0   2     56.11   48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PIŁAT PIOTR             2 PL0455-1  1   2     56.04   5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GRZYWA KAMIL            1 PL-0455-  0   2     56.03   54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PASZKIEL &amp; STAWIARZ     2 PL0455-1  0   2     55.92   4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TOMASZ &amp; BEATA WALAS    3 PL0444-1  0   2     55.91   52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JEŻYKOWSKIPAWEŁ&amp;RAFAŁ   1 PL-0289-  1   2     55.72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STANIAK GRZEGORZ        2 PL-DB-19  1   2     55.72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WIECIEŃ TOMASZ         2 PL0455-1  0   2     55.71   54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ZEBRZOWSKI JÓZEF        1 PL-0455-  1   2     55.65   53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STĘPIEŃ SYLWESTER       3 PL0183-1  0   2     55.63   47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SKRZYPEK ŁUKASZ         2 PL0455-1  1   2     55.61   48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IJAS MAREK             2 PL-0471-  1   2     55.43   55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PIŁAT MICHAŁ            2 PL-DE-19  0   2     55.43   44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JEŻYKOWSKIPAWEŁ&amp;RAFAŁ   1 PL-0455-  1   2     55.33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WIECIEŃ MATEUSZ        2 PL-DB-19  1   2     55.29   43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SZCZEPAŃCZYK EUGENIUSZ  3 PL-OL-19  1   2     55.27   485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1 LECH &amp; RYCOMBEL         3 PL-0455-  0   2     55.16   519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2 KUC SYLWESTER           2 PL-0455-  1   2     55.12   524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3 JEŻYKOWSKIPAWEŁ&amp;RAFAŁ   1 PL-0455-  1   2     55.10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KUPISZ STEFAN           3 PL-0455-  0   2     55.07   47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LITWIN TOMASZ           1 PL-0171-  0   2     55.05   53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ŁUKAWSKI HENRYK         1 PL-0455-  1   2     54.96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LIMEK ZBIGNIEW         3 PL-0455-  1   2     54.90   54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ŚLUSARSKI LESZEK        2 PL-0455-  1   2     54.83   48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SZCZEPAŃCZYK EUGENIUSZ  3 PL-0455-  1   2     54.82   53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DANEK &amp; KACZMARCZYK     3 PL-OL-19  1   2     54.81   57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BUDNY MARCIN            1 PL-0455-  0   2     54.70   46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STRZĄBAŁA PAWEŁ         1 PL-0455-  0   2     54.70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JAWORSKI WIESŁAW        1 PL-0455-  0   2     54.64   4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ZARZYCKI JAROSŁAW       1 PL-OL-19  0   2     54.64   45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LITWIN TOMASZ           1 PL0171-1  0   2     54.63   4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DURLEJ MONIKA           3 PL-DE-19  0   2     54.57   55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PASZKIEL &amp; STAWIARZ     2 PL-0455-  1   2     54.53   53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APELA JÓZEF            1 PL-0455-  1   2     54.44   45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TOMASZ &amp; BEATA WALAS    3 PL0455-1  1   2     54.43   52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UC SYLWESTER           2 PL-DE-19  1   2     54.36   4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BOREK MIECZYSŁAW        2 PL0455-1  0   2     54.29   47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MACHULSKI JACEK         2 PL-0234-  0   2     54.19   44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STRZĄBAŁA PAWEŁ         1 PL-0455-  1   2     54.12   53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MACIEJSKI MARIUSZ I     1 PL-0455-  0   2     54.02   54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FURMANEK KAROL          1 PL-0455-  1   2     53.98   49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GODEK KRZYSZTOF         1 PL-0455-  0   2     53.75   53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FURMANEK KAROL          1 PL0176-1  1   2     53.70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SIWOŃ JAN               3 PL0455-1  0   2     53.65   5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WZOREK RAFAŁ            3 PL-0455-  0   2     53.65   45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JAWORSKI WIESŁAW        1 PL0455-1  1   2     53.63   4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MACHULSKI JACEK         2 PL-0455-  0   2     53.61   44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ZARZYCKI JAROSŁAW       1 PL-OL-19  1   2     53.60   48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JURASZ RAFAŁ            3 PL-DE-19  0   2     53.58   56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FURMANEK STANISŁAW      1 PL-0455-  0   2     53.58   53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WIECIEŃ TOMASZ         2 PL-0455-  0   2     53.47   50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DUDAJEK KRZYSZTOF       2 PL-0455-  0   2     53.45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GRZYWA KAMIL            1 PL-0455-  0   2     53.42   4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FURMANEK STANISŁAW      1 PL-0455-  1   2     53.39   46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GRUSZKA LESZEK          2 PL-0224-  1   2     53.39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UC SYLWESTER           2 PL-DE-19  0   2     53.25   52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PASZKIEL &amp; STAWIARZ     2 PL0455-1  0   2     53.23   46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STĘPIEŃ TOMASZ          3 PL-0455-  0   2     53.22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TANIAK GRZEGORZ        2 PL-0455-  1   2     53.21   51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DUDAJEK KRZYSZTOF       2 PL-DB-19  1   2     53.15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WZOREK RAFAŁ            3 PL0455-1  1   2     53.11   53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ŁUKAWSKI HENRYK         1 PL-0455-  0   2     53.05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KWIATKOWSKI ANDRZEJ     1 PL0455-1  1   2     53.02   46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FURMANEK KAROL          1 PL-0455-  0   2     53.00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PIŁAT PIOTR             2 PL-0455-  0   2     52.99   5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CHMIELEWSKI ADAM        2 PL-0455-  1   2     52.92   55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KRAJ KAZIMIERZ          1 PL-OL-19  0   2     52.90   4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PIWOWARSKI MICHAŁ       2 PL-0455-  0   2     52.85   4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CZAJA BOGDAN            3 PL-0455-  0   2     52.79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PAWŁOWSKI GRZEGORZ      2 PL-0455-  1   2     52.78   55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STRZĄBAŁA PAWEŁ         1 PL-0455-  1   2     52.64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FURMANEK STANISŁAW      1 PL-0455-  1   2     52.58   53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WĄŚ GRZEGORZ            1 PL0455-1  0   2     52.54   4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WIECIEŃ TOMASZ         2 PL0455-1  0   2     52.53   54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IJAS MAREK             2 PL-0471-  0   2     52.49   50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WĄŚ GRZEGORZ            1 PL0455-1  0   2     52.39   46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KUC SYLWESTER           2 PL-DE-19  0   2     52.15   4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DANEK &amp; KACZMARCZYK     3 PL0455-1  0   2     52.13   50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STĘPIEŃ TOMASZ          3 PL-DB-19  0   2     52.09   47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MALICKI JAROSŁAW        2 PL0455-1  0   2     52.08   47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GRZYWA KAMIL            1 PL-0407-  1   2     52.08   4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BOREK RYSZARD           2 PL-0153-  1   2     52.06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SABAT JACEK             1 PL-OL-19  0   2     51.87   49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GRUSZKA LESZEK          2 PL-048-1  1   2     51.85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WĄŚ GRZEGORZ            1 PL-0455-  1   2     51.84   46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ZARZYCKI JAROSŁAW       1 PL-OL-19  1   2     51.71   48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STĘPIEŃ TOMASZ          3 PL-0316-  1   2     51.58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PIWOWARSKI ŁUKASZ       2 PL-DE-19  1   2     51.58   45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IŁAT PIOTR             2 PL-0455-  0   2     51.54   44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STĘPIEŃ SYLWESTER       3 PL0455-1  1   2     51.52   47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ZEBRZOWSKI JÓZEF        1 PL-0455-  0   2     51.44   49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PASZKIEL &amp; STAWIARZ     2 PL0455-1  1   2     51.41   46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WIECIEŃ TOMASZ         2 PL-OL-19  1   2     51.39   50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OGRODNIK MARIUSZ        3 PL-0455-  0   2     51.27   52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BASĄG JAN               2 PL-0455-  0   2     51.25   52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OGRODNIK MARIUSZ        3 PL0455-1  1   2     51.08   45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STRZĄBAŁA PAWEŁ         1 PL-OL-19  1   2     51.06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CZAJA BOGDAN            3 PL-0455-  1   2     50.99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MAJKOWSKI SYLWESTER     1 PL-0455-  1   2     50.98   4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STĘPIEŃ TOMASZ          3 PL-0171-  0   2     50.92   54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TĘPIEŃ TOMASZ          3 PL0455-1  1   2     50.90   54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WIECIEŃ MATEUSZ        2 PL-DB-19  1   2     50.90   460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7 CHMIEL NORBERT          2 PL-0455-  0   2     50.69   476.2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8 TOMASZ &amp; BEATA WALAS    3 PL-DE-19  1   2     50.66   446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9 STĘPIEŃ TOMASZ          3 PL-DB-19  0   2     50.56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BRYŁA MARIUSZ           1 PL-DB-19  0   2     50.50   4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DANEK &amp; KACZMARCZYK     3 PL-0455-  1   2     50.49   57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KAPELA JÓZEF            1 PL-0455-  0   2     50.40   45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CHMIELEWSKI ADAM        2 PL-DE-19  0   2     50.35   48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KWIATKOWSKI ANDRZEJ     1 PL0455-1  1   2     50.32   46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WZOREK RAFAŁ            3 PL0455-1  1   2     50.29   48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MAJKOWSKI SYLWESTER     1 PL-DE-19  0   2     50.24   4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PAWŁOWSKI GRZEGORZ      2 PL0455-1  0   2     50.23   47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ŁUKAWSKI HENRYK         1 PL-0455-  0   2     50.07   4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LECH &amp; RYCOMBEL         3 PL-DE-19  1   2     49.83   5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KWIECIEŃ MATEUSZ        2 PL-0455-  1   2     49.76   43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KWIECIEŃ MATEUSZ        2 PL-DB-19  1   2     49.74   5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JEŻYKOWSKIPAWEŁ&amp;RAFAŁ   1 PL-0455-  1   2     49.67   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TANIAK GRZEGORZ        2 PL-0455-  1   2     49.64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GRZYWA KAMIL            1 PL-0455-  1   2     49.44   54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KWIECIEŃ MATEUSZ        2 PL-DB-19  1   2     49.35   5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RAJ KAZIMIERZ          1 PL-0455-  1   2     49.15   4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ŁUKAWSKI HENRYK         1 PL-0455-  0   2     49.13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PASZKIEL &amp; STAWIARZ     2 PL-0455-  0   2     49.06   4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STĘPIEŃ KRZYSZTOF       2 PL0455-1  1   2     49.03   47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BOREK RYSZARD           2 PL-011-1  0   2     48.88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BERA MICHAŁ             3 PL-0459-  1   2     48.77   56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BOREK RYSZARD           2 PL-0455-  0   2     48.73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BOREK MIECZYSŁAW        2 PL-0455-  0   2     48.48   47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KWIECIEŃ TOMASZ         2 PL0455-1  0   2     39.85   35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URLEJ MONIKA           3 PL-DE-19  1   2     39.64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LECH &amp; RYCOMBEL         3 PL-DE-19  1   2     39.50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ZARZYCKI JAROSŁAW       1 PL-OL-19  0   2     39.48   289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88 KUC SYLWESTER           2 PL-DE-19  1   2     39.47   283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9 SABAT JACEK             1 PL-0455-  1   2     39.40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90 MACIEJSKI MARIUSZ I     1 PL-0455-  1   2     39.32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LECH &amp; RYCOMBEL         3 PL-DE-19  0   2     39.32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PASZKIEL &amp; STAWIARZ     2 PL-DE-19  0   2     39.31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SABAT JACEK             1 PL-OL-19  1   2     39.29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LECH &amp; RYCOMBEL         3 PL-DE-19  0   2     39.26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ŁUKAWSKI HENRYK         1 PL-0455-  0   2     39.20   29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LITWIN TOMASZ           1 PL0272-1  1   2     39.19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TĘPIEŃ KRZYSZTOF       2 PL-0455-  1   2     39.10   32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SKRZYPEK ŁUKASZ         2 PL-DE-19  1   2     39.08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PASZKIEL &amp; STAWIARZ     2 PL0455-1  0   2     39.07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SZCZEPAŃCZYK EUGENIUSZ  3 PL-0455-  1   2     38.99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295.6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            sek  2   -  5 konk.   294.0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5 konk.   291.6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287.1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ANEK &amp; KACZMARCZYK      sek  3   -  5 konk.   287.0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412.6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            sek  2   -  7 konk.   406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404.6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ANEK &amp; KACZMARCZYK      sek  3   -  7 konk.   394.9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TOMASZ &amp; BEATA WALAS     sek  3   -  7 konk.   394.0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46:00Z</dcterms:created>
  <dc:creator>user</dc:creator>
  <dc:description/>
  <dc:language>en-US</dc:language>
  <cp:lastModifiedBy>user</cp:lastModifiedBy>
  <dcterms:modified xsi:type="dcterms:W3CDTF">2020-06-14T19:46:00Z</dcterms:modified>
  <cp:revision>2</cp:revision>
  <dc:subject/>
  <dc:title/>
</cp:coreProperties>
</file>