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6  GOŁĘBI ROCZN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6|Pop.|RAZ.| Lot 06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KUC SYLWESTER           2   2   25   27    102.74   558.86   661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ZARZYCKI JAROSŁAW       1   3   20   23    162.83   467.30   630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MAJKOWSKI SYLWESTER     1   3   21   24    158.36   452.94   611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LECH &amp; RYCOMBEL         3       24   24             562.59   562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GRZYWA KAMIL            1   2   22   24    107.66   449.34   557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JURASZ RAFAŁ            3   2   19   21    103.87   440.36   544.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MALICKI JAROSŁAW        2       24   24             530.03   530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JEŻYKOWSKIPAWEŁ&amp;RAFAŁ   1       22   22             514.75   514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MACHULSKI JACEK         2       23   23             498.81   498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DURLEJ MONIKA           3       21   21             498.69   498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SABAT JACEK             1       22   22             492.45   492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IJAS MAREK             2       21   21             479.36   479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LITWIN TOMASZ           1       22   22             469.06   469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STĘPIEŃ TOMASZ          3       21   21             465.85   465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KRAJ KAZIMIERZ          1   1   17   18     55.33   405.40   460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PIŁAT MICHAŁ            2       20   20             444.29   444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STĘPIEŃ SYLWESTER       3       21   21             438.94   438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DUDAJEK KRZYSZTOF       2       20   20             431.21   431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PIŁAT PIOTR             2       20   20             427.71   427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KWIATKOWSKI ANDRZEJ     1       20   20             420.28   420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BERA MICHAŁ             3       19   19             417.11   417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BRYŁA MARIUSZ           1       18   18             408.20   408.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KWIECIEŃ TOMASZ         2       19   19             398.71   398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KWIECIEŃ MATEUSZ        2       18   18             383.15   383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STRZĄBAŁA PAWEŁ         1       18   18             375.45   375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SZCZEPAŃCZYK EUGENIUSZ  3   1   15   16     48.49   317.93   366.4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DANEK &amp; KACZMARCZYK     3       17   17             360.37   360.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CHMIELEWSKI ADAM        2       18   18             350.19   350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GRUSZKA LESZEK          2   3    8   11    161.56   179.22   340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SKRZYPEK ŁUKASZ         2   1   13   14     59.26   265.82   325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RYCOMBEL JUSTYNA        3       15   15             321.16   321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FURMANEK KAROL          1       14   14             310.76   310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SIERPIŃSKI MARCIN       1       14   14             301.63   301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PASZKIEL &amp; STAWIARZ     2       15   15             300.34   300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GOLA WALDEMAR           2       13   13             290.41   290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PIWOWARSKI ŁUKASZ       2       13   13             264.67   264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RZEPECKI MARIAN         1       13   13             261.08   261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MACIEJSKI MARIUSZ I     1       13   13             253.63   253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STANIAK GRZEGORZ        2       11   11             243.59   243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SIWOŃ JAN               3   1    7    8     51.34   179.84   231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MACIEJSKI MARIUSZ 2     1        9    9             216.18   216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BOREK RYSZARD           2        8    8             202.99   202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TOMASZ &amp; BEATA WALAS    3        9    9             194.73   194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JAWORSKI WIESŁAW        1       11   11             192.46   192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PIWOWARSKI MICHAŁ       2        7    7             188.39   188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KUPISZ STEFAN           3   1    3    4     51.49    96.32   147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WZOREK RAFAŁ            3        7    7             140.60   140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WĄŚ GRZEGORZ            1        7    7             139.58   139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PIOTROWSKI DAMIAN       3        5    5             139.34   13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GODEK KRZYSZTOF         1        7    7             125.07   125.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CHMIEL NORBERT          2        5    5             124.44   124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ŁUKAWSKI HENRYK         1        4    4             111.09   111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KLIMEK ZBIGNIEW         3        6    6             110.80   110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PAWŁOWSKI GRZEGORZ      2        6    6              99.69    99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OGRODNIK MARIUSZ        3        3    3              98.16    98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GRUSZKA ANDRZEJ         2        4    4              91.60    91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BOREK MIECZYSŁAW        2        4    4              89.78    89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BASĄG JAN               2        5    5              84.14    84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SIERPIŃSKI ANDRZEJ      1        4    4              81.47    81.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ZEBRZOWSKI JÓZEF        1        4    4              72.57    72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6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6|Pop.|RAZ.| Lot 06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CZAJA BOGDAN            3        4    4              67.96    67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STĘPIEŃ KRZYSZTOF       2        4    4              67.51    67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KAPELA JÓZEF            1        2    2              66.25    66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KALWAT JAN              2        3    3              52.40    52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DUDEK ANDRZEJ           1        2    2              35.08    35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FURMANEK STANISŁAW      1        1    1              35.01    35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STĄPÓR DOMINIK          1        2    2              34.52    34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BUDNY MARCIN            1        1    1              34.45    34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SUCHENIA GRZEGORZ       1        1    1              19.61    19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MICHALSKI SYLWESTER     3        1    1              17.90    1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WIECZOREK ZDZISŁAW      2        1    1              17.00    17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ZYS MAREK               2        1    1              16.99    16.99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42:00Z</dcterms:created>
  <dc:creator>user</dc:creator>
  <dc:description/>
  <dc:language>en-US</dc:language>
  <cp:lastModifiedBy>user</cp:lastModifiedBy>
  <dcterms:modified xsi:type="dcterms:W3CDTF">2020-06-14T20:42:00Z</dcterms:modified>
  <cp:revision>2</cp:revision>
  <dc:subject/>
  <dc:title/>
</cp:coreProperties>
</file>