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1 PL-0455-17-0366 0/1    5.3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KLIMEK ŁUKASZ           1 PL-0455-17-0342 0/1    6.61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KLIMEK ŁUKASZ           1 PL-0455-17-0297 1/0    7.24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KLIMEK ŁUKASZ           1 PL-0455-17-0280 0/1    8.19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KLIMEK ŁUKASZ           1 PL-0455-17-0296 1/0    9.37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KLIMEK ŁUKASZ           1 PL-0455-17-0292 0/1   12.5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ZARZYCKI JAROSŁAW       1 PL-0455-17-3169 1/0   14.72  1  2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GOLA WALDEMAR           2 PL0455-17-13324 1/0   19.25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FURMANEK KAROL          1 PL-0455-17-6668 1/0   20.30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SABAT JACEK             1 PL-0455-17-8463 1/0   23.60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ZARZYCKI JAROSŁAW       1 PL-0455-17-3157 1/0   33.23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DUDAJEK KRZYSZTOF       2 PL0455-17-14062 0/1   38.4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DUDAJEK KRZYSZTOF       2 PL0455-17-14053 0/1   45.47  3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DUDAJEK KRZYSZTOF       2 PL0455-17-14044 1/0   53.2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FURMANEK KAROL          1 PL-0455-17-6658 0/1   53.67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SKRZYPEK ŁUKASZ         2 PL0455-17-12185 1/0   54.1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ZARZYCKI JAROSŁAW       1 PL-0455-17-3117 1/0   54.5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TĘPIEŃ KRZYSZTOF       2 PL0455-17-10234 0/1   55.84  3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JEŻYKOWSKI PAWEŁ        1 PL-0455-17-5049 0/1   57.4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PIWOWARSKI ŁUKASZ       2 PL0455-17-10829 1/0   58.23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WALAS BEATA             3 PL-0455-17-0084 1/0   64.27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CZAJA BOGDAN            3 PL-0455-17-0216 1/0   66.35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ZARZYCKI JAROSŁAW       1 PL-0455-17-3138 1/0   66.78  1  2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KLIMEK ŁUKASZ           1 PL-0444-17-5689 1/0   68.1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FURMANEK KAROL          1 PL-0455-17-6651 0/1   68.16  1  2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26 GOLA WALDEMAR           2 PL0455-17-13316 0/1   68.61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7 SABAT JACEK             1 PL-0455-17-6277 0/1   74.41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8 DUDAJEK KRZYSZTOF       2 PL0455-17-14057 0/1   80.09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FURMANEK KAROL          1 PL-0455-17-6640 0/1   80.7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PIŁAT PIOTR             2 PL0455-17-11052 1/0   81.07  1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DUDAJEK KRZYSZTOF       2 PL0455-17-14028 0/1   81.15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JEŻYKOWSKI PAWEŁ        1 PL-0455-17-5011 0/1   83.56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DUDAJEK KRZYSZTOF       2 PL0455-17-14006 1/0   85.55  2  3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GRZYWA KAMIL            1 PL-0444-17-4896 1/0   86.5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GALIŃSKI KAMIL          2 PL0455-17-12650 1/0   87.10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MALICKI JAROSŁAW        2 PL0455-17-12061 0/1   88.75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KWIECIEŃ TOMASZ         2 PL0455-17-12754 1/0   91.03  1  2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KWIECIEŃ TOMASZ         2 PL0455-17-12772 1/0   95.7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JEŻYKOWSKI PAWEŁ        1 PL-0455-17-5089 0/1   96.9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ALIŃSKI KAMIL          2 PL0455-17-12647 0/1   98.4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SKRZYPEK ŁUKASZ         2 PL0455-17-12158 0/1   98.86  1  2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GRUSZKA ANDRZEJ         2 PL0455-17-14135 0/1  108.4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WALAS BEATA             3 PL-0455-17-0005 1/0  108.5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MALICKI JAROSŁAW        2 PL0455-17-12081 1/0  108.59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ZARZYCKI JAROSŁAW       1 PL-0455-17-3124 1/0  112.99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IWOWARSKI ŁUKASZ       2 PL0455-17-10834 1/0  115.11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ABAT JACEK             1 PL-0455-17-8475 1/0  117.7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FURMANEK KAROL          1 PL-0455-17-6709 0/1  119.24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MACIEJSKI MARIUSZ 2     1 PL-0455-17-5112 1/0  120.86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0 SABAT JACEK             1 PL-0455-17-8446 1/0  121.68  1  2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 WALAS BEATA             3 PL-0455-17-0012 1/0  122.38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2 MALICKI JAROSŁAW        2 PL0455-17-12019 0/1  123.8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JEŻYKOWSKI PAWEŁ        1 PL-0455-17-5059 1/0  124.1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ABAT JACEK             1 PL-0455-17-8495 1/0  124.55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GALIŃSKI KAMIL          2 PL0455-17-12648 0/1  130.5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SKRZYPEK ŁUKASZ         2 PL0455-17-12167 1/0  133.54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WALAS BEATA             3 PL-0455-17-0056 0/1  134.7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GALIŃSKI KAMIL          2 PL0455-17-12674 1/0  135.23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GALIŃSKI KAMIL          2 PL0455-17-12696 0/1  136.75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PASZKIEL &amp; STAWIARZ     2 PL-0176-17-8738 0/1  138.12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SKRZYPEK ŁUKASZ         2 PL0455-17-14473 1/0  138.50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FURMANEK KAROL          1 PL-0455-17-6641 0/1  139.26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GRUSZKA ANDRZEJ         2 PL-0458-17-1140 0/1  142.1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FURMANEK KAROL          1 PL-0455-17-6656 0/1  142.51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WALAS TOMASZ            3 PL-0455-17-0067 1/0  143.6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MACIEJSKI MARIUSZ I     1 PL-0455-17-8902 1/0  143.9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GRZYWA KAMIL            1 PL-0407-17-2171 0/1  144.4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GALIŃSKI KAMIL          2 PL0455-17-12613 1/0  148.15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FURMANEK STANISŁAW      1 PL-0455-17-3913 1/0  149.2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SABAT JACEK             1 PL-0455-17-8438 1/0  149.67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WALAS BEATA             3 PL-0455-17-0036 0/1  150.81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SIERPIŃSKI MARCIN       1 PL-0455-17-4693 0/1  153.1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GRZYWA KAMIL            1 PL-0455-17-7124 0/1  156.02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KWIECIEŃ MATEUSZ        2 PL0455-17-10440 0/1  158.1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JEŻYKOWSKI PAWEŁ        1 PL-0455-17-5033 1/0  159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GALIŃSKI KAMIL          2 PL0455-17-12697 1/0  160.04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KUC SYLWESTER           2 PL0455-17-10010 1/0  160.70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GALIŃSKI KAMIL          2 PL0455-17-12690 0/1  160.7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BOREK MIECZYSŁAW        2 PL0455-17-13516 0/1  160.81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UCA ROBERT             1 PL-0455-17-3714 1/0  164.0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JEŻYKOWSKI PAWEŁ        1 PL-0455-17-5062 0/1  166.2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STĘPIEŃ SYLWESTER       3 PL-0455-17-9012 1/0  170.78  2  3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WALAS BEATA             3 PL-0455-17-0015 1/0  172.6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JKOWSKI SYLWESTER     1 PL-0455-17-4428 1/0  173.27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PIWOWARSKI RYSZARD      2 PL0455-17-13183 1/0  173.93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KWIECIEŃ MATEUSZ        2 PL0455-17-10407 1/0  174.8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DANEK &amp; KACZMARCZYK     3 PL-0455-17-0749 1/0  176.25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GALIŃSKI KAMIL          2 PL0455-17-12672 0/1  178.92  1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GRZYWA KAMIL            1 PL-0455-17-8040 0/1  183.88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DUDAJEK KRZYSZTOF       2 PL0455-17-14045 0/1  187.72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JEŻYKOWSKI PAWEŁ        1 PL-0455-17-5092 1/0  189.39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ZALIŃSKI ROBERT         3 PL-0455-17-1733 0/1  189.78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PASZKIEL &amp; STAWIARZ     2 PL-0176-17-8725 0/1  190.02  3  4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MACIEJSKI MARIUSZ I     1 PL-0455-17-8961 1/0  192.7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FURMANEK STANISŁAW      1 PL-0455-17-3994 0/1  194.12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KUC SYLWESTER           2 PL0455-17-10044 0/1  195.19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CHMIELEWSKI ADAM        2 PL0455-17-12246 1/0  195.46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FURMANEK STANISŁAW      1 PL-0455-17-3850 0/1  198.62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GALIŃSKI KAMIL          2 PL0455-17-12657 1/0  198.64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DUDAJEK KRZYSZTOF       2 PL0455-17-14088 1/0  199.32  2  3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SABAT JACEK             1 PL-0455-17-8410 1/0  200.1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MALICKI JAROSŁAW        2 PL0455-17-12025 1/0  201.1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WALAS BEATA             3 PL-0455-17-0010 0/1  202.8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ZARZYCKI JAROSŁAW       1 PL-0455-17-3162 1/0  204.47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JEŻYKOWSKI PAWEŁ        1 PL-0455-17-5064 1/0  205.95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GALIŃSKI KAMIL          2 PL0455-17-12687 0/1  206.79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FURMANEK KAROL          1 PL-0455-17-6637 1/0  207.10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KLIMEK ZBIGNIEW         1 PL-0455-17-1024 1/0  207.30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GALIŃSKI KAMIL          2 PL0455-17-12676 1/0  207.43  2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BĘBEN JAROSŁAW &amp; IGOR   2 PL0455-17-13626 0/1  212.3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SIWOŃ JAN               3 PL-0455-17-0901 0/1  212.87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STĘPIEŃ SYLWESTER       3 PL-0455-17-0137 0/1  213.80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ZALIŃSKI ROBERT         3 PL-0455-17-1731 0/1  216.69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FURMANEK KAROL          1 PL-0455-17-6714 1/0  216.86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FURMANEK KAROL          1 PL-0455-17-6604 1/0  218.28  1  3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RYCOMBEL ADAM           1 PL-0455-17-7399 1/0  221.5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SABAT JACEK             1 PL-0455-17-8401 1/0  222.27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SABAT JACEK             1 PL-0455-17-8452 1/0  222.9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OGRODNIK MARIUSZ        3 PL-0455-17-1520 0/1  223.21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WALAS BEATA             3 PL-0444-17-1171 1/0  223.30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KRAJ WIESŁAW            3 PL-0455-17-1044 0/1  224.5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PASZKIEL &amp; STAWIARZ     2 PL0455-17-10982 0/1  225.5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MACIEJSKI MARIUSZ I     1 PL-0455-17-8945 0/1  225.79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WALAS BEATA             3 PL-0455-17-0004 1/0  228.00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KLIMEK ŁUKASZ           1 PL-0444-17-5754 1/0  228.23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GRZYWA KAMIL            1 PL-0407-17-2176 1/0  232.13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JAWORSKI WIESŁAW        1 PL-0455-17-6082 0/1  232.21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WALAS BEATA             3 PL-0444-17-1200 1/0  232.49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SKRZYPEK ŁUKASZ         2 PL0455-17-12162 1/0  232.9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KLIMEK ŁUKASZ           1 PL-0444-17-5774 1/0  233.83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PIŁAT PIOTR             2 PL0455-17-11044 1/0  234.69  1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SABAT JACEK             1 PL-0455-17-8460 1/0  236.79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SKRZYPEK ŁUKASZ         2 PL0455-17-12160 1/0  237.3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MALICKI JAROSŁAW        2 PL0455-17-12131 0/1  237.40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PASZKIEL &amp; STAWIARZ     2 PL-0176-17-8714 0/1  239.80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WALAS TOMASZ            3 PL-0455-17-0052 1/0  239.95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PIWOŃSKI LESZEK         1 PL-0455-17-6207 1/0  245.01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KWIECIEŃ TOMASZ         2 PL0455-17-12712 0/1  245.1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KWIECIEŃ TOMASZ         2 PL0455-17-12740 1/0  245.83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LICKI JAROSŁAW        2 PL0455-17-13085 1/0  246.06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STĘPIEŃ SYLWESTER       3 PL-0455-17-0152 1/0  246.94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42 WALAS BEATA             3 PL-0455-17-0074 1/0  247.50  1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43 SABAT JACEK             1 PL-0455-17-8492 0/1  247.60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44 KRAJ KAZIMIERZ          1 PL-0455-17-5620 0/1  248.04  3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FURMANEK KAROL          1 PL-0455-17-6649 1/0  250.47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MALICKI JAROSŁAW        2 PL0455-17-12095 1/0  252.58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DUDZIK TOMASZ           1 PL-0455-17-4167 1/0  252.76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MALICKI JAROSŁAW        2 PL0455-17-12073 1/0  253.67  1  4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STĘPIEŃ SYLWESTER       3 PL-0455-17-0117 1/0  255.52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MAJKOWSKI SYLWESTER     1 PL-0455-17-4480 1/0  255.8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GALIŃSKI KAMIL          2 PL0455-17-12681 0/1  260.51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GALIŃSKI KAMIL          2 PL0455-17-12652 0/1  260.54  1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MACIEJSKI MARIUSZ I     1 PL-0455-17-8861 0/1  260.5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ZARZYCKI JAROSŁAW       1 PL-0444-17-5789 0/1  261.00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MALICKI JAROSŁAW        2 PL0455-17-12082 1/0  261.98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KUCA ROBERT             1 PL-0455-17-3727 0/1  262.55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DUDZIK TOMASZ           1 PL-0455-17-4193 1/0  266.69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GALIŃSKI KAMIL          2 PL0455-17-12628 1/0  269.6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LECH PAWEŁ              3 PL-0455-17-2577 1/0  269.65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RYCOMBEL ADAM           1 PL-016-17-05105 0/1  269.65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GRZYWA KAMIL            1 PL-0455-17-8270 0/1  269.74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GRZYWA KAMIL            1 DV-07236-17-168 1/0  271.39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PIWOWARSKI ŁUKASZ       2 PL0455-17-10827 1/0  273.30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WIECIEŃ MATEUSZ        2 PL0455-17-10466 0/1  277.46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LITWIN TOMASZ           1 PL-0455-17-7452 1/0  278.78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UCA ROBERT             1 PL-0455-17-3737 1/0  281.8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WOJCIECHOWSKI MIROSŁAW  2 PL0455-17-13818 1/0  282.67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PIWOWARSKI ŁUKASZ       2 PL0455-17-10817 1/0  282.68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KUC SYLWESTER           2 PL0455-17-10056 1/0  282.94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KUC SYLWESTER           2 PL0455-17-10059 0/1  283.81  2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PASZKIEL &amp; STAWIARZ     2 PL-0176-17-8702 1/0  286.62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72 KUCA ROBERT             1 PL-0455-17-8319 1/0  289.38  1  3  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73 SABAT JACEK             1 PL-0455-17-8415 1/0  289.84  2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74 KUCA ROBERT             1 PL-0455-17-3783 0/1  291.92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GAWĘCKI DOMINIK         3 PL-0455-17-1604 1/0  292.51  1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JEŻYKOWSKI PAWEŁ        1 PL-0455-17-5025 0/1  293.80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MAJKOWSKI SYLWESTER     1 PL-0455-17-4407 1/0  294.15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WIECIEŃ MATEUSZ        2 PL0455-17-10429 0/1  294.3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CZAJA BOGDAN            3 PL-0455-17-0250 1/0  294.51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KAPELA JÓZEF            1 PL-0455-17-5271 0/1  294.82  1  2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CZAJA BOGDAN            3 PL-0455-17-0213 1/0  296.99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DUDAJEK KRZYSZTOF       2 PL0455-17-14008 1/0  299.12  1  2  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83 SABAT JACEK             1 PL-0455-17-8466 1/0  299.75  1  2  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84 RYCOMBEL ADAM           1 PL-016-17-05110 0/1  299.80  4  9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85 DUDAJEK KRZYSZTOF       2 PL0455-17-14037 0/1  300.54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TĘPIEŃ SYLWESTER       3 PL-0455-17-0142 1/0  302.6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PASZKIEL &amp; STAWIARZ     2 PL-0176-17-8729 0/1  303.91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MACIEJSKI MARIUSZ I     1 PL-0455-17-8924 1/0  306.27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MAJKOWSKI SYLWESTER     1 PL-0455-17-4451 0/1  306.81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CHMIELEWSKI ADAM        2 PL0455-17-12238 1/0  306.88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191 RYCOMBEL ADAM           1 PL-0455-17-7344 1/0  308.45  5  9 1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192 KUC SYLWESTER           2 PL0455-17-10004 1/0  308.50  2  5 11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193 BASĄG JAN               2 PL0455-17-10872 1/0  308.9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SIERPIŃSKI MARCIN       1 PL-0455-17-4670 1/0  309.93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SKRZYPEK ŁUKASZ         2 PL0455-17-12157 0/1  311.24  2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GALIŃSKI KAMIL          2 PL0455-17-12671 0/1  311.4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KUC SYLWESTER           2 PL0455-17-10025 1/0  313.61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GALIŃSKI KAMIL          2 PL0455-17-14767 0/1  313.82  1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KWIECIEŃ TOMASZ         2 PL0455-17-12765 1/0  314.19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DUDZIK TOMASZ           1 PL-0455-17-4169 1/0  314.64  2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GRUSZKA ANDRZEJ         2 PL0455-17-14137 1/0  315.31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GRZYWA KAMIL            1 PL-0455-17-9956 0/1  317.08  1  2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STĘPIEŃ KRZYSZTOF       2 PL0455-17-10310 1/0  319.85  1  2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KLIMEK ŁUKASZ           1 PL-0444-17-5665 0/1  320.2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RYCOMBEL ADAM           1 PL-0455-17-9923 0/1  322.71  2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GALIŃSKI KAMIL          2 PL0455-17-12675 0/1  324.9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FURMANEK KAROL          1 PL-0455-17-6639 1/0  327.19  1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MACIEJSKI MARIUSZ 2     1 PL-0455-17-5123 1/0  327.76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WOJCIECHOWSKI MIROSŁAW  2 PL0455-17-13835 1/0  327.85  2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STĘPIEŃ SYLWESTER       3 PL-0455-17-0103 0/1  329.2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KUC SYLWESTER           2 PL0455-17-10015 1/0  329.58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DUDAJEK KRZYSZTOF       2 PL0455-17-14078 1/0  330.0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WALAS BEATA             3 PL-0455-17-0060 1/0  330.56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MALICKI JAROSŁAW        2 PL0455-17-13086 0/1  330.73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RAJ WIESŁAW            3 PL-0455-17-1070 1/0  332.19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KUCA ROBERT             1 PL-0455-17-3788 0/1  332.28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PIŁAT PIOTR             2 PL0455-17-11002 1/0  333.36  3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DUDAJEK KRZYSZTOF       2 PL0455-17-14003 1/0  335.71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FURMANEK STANISŁAW      1 PL-0455-17-3848 1/0  340.4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DUDZIK TOMASZ           1 PL-0455-17-4136 1/0  341.80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MICHALSKI SYLWESTER     3 PL-0455-17-2421 0/1  344.4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MACIEJSKI MARIUSZ 2     1 PL-0455-17-5115 0/1  350.89  1  2  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23 WALAS BEATA             3 PL-0455-17-0095 1/0  352.71  2  3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4 GOLA WALDEMAR           2 PL0455-17-13342 1/0  356.99  2  3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5 RYCOMBEL ADAM           1 PL-0455-17-9914 0/1  357.13  3  4  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26 SABAT JACEK             1 PL-0455-17-8459 1/0  357.77  1  2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27 GRZYWA KAMIL            1 PL-0455-17-7118 1/0  357.81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WALAS BEATA             3 PL-0444-17-1173 0/1  358.20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KLIMEK ZBIGNIEW         1 PL-0455-17-1038 0/1  360.68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WALAS TOMASZ            3 PL-0444-17-1222 1/0  363.96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SIERPIŃSKI ANDRZEJ      1 PL-0455-17-4823 0/1  365.41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GALIŃSKI KAMIL          2 PL0455-17-12688 0/1  378.49  2  3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GALIŃSKI KAMIL          2 PL0455-17-12682 1/0  383.77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PIWOWARSKI RYSZARD      2 PL0455-17-13188 1/0  384.29  2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FURMANEK STANISŁAW      1 PL-0455-17-3816 0/1  384.67  3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SZCZEPAŃCZYK EUGENIUSZ  3 PL-0455-17-0523 1/0  385.91  3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DUDAJEK KRZYSZTOF       2 PL0455-17-14056 0/1  394.50  2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WALAS BEATA             3 PL-0455-17-0087 1/0  398.2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MACIEJSKI MARIUSZ I     1 PL-0455-17-8825 0/1  399.22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JEŻYKOWSKI PAWEŁ        1 PL-0455-17-5007 0/1  403.6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A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1 GRZYWA KAMIL            1 PL-0455-17-7116 0/1  403.86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2 SIERPIŃSKI ANDRZEJ      1 PL-0455-17-8001 1/0  404.93  1  3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3 PASZKIEL &amp; STAWIARZ     2 PL0455-17-10911 0/1  410.60  3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4 GAWĘCKI DOMINIK         3 PL-0455-17-1669 1/0  412.76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5 FURMANEK KAROL          1 PL-0455-17-6619 1/0  415.67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6 SZCZEPAŃCZYK EUGENIUSZ  3 pl-0169-17-0248 0/1  428.25  1  4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7 DUDZIK TOMASZ           1 PL-0455-17-4179 1/0  431.70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8 GRZYWA KAMIL            1 DV-07236-17-170 1/0  446.99  1  2  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9 KRAJ WIESŁAW            3 PL-0455-17-0871 1/0  449.93  1  3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SZCZEPAŃCZYK EUGENIUSZ  3 PL-0455-17-0534 0/1  451.72  5  9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251 BĘBEN JAROSŁAW &amp; IGOR   2 PL0455-17-13618 0/1  459.52  1  2  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>252 WALAS BEATA             3 PL-0455-17-0022 1/0  459.86  1  3  5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253 FURMANEK KAROL          1 PL-0455-17-6615 0/1  465.05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4 OGRODNIK MARIUSZ        3 PL-0444-17-8416 1/0  468.59  1  4  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5 CZAJA BOGDAN            3 PL-0455-17-0208 1/0  474.07  2  3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6 JEŻYKOWSKI PAWEŁ        1 PL-0455-17-5553 0/1  487.48  1  2  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7 DANEK &amp; KACZMARCZYK     3 PL-0455-17-0739 0/1  499.96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8 KAPELA JÓZEF            1 PL-0455-17-5231 0/1  558.85  2  9 11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6:00Z</dcterms:created>
  <dc:creator>user</dc:creator>
  <dc:description/>
  <cp:keywords/>
  <dc:language>en-US</dc:language>
  <cp:lastModifiedBy>user</cp:lastModifiedBy>
  <dcterms:modified xsi:type="dcterms:W3CDTF">2018-08-30T13:55:00Z</dcterms:modified>
  <cp:revision>3</cp:revision>
  <dc:subject/>
  <dc:title/>
</cp:coreProperties>
</file>