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/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PIŁAT PIOTR            1286.96 -  2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3-6034   196.26 59.71 57.64 39.67 39.24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005   184.46 59.77 58.93 33.25 32.5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3-6050   177.75 54.57 50.02 37.12 36.04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0906   158.32 59.87 59.41 39.0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2-3010   142.09 53.71 53.48 34.9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2-3031   137.21 51.61 48.29 37.3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1-7023   108.01 54.49 53.5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6-0623    99.69 60.00 39.6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4-0950    83.17 50.70 32.4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DUDAJEK KRZYSZTOF      1185.04 -  2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6087   195.22 59.74 58.27 38.83 38.38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0658   152.19 59.89 55.74 36.5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6072   142.48 53.85 49.19 39.4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0777   138.43 59.45 39.72 39.2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6086   137.60 59.35 39.92 38.3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3-0622   128.37 58.60 37.39 32.38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6-0857   121.80 50.21 36.52 35.07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5-6040    92.00 52.82 39.1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5-6054    76.95 39.38 37.5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PASZKIEL &amp; STAWIARZ    1175.68 -  2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164-09-2009   197.54 59.79 58.31 39.77 39.6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2118   188.54 59.85 49.45 39.75 39.49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2148   156.58 59.52 57.43 39.6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2168   146.63 54.31 52.67 39.65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3-6946   138.27 53.64 50.72 33.9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2177    92.81 54.99 37.8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3-7889    91.82 56.05 35.7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4-2149    74.07 37.80 36.2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-0455-13-6323    51.39 51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176-16-5660    38.03 38.0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4.PIŁAT MICHAŁ           1079.27 -  2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4076   189.49 59.78 50.29 39.94 39.48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7643   148.05 58.68 55.21 34.1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7616   135.37 55.64 40.00 39.7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3-7641   133.03 58.91 37.72 36.4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7613   123.26 55.38 35.12 32.7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44-15-3176   122.77 53.04 35.63 34.1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4-4084    74.63 38.55 36.0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5-7656    73.67 39.93 33.7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3-7611    39.73 39.7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- PL-0455-13-7657    39.27 39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WALAS TOMASZ            962.52 -  2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59-16-08135   189.16 59.53 57.94 37.24 34.45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44-15-11548   187.44 58.75 57.51 35.61 35.5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44-15-10233   149.11 59.96 54.47 34.6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59-16-08136   121.35 51.31 36.63 33.4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26-15-0317    89.83 57.12 32.7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44-14-7492    76.13 39.60 36.5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59-16-08137    71.12 36.50 34.6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0455-16-10547    39.76 39.7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44-16-0965    38.62 38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FURMANEK STANISŁAW      989.50 -  2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5053   177.79 52.56 52.21 39.46 33.56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0911   150.27 59.90 51.53 38.8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0907   148.58 57.58 56.80 34.2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0899   145.42 58.26 54.44 32.7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8735   130.55 54.78 38.45 37.3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3-0769    58.36 58.3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5-0886    56.65 56.6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5-0877    53.12 53.1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6-5014    36.62 3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- PL-0455-13-0170    32.14 32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KUC SYLWESTER           827.81 -  2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4-0829   127.52 57.79 37.03 32.7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0576   125.59 54.33 38.08 33.1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0832    91.41 53.78 37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5-10986    90.35 56.00 34.3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0593    78.92 39.87 39.0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5-10974    76.67 38.81 37.8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5-10923    75.10 38.53 36.5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4-0806    73.42 37.06 36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0455-15-10949    49.88 49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455-13-0487    38.95 38.9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8.CHMIELEWSKI ADAM        849.73 -  1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1442   179.47 54.68 51.72 36.80 36.27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7934   178.47 58.12 52.31 34.72 33.32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1404   136.52 52.83 48.33 35.3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7951   105.39 52.90 52.4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3-6681    94.96 56.42 38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2-1694    87.91 50.78 37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176-14-7288    34.47 34.4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4-3627    32.54 32.5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FURMANEK KAROL          831.31 -  1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0308   173.02 51.48 50.28 36.39 34.8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8869   156.17 59.43 58.86 37.8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8866   125.04 48.55 38.99 37.5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7708   124.26 54.94 35.08 34.2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0305    93.47 55.55 37.9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0303    90.89 53.41 37.4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6-8818    68.46 34.80 33.6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.CZAJA BOGDAN            865.41 -  1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0674   188.57 58.49 54.21 38.40 37.4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2297   178.02 56.73 55.80 33.33 32.16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0680   150.34 58.70 55.91 35.7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6412   131.60 59.37 37.56 34.6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1380   112.93 59.04 53.8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8244    53.14 53.1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2-8710    50.81 50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.KWIECIEŃ TOMASZ         769.28 -  1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3160   179.26 56.39 50.99 36.97 34.9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3157   124.76 58.81 33.84 32.1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397-13-6061    97.32 57.92 39.4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3167    96.18 58.96 37.2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397-13-6098    95.67 58.49 37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3166    38.23 38.2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5-7445    38.18 38.1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4-3151    33.75 33.7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6-2776    33.67 33.6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- PL-0397-12-2924    32.26 32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.STĘPIEŃ KRZYSZTOF       714.82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9761   132.26 56.91 38.05 37.30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0161    99.36 49.92 49.4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9104    96.52 56.68 39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0146    90.05 54.18 35.8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9142    89.33 51.64 37.6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5-9198    84.68 52.00 32.6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5-9780    57.45 57.4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2-4465    32.80 32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178-13-4752    32.37 32.3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.JEŻYKOWSKI PAWEŁ        672.60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3-0915   133.97 59.32 37.93 36.7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44-15-8142   128.55 56.23 36.28 36.0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15-506    94.80 57.79 37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15-548    88.29 49.43 38.8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6-10801    77.26 39.04 38.2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0455-16-10880    39.84 39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0455-16-10829    38.96 38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3-0950    37.51 37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0455-16-10851    33.42 33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.MALICKI JAROSŁAW        690.88 -  1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8594   129.74 52.71 39.22 37.8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6060   112.82 59.08 53.7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8521    95.86 56.99 38.8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0100    76.38 39.86 36.5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72-16-2018    59.04 59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172-16-2066    54.62 54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5-8595    51.51 51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5-8560    39.76 39.7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-0455-15-8578    36.45 36.4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455-15-8518    34.70 34.7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5.DANEK &amp; KACZMARCZYK     612.89 -  1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8307   146.80 57.46 57.32 32.02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6-11825   130.88 59.12 37.91 33.8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6-11822    86.58 51.02 35.5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8339    53.96 53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OL-11-220400    51.79 51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8317    36.77 36.7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5-5971    36.44 36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67-16-7093    34.85 34.8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0455-16-11863    34.82 34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.PIWOWARSKI ŁUKASZ       594.02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8072   124.03 54.00 37.86 32.1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1926   102.61 53.08 49.5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1927    85.26 51.04 34.2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1207    68.77 36.45 32.3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1925    56.62 56.6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8057    53.82 53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4-1216    37.28 37.2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0455-17-10827    32.97 32.9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5-8061    32.66 32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.DUDZIK TOMASZ           626.47 -  1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3-3052   185.33 58.03 54.48 39.42 33.40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3046   142.16 58.05 50.13 33.9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2-0792   107.57 54.22 53.3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1-2982    54.91 54.9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3-3040    50.39 50.3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171-09-4380    49.25 49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3-3003    36.86 36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.KWIECIEŃ MATEUSZ        552.44 -  1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174-14-13403   147.42 57.66 54.96 34.8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4181   131.09 56.17 37.92 37.0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3-15-10680    91.62 54.92 36.7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171-15-2494    75.92 38.91 37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0465    37.56 37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7-10466    35.19 35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171-14-2783    33.64 33.6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9.GOLA WALDEMAR           533.05 -  1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0180   136.98 59.64 39.61 37.73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0182    87.95 48.42 39.5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44-16-14107    79.68 39.90 39.7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6358    78.47 39.78 38.6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356-16-16578    70.62 35.65 34.9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3349    39.81 39.8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171-16-10154    39.54 39.5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0.ZALIŃSKI ROBERT         540.70 -  1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0959   146.80 59.09 54.88 32.8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4-10620    99.73 51.13 48.6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6-10951    97.18 58.62 38.5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6-10960    93.38 59.45 33.9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02-16-0249    36.74 36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4-10603    34.74 34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6-10964    32.13 32.1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1.SABAT JACEK             504.27 -  1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0213    93.75 56.16 37.5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0-0721    90.46 54.29 36.1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3-0853    86.95 51.14 35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9732    73.17 37.95 35.2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0233    55.09 55.0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5-0229    36.59 36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3-0820    34.42 34.4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5-0262    33.84 33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.SZEWCZYK ARKADIUSZ      527.10 -  1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3-8270   143.84 54.66 53.09 36.09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2-5185   114.34 59.01 55.3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6361    90.54 58.00 32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2-4656    54.10 54.1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3-10066    48.36 48.3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5-6344    39.51 39.5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3-8729    36.41 36.4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.MACIEJSKI MARIUSZ 2     504.84 -  1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5888   115.61 59.14 56.4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5817   105.40 56.02 49.3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3-3631    90.12 57.38 32.7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2-9547    88.44 56.36 32.0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5897    72.95 37.87 35.0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5822    32.32 32.3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4.BASĄG JAN               494.84 -  1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125   178.99 58.90 54.44 33.07 32.58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1995   130.07 55.19 38.67 36.21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3-10347    94.07 57.84 36.2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8133    91.71 58.34 33.3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MAJKOWSKI SYLWESTER     489.22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3-4005   136.07 54.60 48.99 32.4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4043   109.52 57.51 52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2608   104.65 56.21 48.4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6905    65.46 32.80 32.6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2645    37.68 37.6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4440    35.84 35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.BOREK MIECZYSŁAW        483.68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276-13-4963   172.59 53.19 49.74 35.06 34.60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638    96.95 58.78 38.1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8648    90.31 57.98 32.3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67-16-7363    87.68 53.66 34.0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5-8617    36.15 36.1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.SIERPIŃSKI MARCIN       486.74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4-5541   112.42 56.58 55.8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5955   110.45 55.44 55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4931    87.71 53.48 34.2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276-16-0968    57.40 57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5917    49.79 49.7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4921    35.01 35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4-5572    33.96 33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.STĘPIEŃ SYLWESTER       462.80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4-0758   151.51 59.30 56.28 35.93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9002   129.98 59.06 37.97 32.95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171-14-0775   125.18 51.56 38.25 35.37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270-15-2073    56.13 56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.WALAS BEATA             405.77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0010   144.32 54.96 50.13 39.2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0074    74.25 37.71 36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0087    71.35 35.99 35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0095    39.44 39.4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0062    39.16 39.1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0005    37.25 37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.GALIŃSKI KAMIL          381.98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2667    76.60 39.24 37.3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2648    76.55 39.85 36.7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2628    71.82 36.08 35.7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2647    39.90 39.9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2696    39.50 39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7-12671    38.81 38.8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0455-17-12659    38.80 38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.GAWĘCKI DOMINIK         450.19 -   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171-14-12433   106.96 54.36 52.6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171-13-14634   105.87 53.48 52.3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2804    52.55 52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171-14-12410    51.98 51.9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71-12-9537    51.90 51.9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171-13-11253    48.73 48.7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0171-14-12408    32.20 32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.STĘPIEŃ TOMASZ          398.95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2-2017   106.04 55.79 50.2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172-16-8837    72.61 37.84 34.7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171-15-0814    69.90 35.82 34.0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171-15-1618    51.95 51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71-10-9023    49.97 49.9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171-15-1876    48.48 48.4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3.GRUSZKA ANDRZEJ         394.92 -   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3248    90.25 52.31 37.9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1900    88.83 49.64 39.1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5-10552    88.73 51.84 36.8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176-13-13451    87.57 52.88 34.6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6-0384    39.54 39.5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.ZYS MAREK &amp; MATEUSZ     377.61 -   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7717   147.67 59.17 48.59 39.91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1444    82.80 49.19 33.6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7712    54.52 54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4-0023    54.04 54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6-1447    38.58 38.5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.GRZYWA KAMIL            298.39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7101    88.89 55.71 33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4874    67.27 33.71 33.5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DV-07236-17-170    66.58 33.95 32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07-17-2162    38.20 38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7116    37.45 37.4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6.LITWIN TOMASZ           296.94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03-3831    97.24 58.53 38.7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3-9722    92.69 58.16 34.5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171-09-11938    37.89 37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6-10134    35.59 35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5-4606    33.53 33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.RYCOMBEL ADAM           290.25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0118   130.23 59.93 36.02 34.28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356-15-15843    90.39 56.39 34.0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3770    35.27 35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2-8797    34.36 34.3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.MACIEJSKII&amp; PIOTROWSKI  268.08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9312   128.40 58.10 36.76 33.54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9381    75.21 38.43 36.7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5645    32.46 32.4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0147    32.01 32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.ZARZYCKI JAROSŁAW       261.30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7712    75.39 39.13 36.2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7759    72.46 38.50 33.9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3156    37.93 37.9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4934    37.77 37.7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3102    37.75 37.7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0.KRAJ KAZIMIERZ          302.62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4-7120   109.94 57.42 52.5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71-12-6844   107.54 58.79 48.7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171-12-3769    85.14 51.87 33.2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.BOREK RYSZARD           287.11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917   120.82 49.10 38.39 33.33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2-2611    55.95 55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6-1730    55.95 55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182-14-13480    54.39 54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.KUCA ROBERT             200.98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5518    68.61 35.77 32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3552    34.92 34.9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362-16-2532    33.24 33.2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1924    32.14 32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1933    32.07 32.0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3.SIWOŃ JAN               247.80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4443   149.85 59.12 58.18 32.5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6405    49.84 49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4456    48.11 48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.STĄPÓR DOMINIK          170.65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OL-11-242959    69.10 35.61 33.4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2-9760    68.36 34.99 33.3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44-11-8326    33.19 33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.LECH PAWEŁ              167.28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5-15-3703    84.84 49.95 34.8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75-13-6948    82.44 48.96 33.4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.KOCJAN WIESŁAW          140.25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44-14-16372    38.88 38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44-12-13873    35.64 35.6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4-4831    33.11 33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44-17-4875    32.62 32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.ADAMIEC &amp; OLESIŃSKI     135.70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2788    68.43 35.54 32.8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3-6971    34.40 34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7038    32.87 32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.KOZIEŁ JAROSŁAW         168.96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0588   114.26 58.86 55.4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0585    54.70 54.7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.SIERPIŃSKI ANDRZEJ      150.55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5204    52.03 52.0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04-12-6607    50.47 50.4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2-7658    48.05 48.0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.KUPISZ STEFAN           144.89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6-4211   144.89 57.61 52.64 34.64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.ŁUKAWSKI HENRYK         126.83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1060    92.31 55.12 37.1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1072    34.52 34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.WIECZOREK ZDZISŁAW      123.91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923    88.66 52.97 35.6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957    35.25 35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.CHMIEL NORBERT          121.35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7457    87.90 55.43 32.4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825    33.45 33.4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.SKRZYPEK ŁUKASZ         114.95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4473    38.91 38.9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6220    38.90 38.9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7-12180    37.14 37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.RUBAK MICHAŁ             98.47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1253    33.66 33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6-11970    32.50 32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60-14-15673    32.31 32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.KLIMEK ZBIGNIEW          93.19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237-13-10512    55.58 55.5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71-17-11668    37.61 37.6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.BĘBEN JAROSŁAW &amp; IGOR    88.79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7844    49.51 49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7869    39.28 39.2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.WĄŚ MARIAN &amp; GRZEGORZ    81.74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6207    49.55 49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2-6898    32.19 32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.KLIMEK ŁUKASZ            71.29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44-17-5666    37.38 37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44-17-5754    33.91 33.9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.WOJCIECHOWSKI MIROSŁAW   70.17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3818    70.17 37.40 32.7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.KOŁEK ARKADIUSZ          66.57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1037    33.46 33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1087    33.11 33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.ŚLUSARSKI LESZEK         49.27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5-10184    49.27 49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.OGRODNIK MARIUSZ         36.90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1513    36.90 36.9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.GRZĘDA WIESŁAW           33.02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99-16-3042    33.02 33.0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9:00Z</dcterms:created>
  <dc:creator>user</dc:creator>
  <dc:description/>
  <dc:language>en-US</dc:language>
  <cp:lastModifiedBy>user</cp:lastModifiedBy>
  <dcterms:modified xsi:type="dcterms:W3CDTF">2018-06-11T12:59:00Z</dcterms:modified>
  <cp:revision>2</cp:revision>
  <dc:subject/>
  <dc:title/>
</cp:coreProperties>
</file>