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7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PRZECŁAW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9.06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195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4°28'10.0"-53°22'38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4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2:2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79.1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3:09: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50.6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5m.23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6-09 / 22:08:4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6|  567|  105| 18.5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3|  560|  116| 20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4|  281|   61| 21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3| 1408|  282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.06.2019.-PRZECŁAW-2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KRZYPEK ŁUKASZ        2 22- 4- 4 C PL0455-17-121 12:20:00 1279.19   0.71 60.00 518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JEŻYKOWSKIPAWEŁ&amp;RAFAŁ  1 32-19- 5 M PL-0455-17-50 12:23:27 1272.74   1.42 59.96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LIŃSKI KAMIL         2 37-13- 5 C PL0455-17-126 12:16:16 1272.50   2.13 59.91 51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JEŻYKOWSKIPAWEŁ&amp;RAFAŁ  1 &lt; 2&gt;   5 M PL-0455-13-94 12:26:25 1263.56   2.84 59.87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JEŻYKOWSKIPAWEŁ&amp;RAFAŁ  1 &lt; 3&gt;  39 M PL-0455-17-50 12:26:45 1262.54   3.55 59.83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SZKIEL &amp; STAWIARZ    2 28- 7- 5 M PL-0176-17-87 12:27:09 1261.80   4.26 59.79 520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WALAS BEATA            3 43-18- 5 C PL-0455-17-00 12:22:48 1256.18   4.97 59.74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UDAJEK KRZYSZTOF      2 53-29- 5 - PL0455-17-140 12:24:25 1253.96   5.68 59.70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UC SYLWESTER          2 41-13- 5 - PL-0380-18-55 12:27:05 1245.74   6.39 59.66 513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UDAJEK KRZYSZTOF      2 &lt; 2&gt;  11 S PL-0455-16-08 12:27:23 1244.93   7.10 59.62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DUDAJEK KRZYSZTOF      2 &lt; 3&gt;  13 M PL-0455-15-60 12:27:30 1244.58   7.81 59.57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LECH &amp; RYCOMBEL        3 21- 3- 1 C DV-0415-18-05 12:43:20 1244.43   8.52 59.53 533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UDAJEK KRZYSZTOF      2 &lt; 4&gt;  15 - PL0455-17-140 12:27:43 1243.93   9.23 59.49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GOLA WALDEMAR          2 10- 2- 2 M PL0455-17-133 12:27:02 1243.39   9.94 59.44 51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DUDAJEK KRZYSZTOF      2 &lt; 5&gt;  16 M PL-0455-16-08 12:28:05 1242.82  10.65 59.40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DUDAJEK KRZYSZTOF      2 &lt; 6&gt;  22 M PL0455-17-140 12:28:07 1242.72  11.36 59.36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GRZYWA WALDEMAR &amp;KAMIL 1 43-11- 5 S PL-0455-17-71 12:35:10 1241.94  12.07 59.32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WIECIEŃ TOMASZ        2 35- 7- 5 - PL-0455-18-13 12:36:54 1241.55  12.78 59.27 523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CZAJA BOGDAN           3 37- 7- 5 C PL-0455-17-02 12:34:38 1240.58  13.49 59.23 520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MAJKOWSKI SYLWESTER    1 43- 6- 5 M PL-0455-17-44 12:36:12 1240.48  14.20 59.19 5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ZCZEPAŃCZYK EUGENIUSZ 3 12- 4- 4 C PL-0455-17-05 12:31:27 1240.29  14.91 59.15 516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UDAJEK KRZYSZTOF      2 &lt; 7&gt;  35 - PL-0455-16-08 12:29:31 1238.53  15.63 59.10 513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GALIŃSKI KAMIL         2 &lt; 2&gt; 109 M PL0455-17-126 12:27:29 1237.89  16.34 59.06 51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4 WALAS BEATA            3 &lt; 2&gt;  29 - PL0455-18-120 12:29:08 1236.97  17.05 59.02 5122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5 GOLA WALDEMAR          2 &lt; 2&gt;---- M PL-0455-18-39 12:30:01 1234.46  17.76 58.98 512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6 MACIEJSKI MARIUSZ I    1 24- 5- 5 M PL-0455-17-89 12:38:08 1233.49  18.47 58.93 52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STĘPIEŃ SYLWESTER      3 19- 3- 3 S PL-0455-17-01 12:40:04 1233.10  19.18 58.89 52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ZALIŃSKI ROBERT        3 20- 4- 3 M PL0455-16-109 12:45:43 1232.57  19.89 58.85 530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WALAS BEATA            3 &lt; 3&gt;  34 - PL0455-18-120 12:31:04 1231.22  20.60 58.80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GRUSZKA ANDRZEJ        2 21- 4- 3 S PL0455-17-138 12:27:11 1230.67  21.31 58.76 507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IERPIŃSKI MARCIN      1 21- 5- 5 M PL-0455-17-46 12:37:09 1230.39  22.02 58.72 519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SIERPIŃSKI MARCIN      1 &lt; 2&gt;  68 C PL-0455-17-46 12:37:11 1230.30  22.73 58.68 519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GRZYWA WALDEMAR &amp;KAMIL 1 &lt; 2&gt;  48 - PL-0455-18-55 12:39:28 1229.35  23.44 58.63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WALAS BEATA            3 &lt; 4&gt;  43 M PL-0455-17-00 12:31:58 1228.56  24.15 58.59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DUDAJEK KRZYSZTOF      2 &lt; 8&gt;  50 M PL0455-17-140 12:32:56 1228.40  24.86 58.55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STĘPIEŃ KRZYSZTOF      2 26- 4- 4 M PL-0455-16-09 12:32:24 1226.31  25.57 58.51 511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DUDZIK TOMASZ          1 39-10- 5 M PL-0455-15-12 12:39:18 1225.85  26.28 58.46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SZCZEPAŃCZYK EUGENIUSZ 3 &lt; 2&gt;  44 S PL-0171-16-45 12:36:32 1225.34  26.99 58.42 516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JEŻYKOWSKIPAWEŁ&amp;RAFAŁ  1 &lt; 4&gt;  40 S PL-0455-17-50 12:39:17 1225.24  27.70 58.38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JEŻYKOWSKIPAWEŁ&amp;RAFAŁ  1 &lt; 5&gt;  53 C PL-0455-17-51 12:39:27 1224.76  28.41 58.33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MALICKI JAROSŁAW       2 31- 3- 2 S PL-0455-15-85 12:33:56 1224.11  29.12 58.29 512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2 RUBAK MICHAŁ           3 12- 2- 2 S PL0211-16-106 12:41:10 1223.04  29.83 58.25 5212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3 WALAS BEATA            3 &lt; 5&gt;  46 M PL0455-16-105 12:33:56 1222.80  30.54 58.21 512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4 SZCZEPAŃCZYK EUGENIUSZ 3 &lt; 3&gt;  98 S PL-0455-17-05 12:37:26 1222.73  31.25 58.16 516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FURMANEK KAROL         1 36- 6- 5 - PL-0455-18-99 12:40:29 1222.59  31.96 58.12 520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WALAS BEATA            3 &lt; 6&gt;  71 M PL0444-15-115 12:34:16 1221.82  32.67 58.08 512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UC SYLWESTER          2 &lt; 2&gt;  59 M PL0455-17-100 12:35:12 1221.68  33.38 58.04 513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GRZYWA WALDEMAR &amp;KAMIL 1 &lt; 3&gt;  74 - PL0455-18-117 12:42:41 1220.11  34.09 57.99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DUDZIK TOMASZ          1 &lt; 2&gt;  58 M PL-0455-16-70 12:41:22 1219.91  34.80 57.95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DUDAJEK KRZYSZTOF      2 &lt; 9&gt;  54 M PL0455-17-140 12:35:56 1219.65  35.51 57.91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KALWAT JAN             2 12- 1- 1 S PL-0455-16-02 12:33:38 1219.47  36.22 57.86 510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STĘPIEŃ TOMASZ         3 17- 5- 5 C PL-0171-17-07 12:45:03 1218.39  36.93 57.82 52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JEŻYKOWSKIPAWEŁ&amp;RAFAŁ  1 &lt; 6&gt;  57 C PL-0455-17-50 12:41:50 1217.92  37.64 57.78 519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DUDAJEK KRZYSZTOF      2 &lt;10&gt;  60 C PL0455-17-140 12:36:35 1217.77  38.35 57.74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ZARZYCKI JAROSŁAW      1 19- 4- 3 S PL-0455-17-31 12:38:45 1217.56  39.06 57.69 515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WIECZOREK ZDZISŁAW     2 18- 4- 4 M PL-0397-17-41 12:37:02 1216.92  39.77 57.65 513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JEŻYKOWSKIPAWEŁ&amp;RAFAŁ  1 &lt; 7&gt;  80 M PL-0455-17-50 12:42:25 1216.26  40.48 57.61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DUDZIK TOMASZ          1 &lt; 3&gt;  76 M PL-0455-17-41 12:42:53 1215.59  41.19 57.57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KUC SYLWESTER          2 &lt; 3&gt;  61 - PL-0455-18-09 12:37:27 1215.17  41.90 57.52 513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DUDAJEK KRZYSZTOF      2 &lt;11&gt;  62 M PL-0455-15-60 12:37:33 1214.98  42.61 57.48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.06.2019.-PRZECŁAW-2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KUC SYLWESTER          2 &lt; 4&gt;  69 - PL-0444-18-60 12:37:33 1214.89  43.32 57.44 513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DUDAJEK KRZYSZTOF      2 &lt;12&gt;  64 C PL-0455-16-08 12:37:36 1214.84  44.03 57.40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KWIECIEŃ MATEUSZ       2 19- 3- 3 C PL-0455-16-23 12:29:51 1214.70  44.74 57.35 503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DUDAJEK KRZYSZTOF      2 &lt;13&gt;  90 - PL-0455-18-04 12:37:42 1214.55  45.45 57.31 513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FURMANEK KAROL         1 &lt; 2&gt;  66 M PL-0455-17-66 12:43:26 1214.17  46.16 57.27 520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FURMANEK KAROL         1 &lt; 3&gt;  92 M PL-0455-16-88 12:43:33 1213.84  46.88 57.22 520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CZAJA BOGDAN           3 &lt; 2&gt;  96 M PL-0455-17-02 12:43:57 1213.64  47.59 57.18 5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IERPIŃSKI MARCIN      1 &lt; 3&gt; 189 S PL-0455-17-57 12:43:05 1213.34  48.30 57.14 519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9 KUC SYLWESTER          2 &lt; 5&gt;  70 M PL0455-17-100 12:38:06 1213.31  49.01 57.10 5133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 KUC SYLWESTER          2 &lt; 6&gt;  82 M PL-0455-14-08 12:38:09 1213.16  49.72 57.05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1 WALAS BEATA            3 &lt; 7&gt;  75 M PL-0455-17-00 12:37:19 1213.00  50.43 57.01 5122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 LECH &amp; RYCOMBEL        3 &lt; 2&gt; 225 - PL-0455-17-25 12:54:34 1212.63  51.14 56.97 5330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3 ZALIŃSKI ROBERT        3 &lt; 2&gt; 195 S PL-0455-17-17 12:52:49 1212.59  51.85 56.93 530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4 GRZYWA WALDEMAR &amp;KAMIL 1 &lt; 4&gt; 130 M PL-0455-17-80 12:45:30 1212.13  52.56 56.88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WALAS BEATA            3 &lt; 8&gt;  84 C PL-0444-17-11 12:37:40 1212.00  53.27 56.84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DUDZIK TOMASZ          1 &lt; 4&gt;  93 - PL-0455-18-59 12:44:11 1211.91  53.98 56.80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SABAT JACEK            1 29- 7- 5 C PL-0455-13-08 12:44:37 1211.80  54.69 56.75 52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PASZKIEL &amp; STAWIARZ    2 &lt; 2&gt; 159 M PL-0455-14-17 12:45:16 1208.67  55.40 56.71 52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SIWOŃ JAN              3 30- 8- 5 S PL0455-18-140 12:57:53 1208.17  56.11 56.67 535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JEŻYKOWSKIPAWEŁ&amp;RAFAŁ  1 &lt; 8&gt;  86 C PL-0455-17-50 12:45:19 1208.06  56.82 56.63 519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DANEK &amp; KACZMARCZYK    3 26- 2- 2 C PL-0455-17-07 13:03:03 1206.92  57.53 56.58 540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KUC SYLWESTER          2 &lt; 7&gt; 104 M PL0455-17-100 12:40:22 1206.84  58.24 56.54 513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3 PIŁAT MICHAŁ           2 18- 3- 3 C PL-0455-16-30 12:38:50 1205.76  58.95 56.50 511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4 WALAS BEATA            3 &lt; 9&gt;  85 C PL-0455-17-00 12:40:08 1204.96  59.66 56.46 512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85 WALAS BEATA            3 &lt;10&gt;  99 S PL-059-16-081 12:40:11 1204.82  60.37 56.41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JEŻYKOWSKIPAWEŁ&amp;RAFAŁ  1 &lt; 9&gt; 131 M PL-0455-17-50 12:46:31 1204.70  61.08 56.37 519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MAJKOWSKI SYLWESTER    1 &lt; 2&gt; 203 M PL-0455-17-44 12:48:44 1204.63  61.79 56.33 5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PIWOWARSKI MICHAŁ      2 16- 3- 3 S PL-0455-16-19 12:42:55 1204.53  62.50 56.28 515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MACIEJSKI MARIUSZ I    1 &lt; 2&gt; 120 C PL-0455-16-93 12:48:21 1204.41  63.21 56.24 521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DUDAJEK KRZYSZTOF      2 &lt;14&gt;  91 S PL-0455-13-06 12:41:17 1204.34  63.92 56.20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DUDAJEK KRZYSZTOF      2 &lt;15&gt; 112 M PL0455-17-140 12:41:18 1204.29  64.63 56.16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FURMANEK KAROL         1 &lt; 4&gt; 122 M PL-0455-18-99 12:47:14 1203.49  65.34 56.11 520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DUDZIK TOMASZ          1 &lt; 5&gt; 166 S PL-0455-16-70 12:47:27 1202.75  66.05 56.07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DANEK &amp; KACZMARCZYK    3 &lt; 2&gt;---- C PL0455-18-145 13:04:39 1202.62  66.76 56.03 540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PIŁAT MICHAŁ           2 &lt; 2&gt; 156 C PL-0455-13-76 12:40:03 1202.31  67.47 55.99 51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CZAJA BOGDAN           3 &lt; 3&gt; 108 M PL-0455-17-02 12:48:29 1200.95  68.18 55.94 520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WOJCIECHOWSKI MIROSŁAW 2 18- 2- 2 C PL-0123-17-40 12:44:18 1200.86  68.89 55.90 51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SZCZEPAŃCZYK EUGENIUSZ 3 &lt; 4&gt;---- C PL-0455-15-21 12:45:08 1200.84  69.60 55.86 516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WALAS BEATA            3 &lt;11&gt; 134 C PL0444-15-115 12:41:40 1200.63  70.31 55.81 512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SIWOŃ JAN              3 &lt; 2&gt; 140 M PL0455-16-114 13:00:40 1200.63  70.31 55.81 535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FURMANEK STANISŁAW     1 36- 6- 5 M PL-0455-15-09 12:48:24 1200.14  71.73 55.73 52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SIERPIŃSKI ANDRZEJ     1 10- 1- 1 C PL-0455-15-56 12:47:48 1200.12  72.44 55.69 519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PIWOWARSKI MICHAŁ      2 &lt; 2&gt; 141 S PL-0455-16-19 12:44:35 1199.86  73.15 55.64 515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KUC SYLWESTER          2 &lt; 8&gt; 145 S PL0455-15-109 12:43:03 1199.28  73.86 55.60 513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PIWOWARSKI ŁUKASZ      2 22- 3- 3 M PL-0455-15-81 12:45:06 1198.95  74.57 55.56 515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FURMANEK STANISŁAW     1 &lt; 2&gt; 158 S PL-0455-17-38 12:48:51 1198.89  75.28 55.52 52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WIECIEŃ TOMASZ        2 &lt; 2&gt; 110 C PL0455-17-127 12:51:55 1198.88  75.99 55.47 523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CZAJA BOGDAN           3 &lt; 4&gt; 135 M PL-0455-13-22 12:49:14 1198.87  76.70 55.43 5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GALIŃSKI KAMIL         2 &lt; 3&gt; 118 C PL0455-17-126 12:40:59 1198.66  77.41 55.39 51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KWIECIEŃ TOMASZ        2 &lt; 3&gt; 168 M PL-0455-16-27 12:52:15 1197.96  78.13 55.35 523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OGRODNIK MARIUSZ       3 17- 2- 2 C PL-0455-17-15 12:44:45 1197.74  78.84 55.30 514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DUDAJEK KRZYSZTOF      2 &lt;16&gt; 113 M PL0455-17-140 12:43:38 1197.74  78.84 55.30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DUDAJEK KRZYSZTOF      2 &lt;17&gt; 129 M PL-0455-16-08 12:43:43 1197.50  80.26 55.22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GRUSZKA ANDRZEJ        2 &lt; 2&gt; 153 C PL0455-17-141 12:38:50 1196.84  80.97 55.17 507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BASĄG JAN              2 25- 3- 3 S PL-0455-18-06 12:45:48 1196.68  81.68 55.13 51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WĄŚ GRZEGORZ           1 33- 2- 2 M PL-0455-12-68 12:49:30 1196.50  82.39 55.09 519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BOREK MIECZYSŁAW       2 26- 3- 3 C PL-0276-13-49 12:54:35 1196.45  83.10 55.05 525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GALIŃSKI KAMIL         2 &lt; 4&gt; 119 S PL0455-17-126 12:41:50 1196.28  83.81 55.00 51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GALIŃSKI KAMIL         2 &lt; 5&gt; 123 M PL0455-17-126 12:41:56 1195.99  84.52 54.96 51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MACIEJSKI MARIUSZ I    1 &lt; 3&gt; 121 S PL0455-16-102 12:51:26 1195.90  85.23 54.92 52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.06.2019.-PRZECŁAW-2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MACIEJSKI MARIUSZ I    1 &lt; 4&gt; 165 M PL-0455-17-88 12:51:42 1195.17  85.94 54.88 521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FURMANEK KAROL         1 &lt; 5&gt; 136 M PL-0455-15-92 12:50:35 1194.24  86.65 54.83 520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GALIŃSKI KAMIL         2 &lt; 6&gt; 185 C PL0455-17-126 12:42:38 1194.04  87.36 54.79 51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KRAJ KAZIMIERZ         1 26- 4- 4 M PL-0455-16-73 12:48:33 1193.40  88.07 54.75 517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SABAT JACEK            1 &lt; 2&gt; 127 M PL-0455-17-84 12:51:23 1193.01  88.78 54.70 52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BOREK MIECZYSŁAW       2 &lt; 2&gt; 200 M PL0455-17-135 12:55:55 1192.83  89.49 54.66 525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SABAT JACEK            1 &lt; 3&gt; 169 S PL-0455-16-97 12:51:29 1192.74  90.20 54.62 52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RUBAK MICHAŁ           3 &lt; 2&gt;---- S PL0455-16-119 12:52:07 1192.41  90.91 54.58 521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DUDAJEK KRZYSZTOF      2 &lt;18&gt; 148 M PL0455-17-140 12:45:40 1192.08  91.62 54.53 513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GRZYWA WALDEMAR &amp;KAMIL 1 &lt; 5&gt; 151 M PL-0455-17-42 12:52:45 1192.05  92.33 54.49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JEŻYKOWSKIPAWEŁ&amp;RAFAŁ  1 &lt;10&gt; 144 M PL-0455-17-50 12:51:07 1192.00  93.04 54.45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KUPISZ STEFAN          3 18- 1- 1 C PL-0171-16-42 12:58:58 1190.59  93.75 54.41 528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MICHALSKI SYLWESTER    3  6- 2- 2 C PL-0455-17-24 12:54:06 1189.66  94.46 54.36 52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WALAS BEATA            3 &lt;12&gt; 139 - PL0455-18-120 12:45:45 1189.25  95.17 54.32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CZAJA BOGDAN           3 &lt; 5&gt; 149 C PL-0455-13-22 12:52:50 1189.01  95.88 54.28 5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FURMANEK KAROL         1 &lt; 6&gt;---- C PL-0455-17-66 12:52:37 1188.69  96.59 54.23 520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MALICKI JAROSŁAW       2 &lt; 2&gt; 264 S PL0455-17-120 12:46:26 1188.64  97.30 54.19 512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8 RYCOMBEL ADAM          1 29- 8- 5 M PL-0455-17-99 12:51:50 1188.35  98.01 54.15 519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9 WALAS BEATA            3 &lt;13&gt; 152 - PL-0455-16-51 12:46:11 1188.06  98.72 54.11 512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40 SIWOŃ JAN              3 &lt; 3&gt; 173 C PL-0455-14-64 13:05:54 1186.69  99.43 54.06 535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PIWOWARSKI MICHAŁ      2 &lt; 3&gt;---- C PL0455-17-108 12:49:33 1186.15 100.14 54.02 515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2 RYCOMBEL ADAM          1 &lt; 2&gt; 154 M PL-0455-15-01 12:52:41 1186.04 100.85 53.98 5191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3 BASĄG JAN              2 &lt; 2&gt; 238 C PL0455-17-108 12:50:03 1184.99 101.56 53.94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44 JEŻYKOWSKIPAWEŁ&amp;RAFAŁ  1 &lt;11&gt; 146 S PL-0455-17-50 12:53:49 1184.66 102.27 53.89 519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KUC SYLWESTER          2 &lt; 9&gt; 163 M PL0455-15-109 12:48:20 1184.65 102.98 53.85 513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JEŻYKOWSKIPAWEŁ&amp;RAFAŁ  1 &lt;12&gt; 212 C PL-0455-17-50 12:53:53 1184.48 103.69 53.81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STĘPIEŃ TOMASZ         3 &lt; 2&gt; 162 C PL-0171-14-06 12:57:38 1183.76 104.40 53.77 52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DUDAJEK KRZYSZTOF      2 &lt;19&gt; 150 C PL-0455-14-07 12:48:44 1183.65 105.11 53.72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CZAJA BOGDAN           3 &lt; 6&gt; 179 M PL-0455-15-13 12:54:55 1183.38 105.82 53.68 5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DUDAJEK KRZYSZTOF      2 &lt;20&gt; 174 M PL-0455-14-07 12:48:57 1183.06 106.53 53.64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GRZYWA WALDEMAR &amp;KAMIL 1 &lt; 6&gt; 164 - PL-0455-18-55 12:56:08 1182.91 107.24 53.59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WALAS BEATA            3 &lt;14&gt; 196 S PL-0455-17-00 12:48:09 1182.66 107.95 53.55 512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GRUSZKA ANDRZEJ        2 &lt; 3&gt; 233 - PL-0455-18-20 12:44:03 1182.29 108.66 53.51 507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4 RYCOMBEL ADAM          1 &lt; 3&gt; 155 M PL-0455-17-99 12:54:09 1182.08 109.38 53.47 5191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5 RYCOMBEL ADAM          1 &lt; 4&gt; 175 M PL0356-15-158 12:54:11 1181.99 110.09 53.42 519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6 PIŁAT MICHAŁ           2 &lt; 3&gt;---- M PL-0455-13-76 12:47:29 1181.64 110.80 53.38 5110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7 SKRZYPEK ŁUKASZ        2 &lt; 2&gt; 167 C PL-0455-15-62 12:53:27 1181.59 111.51 53.34 518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8 FURMANEK STANISŁAW     1 &lt; 3&gt; 188 C PL-0455-15-09 12:55:26 1180.97 112.22 53.30 520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PASZKIEL &amp; STAWIARZ    2 &lt; 3&gt; 182 M PL-0176-15-34 12:55:43 1180.01 112.93 53.25 52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STĘPIEŃ KRZYSZTOF      2 &lt; 2&gt; 215 C PL-014-16-042 12:48:56 1179.58 113.64 53.21 511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RZEPECKI MARIAN        1  4- 1- 1 M PL-0455-18-57 12:56:41 1179.33 114.35 53.17 520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STĘPIEŃ TOMASZ         3 &lt; 3&gt; 258 C PL-0455-17-06 12:59:35 1178.56 115.06 53.12 52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KUC SYLWESTER          2 &lt;10&gt; 199 M PL0455-15-109 12:50:36 1178.49 115.77 53.08 513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GRZYWA WALDEMAR &amp;KAMIL 1 &lt; 7&gt; 193 - PL-0455-18-55 12:57:49 1178.41 116.48 53.04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MACIEJSKI MARIUSZ I    1 &lt; 5&gt;---- C PL-0455-17-88 12:57:58 1178.26 117.19 53.00 52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DUDZIK TOMASZ          1 &lt; 6&gt; 171 - PL-0455-17-42 12:56:33 1177.96 117.90 52.95 520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SKRZYPEK ŁUKASZ        2 &lt; 3&gt; 206 C PL-0455-16-22 12:55:04 1177.25 118.61 52.91 518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KWIECIEŃ TOMASZ        2 &lt; 4&gt; 172 M PL-0455-16-27 13:00:00 1177.10 119.32 52.87 523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SABAT JACEK            1 &lt; 4&gt; 190 S PL-0455-17-84 12:57:23 1176.83 120.03 52.83 52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KRAJ KAZIMIERZ         1 &lt; 2&gt; 183 M PL-0455-16-73 12:54:49 1176.40 120.74 52.78 51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DUDZIK TOMASZ          1 &lt; 7&gt; 208 M PL-0455-16-70 12:57:23 1175.75 121.45 52.74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KWIECIEŃ TOMASZ        2 &lt; 5&gt; 194 M PL0455-17-127 13:00:31 1175.74 122.16 52.70 523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SIWOŃ JAN              3 &lt; 4&gt; 209 - PL0455-18-140 13:10:09 1175.61 122.87 52.65 535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DUDAJEK KRZYSZTOF      2 &lt;21&gt; 176 M PL-0455-15-60 12:51:46 1175.43 123.58 52.61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RYCOMBEL ADAM          1 &lt; 5&gt; 180 M PL-0455-17-73 12:56:41 1175.30 124.29 52.57 519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DUDAJEK KRZYSZTOF      2 &lt;22&gt; 177 S PL-0455-16-08 12:51:49 1175.30 124.29 52.57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DUDAJEK KRZYSZTOF      2 &lt;23&gt; 186 M PL-0455-15-60 12:51:51 1175.21 125.71 52.48 513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BOREK RYSZARD          2 24- 1- 1 C PL-0455-16-17 13:02:30 1175.20 126.42 52.44 5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CZAJA BOGDAN           3 &lt; 7&gt;---- M PL-0455-16-64 12:57:59 1175.19 127.13 52.40 5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RYCOMBEL ADAM          1 &lt; 6&gt; 184 M PL-0455-16-52 12:56:47 1175.03 127.84 52.36 519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.06.2019.-PRZECŁAW-2               - 5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WOJCIECHOWSKI MIROSŁAW 2 &lt; 2&gt;---- C PL0455-15-106 12:53:47 1174.91 128.55 52.31 51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PASZKIEL &amp; STAWIARZ    2 &lt; 4&gt; 187 S PL-0176-17-87 12:57:50 1174.37 129.26 52.27 520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KRAJ KAZIMIERZ         1 &lt; 3&gt; 246 M PL-0171-15-31 12:55:41 1174.09 129.97 52.23 51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RYCOMBEL ADAM          1 &lt; 7&gt; 198 M PL-0455-17-73 12:57:11 1173.97 130.68 52.19 519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GALIŃSKI KAMIL         2 &lt; 7&gt; 191 M PL0455-17-126 12:50:06 1173.55 131.39 52.14 51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DUDAJEK KRZYSZTOF      2 &lt;24&gt; 216 C PL-0455-15-60 12:52:32 1173.37 132.10 52.10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PASZKIEL &amp; STAWIARZ    2 &lt; 5&gt; 214 M PL0455-17-109 12:58:18 1173.13 132.81 52.06 52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FURMANEK STANISŁAW     1 &lt; 4&gt; 210 M PL-OL-11-2445 12:58:37 1172.50 133.52 52.01 52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SIERPIŃSKI MARCIN      1 &lt; 4&gt; 266 C PL-0455-16-59 12:58:05 1172.26 134.23 51.97 519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SABAT JACEK            1 &lt; 5&gt; 247 M PL-0455-17-84 12:59:10 1172.11 134.94 51.93 52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GALIŃSKI KAMIL         2 &lt; 8&gt; 202 M PL-0455-16-23 12:50:45 1171.80 135.65 51.89 51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ŁUKAWSKI HENRYK        1 26- 4- 4 M PL-0455-17-35 12:57:42 1170.91 136.36 51.84 518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GRZYWA WALDEMAR &amp;KAMIL 1 &lt; 8&gt; 251 M PL-0407-17-21 13:00:41 1170.83 137.07 51.80 52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KWIECIEŃ TOMASZ        2 &lt; 6&gt; 228 S PL0455-17-127 13:02:24 1170.79 137.78 51.76 523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ZALIŃSKI ROBERT        3 &lt; 3&gt; 256 - PL-0459-16-09 13:09:00 1169.36 138.49 51.72 530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WALAS BEATA            3 &lt;15&gt; 226 C PL0171-16-126 12:53:09 1169.17 139.20 51.67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WĄŚ GRZEGORZ           1 &lt; 2&gt;---- M PL-0455-16-63 12:59:54 1168.53 139.91 51.63 519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98 RYCOMBEL ADAM          1 &lt; 8&gt;---- C PL-0455-17-73 12:59:19 1168.33 140.63 51.59 5191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9 KUC SYLWESTER          2 &lt;11&gt; 245 M PL0455-17-100 12:54:24 1168.30 141.34 51.54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00 BOREK MIECZYSŁAW       2 &lt; 3&gt;---- M PL-0455-16-13 13:05:11 1168.28 142.05 51.50 525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ZARZYCKI JAROSŁAW      1 &lt; 2&gt; 204 M PL-0455-18-97 12:56:49 1167.77 142.76 51.46 515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GALIŃSKI KAMIL         2 &lt; 9&gt; 205 M PL-0455-18-22 12:52:18 1167.64 143.47 51.42 51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MAJKOWSKI SYLWESTER    1 &lt; 3&gt; 207 M PL-0455-17-44 13:02:45 1166.92 144.18 51.37 5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ZARZYCKI JAROSŁAW      1 &lt; 3&gt; 259 S PL-0455-18-97 12:57:13 1166.71 144.89 51.33 515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GALIŃSKI KAMIL         2 &lt;10&gt; 232 C PL0455-17-126 12:52:40 1166.66 145.60 51.29 51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SKRZYPEK ŁUKASZ        2 &lt; 4&gt;---- M PL-0455-15-62 12:59:04 1166.65 146.31 51.25 518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MAJKOWSKI SYLWESTER    1 &lt; 4&gt; 262 M PL-0455-17-44 13:02:53 1166.58 147.02 51.20 522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DUDZIK TOMASZ          1 &lt; 8&gt; 230 M PL-0455-15-12 13:01:00 1166.21 147.73 51.16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SIWOŃ JAN              3 &lt; 5&gt; 236 M PL0455-18-140 13:13:54 1166.01 148.44 51.12 535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FURMANEK STANISŁAW     1 &lt; 5&gt; 219 M PL-OL-11-2445 13:01:19 1165.41 149.15 51.07 52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PIWOWARSKI ŁUKASZ      2 &lt; 2&gt; 273 C PL0455-17-108 12:57:45 1164.70 149.86 51.03 515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JEŻYKOWSKIPAWEŁ&amp;RAFAŁ  1 &lt;13&gt; 220 M PL-0455-15-05 13:01:22 1164.63 150.57 50.99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WIECZOREK ZDZISŁAW     2 &lt; 2&gt; 239 S PL0455-17-132 12:56:06 1164.32 151.28 50.95 513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PASZKIEL &amp; STAWIARZ    2 &lt; 6&gt; 249 M PL-0455-13-63 13:01:41 1164.25 151.99 50.90 52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STĘPIEŃ KRZYSZTOF      2 &lt; 3&gt; 252 S PL0455-17-102 12:54:42 1164.11 152.70 50.86 511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DUDAJEK KRZYSZTOF      2 &lt;25&gt; 217 M PL0455-17-140 12:56:03 1164.02 153.41 50.82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DUDAJEK KRZYSZTOF      2 &lt;26&gt; 218 M PL-0455-15-60 12:56:07 1163.84 154.12 50.78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DUDAJEK KRZYSZTOF      2 &lt;27&gt; 255 C PL-0455-15-60 12:56:10 1163.71 154.83 50.73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FURMANEK STANISŁAW     1 &lt; 6&gt;---- M PL-0455-12-00 13:02:03 1163.49 155.54 50.69 52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JEŻYKOWSKIPAWEŁ&amp;RAFAŁ  1 &lt;14&gt; 222 M PL-0455-15-05 13:01:56 1163.15 156.25 50.65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PARSZEWSKI BOGDAN      1 18- 1- 1 M PL-0455-17-04 13:02:17 1162.86 156.96 50.60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JEŻYKOWSKIPAWEŁ&amp;RAFAŁ  1 &lt;15&gt; 223 M PL-0455-17-50 13:02:11 1162.50 157.67 50.56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JEŻYKOWSKIPAWEŁ&amp;RAFAŁ  1 &lt;16&gt; 224 M PL-0455-17-50 13:02:12 1162.46 158.38 50.52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JEŻYKOWSKIPAWEŁ&amp;RAFAŁ  1 &lt;17&gt; 274 S PL0455-16-108 13:02:19 1162.15 159.09 50.48 519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25 LECH &amp; RYCOMBEL        3 &lt; 3&gt;---- - PL-0216-18-32 13:13:53 1161.58 159.80 50.43 5330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6 WALAS BEATA            3 &lt;16&gt; 240 S PL0171-16-127 12:56:06 1161.35 160.51 50.39 512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7 STĘPIEŃ SYLWESTER      3 &lt; 2&gt; 281 M PL-0171-14-07 13:06:29 1160.95 161.22 50.35 524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KWIECIEŃ TOMASZ        2 &lt; 7&gt;---- S PL0455-17-118 13:06:17 1160.71 161.93 50.31 523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ŁUKAWSKI HENRYK        1 &lt; 2&gt; 241 M PL-0455-13-21 13:01:47 1160.20 162.64 50.26 518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DUDZIK TOMASZ          1 &lt; 9&gt; 234 M PL-0455-17-41 13:03:22 1160.06 163.35 50.22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PIŁAT PIOTR            2 31- 4- 4 M PL-0455-11-06 12:57:38 1159.97 164.06 50.18 51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GALIŃSKI KAMIL         2 &lt;11&gt; 237 S PL0455-17-126 12:55:15 1159.82 164.77 50.14 51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GRUSZKA ANDRZEJ        2 &lt; 4&gt;---- M PL-0455-16-43 12:52:23 1159.76 165.48 50.09 507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DUDZIK TOMASZ          1 &lt;10&gt;---- M PL-0455-15-12 13:03:32 1159.62 166.19 50.05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KWIECIEŃ MATEUSZ       2 &lt; 2&gt; 254 M PL0455-17-104 12:49:37 1159.46 166.90 50.01 503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SIWOŃ JAN              3 &lt; 6&gt; 263 C PL-0455-17-09 13:16:30 1159.44 167.61 49.96 535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37 GALIŃSKI KAMIL         2 &lt;12&gt; 272 S PL0455-17-126 12:55:24 1159.42 168.32 49.92 5106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8 BASĄG JAN              2 &lt; 3&gt;---- S PL-0455-15-81 12:59:39 1159.41 169.03 49.88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39 WIECZOREK ZDZISŁAW     2 &lt; 3&gt; 276 M PL-0265-15-15 12:58:00 1159.32 169.74 49.84 51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WALAS BEATA            3 &lt;17&gt; 270 M PL-0455-17-00 12:56:58 1159.07 170.45 49.79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.06.2019.-PRZECŁAW-2               - 6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ŁUKAWSKI HENRYK        1 &lt; 3&gt; 244 M PL-0455-17-35 13:02:30 1158.35 171.16 49.75 518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MACIEJSKI MARIUSZ 2    1 22- 4- 4 S PL-0455-15-39 13:06:30 1157.87 171.88 49.71 5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MACIEJSKI MARIUSZ 2    1 &lt; 2&gt; 250 M PL-0455-16-66 13:06:32 1157.79 172.59 49.67 5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ŁUKAWSKI HENRYK        1 &lt; 4&gt;---- M PL-0455-13-21 13:02:54 1157.31 173.30 49.62 518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KUC SYLWESTER          2 &lt;12&gt; 277 C PL-0455-16-05 12:58:35 1157.28 174.01 49.58 513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KRAJ KAZIMIERZ         1 &lt; 4&gt;---- M PL-0455-17-69 13:02:08 1157.15 174.72 49.54 51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SABAT JACEK            1 &lt; 6&gt; 268 C PL-0455-15-02 13:04:56 1157.08 175.43 49.49 52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OGRODNIK MARIUSZ       3 &lt; 2&gt;---- C PL-0455-17-15 13:00:01 1156.65 176.14 49.45 514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PASZKIEL &amp; STAWIARZ    2 &lt; 7&gt;---- M PL0455-17-109 13:04:39 1156.57 176.85 49.41 52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MACIEJSKI MARIUSZ 2    1 &lt; 3&gt; 282 S PL-0455-14-58 13:07:07 1156.29 177.56 49.37 5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GRZYWA WALDEMAR &amp;KAMIL 1 &lt; 9&gt; 253 C PL-0455-17-71 13:06:19 1156.22 178.27 49.32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STĘPIEŃ KRZYSZTOF      2 &lt; 4&gt;---- C PL0455-17-103 12:57:43 1156.18 178.98 49.28 511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GRZYWA WALDEMAR &amp;KAMIL 1 &lt;10&gt; 271 M PL0455-18-109 13:06:21 1156.13 179.69 49.24 52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KWIECIEŃ MATEUSZ       2 &lt; 3&gt;---- S PL-0455-18-14 12:50:54 1156.05 180.40 49.20 503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DUDAJEK KRZYSZTOF      2 &lt;28&gt; 261 M PL-0455-12-04 12:59:07 1155.98 181.11 49.15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ZALIŃSKI ROBERT        3 &lt; 4&gt;---- M PL-0402-16-02 13:14:17 1155.91 181.82 49.11 530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PIŁAT PIOTR            2 &lt; 2&gt; 269 C PL-0455-12-30 12:59:15 1155.75 182.53 49.07 51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STĘPIEŃ TOMASZ         3 &lt; 4&gt; 267 S PL-0171-16-03 13:08:31 1155.35 183.24 49.02 52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ZARZYCKI JAROSŁAW      1 &lt; 4&gt;---- - PL-0455-18-97 13:01:43 1154.96 183.95 48.98 515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DUDEK ANDRZEJ          1 12- 1- 1 S PL-0455-17-64 13:05:09 1154.90 184.66 48.94 51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DUDAJEK KRZYSZTOF      2 &lt;29&gt;---- M PL-0455-12-04 12:59:33 1154.85 185.37 48.90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MAJKOWSKI SYLWESTER    1 &lt; 5&gt; 265 M PL-0455-15-76 13:07:35 1154.46 186.08 48.85 5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SIWOŃ JAN              3 &lt; 7&gt; 280 S PL-0455-15-44 13:18:30 1154.43 186.79 48.81 535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MALICKI JAROSŁAW       2 &lt; 3&gt;---- - PL0455-17-120 12:59:20 1154.13 187.50 48.77 512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MAJKOWSKI SYLWESTER    1 &lt; 6&gt;---- C PL-0455-16-83 13:07:57 1153.53 188.21 48.73 5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SIERPIŃSKI MARCIN      1 &lt; 5&gt;---- C PL-0455-14-27 13:05:18 1153.48 188.92 48.68 519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STĘPIEŃ TOMASZ         3 &lt; 5&gt;---- C PL-0171-12-20 13:09:17 1153.40 189.63 48.64 52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SABAT JACEK            1 &lt; 7&gt;---- C PL-0455-17-84 13:06:36 1152.81 190.34 48.60 52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PIŁAT PIOTR            2 &lt; 3&gt; 278 M PL0455-17-110 13:00:25 1152.72 191.05 48.56 51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WALAS BEATA            3 &lt;18&gt;---- M PL-0455-17-00 12:59:28 1152.55 191.76 48.51 512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GRZYWA WALDEMAR &amp;KAMIL 1 &lt;11&gt;---- - PL-0455-18-55 13:07:47 1152.47 192.47 48.47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GALIŃSKI KAMIL         2 &lt;13&gt;---- M PL-0455-18-22 12:58:05 1152.40 193.18 48.43 51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PIWOWARSKI ŁUKASZ      2 &lt; 3&gt;---- S PL-0455-15-80 13:02:32 1152.25 193.89 48.38 515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JEŻYKOWSKIPAWEŁ&amp;RAFAŁ  1 &lt;18&gt; 275 C PL-0444-15-81 13:06:16 1151.98 194.60 48.34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JEŻYKOWSKIPAWEŁ&amp;RAFAŁ  1 &lt;19&gt;---- M PL-0455-17-50 13:06:20 1151.81 195.31 48.30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WIECZOREK ZDZISŁAW     2 &lt; 4&gt;---- M PL-0455-18-26 13:01:12 1151.01 196.02 48.26 513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KUC SYLWESTER          2 &lt;13&gt;---- S PL-0455-16-05 13:01:03 1150.88 196.73 48.21 513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PIŁAT PIOTR            2 &lt; 4&gt;---- M PL-0455-14-09 13:01:08 1150.87 197.44 48.17 513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MICHALSKI SYLWESTER    3 &lt; 2&gt;---- C PL0167-16-122 13:08:58 1150.70 198.15 48.13 52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80 SIWOŃ JAN              3 &lt; 8&gt;---- S PL-0455-17-10 13:20:01 1150.67 198.86 48.09 5350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1 STĘPIEŃ SYLWESTER      3 &lt; 3&gt;---- M PL-0455-17-01 13:10:32 1150.63 199.57 48.04 524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82 MACIEJSKI MARIUSZ 2    1 &lt; 4&gt;---- S PL-0455-16-66 13:09:21 1150.61 200.28 48.00 5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WĄŚ GRZEGORZ           1 &lt; 3&gt;---- C PL-0455-15-03 13:06:53 1150.47              519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PIŁAT PIOTR            2 &lt; 5&gt;---- C PL0455-17-110 13:01:22 1150.27              51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SIWOŃ JAN              3 &lt; 9&gt;---- C PL-0197-17-59 13:20:13 1150.17              535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DANEK &amp; KACZMARCZYK    3 &lt; 3&gt;---- M PL-0455-17-07 13:25:10 1150.15              540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MACIEJSKI MARIUSZ I    1 &lt; 6&gt;---- M PL-0455-16-93 13:08:52 1149.96              52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PIWOWARSKI ŁUKASZ      2 &lt; 4&gt;---- M PL-0455-16-19 13:03:27 1149.89              515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PASZKIEL &amp; STAWIARZ    2 &lt; 8&gt;---- S PL0455-17-109 13:07:18 1149.79              520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90 KUC SYLWESTER          2 &lt;14&gt;---- S PL0455-17-100 13:01:36 1149.46              5133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1 CEDRO RAJMUND          1 26- 0- 0 - PL-0455-17-32 13:07:32 1149.33              520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2 PIŁAT PIOTR            2 &lt; 6&gt;---- M PL0455-17-110 13:01:53 1148.94              51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GALIŃSKI KAMIL         2 &lt;14&gt;---- M PL0455-17-126 12:59:40 1148.30              51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MALICKI JAROSŁAW       2 &lt; 4&gt;---- M PL-0455-17-98 13:01:38 1148.19              512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MALICKI JAROSŁAW       2 &lt; 5&gt;---- S PL0455-17-120 13:01:39 1148.15              512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KRAJ KAZIMIERZ         1 &lt; 5&gt;---- M PL-0455-17-69 13:05:43 1147.95              51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WIECZOREK ZDZISŁAW     2 &lt; 5&gt;---- C PL0455-17-132 13:02:26 1147.84              513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PASZKIEL &amp; STAWIARZ    2 &lt; 9&gt;---- - PL-0176-16-56 13:08:11 1147.55              52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KAPELA JÓZEF           1 11- 0- 0 M PL-0455-17-52 13:06:10 1147.16              517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WALAS BEATA            3 &lt;19&gt;---- - PL-0233-18-09 13:01:40 1146.87             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.06.2019.-PRZECŁAW-2  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GRZYWA WALDEMAR &amp;KAMIL 1 &lt;12&gt;---- M PL-0455-18-55 13:10:02 1146.77              52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02 KUC SYLWESTER          2 &lt;15&gt;---- M PL0455-17-100 13:02:43 1146.60              5133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03 CEDRO RAJMUND          1 &lt; 2&gt;---- M PL-0455-14-67 13:08:41 1146.42              520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04 FURMANEK KAROL         1 &lt; 7&gt;---- M PL-0455-14-03 13:08:51 1146.17              520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DUDZIK TOMASZ          1 &lt;11&gt;---- M PL-0455-16-70 13:08:48 1146.17             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STĘPIEŃ TOMASZ         3 &lt; 6&gt;---- C PL-0171-15-18 13:12:18 1145.79              52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ŁUKAWSKI HENRYK        1 &lt; 5&gt;---- M PL0237-17-148 13:07:34 1145.38              518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MACIEJSKI MARIUSZ I    1 &lt; 7&gt;---- M PL-0455-16-93 13:10:43 1145.30              52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CZAJA BOGDAN           3 &lt; 8&gt;---- S PL-0455-14-98 13:09:33 1145.29              5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BOREK MIECZYSŁAW       2 &lt; 4&gt;---- M PL0167-17-207 13:14:16 1145.17              525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ŁUKAWSKI HENRYK        1 &lt; 6&gt;---- M PL-0455-17-35 13:07:42 1145.04              518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GRZYWA WALDEMAR &amp;KAMIL 1 &lt;13&gt;---- - PL0455-18-117 13:10:45 1144.97             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SIERPIŃSKI ANDRZEJ     1 &lt; 2&gt;---- C PL-0455-17-48 13:08:41 1144.87              519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PIŁAT MICHAŁ           2 &lt; 4&gt;---- M PL-0455-15-76 13:01:28 1144.63              51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BOREK RYSZARD          2 &lt; 2&gt;---- M PL0455-17-124 13:14:31 1144.46              5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RUBAK MICHAŁ           3 &lt; 3&gt;---- C PL0455-16-119 13:10:30 1144.28              521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PIŁAT PIOTR            2 &lt; 7&gt;---- S PL-0455-14-09 13:03:48 1144.03              51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MAJKOWSKI SYLWESTER    1 &lt; 7&gt;---- S PL-0455-15-26 13:11:46 1143.89              5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SIERPIŃSKI MARCIN      1 &lt; 6&gt;---- C PL-0455-17-46 13:09:11 1143.61              519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GRZYWA WALDEMAR &amp;KAMIL 1 &lt;14&gt;---- M PL-0170-17-20 13:11:28 1143.17             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GALIŃSKI KAMIL         2 &lt;15&gt;---- C PL0455-17-126 13:01:41 1143.11              51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PIŁAT PIOTR            2 &lt; 8&gt;---- M PL-0455-16-00 13:04:11 1143.05              51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KWIECIEŃ TOMASZ        2 &lt; 8&gt;---- M PL0455-17-118 13:13:28 1142.53              523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PIWOWARSKI ŁUKASZ      2 &lt; 5&gt;---- M PL-0455-16-19 13:06:29 1142.17              515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JEŻYKOWSKIPAWEŁ&amp;RAFAŁ  1 &lt;20&gt;---- M PL-0455-17-50 13:10:17 1141.82              51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ŁUKAWSKI HENRYK        1 &lt; 7&gt;---- M PL-0455-16-58 13:09:14 1141.18              518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WIECZOREK ZDZISŁAW     2 &lt; 6&gt;---- C PL0455-17-132 13:05:06 1141.04              51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DANEK &amp; KACZMARCZYK    3 &lt; 4&gt;---- M PL-0471-15-38 13:29:03 1140.72              540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GOLA WALDEMAR          2 &lt; 3&gt;---- M PL0455-17-133 13:04:11 1140.56              51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FURMANEK STANISŁAW     1 &lt; 7&gt;---- M PL-0455-15-09 13:11:04 1140.49              52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GALIŃSKI KAMIL         2 &lt;16&gt;---- M PL0455-17-126 13:02:49 1140.22              51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KWIATKOWSKI ANDRZEJ    1 10- 0- 0 C PL-0455-16-81 13:11:08 1139.84              51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KUC SYLWESTER          2 &lt;16&gt;---- C PL-0455-16-05 13:05:25 1139.72              513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PIWOWARSKI ŁUKASZ      2 &lt; 6&gt;---- S PL-0455-16-19 13:07:29 1139.64              515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SIERPIŃSKI MARCIN      1 &lt; 7&gt;---- C PL-0455-17-46 13:10:48 1139.56              519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MAJKOWSKI SYLWESTER    1 &lt; 8&gt;---- M PL0455-18-115 13:13:49 1138.78              5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DUDAJEK KRZYSZTOF      2 &lt;30&gt;---- - PL-0455-16-08 13:05:59 1138.38              513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RYCOMBEL ADAM          1 &lt; 9&gt;---- C PL0395-17-126 13:11:01 1138.36              519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PASZKIEL &amp; STAWIARZ    2 &lt;10&gt;---- M PL0455-17-109 13:11:53 1138.26              52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FURMANEK STANISŁAW     1 &lt; 8&gt;---- M PL-0455-17-39 13:12:09 1137.79              52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WALAS BEATA            3 &lt;20&gt;---- M PL-0455-17-00 13:05:17 1137.66             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DUDZIK TOMASZ          1 &lt;12&gt;---- - PL-0455-18-57 13:12:13 1137.60             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GRUSZKA ANDRZEJ        2 &lt; 5&gt;---- C PL0455-15-105 13:00:56 1137.52              507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MAJKOWSKI SYLWESTER    1 &lt; 9&gt;---- S PL-0455-13-40 13:14:20 1137.50              5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ŁUKAWSKI HENRYK        1 &lt; 8&gt;---- M PL-0455-13-21 13:10:45 1137.38              518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KUC SYLWESTER          2 &lt;17&gt;---- C PL-0455-16-05 13:06:22 1137.32              513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KAPELA JÓZEF           1 &lt; 2&gt;---- M PL-0455-16-56 13:10:05 1137.29              517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FURMANEK STANISŁAW     1 &lt; 9&gt;---- C PL-0455-15-08 13:12:25 1137.13              52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DUDZIK TOMASZ          1 &lt;13&gt;---- M PL-0455-17-41 13:12:26 1137.06             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GRUSZKA ANDRZEJ        2 &lt; 6&gt;---- S PL-0455-18-20 13:01:07 1137.06              507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DANEK &amp; KACZMARCZYK    3 &lt; 5&gt;---- S PL0455-18-145 13:30:42 1136.77              540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CZAJA BOGDAN           3 &lt; 9&gt;---- M PL-0455-15-13 13:13:01 1136.62              520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MAJKOWSKI SYLWESTER    1 &lt;10&gt;---- - PL0455-18-115 13:14:50 1136.26              5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PIŁAT MICHAŁ           2 &lt; 5&gt;---- M PL0455-15-105 13:05:02 1135.56              51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GRZYWA WALDEMAR &amp;KAMIL 1 &lt;15&gt;---- M PL0455-18-117 13:14:35 1135.42             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WALAS BEATA            3 &lt;21&gt;---- - PL-0144-15-28 13:06:12 1135.35              512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WOJCIECHOWSKI MIROSŁAW 2 &lt; 3&gt;---- C PL0455-17-138 13:09:09 1135.15              515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DANEK &amp; KACZMARCZYK    3 &lt; 6&gt;---- M PL-0455-14-83 13:31:48 1134.14              540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BOREK MIECZYSŁAW       2 &lt; 5&gt;---- S PL-0455-16-13 13:18:44 1134.14              525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PASZKIEL &amp; STAWIARZ    2 &lt;11&gt;---- S PL0455-17-109 13:13:33 1134.12              52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9.06.2019.-PRZECŁAW-2     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FURMANEK STANISŁAW     1 &lt;10&gt;---- C PL-0455-17-39 13:13:44 1133.86              520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PARSZEWSKI BOGDAN      1 &lt; 2&gt;---- M PL-0171-11-36 13:13:55 1133.39              520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FURMANEK KAROL         1 &lt; 8&gt;---- S PL-0455-16-88 13:13:59 1133.35              520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FURMANEK KAROL         1 &lt; 9&gt;---- M PL-0455-17-66 13:14:01 1133.27              520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GRZYWA WALDEMAR &amp;KAMIL 1 &lt;16&gt;---- M DV-07236-17-1 13:15:32 1133.08              52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SIERPIŃSKI MARCIN      1 &lt; 8&gt;---- S PL-0455-14-55 13:13:27 1132.97              519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DANEK &amp; KACZMARCZYK    3 &lt; 7&gt;---- C PL-0455-14-83 13:32:24 1132.72              540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MAJKOWSKI SYLWESTER    1 &lt;11&gt;---- M PL0455-18-115 13:16:24 1132.40              522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CEDRO RAJMUND          1 &lt; 3&gt;---- M PL-0455-14-67 13:14:26 1132.07              520110</w:t>
      </w:r>
    </w:p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szCs w:val="20"/>
        </w:rPr>
        <w:t>- 12 -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+---+----+----+----------------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POZ|   NAZWISKO i IMIĘ    |ODLEGŁ.|WŁ.|POZ.|POZ.|        KONKURSY        |     PUNKTY     |Nr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PKT|       HODOWCY        |  [m]  |GOŁ| I  | II +--+--+--+--+--+--+--+---+-------+--------+HOD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HOD|                      |       |   |GOŁ.|GOŁ.| 1| 2| 3| 4| 5| 6| 7|RAZ| Lot 7 |  RAZEM |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+---+----+----+--+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 JEŻYKOWSKIPAWEŁ&amp;RAFAŁ   519850  32    2    4  5  5  5  5  5  5  5  35  296.37  1285.58 1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 DUDAJEK KRZYSZTOF       513390  53    8   10  5  5  5  5  5  5  5  35  296.50  1276.05 20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 WALAS BEATA             512270  43    7   24  5  5  5  5  5  5  5  35  291.63  1268.68 33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 GALIŃSKI KAMIL          510610  37    3   23  5  5  5  5  5  5  5  35  284.32  1249.19 20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 KUC SYLWESTER           513350  41    9   47  5  5  5  5  5  5  5  35  284.33  1246.26 2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 GRZYWA WALDEMAR &amp;KAMIL  521820  43   17   33  5  5  5  5  5  5  5  35  271.81  1227.47 14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 FURMANEK KAROL          520190  36   45   65  5  5  5  5  5  5  5  35  279.66  1226.61 11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 SABAT JACEK             520610  29   77  125  5  5  5  5  5  5  5  35  270.83  1223.27 13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 MACIEJSKI MARIUSZ I     521930  24   26   89  5  5  5  5  5  5  5  35  277.97  1221.05 1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 FURMANEK STANISŁAW      520140  36  101  106  5  5  5  5  5  5  5  35  267.63  1217.13 11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 SIERPIŃSKI MARCIN       519410  21   31   32  5  5  5  5  5  5  5  35  275.19  1198.88 13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 STĘPIEŃ TOMASZ          523970  17   52  147  5  5  5  5  5  5  5  35  262.37  1196.41 3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 KWIECIEŃ TOMASZ         523810  35   18  107  5  5  5  5  5  5  5  35  268.15  1194.12 25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 MAJKOWSKI SYLWESTER     522490  43   20   87  5  5  5  5  5  5  5  35  266.94  1190.18 15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 CZAJA BOGDAN            520590  37   19   67  3  5  5  5  5  5  5  33  282.06  1185.91 30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 SKRZYPEK ŁUKASZ         518070  22    1  157  5  5  5  5  5  5  4  34  217.50  1184.93 22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 PIŁAT PIOTR             513440  31  231  257  5  5  5  5  5  5  4  34  195.98  1126.01 22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 DUDZIK TOMASZ           520130  39   37   49  0  5  5  5  5  5  5  30  282.79  1113.95 10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 PASZKIEL &amp; STAWIARZ     520050  28    6   78  5  5  5  5  5  3  5  33  274.08  1103.67 2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 MACIEJSKI MARIUSZ 2     522780  22  242  243  5  4  5  5  5  5  4  33  196.75  1080.82 1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1 RYCOMBEL ADAM           519110  29  138  142  5  5  5  5  5  3  5  33  267.59  1071.35 12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 PIŁAT MICHAŁ            511040  18   83   95  5  4  5  5  4  5  3  31  165.87  1044.71 2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 BASĄG JAN               515530  25  115  143  5  5  5  5  5  5  3  33  158.95  1043.37 25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4 MALICKI JAROSŁAW        512820  31   41  137  5  5  5  5  5  5  2  32  112.48  1043.31 27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5 BOREK MIECZYSŁAW        525940  26  117  126  5  5  2  5  5  5  3  30  161.21  1035.13 20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 GOLA WALDEMAR           512320  10   14   25  5  3  5  5  5  5  2  30  118.42  1019.83 21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7 SZCZEPAŃCZYK EUGENIUSZ  516520  12   21   38  4  4  5  5  4  4  4  30  231.59  1019.75 3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8 PIWOWARSKI ŁUKASZ       515670  22  105  211  4  3  5  5  5  5  3  30  154.97  1013.04 2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9 OGRODNIK MARIUSZ        514730  17  111  248  5  5  5  5  5  4  2  31  104.75   965.10 3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0 STĘPIEŃ KRZYSZTOF       511860  26   36  160  5  4  5  3  5  4  4  30  211.86   963.44 23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1 DANEK &amp; KACZMARCZYK     540760  26   81   94  5  5  5  5  5  3  2  30  112.61   934.60 30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2 STĘPIEŃ SYLWESTER       524150  19   27  227  5  5  5  5  5  2  3  30  157.28   928.81 32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3 ZALIŃSKI ROBERT         530890  20   28   73  5  5  5  3  4  4  3  29  164.89   917.75 3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4 SIWOŃ JAN               535080  30   79  100  2  5  3  1  5  4  5  25  267.62   892.59 3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5 CHMIELEWSKI ADAM        528950  17  497  514  5  5  5  5  5  5  0  30           892.43 2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6 PIWOWARSKI MICHAŁ       515440  16   88  103  5  4  5  5  4  3  3  29  165.94   878.83 22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7 GRUSZKA ANDRZEJ         507260  21   30  114  0  5  5  4  3  5  3  25  164.02   878.32 24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8 ŁUKAWSKI HENRYK         518360  26  192  229  5  5  5  3  4  3  4  29  201.47   869.34 11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9 KWIECIEŃ MATEUSZ        503920  19   63  235  5  4  0  5  5  3  3  25  156.56   850.35 22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0 BUDNY MARCIN            521600   1            5  4  2  5  5  4  0  25           781.16 10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1 WOJCIECHOWSKI MIROSŁAW  515530  18   97  181  2  1  5  5  2  5  2  22  108.21   775.43 24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2 KRAJ KAZIMIERZ          517400  26  124  170  5  5  5  2  3  1  4  25  209.30   724.28 15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3 BOREK RYSZARD           525900  24  178  315  5  5  5  0  3  5  1  24   52.44   700.95 20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4 WIECZOREK ZDZISŁAW      513580  18   56  213  2  4  5  2  0  4  4  21  206.70   688.84 2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5 CEDRO RAJMUND           520110  26  291  303  4  0  4  5  3  5  0  21           686.87 10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6 ZARZYCKI JAROSŁAW       515940  19   55  201  5  -  1  5  5  1  3  20  160.48   684.96 13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7 PIWOŃSKI LESZEK         522780                5  -  5  5  4  3  -  22           662.30 17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8 KRAJ WIESŁAW            518030                5  5  5  5  5  -  -  25           628.53 32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9 KUPISZ STEFAN           528580  18  132  454  5  5  5  3  1  3  1  23   54.41   628.00 31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 WĄŚ GRZEGORZ            519880  33  116  197  1  5  3  2  5  2  2  20  106.72   620.13 13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1 STRZĄBAŁA PAWEŁ         519960                5  3  3  2  5  3  -  21           616.40 14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2 KOZIEŁ JAROSŁAW         519850                0  1  3  5  4  4  -  17           614.07 11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 CHMIEL NORBERT          526810                5  2  5  3  3  3  -  21           582.41 26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4 KWIATKOWSKI ANDRZEJ     519920  10  332  438  5  4  5  1  5  2  0  22           576.72 11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5 WZOREK RAFAŁ            516490                5  3  5  4  5  0  -  22           565.03 32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6 RUBAK MICHAŁ            521220  12   42  128  5  2  3  2  1  3  2  18  112.83   558.84 3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7 LITWIN TOMASZ           519150   5  496  566  5  5  5  4  4  -  0  23           543.52 1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8 MICHALSKI SYLWESTER     522380   6  133  279  5  4  5  0  4  1  2  21  102.49   541.90 31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9 KAPELA JÓZEF            517560  11  299  347  5  1  3  2  3  3  0  17           503.87 11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0 LECH &amp; RYCOMBEL         533030  21   12   72  5  5  5  2  2  0  1  20   59.53   493.01 33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- 13 -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+---+----+----+----------------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POZ|   NAZWISKO i IMIĘ    |ODLEGŁ.|WŁ.|POZ.|POZ.|        KONKURSY        |     PUNKTY     |Nr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PKT|       HODOWCY        |  [m]  |GOŁ| I  | II +--+--+--+--+--+--+--+---+-------+--------+HOD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HOD|                      |       |   |GOŁ.|GOŁ.| 1| 2| 3| 4| 5| 6| 7|RAZ| Lot 7 |  RAZEM |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+---+----+----+--+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1 ZIĘCIK TOMASZ           542070                5  5  5  2  3  -  -  20           468.18 15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2 PARSZEWSKI BOGDAN       520130  18  221  362  0  0  0  2  2  5  1  10   50.60   460.88 15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3 SIERPIŃSKI ANDRZEJ      519410  10  102  313  5  2  2  2  0  2  1  14   55.69   395.54 14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4 KALWAT JAN              510510  12   51  376  2  5  3  3  1  0  1  15   57.86   376.87 2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5 ZEBRZOWSKI JÓZEF        520040   7            5  1  2  3  1  1  0  13           341.86 1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6 PINDRAL BOGDAN          520590                5  1  2  0  2  2  -  12           310.48 33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7 KRAJ MARIAN             517930   5  515       2  1  4  0  2  2  0  11           305.99 15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8 GODEK KRZYSZTOF         519880                5  3  2  0  2  -  -  12           247.46 15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9 STANIAK GRZEGORZ        507180                5  2  5  1  0  0  -  13           246.11 2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0 RZEPECKI MARIAN         520890   4  161       2  3  1  1  0  1  1   9   53.17   245.37 1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1 DUDEK ANDRZEJ           519880  12  260  446  5  0  0  0  0  2  1   8   48.94   244.97 15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2 ŚLUSARSKI LESZEK        528900  10  520  565  2  4  1  2  1  0  0  10           222.62 23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3 SIERPIŃSKI TOMASZ       519340                2  2  3  1  2  -  -  10           220.74 13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4 BERA MICHAŁ             530760                5  4  2  0  -  -  -  11           201.54 33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5 SZEWCZYK ARKADIUSZ      511230                -  -  4  -  2  1  -   7           189.08 23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6 OZGA SYLWESTER          520740                2  1  1  1  2  0  -   7           184.07 31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7 KLIMEK ZBIGNIEW         524210                1  0  3  0  3  -  -   7           177.80 17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8 PIWOWARSKI RYSZARD      523750                5  5  -  -  -  -  -  10           175.95 2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9 JAWORSKI WIESŁAW        517490                5  1  3  0  -  -  -   9           167.20 17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0 KOCJAN WIESŁAW          516230                -  2  1  2  -  0  -   5           128.98 26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1 PATRZAŁEK KRYSTIAN      535440                4  1  1  0  0  0  -   6           109.80 33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2 ZYS MAREK               513950                2  2  2  0  -  -  -   6           109.74 24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3 GRZĘDA WIESŁAW          518820                5  0  0  0  -  -  -   5            90.05 1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4 SULEJ JULIAN            527230                -  0  2  1  0  0  -   3            71.44 32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5 DYCHAŁA MARCIN          535440                0  0  0  0  1  0  -   1            35.26 33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6 BURDASZ MIECZYŁAW       528710                1  0  0  0  0  0  -   1            19.50 30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7 WIECZOREK JÓZEF         507000                1  0  0  0  0  0  -   1            18.76 23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PIOTROWSKI DAMIAN       522400   3  449       0  0  0  0  0  0  0                     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DRUGA PUNKTACJA        - 14 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+---+----------------------+--+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|Lp.|   NAZWISKO i IMIĘ    |S.|        KONKURSY        | PUNKTY - "nr 2"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|   |       HODOWCY        |  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|   |                      |  | 1| 2| 3| 4| 5| 6| 7|RAZ| Lot  7 |  RAZEM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+---+--------------------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1 DUDAJEK KRZYSZTOF       2  7  7  7  7  7  7  7  49   416.24  1791.1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2 JEŻYKOWSKIPAWEŁ&amp;RAFAŁ   1  7  7  7  7  7  7  7  49   411.76  1790.7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3 WALAS BEATA             3  7  7  7  7  7  7  7  49   409.45  1776.5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4 KUC SYLWESTER           2  7  7  7  7  7  7  7  49   403.35  1739.9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5 GRZYWA WALDEMAR &amp;KAMIL  1  7  7  7  7  7  7  7  49   393.94  1739.2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6 GALIŃSKI KAMIL          2  7  7  7  7  7  7  7  49   391.25  1727.8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7 SABAT JACEK             1  7  7  7  7  7  7  7  49   368.92  1702.4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8 KWIECIEŃ TOMASZ         2  7  7  7  7  7  7  7  49   377.73  1664.8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9 FURMANEK STANISŁAW      1  6  7  7  7  7  7  6  47   318.32  1619.9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10 FURMANEK KAROL          1  7  7  7  7  7  6  6  47   337.78  1602.0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11 MAJKOWSKI SYLWESTER     1  7  6  7  7  7  7  6  47   315.67  1581.5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12 PASZKIEL &amp; STAWIARZ     2  7  7  7  7  7  5  7  47   374.39  1579.1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13 CZAJA BOGDAN            3  3  5  7  7  7  7  7  43   388.14  1573.8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14 MACIEJSKI MARIUSZ I     1  7  7  7  7  7  7  5  47   277.97  1572.0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15 SKRZYPEK ŁUKASZ         2  7  7  7  7  7  7  4  46   217.50  1550.3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16 DUDZIK TOMASZ           1  0  7  7  7  7  7  7  42   392.54  1546.6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17 STĘPIEŃ TOMASZ          3  7  7  7  7  7  7  5  47   262.37  1541.1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18 RYCOMBEL ADAM           1  7  7  7  7  7  5  7  47   372.14  1540.2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19 SIERPIŃSKI MARCIN       1  7  7  7  7  7  7  5  47   275.19  1536.6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20 PIŁAT PIOTR             2  7  7  7  7  7  7  4  46   195.98  1482.7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21 MALICKI JAROSŁAW        2  7  7  7  7  7  7  3  45   161.25  1473.6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22 BOREK MIECZYSŁAW        2  7  7  3  7  7  7  3  41   161.21  1377.1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23 BASĄG JAN               2  7  6  7  7  7  7  3  44   158.95  1360.5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24 LECH &amp; RYCOMBEL         3  7  7  7  6  7  5  3  42   166.93  1334.2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25 PIŁAT MICHAŁ            2  7  4  7  7  5  5  3  38   165.87  1231.8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26 GOLA WALDEMAR           2  7  3  5  7  5  7  2  36   118.42  1231.7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27 MACIEJSKI MARIUSZ 2     1  7  4  5  5  5  7  4  37   196.75  1216.7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28 PIWOWARSKI ŁUKASZ       2  4  3  7  7  5  7  3  36   154.97  1211.7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29 DANEK &amp; KACZMARCZYK     3  7  7  7  7  7  3  2  40   112.61  1192.0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30 STĘPIEŃ SYLWESTER       3  7  7  7  7  7  2  3  40   157.28  1179.9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31 OGRODNIK MARIUSZ        3  7  7  7  7  6  4  2  40   104.75  1175.5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32 SIWOŃ JAN               3  3  7  4  1  7  4  7  33   369.08  1135.9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33 STĘPIEŃ KRZYSZTOF       2  7  4  7  3  6  5  4  36   211.86  1120.4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34 GRUSZKA ANDRZEJ         2  2  7  6  4  3  7  4  33   217.53  1117.0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35 ZALIŃSKI ROBERT         3  7  7  7  4  4  4  4  37   216.61  1113.4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36 CHMIELEWSKI ADAM        2  7  7  6  7  6  5  0  38           1075.4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37 KRAJ KAZIMIERZ          1  7  7  7  5  7  1  4  38   209.30  1072.8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38 SZCZEPAŃCZYK EUGENIUSZ  3  4  4  6  6  4  4  4  32   231.59  1070.1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39 ŁUKAWSKI HENRYK         1  7  7  7  4  5  3  4  37   201.47  1053.7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40 CEDRO RAJMUND           1  7  0  6  6  6  7  0  32           1017.3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41 KWIECIEŃ MATEUSZ        2  5  4  0  7  6  3  3  28   156.56   956.6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42 PIWOWARSKI MICHAŁ       2  5  4  5  5  4  3  3  29   165.94   878.8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43 BUDNY MARCIN            1  6  4  2  5  7  4  0  28            864.6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44 ZARZYCKI JAROSŁAW       1  7  -  1  6  6  1  4  25   209.46   836.9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45 WĄŚ GRZEGORZ            1  1  7  7  2  6  3  2  28   106.72   821.5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46 WOJCIECHOWSKI MIROSŁAW  2  2  1  5  6  2  5  2  23   108.21   809.2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47 KUPISZ STEFAN           3  7  7  7  3  2  3  1  30    54.41   768.0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48 BOREK RYSZARD           2  6  7  6  0  3  5  1  28    52.44   766.3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49 PIWOŃSKI LESZEK         1  7  -  5  6  4  3  -  25            728.1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50 WIECZOREK ZDZISŁAW      2  2  4  7  2  0  4  4  23   206.70   721.8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51 KWIATKOWSKI ANDRZEJ     1  7  4  7  1  7  2  0  28            714.3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52 KRAJ WIESŁAW            3  6  7  6  5  5  -  -  29            696.9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53 STRZĄBAŁA PAWEŁ         1  5  3  3  3  6  3  -  23            682.9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54 WZOREK RAFAŁ            3  7  3  7  4  6  0  -  27            667.8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55 KOZIEŁ JAROSŁAW         1  0  1  3  5  4  4  -  17            614.0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56 CHMIEL NORBERT          2  5  2  6  3  3  3  -  22            599.5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57 RUBAK MICHAŁ            3  6  2  3  2  1  3  2  19   112.83   575.3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58 ZIĘCIK TOMASZ           1  7  7  7  2  3  -  -  26            570.4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59 LITWIN TOMASZ           1  6  5  5  4  4  -  0  24            562.8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60 MICHALSKI SYLWESTER     3  5  4  5  0  4  1  2  21   102.49   541.9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>DRUGA PUNKTACJA        - 15 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+---+----------------------+--+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|Lp.|   NAZWISKO i IMIĘ    |S.|        KONKURSY        | PUNKTY - "nr 2"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|   |       HODOWCY        |  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|   |                      |  | 1| 2| 3| 4| 5| 6| 7|RAZ| Lot  7 |  RAZEM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+---+--------------------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61 KAPELA JÓZEF            1  7  1  3  2  3  3  0  19            540.0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62 ZEBRZOWSKI JÓZEF        1  7  2  3  5  2  1  0  20            515.8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63 PARSZEWSKI BOGDAN       1  0  0  0  2  2  5  1  10    50.60   460.8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64 STANIAK GRZEGORZ        2  6  2  6  3  2  0  -  19            420.5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65 SIERPIŃSKI ANDRZEJ      1  6  2  2  2  0  2  1  15    55.69   412.3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66 KALWAT JAN              2  2  5  3  3  1  0  1  15    57.86   376.8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67 PINDRAL BOGDAN          3  5  1  2  0  2  2  -  12            310.4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68 KRAJ MARIAN             1  2  1  4  0  2  2  0  11            305.9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69 DUDEK ANDRZEJ           1  6  0  0  0  0  2  1   9    48.94   261.4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70 GODEK KRZYSZTOF         1  5  3  2  0  2  -  -  12            247.4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71 RZEPECKI MARIAN         1  2  3  1  1  0  1  1   9    53.17   245.3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72 BERA MICHAŁ             3  7  4  2  0  -  -  -  13            234.9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73 PIWOWARSKI RYSZARD      2  7  6  -  -  -  -  -  13            225.6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74 ŚLUSARSKI LESZEK        2  2  4  1  2  1  0  0  10            222.6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75 SIERPIŃSKI TOMASZ       1  2  2  3  1  2  -  -  10            220.7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76 SZEWCZYK ARKADIUSZ      2  -  -  5  -  2  1  -   8            205.2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77 JAWORSKI WIESŁAW        1  7  1  3  0  -  -  -  11            204.9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78 OZGA SYLWESTER          3  2  1  1  1  2  0  -   7            184.0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79 KLIMEK ZBIGNIEW         1  1  0  3  0  3  -  -   7            177.8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80 KOCJAN WIESŁAW          2  -  2  1  2  -  0  -   5            128.9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81 GRZĘDA WIESŁAW          1  6  1  0  0  -  -  -   7            124.8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82 PATRZAŁEK KRYSTIAN      3  4  1  1  0  0  0  -   6            109.8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83 ZYS MAREK               2  2  2  2  0  -  -  -   6            109.7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84 SULEJ JULIAN            3  -  0  2  1  0  0  -   3             71.4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85 DYCHAŁA MARCIN          3  0  0  0  0  1  0  -   1             35.2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86 BURDASZ MIECZYŁAW       3  1  0  0  0  0  0  -   1             19.5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87 WIECZOREK JÓZEF         2  1  0  0  0  0  0  -   1             18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OGRODNIK MARIUSZ        3 PL-0455-17-15  0   7    245.51  214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WALAS BEATA             3 PL-0455-17-00  1   7    242.03  212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-0455-16-08  1   7    241.06  212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ABAT JACEK             1 PL-0455-16-97  0   7    238.67  218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ZALIŃSKI ROBERT         3 PL0455-16-109  0   7    235.48  225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UC SYLWESTER           2 PL-0455-16-05  1   7    232.47  212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SZCZEPAŃCZYK EUGENIUSZ  3 PL-0455-17-05  1   6    233.44  194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0455-17-140  0   6    229.44  20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JEŻYKOWSKIPAWEŁ&amp;RAFAŁ   1 PL-0455-17-50  0   6    218.74  196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SZCZEPAŃCZYK EUGENIUSZ  3 PL-0455-15-21  1   6    217.63  20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GALIŃSKI KAMIL          2 PL0455-17-126  0   6    216.97  1909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2 BASĄG JAN               2 PL0455-17-108  1   6    191.92  1834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3 GRZYWA WALDEMAR &amp;KAMIL  1 PL-0455-17-42  0   6    186.53  1667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4 DUDAJEK KRZYSZTOF       2 PL-0455-16-08  0   6    186.51  161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MALICKI JAROSŁAW        2 PL0455-17-120  1   6    185.28  161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UC SYLWESTER           2 PL-0455-14-08  0   6    185.26  161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DUDAJEK KRZYSZTOF       2 PL-0455-15-60  0   6    184.81  161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ABAT JACEK             1 PL-0455-17-84  1   6    183.08  166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JEŻYKOWSKIPAWEŁ&amp;RAFAŁ   1 PL-0455-15-05  0   6    178.20  165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DUDAJEK KRZYSZTOF       2 PL-0455-16-09  1   6    173.40  161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UDAJEK KRZYSZTOF        sek  2   -  5 konk.   296.50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JEŻYKOWSKIPAWEŁ&amp;RAFAŁ    sek  1   -  5 konk.   296.37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WALAS BEATA              sek  3   -  5 konk.   291.63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KUC SYLWESTER            sek  2   -  5 konk.   284.33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GALIŃSKI KAMIL           sek  2   -  5 konk.   284.32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UDAJEK KRZYSZTOF        sek  2   -  7 konk.   416.24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JEŻYKOWSKIPAWEŁ&amp;RAFAŁ    sek  1   -  7 konk.   411.76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WALAS BEATA              sek  3   -  7 konk.   409.45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KUC SYLWESTER            sek  2   -  7 konk.   403.35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GRZYWA WALDEMAR &amp;KAMIL   sek  1   -  7 konk.   393.94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0" w:right="0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28:00Z</dcterms:created>
  <dc:creator>user</dc:creator>
  <dc:description/>
  <cp:keywords/>
  <dc:language>en-US</dc:language>
  <cp:lastModifiedBy>user</cp:lastModifiedBy>
  <dcterms:modified xsi:type="dcterms:W3CDTF">2019-06-09T20:30:00Z</dcterms:modified>
  <cp:revision>3</cp:revision>
  <dc:subject/>
  <dc:title/>
</cp:coreProperties>
</file>